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shd w:fill="FFFFFF" w:val="clear"/>
          <w:lang w:val="fr-FR"/>
        </w:rPr>
        <w:t>Processing est un langage de programmation open source et de l'environnement pour les personnes qui veulent programmer des images, animation, et des interactions. Il est utilisé par les étudiants, artistes, designers, chercheurs, et les amateurs de l'apprentissage. Il est créé pour enseigner les bases de la programmation informatique dans un contexte visu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29:00Z</dcterms:created>
  <dc:creator>Oana</dc:creator>
  <dc:description/>
  <cp:keywords/>
  <dc:language>en-US</dc:language>
  <cp:lastModifiedBy>Oana</cp:lastModifiedBy>
  <dcterms:modified xsi:type="dcterms:W3CDTF">2010-04-29T14:32:00Z</dcterms:modified>
  <cp:revision>1</cp:revision>
  <dc:subject/>
  <dc:title>Processing est un langage de programmation open source et de l'environnement pour les personnes qui veulent programmer des ima</dc:title>
</cp:coreProperties>
</file>