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I5388: Performance Evaluation for Classif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 # 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ue Date: February 2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0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mpare the 10-fold cross-validated t-test to Dietterich’s 5x2CV t-test, repeating Dietterich’s experiments which measure the amount of Type I error and Power of each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your experiments on 5 different domains of your choice. Pick different enough domains to verify your results under a variety of different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mpare a number of different algorithms on different domains. However, instead of performing a series of paired t-test to verify the statistical validity of your results, run an analysis of variance (ANO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, describe your settings carefully, explaining what you are testing exactly and what your results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or both your experiments of Question 1 and Question 2, you will need to use a statistical package to perform the statistical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 Website provides a link to the R package, but feel free to use any other package that are available to yo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fun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46:00Z</dcterms:created>
  <dc:creator>Samer Sader</dc:creator>
  <dc:description/>
  <dc:language>en-US</dc:language>
  <cp:lastModifiedBy>COEMASTER</cp:lastModifiedBy>
  <dcterms:modified xsi:type="dcterms:W3CDTF">2008-01-29T18:30:00Z</dcterms:modified>
  <cp:revision>4</cp:revision>
  <dc:subject/>
  <dc:title>CSI5388: Performance Evaluation for Classification</dc:title>
</cp:coreProperties>
</file>