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SI4506, Automne 2004: Devoir # 1</w:t>
      </w:r>
    </w:p>
    <w:p>
      <w:pPr>
        <w:pStyle w:val="Normal"/>
        <w:jc w:val="center"/>
        <w:rPr>
          <w:b/>
          <w:b/>
          <w:sz w:val="28"/>
          <w:szCs w:val="28"/>
          <w:lang w:val="fr-FR"/>
          <w:ins w:id="0" w:author="COEMASTER" w:date="2004-09-19T09:28:00Z"/>
        </w:rPr>
      </w:pPr>
      <w:r>
        <w:rPr>
          <w:b/>
          <w:sz w:val="28"/>
          <w:szCs w:val="28"/>
          <w:lang w:val="fr-FR"/>
        </w:rPr>
        <w:t>Distribué le 30 Septembre 2004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ins w:id="1" w:author="COEMASTER" w:date="2004-09-19T09:30:00Z">
        <w:r>
          <w:rPr>
            <w:b/>
            <w:sz w:val="28"/>
            <w:szCs w:val="28"/>
            <w:lang w:val="fr-FR"/>
          </w:rPr>
          <w:t>(Distribution en avance d</w:t>
        </w:r>
      </w:ins>
      <w:ins w:id="2" w:author="COEMASTER" w:date="2004-09-19T09:32:00Z">
        <w:r>
          <w:rPr>
            <w:b/>
            <w:sz w:val="28"/>
            <w:szCs w:val="28"/>
            <w:lang w:val="fr-FR"/>
          </w:rPr>
          <w:t>è</w:t>
        </w:r>
      </w:ins>
      <w:ins w:id="3" w:author="COEMASTER" w:date="2004-09-19T09:30:00Z">
        <w:r>
          <w:rPr>
            <w:b/>
            <w:sz w:val="28"/>
            <w:szCs w:val="28"/>
            <w:lang w:val="fr-FR"/>
          </w:rPr>
          <w:t xml:space="preserve">s </w:t>
        </w:r>
      </w:ins>
      <w:ins w:id="4" w:author="COEMASTER" w:date="2004-09-19T09:32:00Z">
        <w:r>
          <w:rPr>
            <w:b/>
            <w:sz w:val="28"/>
            <w:szCs w:val="28"/>
            <w:lang w:val="fr-FR"/>
          </w:rPr>
          <w:t xml:space="preserve">le </w:t>
        </w:r>
      </w:ins>
      <w:ins w:id="5" w:author="COEMASTER" w:date="2004-09-19T09:29:00Z">
        <w:r>
          <w:rPr>
            <w:b/>
            <w:sz w:val="28"/>
            <w:szCs w:val="28"/>
            <w:lang w:val="fr-FR"/>
          </w:rPr>
          <w:t>20 Septembre)</w:t>
        </w:r>
      </w:ins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A Rendre le 13 Octobre 2004 en classe</w:t>
      </w:r>
    </w:p>
    <w:p>
      <w:pPr>
        <w:pStyle w:val="Normal"/>
        <w:jc w:val="center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"/>
        <w:rPr>
          <w:b/>
          <w:b/>
          <w:sz w:val="24"/>
          <w:szCs w:val="24"/>
          <w:u w:val="single"/>
          <w:lang w:val="fr-FR"/>
          <w:ins w:id="7" w:author="COEMASTER" w:date="2004-09-19T00:18:00Z"/>
        </w:rPr>
      </w:pPr>
      <w:ins w:id="6" w:author="COEMASTER" w:date="2004-09-19T00:18:00Z">
        <w:r>
          <w:rPr>
            <w:b/>
            <w:sz w:val="24"/>
            <w:szCs w:val="24"/>
            <w:u w:val="single"/>
            <w:lang w:val="fr-FR"/>
          </w:rPr>
          <w:t>Le Problème :</w:t>
        </w:r>
      </w:ins>
    </w:p>
    <w:p>
      <w:pPr>
        <w:pStyle w:val="Normal"/>
        <w:rPr>
          <w:b/>
          <w:b/>
          <w:sz w:val="24"/>
          <w:szCs w:val="24"/>
          <w:u w:val="single"/>
          <w:lang w:val="fr-FR"/>
          <w:ins w:id="9" w:author="COEMASTER" w:date="2004-09-19T00:18:00Z"/>
        </w:rPr>
      </w:pPr>
      <w:ins w:id="8" w:author="COEMASTER" w:date="2004-09-19T00:18:00Z">
        <w:r>
          <w:rPr>
            <w:b/>
            <w:sz w:val="24"/>
            <w:szCs w:val="24"/>
            <w:u w:val="single"/>
            <w:lang w:val="fr-FR"/>
          </w:rPr>
        </w:r>
      </w:ins>
    </w:p>
    <w:p>
      <w:pPr>
        <w:pStyle w:val="Normal"/>
        <w:jc w:val="center"/>
        <w:rPr>
          <w:del w:id="11" w:author="COEMASTER" w:date="2004-09-19T00:01:00Z"/>
        </w:rPr>
      </w:pPr>
      <w:del w:id="10" w:author="COEMASTER" w:date="2004-09-19T00:01:00Z">
        <w:r>
          <w:rPr>
            <w:b w:val="false"/>
            <w:sz w:val="24"/>
            <w:szCs w:val="24"/>
            <w:lang w:val="fr-FR"/>
          </w:rPr>
          <w:delText>Programmation du Tic-Tac-Toe inversé en LISP</w:delText>
        </w:r>
      </w:del>
    </w:p>
    <w:p>
      <w:pPr>
        <w:pStyle w:val="Normal"/>
        <w:rPr>
          <w:b w:val="false"/>
          <w:b w:val="false"/>
          <w:sz w:val="24"/>
          <w:szCs w:val="24"/>
          <w:lang w:val="fr-FR"/>
          <w:del w:id="13" w:author="COEMASTER" w:date="2004-09-19T00:01:00Z"/>
        </w:rPr>
      </w:pPr>
      <w:del w:id="12" w:author="COEMASTER" w:date="2004-09-19T00:01:00Z">
        <w:r>
          <w:rPr>
            <w:b w:val="false"/>
            <w:sz w:val="24"/>
            <w:szCs w:val="24"/>
            <w:lang w:val="fr-FR"/>
          </w:rPr>
        </w:r>
      </w:del>
    </w:p>
    <w:p>
      <w:pPr>
        <w:pStyle w:val="Normal"/>
        <w:rPr>
          <w:lang w:val="fr-FR"/>
          <w:del w:id="15" w:author="COEMASTER" w:date="2004-09-19T00:01:00Z"/>
        </w:rPr>
      </w:pPr>
      <w:del w:id="14" w:author="COEMASTER" w:date="2004-09-19T00:01:00Z">
        <w:r>
          <w:rPr>
            <w:lang w:val="fr-FR"/>
          </w:rPr>
        </w:r>
      </w:del>
    </w:p>
    <w:p>
      <w:pPr>
        <w:pStyle w:val="HTMLPreformatted"/>
        <w:rPr>
          <w:del w:id="17" w:author="COEMASTER" w:date="2004-09-19T00:01:00Z"/>
        </w:rPr>
      </w:pPr>
      <w:del w:id="16" w:author="COEMASTER" w:date="2004-09-19T00:01:00Z">
        <w:r>
          <w:rPr>
            <w:rFonts w:cs="Times New Roman" w:ascii="Times New Roman" w:hAnsi="Times New Roman"/>
            <w:sz w:val="24"/>
            <w:szCs w:val="24"/>
            <w:lang w:val="fr-FR"/>
          </w:rPr>
          <w:delText xml:space="preserve">Veuillez considérer l’implémentation simple en LISP de la procédure de recherche alpha-beta pour le jeu de tic-tac-toe disponible à l’adresse suivante :  </w:delText>
        </w:r>
      </w:del>
    </w:p>
    <w:p>
      <w:pPr>
        <w:pStyle w:val="Normal"/>
        <w:rPr>
          <w:lang w:val="fr-FR"/>
          <w:del w:id="19" w:author="COEMASTER" w:date="2004-09-19T00:01:00Z"/>
        </w:rPr>
      </w:pPr>
      <w:hyperlink r:id="rId2">
        <w:del w:id="18" w:author="COEMASTER" w:date="2004-09-19T00:01:00Z">
          <w:r>
            <w:rPr>
              <w:rStyle w:val="InternetLink"/>
              <w:color w:val="000000"/>
              <w:u w:val="none"/>
              <w:lang w:val="fr-FR"/>
            </w:rPr>
            <w:delText>http://www-cgi.cs.cmu.edu/afs/cs/project/ai-repository/ai/lang/lisp/code/search/minimax/ttt.cl</w:delText>
          </w:r>
        </w:del>
      </w:hyperlink>
    </w:p>
    <w:p>
      <w:pPr>
        <w:pStyle w:val="Normal"/>
        <w:rPr>
          <w:lang w:val="fr-FR"/>
          <w:del w:id="21" w:author="COEMASTER" w:date="2004-09-19T00:01:00Z"/>
        </w:rPr>
      </w:pPr>
      <w:del w:id="20" w:author="COEMASTER" w:date="2004-09-19T00:01:00Z">
        <w:r>
          <w:rPr>
            <w:lang w:val="fr-FR"/>
          </w:rPr>
        </w:r>
      </w:del>
    </w:p>
    <w:p>
      <w:pPr>
        <w:pStyle w:val="Normal"/>
        <w:rPr>
          <w:lang w:val="fr-FR"/>
          <w:del w:id="23" w:author="COEMASTER" w:date="2004-09-19T00:01:00Z"/>
        </w:rPr>
      </w:pPr>
      <w:del w:id="22" w:author="COEMASTER" w:date="2004-09-19T00:01:00Z">
        <w:r>
          <w:rPr>
            <w:lang w:val="fr-FR"/>
          </w:rPr>
          <w:delText>Je vous demande de modifier ce code de manière à :</w:delText>
        </w:r>
      </w:del>
    </w:p>
    <w:p>
      <w:pPr>
        <w:pStyle w:val="Normal"/>
        <w:rPr>
          <w:lang w:val="fr-FR"/>
          <w:del w:id="25" w:author="COEMASTER" w:date="2004-09-19T00:01:00Z"/>
        </w:rPr>
      </w:pPr>
      <w:del w:id="24" w:author="COEMASTER" w:date="2004-09-19T00:01:00Z">
        <w:r>
          <w:rPr>
            <w:lang w:val="fr-FR"/>
          </w:rPr>
        </w:r>
      </w:del>
    </w:p>
    <w:p>
      <w:pPr>
        <w:pStyle w:val="Normal"/>
        <w:numPr>
          <w:ilvl w:val="0"/>
          <w:numId w:val="3"/>
        </w:numPr>
        <w:rPr>
          <w:lang w:val="fr-FR"/>
          <w:del w:id="31" w:author="COEMASTER" w:date="2004-09-19T00:01:00Z"/>
        </w:rPr>
      </w:pPr>
      <w:del w:id="26" w:author="COEMASTER" w:date="2004-09-19T00:01:00Z">
        <w:r>
          <w:rPr>
            <w:lang w:val="fr-FR"/>
          </w:rPr>
          <w:delText xml:space="preserve">Accepter des grilles de taille NxN plutôt que 3x3 où N est un chiffre entre </w:delText>
        </w:r>
      </w:del>
      <w:del w:id="27" w:author="COEMASTER" w:date="2004-09-12T22:48:00Z">
        <w:r>
          <w:rPr>
            <w:lang w:val="fr-FR"/>
          </w:rPr>
          <w:delText>2</w:delText>
        </w:r>
      </w:del>
      <w:del w:id="28" w:author="COEMASTER" w:date="2004-09-19T00:01:00Z">
        <w:r>
          <w:rPr>
            <w:lang w:val="fr-FR"/>
          </w:rPr>
          <w:delText xml:space="preserve"> et </w:delText>
        </w:r>
      </w:del>
      <w:del w:id="29" w:author="COEMASTER" w:date="2004-09-12T22:48:00Z">
        <w:r>
          <w:rPr>
            <w:lang w:val="fr-FR"/>
          </w:rPr>
          <w:delText>9</w:delText>
        </w:r>
      </w:del>
      <w:del w:id="30" w:author="COEMASTER" w:date="2004-09-19T00:01:00Z">
        <w:r>
          <w:rPr>
            <w:lang w:val="fr-FR"/>
          </w:rPr>
          <w:delText>.</w:delText>
        </w:r>
      </w:del>
    </w:p>
    <w:p>
      <w:pPr>
        <w:pStyle w:val="Normal"/>
        <w:widowControl/>
        <w:numPr>
          <w:ilvl w:val="0"/>
          <w:numId w:val="3"/>
        </w:numPr>
        <w:bidi w:val="0"/>
        <w:ind w:hanging="0"/>
        <w:rPr>
          <w:lang w:val="fr-FR"/>
          <w:del w:id="33" w:author="COEMASTER" w:date="2004-09-19T00:01:00Z"/>
        </w:rPr>
      </w:pPr>
      <w:del w:id="32" w:author="COEMASTER" w:date="2004-09-19T00:01:00Z">
        <w:r>
          <w:rPr>
            <w:lang w:val="fr-FR"/>
          </w:rPr>
        </w:r>
      </w:del>
    </w:p>
    <w:p>
      <w:pPr>
        <w:pStyle w:val="Normal"/>
        <w:numPr>
          <w:ilvl w:val="0"/>
          <w:numId w:val="3"/>
        </w:numPr>
        <w:rPr>
          <w:del w:id="39" w:author="COEMASTER" w:date="2004-09-19T00:01:00Z"/>
        </w:rPr>
      </w:pPr>
      <w:del w:id="34" w:author="COEMASTER" w:date="2004-09-19T00:01:00Z">
        <w:r>
          <w:rPr>
            <w:lang w:val="fr-FR"/>
          </w:rPr>
          <w:delText xml:space="preserve">Faire en sorte qu’une position gagnante pour le joueur X est une position dans laquelle la grille est remplie, mais X n’a pas de ligne verticale ou horizontale ; ou bien la grille n’est pas remplie, mais le joueur O a une ligne verticale ou horizontale.                                                                                                                   </w:delText>
        </w:r>
      </w:del>
      <w:del w:id="35" w:author="COEMASTER" w:date="2004-09-19T00:01:00Z">
        <w:r>
          <w:rPr>
            <w:u w:val="none"/>
            <w:lang w:val="fr-FR"/>
          </w:rPr>
          <w:delText>Note 1:</w:delText>
        </w:r>
      </w:del>
      <w:del w:id="36" w:author="COEMASTER" w:date="2004-09-19T00:01:00Z">
        <w:r>
          <w:rPr>
            <w:lang w:val="fr-FR"/>
          </w:rPr>
          <w:delText xml:space="preserve"> Les lignes diagonales ne comptent pas.                                                          </w:delText>
        </w:r>
      </w:del>
      <w:del w:id="37" w:author="COEMASTER" w:date="2004-09-19T00:01:00Z">
        <w:r>
          <w:rPr>
            <w:u w:val="none"/>
            <w:lang w:val="fr-FR"/>
          </w:rPr>
          <w:delText>Note 2:</w:delText>
        </w:r>
      </w:del>
      <w:del w:id="38" w:author="COEMASTER" w:date="2004-09-19T00:01:00Z">
        <w:r>
          <w:rPr>
            <w:lang w:val="fr-FR"/>
          </w:rPr>
          <w:delText xml:space="preserve"> Si la grille est remplie et ni X ni O n’ont de lignes horizontales ou verticales, alors c’est une partie nulle.  </w:delText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lang w:val="fr-FR"/>
          <w:del w:id="41" w:author="COEMASTER" w:date="2004-09-19T00:01:00Z"/>
        </w:rPr>
      </w:pPr>
      <w:del w:id="40" w:author="COEMASTER" w:date="2004-09-19T00:01:00Z">
        <w:r>
          <w:rPr>
            <w:lang w:val="fr-FR"/>
          </w:rPr>
        </w:r>
      </w:del>
    </w:p>
    <w:p>
      <w:pPr>
        <w:pStyle w:val="Normal"/>
        <w:numPr>
          <w:ilvl w:val="0"/>
          <w:numId w:val="3"/>
        </w:numPr>
        <w:rPr>
          <w:del w:id="43" w:author="COEMASTER" w:date="2004-09-19T00:01:00Z"/>
        </w:rPr>
      </w:pPr>
      <w:del w:id="42" w:author="COEMASTER" w:date="2004-09-19T00:01:00Z">
        <w:r>
          <w:rPr>
            <w:lang w:val="fr-FR"/>
          </w:rPr>
          <w:delText>Changer la fonction d’évaluation de manière à ce qu’elle soit adaptée au nouveau but du jeu et à la taille de la grille.</w:delText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lang w:val="fr-FR"/>
          <w:del w:id="45" w:author="COEMASTER" w:date="2004-09-19T00:01:00Z"/>
        </w:rPr>
      </w:pPr>
      <w:del w:id="44" w:author="COEMASTER" w:date="2004-09-19T00:01:00Z">
        <w:r>
          <w:rPr>
            <w:lang w:val="fr-FR"/>
          </w:rPr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lang w:val="fr-FR"/>
          <w:del w:id="47" w:author="COEMASTER" w:date="2004-09-19T00:01:00Z"/>
        </w:rPr>
      </w:pPr>
      <w:del w:id="46" w:author="COEMASTER" w:date="2004-09-19T00:01:00Z">
        <w:r>
          <w:rPr>
            <w:lang w:val="fr-FR"/>
          </w:rPr>
          <w:delText>Vous pouvez modifier le code donné, vous en inspirer mais écrire votre propre code ou bien écrire votre propre programme sans même vous inspirer du code donné.</w:delText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lang w:val="fr-FR"/>
          <w:del w:id="49" w:author="COEMASTER" w:date="2004-09-19T00:01:00Z"/>
        </w:rPr>
      </w:pPr>
      <w:del w:id="48" w:author="COEMASTER" w:date="2004-09-19T00:01:00Z">
        <w:r>
          <w:rPr>
            <w:lang w:val="fr-FR"/>
          </w:rPr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del w:id="51" w:author="COEMASTER" w:date="2004-09-19T00:01:00Z"/>
        </w:rPr>
      </w:pPr>
      <w:del w:id="50" w:author="COEMASTER" w:date="2004-09-19T00:01:00Z">
        <w:r>
          <w:rPr>
            <w:lang w:val="fr-FR"/>
          </w:rPr>
          <w:delText xml:space="preserve">Veuillez étudier le rapport entre la taille de la grille et le niveau de recherche alpha-beta nécessaire afin d’arriver à des résultats acceptables (vous devez rechercher des arbres de jeu de profondeures variées et des tailles de grilles différentes) </w:delText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lang w:val="fr-FR"/>
          <w:del w:id="53" w:author="COEMASTER" w:date="2004-09-19T00:01:00Z"/>
        </w:rPr>
      </w:pPr>
      <w:del w:id="52" w:author="COEMASTER" w:date="2004-09-19T00:01:00Z">
        <w:r>
          <w:rPr>
            <w:lang w:val="fr-FR"/>
          </w:rPr>
        </w:r>
      </w:del>
    </w:p>
    <w:p>
      <w:pPr>
        <w:pStyle w:val="Normal"/>
        <w:widowControl/>
        <w:numPr>
          <w:ilvl w:val="0"/>
          <w:numId w:val="3"/>
        </w:numPr>
        <w:bidi w:val="0"/>
        <w:rPr>
          <w:sz w:val="24"/>
          <w:szCs w:val="24"/>
          <w:lang w:val="fr-FR"/>
          <w:ins w:id="66" w:author="COEMASTER" w:date="2004-09-19T00:02:00Z"/>
        </w:rPr>
      </w:pPr>
      <w:del w:id="54" w:author="COEMASTER" w:date="2004-09-19T00:01:00Z">
        <w:r>
          <w:rPr>
            <w:lang w:val="fr-FR"/>
          </w:rPr>
          <w:delText>Veuillez également comparer les résultats obtenus en utilisant la recherche alpha-beta avec ceux obtenus sans recherche mais en laissant l’ordinateur choisir un coup au hasard (mais ce coup doi</w:delText>
        </w:r>
      </w:del>
      <w:del w:id="55" w:author="COEMASTER" w:date="2004-09-12T22:50:00Z">
        <w:r>
          <w:rPr>
            <w:lang w:val="fr-FR"/>
          </w:rPr>
          <w:delText xml:space="preserve">t </w:delText>
        </w:r>
      </w:del>
      <w:del w:id="56" w:author="COEMASTER" w:date="2004-09-19T00:01:00Z">
        <w:r>
          <w:rPr>
            <w:lang w:val="fr-FR"/>
          </w:rPr>
          <w:delText>tout de même</w:delText>
        </w:r>
      </w:del>
      <w:ins w:id="57" w:author="COEMASTER" w:date="2004-09-19T00:01:00Z">
        <w:r>
          <w:rPr>
            <w:sz w:val="24"/>
            <w:szCs w:val="24"/>
            <w:lang w:val="fr-FR"/>
          </w:rPr>
          <w:t>Veuillez consid</w:t>
        </w:r>
      </w:ins>
      <w:ins w:id="58" w:author="COEMASTER" w:date="2004-09-19T00:09:00Z">
        <w:r>
          <w:rPr>
            <w:sz w:val="24"/>
            <w:szCs w:val="24"/>
            <w:lang w:val="fr-FR"/>
          </w:rPr>
          <w:t>é</w:t>
        </w:r>
      </w:ins>
      <w:ins w:id="59" w:author="COEMASTER" w:date="2004-09-19T00:01:00Z">
        <w:r>
          <w:rPr>
            <w:b w:val="false"/>
            <w:sz w:val="24"/>
            <w:szCs w:val="24"/>
            <w:lang w:val="fr-FR"/>
          </w:rPr>
          <w:t>rer</w:t>
        </w:r>
      </w:ins>
      <w:ins w:id="60" w:author="COEMASTER" w:date="2004-09-19T00:01:00Z">
        <w:r>
          <w:rPr>
            <w:sz w:val="24"/>
            <w:szCs w:val="24"/>
            <w:lang w:val="fr-FR"/>
          </w:rPr>
          <w:t xml:space="preserve"> l</w:t>
        </w:r>
      </w:ins>
      <w:ins w:id="61" w:author="COEMASTER" w:date="2004-09-19T00:12:00Z">
        <w:r>
          <w:rPr>
            <w:sz w:val="24"/>
            <w:szCs w:val="24"/>
            <w:lang w:val="fr-FR"/>
          </w:rPr>
          <w:t>a grille</w:t>
        </w:r>
      </w:ins>
      <w:ins w:id="62" w:author="COEMASTER" w:date="2004-09-19T00:02:00Z">
        <w:r>
          <w:rPr>
            <w:sz w:val="24"/>
            <w:szCs w:val="24"/>
            <w:lang w:val="fr-FR"/>
          </w:rPr>
          <w:t xml:space="preserve"> de mots croisés ci-dessous</w:t>
        </w:r>
      </w:ins>
      <w:ins w:id="63" w:author="COEMASTER" w:date="2004-09-19T00:09:00Z">
        <w:r>
          <w:rPr>
            <w:sz w:val="24"/>
            <w:szCs w:val="24"/>
            <w:lang w:val="fr-FR"/>
          </w:rPr>
          <w:t xml:space="preserve"> ainsi que la liste de mot</w:t>
        </w:r>
      </w:ins>
      <w:ins w:id="64" w:author="COEMASTER" w:date="2004-09-19T00:15:00Z">
        <w:r>
          <w:rPr>
            <w:sz w:val="24"/>
            <w:szCs w:val="24"/>
            <w:lang w:val="fr-FR"/>
          </w:rPr>
          <w:t>s</w:t>
        </w:r>
      </w:ins>
      <w:ins w:id="65" w:author="COEMASTER" w:date="2004-09-19T00:09:00Z">
        <w:r>
          <w:rPr>
            <w:sz w:val="24"/>
            <w:szCs w:val="24"/>
            <w:lang w:val="fr-FR"/>
          </w:rPr>
          <w:t xml:space="preserve"> l’accompagnant :</w:t>
        </w:r>
      </w:ins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tbl>
      <w:tblPr>
        <w:tblW w:w="37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54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ins w:id="67" w:author="COEMASTER" w:date="2004-09-19T00:15:00Z">
              <w:r>
                <w:rPr>
                  <w:sz w:val="24"/>
                  <w:szCs w:val="24"/>
                  <w:lang w:val="fr-FR"/>
                </w:rPr>
                <w:t>H</w:t>
              </w:r>
            </w:ins>
            <w:ins w:id="68" w:author="COEMASTER" w:date="2004-09-19T00:04:00Z">
              <w:r>
                <w:rPr>
                  <w:sz w:val="24"/>
                  <w:szCs w:val="24"/>
                  <w:lang w:val="fr-FR"/>
                </w:rPr>
                <w:t xml:space="preserve">1, </w:t>
              </w:r>
            </w:ins>
            <w:ins w:id="69" w:author="COEMASTER" w:date="2004-09-19T00:15:00Z">
              <w:r>
                <w:rPr>
                  <w:sz w:val="24"/>
                  <w:szCs w:val="24"/>
                  <w:lang w:val="fr-FR"/>
                </w:rPr>
                <w:t>V</w:t>
              </w:r>
            </w:ins>
            <w:ins w:id="70" w:author="COEMASTER" w:date="2004-09-19T00:04:00Z">
              <w:r>
                <w:rPr>
                  <w:sz w:val="24"/>
                  <w:szCs w:val="24"/>
                  <w:lang w:val="fr-FR"/>
                </w:rPr>
                <w:t>1</w:t>
              </w:r>
            </w:ins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fr-FR"/>
              </w:rPr>
            </w:pPr>
            <w:ins w:id="71" w:author="COEMASTER" w:date="2004-09-19T00:15:00Z">
              <w:r>
                <w:rPr>
                  <w:sz w:val="24"/>
                  <w:szCs w:val="24"/>
                  <w:lang w:val="fr-FR"/>
                </w:rPr>
                <w:t>V</w:t>
              </w:r>
            </w:ins>
            <w:ins w:id="72" w:author="COEMASTER" w:date="2004-09-19T00:04:00Z">
              <w:r>
                <w:rPr>
                  <w:sz w:val="24"/>
                  <w:szCs w:val="24"/>
                  <w:lang w:val="fr-FR"/>
                </w:rPr>
                <w:t>2</w:t>
              </w:r>
            </w:ins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75" w:author="COEMASTER" w:date="2004-09-19T00:04:00Z"/>
              </w:rPr>
            </w:pPr>
            <w:ins w:id="73" w:author="COEMASTER" w:date="2004-09-19T00:15:00Z">
              <w:r>
                <w:rPr>
                  <w:sz w:val="24"/>
                  <w:szCs w:val="24"/>
                  <w:lang w:val="fr-FR"/>
                </w:rPr>
                <w:t>V</w:t>
              </w:r>
            </w:ins>
            <w:ins w:id="74" w:author="COEMASTER" w:date="2004-09-19T00:04:00Z">
              <w:r>
                <w:rPr>
                  <w:sz w:val="24"/>
                  <w:szCs w:val="24"/>
                  <w:lang w:val="fr-FR"/>
                </w:rPr>
                <w:t>3</w:t>
              </w:r>
            </w:ins>
          </w:p>
          <w:p>
            <w:pPr>
              <w:pStyle w:val="Normal"/>
              <w:rPr>
                <w:sz w:val="24"/>
                <w:szCs w:val="24"/>
                <w:lang w:val="fr-FR"/>
                <w:ins w:id="77" w:author="COEMASTER" w:date="2004-09-19T00:04:00Z"/>
              </w:rPr>
            </w:pPr>
            <w:ins w:id="76" w:author="COEMASTER" w:date="2004-09-19T00:04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0" w:author="COEMASTER" w:date="2004-09-19T00:05:00Z"/>
              </w:rPr>
            </w:pPr>
            <w:ins w:id="78" w:author="COEMASTER" w:date="2004-09-19T00:15:00Z">
              <w:r>
                <w:rPr>
                  <w:sz w:val="24"/>
                  <w:szCs w:val="24"/>
                  <w:lang w:val="fr-FR"/>
                </w:rPr>
                <w:t>H</w:t>
              </w:r>
            </w:ins>
            <w:ins w:id="79" w:author="COEMASTER" w:date="2004-09-19T00:05:00Z">
              <w:r>
                <w:rPr>
                  <w:sz w:val="24"/>
                  <w:szCs w:val="24"/>
                  <w:lang w:val="fr-FR"/>
                </w:rPr>
                <w:t>2</w:t>
              </w:r>
            </w:ins>
          </w:p>
          <w:p>
            <w:pPr>
              <w:pStyle w:val="Normal"/>
              <w:rPr>
                <w:sz w:val="24"/>
                <w:szCs w:val="24"/>
                <w:lang w:val="fr-FR"/>
                <w:ins w:id="82" w:author="COEMASTER" w:date="2004-09-19T00:05:00Z"/>
              </w:rPr>
            </w:pPr>
            <w:ins w:id="81" w:author="COEMASTER" w:date="2004-09-19T00:05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ns w:id="85" w:author="COEMASTER" w:date="2004-09-19T00:05:00Z"/>
              </w:rPr>
            </w:pPr>
            <w:ins w:id="83" w:author="COEMASTER" w:date="2004-09-19T00:15:00Z">
              <w:r>
                <w:rPr>
                  <w:sz w:val="24"/>
                  <w:szCs w:val="24"/>
                  <w:lang w:val="fr-FR"/>
                </w:rPr>
                <w:t>H</w:t>
              </w:r>
            </w:ins>
            <w:ins w:id="84" w:author="COEMASTER" w:date="2004-09-19T00:05:00Z">
              <w:r>
                <w:rPr>
                  <w:sz w:val="24"/>
                  <w:szCs w:val="24"/>
                  <w:lang w:val="fr-FR"/>
                </w:rPr>
                <w:t>3</w:t>
              </w:r>
            </w:ins>
          </w:p>
          <w:p>
            <w:pPr>
              <w:pStyle w:val="Normal"/>
              <w:rPr>
                <w:sz w:val="24"/>
                <w:szCs w:val="24"/>
                <w:lang w:val="fr-FR"/>
                <w:ins w:id="87" w:author="COEMASTER" w:date="2004-09-19T00:05:00Z"/>
              </w:rPr>
            </w:pPr>
            <w:ins w:id="86" w:author="COEMASTER" w:date="2004-09-19T00:05:00Z">
              <w:r>
                <w:rPr>
                  <w:sz w:val="24"/>
                  <w:szCs w:val="24"/>
                  <w:lang w:val="fr-FR"/>
                </w:rPr>
              </w:r>
            </w:ins>
          </w:p>
          <w:p>
            <w:pPr>
              <w:pStyle w:val="Normal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fr-FR"/>
              </w:rPr>
            </w:pPr>
            <w:r>
              <w:rPr>
                <w:sz w:val="24"/>
                <w:szCs w:val="24"/>
                <w:lang w:val="fr-FR"/>
              </w:rPr>
            </w:r>
          </w:p>
        </w:tc>
      </w:tr>
    </w:tbl>
    <w:p>
      <w:pPr>
        <w:pStyle w:val="Normal"/>
        <w:rPr>
          <w:sz w:val="24"/>
          <w:szCs w:val="24"/>
          <w:lang w:val="fr-FR"/>
          <w:ins w:id="89" w:author="COEMASTER" w:date="2004-09-19T00:37:00Z"/>
        </w:rPr>
      </w:pPr>
      <w:ins w:id="88" w:author="COEMASTER" w:date="2004-09-19T00:37:00Z">
        <w:r>
          <w:rPr>
            <w:sz w:val="24"/>
            <w:szCs w:val="24"/>
            <w:lang w:val="fr-FR"/>
          </w:rPr>
        </w:r>
      </w:ins>
    </w:p>
    <w:p>
      <w:pPr>
        <w:pStyle w:val="Normal"/>
        <w:rPr>
          <w:sz w:val="24"/>
          <w:szCs w:val="24"/>
          <w:lang w:val="fr-FR"/>
          <w:ins w:id="91" w:author="COEMASTER" w:date="2004-09-19T00:07:00Z"/>
        </w:rPr>
      </w:pPr>
      <w:ins w:id="90" w:author="COEMASTER" w:date="2004-09-19T00:07:00Z">
        <w:r>
          <w:rPr>
            <w:sz w:val="24"/>
            <w:szCs w:val="24"/>
            <w:lang w:val="fr-FR"/>
          </w:rPr>
        </w:r>
      </w:ins>
    </w:p>
    <w:p>
      <w:pPr>
        <w:pStyle w:val="Normal"/>
        <w:rPr>
          <w:sz w:val="24"/>
          <w:szCs w:val="24"/>
          <w:u w:val="single"/>
          <w:lang w:val="fr-FR"/>
          <w:ins w:id="93" w:author="COEMASTER" w:date="2004-09-19T00:12:00Z"/>
        </w:rPr>
      </w:pPr>
      <w:ins w:id="92" w:author="COEMASTER" w:date="2004-09-19T00:09:00Z">
        <w:r>
          <w:rPr>
            <w:sz w:val="24"/>
            <w:szCs w:val="24"/>
            <w:u w:val="single"/>
            <w:lang w:val="fr-FR"/>
          </w:rPr>
          <w:t>Liste de Mots :</w:t>
        </w:r>
      </w:ins>
    </w:p>
    <w:p>
      <w:pPr>
        <w:pStyle w:val="Normal"/>
        <w:rPr>
          <w:sz w:val="24"/>
          <w:szCs w:val="24"/>
          <w:u w:val="single"/>
          <w:lang w:val="fr-FR"/>
          <w:ins w:id="95" w:author="COEMASTER" w:date="2004-09-19T00:38:00Z"/>
        </w:rPr>
      </w:pPr>
      <w:ins w:id="94" w:author="COEMASTER" w:date="2004-09-19T00:38:00Z">
        <w:r>
          <w:rPr>
            <w:sz w:val="24"/>
            <w:szCs w:val="24"/>
            <w:u w:val="single"/>
            <w:lang w:val="fr-FR"/>
          </w:rPr>
        </w:r>
      </w:ins>
    </w:p>
    <w:p>
      <w:pPr>
        <w:pStyle w:val="Normal"/>
        <w:rPr>
          <w:sz w:val="24"/>
          <w:szCs w:val="24"/>
          <w:ins w:id="98" w:author="COEMASTER" w:date="2004-09-19T00:10:00Z"/>
        </w:rPr>
      </w:pPr>
      <w:ins w:id="96" w:author="COEMASTER" w:date="2004-09-19T00:10:00Z">
        <w:r>
          <w:rPr>
            <w:sz w:val="24"/>
            <w:szCs w:val="24"/>
            <w:lang w:val="en-US"/>
          </w:rPr>
          <w:t>add, ado, age, ago, aid, ail, aim, air, and, any, ape, apt, arc, are, ark, arm, art</w:t>
        </w:r>
      </w:ins>
      <w:ins w:id="97" w:author="COEMASTER" w:date="2004-09-19T00:10:00Z">
        <w:r>
          <w:rPr>
            <w:sz w:val="24"/>
            <w:szCs w:val="24"/>
          </w:rPr>
          <w:t>, ash, ask, auk, awe, awl, aye, bad, bag, ban, bat, bee, boa, ear, eel, eft, far, fat, fit, lee, oaf, rat, tar, tie.</w:t>
        </w:r>
      </w:ins>
    </w:p>
    <w:p>
      <w:pPr>
        <w:pStyle w:val="Normal"/>
        <w:rPr>
          <w:sz w:val="24"/>
          <w:szCs w:val="24"/>
          <w:ins w:id="100" w:author="COEMASTER" w:date="2004-09-19T00:38:00Z"/>
        </w:rPr>
      </w:pPr>
      <w:ins w:id="99" w:author="COEMASTER" w:date="2004-09-19T00:38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ins w:id="102" w:author="COEMASTER" w:date="2004-09-19T00:12:00Z"/>
        </w:rPr>
      </w:pPr>
      <w:ins w:id="101" w:author="COEMASTER" w:date="2004-09-19T00:12:00Z">
        <w:r>
          <w:rPr>
            <w:sz w:val="24"/>
            <w:szCs w:val="24"/>
          </w:rPr>
        </w:r>
      </w:ins>
    </w:p>
    <w:p>
      <w:pPr>
        <w:pStyle w:val="Normal"/>
        <w:rPr>
          <w:sz w:val="24"/>
          <w:szCs w:val="24"/>
          <w:u w:val="single"/>
          <w:lang w:val="fr-FR"/>
          <w:ins w:id="104" w:author="COEMASTER" w:date="2004-09-19T00:12:00Z"/>
        </w:rPr>
      </w:pPr>
      <w:ins w:id="103" w:author="COEMASTER" w:date="2004-09-19T00:12:00Z">
        <w:r>
          <w:rPr>
            <w:sz w:val="24"/>
            <w:szCs w:val="24"/>
            <w:u w:val="single"/>
            <w:lang w:val="fr-FR"/>
          </w:rPr>
          <w:t>But du problème:</w:t>
        </w:r>
      </w:ins>
    </w:p>
    <w:p>
      <w:pPr>
        <w:pStyle w:val="Normal"/>
        <w:rPr>
          <w:sz w:val="24"/>
          <w:szCs w:val="24"/>
          <w:u w:val="single"/>
          <w:lang w:val="fr-FR"/>
          <w:ins w:id="106" w:author="COEMASTER" w:date="2004-09-19T00:12:00Z"/>
        </w:rPr>
      </w:pPr>
      <w:ins w:id="105" w:author="COEMASTER" w:date="2004-09-19T00:12:00Z">
        <w:r>
          <w:rPr>
            <w:sz w:val="24"/>
            <w:szCs w:val="24"/>
            <w:u w:val="single"/>
            <w:lang w:val="fr-FR"/>
          </w:rPr>
        </w:r>
      </w:ins>
    </w:p>
    <w:p>
      <w:pPr>
        <w:pStyle w:val="Normal"/>
        <w:rPr>
          <w:sz w:val="24"/>
          <w:szCs w:val="24"/>
          <w:lang w:val="fr-FR"/>
          <w:ins w:id="126" w:author="COEMASTER" w:date="2004-09-19T00:17:00Z"/>
        </w:rPr>
      </w:pPr>
      <w:ins w:id="107" w:author="COEMASTER" w:date="2004-09-19T00:12:00Z">
        <w:r>
          <w:rPr>
            <w:sz w:val="24"/>
            <w:szCs w:val="24"/>
            <w:lang w:val="fr-FR"/>
          </w:rPr>
          <w:t>Vous devez trouver six mots de tro</w:t>
        </w:r>
      </w:ins>
      <w:ins w:id="108" w:author="COEMASTER" w:date="2004-09-19T00:14:00Z">
        <w:r>
          <w:rPr>
            <w:sz w:val="24"/>
            <w:szCs w:val="24"/>
            <w:lang w:val="fr-FR"/>
          </w:rPr>
          <w:t>i</w:t>
        </w:r>
      </w:ins>
      <w:ins w:id="109" w:author="COEMASTER" w:date="2004-09-19T00:12:00Z">
        <w:r>
          <w:rPr>
            <w:sz w:val="24"/>
            <w:szCs w:val="24"/>
            <w:lang w:val="fr-FR"/>
          </w:rPr>
          <w:t xml:space="preserve">s lettres: trois mots horizontaux: </w:t>
        </w:r>
      </w:ins>
      <w:ins w:id="110" w:author="COEMASTER" w:date="2004-09-19T00:16:00Z">
        <w:r>
          <w:rPr>
            <w:sz w:val="24"/>
            <w:szCs w:val="24"/>
            <w:lang w:val="fr-FR"/>
          </w:rPr>
          <w:t>H</w:t>
        </w:r>
      </w:ins>
      <w:ins w:id="111" w:author="COEMASTER" w:date="2004-09-19T00:13:00Z">
        <w:r>
          <w:rPr>
            <w:sz w:val="24"/>
            <w:szCs w:val="24"/>
            <w:lang w:val="fr-FR"/>
          </w:rPr>
          <w:t xml:space="preserve">1, </w:t>
        </w:r>
      </w:ins>
      <w:ins w:id="112" w:author="COEMASTER" w:date="2004-09-19T00:16:00Z">
        <w:r>
          <w:rPr>
            <w:sz w:val="24"/>
            <w:szCs w:val="24"/>
            <w:lang w:val="fr-FR"/>
          </w:rPr>
          <w:t>H</w:t>
        </w:r>
      </w:ins>
      <w:ins w:id="113" w:author="COEMASTER" w:date="2004-09-19T00:13:00Z">
        <w:r>
          <w:rPr>
            <w:sz w:val="24"/>
            <w:szCs w:val="24"/>
            <w:lang w:val="fr-FR"/>
          </w:rPr>
          <w:t xml:space="preserve">2 et </w:t>
        </w:r>
      </w:ins>
      <w:ins w:id="114" w:author="COEMASTER" w:date="2004-09-19T00:16:00Z">
        <w:r>
          <w:rPr>
            <w:sz w:val="24"/>
            <w:szCs w:val="24"/>
            <w:lang w:val="fr-FR"/>
          </w:rPr>
          <w:t>H</w:t>
        </w:r>
      </w:ins>
      <w:ins w:id="115" w:author="COEMASTER" w:date="2004-09-19T00:13:00Z">
        <w:r>
          <w:rPr>
            <w:sz w:val="24"/>
            <w:szCs w:val="24"/>
            <w:lang w:val="fr-FR"/>
          </w:rPr>
          <w:t xml:space="preserve">3 et trois mots verticaux: </w:t>
        </w:r>
      </w:ins>
      <w:ins w:id="116" w:author="COEMASTER" w:date="2004-09-19T00:16:00Z">
        <w:r>
          <w:rPr>
            <w:sz w:val="24"/>
            <w:szCs w:val="24"/>
            <w:lang w:val="fr-FR"/>
          </w:rPr>
          <w:t>V</w:t>
        </w:r>
      </w:ins>
      <w:ins w:id="117" w:author="COEMASTER" w:date="2004-09-19T00:13:00Z">
        <w:r>
          <w:rPr>
            <w:sz w:val="24"/>
            <w:szCs w:val="24"/>
            <w:lang w:val="fr-FR"/>
          </w:rPr>
          <w:t xml:space="preserve">1, </w:t>
        </w:r>
      </w:ins>
      <w:ins w:id="118" w:author="COEMASTER" w:date="2004-09-19T00:16:00Z">
        <w:r>
          <w:rPr>
            <w:sz w:val="24"/>
            <w:szCs w:val="24"/>
            <w:lang w:val="fr-FR"/>
          </w:rPr>
          <w:t>V</w:t>
        </w:r>
      </w:ins>
      <w:ins w:id="119" w:author="COEMASTER" w:date="2004-09-19T00:13:00Z">
        <w:r>
          <w:rPr>
            <w:sz w:val="24"/>
            <w:szCs w:val="24"/>
            <w:lang w:val="fr-FR"/>
          </w:rPr>
          <w:t xml:space="preserve">2 et </w:t>
        </w:r>
      </w:ins>
      <w:ins w:id="120" w:author="COEMASTER" w:date="2004-09-19T00:16:00Z">
        <w:r>
          <w:rPr>
            <w:sz w:val="24"/>
            <w:szCs w:val="24"/>
            <w:lang w:val="fr-FR"/>
          </w:rPr>
          <w:t>V</w:t>
        </w:r>
      </w:ins>
      <w:ins w:id="121" w:author="COEMASTER" w:date="2004-09-19T00:13:00Z">
        <w:r>
          <w:rPr>
            <w:sz w:val="24"/>
            <w:szCs w:val="24"/>
            <w:lang w:val="fr-FR"/>
          </w:rPr>
          <w:t xml:space="preserve">3. Chaque mot doit </w:t>
        </w:r>
      </w:ins>
      <w:ins w:id="122" w:author="COEMASTER" w:date="2004-09-19T00:16:00Z">
        <w:r>
          <w:rPr>
            <w:sz w:val="24"/>
            <w:szCs w:val="24"/>
            <w:lang w:val="fr-FR"/>
          </w:rPr>
          <w:t>appartenir à</w:t>
        </w:r>
      </w:ins>
      <w:ins w:id="123" w:author="COEMASTER" w:date="2004-09-19T00:14:00Z">
        <w:r>
          <w:rPr>
            <w:sz w:val="24"/>
            <w:szCs w:val="24"/>
            <w:lang w:val="fr-FR"/>
          </w:rPr>
          <w:t xml:space="preserve"> la liste de 40 mots donné</w:t>
        </w:r>
      </w:ins>
      <w:ins w:id="124" w:author="COEMASTER" w:date="2004-09-19T00:17:00Z">
        <w:r>
          <w:rPr>
            <w:sz w:val="24"/>
            <w:szCs w:val="24"/>
            <w:lang w:val="fr-FR"/>
          </w:rPr>
          <w:t>e ci-dessus</w:t>
        </w:r>
      </w:ins>
      <w:ins w:id="125" w:author="COEMASTER" w:date="2004-09-19T00:14:00Z">
        <w:r>
          <w:rPr>
            <w:sz w:val="24"/>
            <w:szCs w:val="24"/>
            <w:lang w:val="fr-FR"/>
          </w:rPr>
          <w:t>.</w:t>
        </w:r>
      </w:ins>
    </w:p>
    <w:p>
      <w:pPr>
        <w:pStyle w:val="Normal"/>
        <w:rPr>
          <w:b/>
          <w:b/>
          <w:sz w:val="24"/>
          <w:szCs w:val="24"/>
          <w:u w:val="single"/>
          <w:lang w:val="fr-FR"/>
          <w:ins w:id="128" w:author="COEMASTER" w:date="2004-09-19T00:17:00Z"/>
        </w:rPr>
      </w:pPr>
      <w:ins w:id="127" w:author="COEMASTER" w:date="2004-09-19T00:17:00Z">
        <w:r>
          <w:rPr>
            <w:b/>
            <w:sz w:val="24"/>
            <w:szCs w:val="24"/>
            <w:u w:val="single"/>
            <w:lang w:val="fr-FR"/>
          </w:rPr>
        </w:r>
      </w:ins>
    </w:p>
    <w:p>
      <w:pPr>
        <w:pStyle w:val="Normal"/>
        <w:rPr>
          <w:b/>
          <w:b/>
          <w:sz w:val="24"/>
          <w:szCs w:val="24"/>
          <w:u w:val="single"/>
          <w:lang w:val="fr-FR"/>
          <w:ins w:id="130" w:author="COEMASTER" w:date="2004-09-19T00:17:00Z"/>
        </w:rPr>
      </w:pPr>
      <w:ins w:id="129" w:author="COEMASTER" w:date="2004-09-19T00:17:00Z">
        <w:r>
          <w:rPr>
            <w:b/>
            <w:sz w:val="24"/>
            <w:szCs w:val="24"/>
            <w:u w:val="single"/>
            <w:lang w:val="fr-FR"/>
          </w:rPr>
          <w:t>Questions :</w:t>
        </w:r>
      </w:ins>
    </w:p>
    <w:p>
      <w:pPr>
        <w:pStyle w:val="Normal"/>
        <w:rPr>
          <w:b/>
          <w:b/>
          <w:sz w:val="24"/>
          <w:szCs w:val="24"/>
          <w:u w:val="single"/>
          <w:lang w:val="fr-FR"/>
          <w:ins w:id="132" w:author="COEMASTER" w:date="2004-09-19T00:17:00Z"/>
        </w:rPr>
      </w:pPr>
      <w:ins w:id="131" w:author="COEMASTER" w:date="2004-09-19T00:17:00Z">
        <w:r>
          <w:rPr>
            <w:b/>
            <w:sz w:val="24"/>
            <w:szCs w:val="24"/>
            <w:u w:val="single"/>
            <w:lang w:val="fr-FR"/>
          </w:rPr>
        </w:r>
      </w:ins>
    </w:p>
    <w:p>
      <w:pPr>
        <w:pStyle w:val="Normal"/>
        <w:numPr>
          <w:ilvl w:val="0"/>
          <w:numId w:val="2"/>
        </w:numPr>
        <w:rPr>
          <w:ins w:id="134" w:author="COEMASTER" w:date="2004-09-19T00:22:00Z"/>
        </w:rPr>
      </w:pPr>
      <w:ins w:id="133" w:author="COEMASTER" w:date="2004-09-19T00:22:00Z">
        <w:r>
          <w:rPr>
            <w:sz w:val="24"/>
            <w:szCs w:val="24"/>
            <w:lang w:val="fr-FR"/>
          </w:rPr>
          <w:t>Essayez de résoudre ce problème par intuition. Quelle est (sont) votre (vos) solution(s) ?</w:t>
        </w:r>
      </w:ins>
    </w:p>
    <w:p>
      <w:pPr>
        <w:pStyle w:val="Normal"/>
        <w:ind w:left="360" w:hanging="0"/>
        <w:rPr>
          <w:sz w:val="24"/>
          <w:szCs w:val="24"/>
          <w:lang w:val="fr-FR"/>
          <w:ins w:id="136" w:author="COEMASTER" w:date="2004-09-19T00:22:00Z"/>
        </w:rPr>
      </w:pPr>
      <w:ins w:id="135" w:author="COEMASTER" w:date="2004-09-19T00:22:00Z">
        <w:r>
          <w:rPr>
            <w:sz w:val="24"/>
            <w:szCs w:val="24"/>
            <w:lang w:val="fr-FR"/>
          </w:rPr>
        </w:r>
      </w:ins>
    </w:p>
    <w:p>
      <w:pPr>
        <w:pStyle w:val="Normal"/>
        <w:numPr>
          <w:ilvl w:val="0"/>
          <w:numId w:val="2"/>
        </w:numPr>
        <w:rPr>
          <w:ins w:id="143" w:author="COEMASTER" w:date="2004-09-19T00:19:00Z"/>
        </w:rPr>
      </w:pPr>
      <w:ins w:id="137" w:author="COEMASTER" w:date="2004-09-19T00:22:00Z">
        <w:r>
          <w:rPr>
            <w:sz w:val="24"/>
            <w:szCs w:val="24"/>
            <w:lang w:val="fr-FR"/>
          </w:rPr>
          <w:t>V</w:t>
        </w:r>
      </w:ins>
      <w:ins w:id="138" w:author="COEMASTER" w:date="2004-09-19T00:17:00Z">
        <w:r>
          <w:rPr>
            <w:sz w:val="24"/>
            <w:szCs w:val="24"/>
            <w:lang w:val="fr-FR"/>
          </w:rPr>
          <w:t xml:space="preserve">euillez décrire une représentation </w:t>
        </w:r>
      </w:ins>
      <w:ins w:id="139" w:author="COEMASTER" w:date="2004-09-19T00:19:00Z">
        <w:r>
          <w:rPr>
            <w:sz w:val="24"/>
            <w:szCs w:val="24"/>
            <w:lang w:val="fr-FR"/>
          </w:rPr>
          <w:t xml:space="preserve">informatique </w:t>
        </w:r>
      </w:ins>
      <w:ins w:id="140" w:author="COEMASTER" w:date="2004-09-19T00:17:00Z">
        <w:r>
          <w:rPr>
            <w:sz w:val="24"/>
            <w:szCs w:val="24"/>
            <w:lang w:val="fr-FR"/>
          </w:rPr>
          <w:t xml:space="preserve">de ce problème </w:t>
        </w:r>
      </w:ins>
      <w:ins w:id="141" w:author="COEMASTER" w:date="2004-09-19T00:21:00Z">
        <w:r>
          <w:rPr>
            <w:sz w:val="24"/>
            <w:szCs w:val="24"/>
            <w:lang w:val="fr-FR"/>
          </w:rPr>
          <w:t xml:space="preserve">de recherche, </w:t>
        </w:r>
      </w:ins>
      <w:ins w:id="142" w:author="COEMASTER" w:date="2004-09-19T00:19:00Z">
        <w:r>
          <w:rPr>
            <w:sz w:val="24"/>
            <w:szCs w:val="24"/>
            <w:lang w:val="fr-FR"/>
          </w:rPr>
          <w:t>incluant :</w:t>
        </w:r>
      </w:ins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  <w:ins w:id="146" w:author="COEMASTER" w:date="2004-09-19T00:19:00Z"/>
        </w:rPr>
      </w:pPr>
      <w:ins w:id="144" w:author="COEMASTER" w:date="2004-09-19T00:19:00Z">
        <w:r>
          <w:rPr>
            <w:sz w:val="24"/>
            <w:szCs w:val="24"/>
            <w:lang w:val="fr-FR"/>
          </w:rPr>
          <w:t xml:space="preserve">La représentation des </w:t>
        </w:r>
      </w:ins>
      <w:ins w:id="145" w:author="COEMASTER" w:date="2004-09-19T09:12:00Z">
        <w:r>
          <w:rPr>
            <w:sz w:val="24"/>
            <w:szCs w:val="24"/>
            <w:lang w:val="fr-FR"/>
          </w:rPr>
          <w:t xml:space="preserve">configurations/objets/états de l’éspace de recherche </w:t>
        </w:r>
      </w:ins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  <w:ins w:id="148" w:author="COEMASTER" w:date="2004-09-19T00:19:00Z"/>
        </w:rPr>
      </w:pPr>
      <w:ins w:id="147" w:author="COEMASTER" w:date="2004-09-19T00:19:00Z">
        <w:r>
          <w:rPr>
            <w:sz w:val="24"/>
            <w:szCs w:val="24"/>
            <w:lang w:val="fr-FR"/>
          </w:rPr>
          <w:t>La description des contraintes</w:t>
        </w:r>
      </w:ins>
    </w:p>
    <w:p>
      <w:pPr>
        <w:pStyle w:val="Normal"/>
        <w:numPr>
          <w:ilvl w:val="1"/>
          <w:numId w:val="2"/>
        </w:numPr>
        <w:rPr>
          <w:ins w:id="152" w:author="COEMASTER" w:date="2004-09-19T00:20:00Z"/>
        </w:rPr>
      </w:pPr>
      <w:ins w:id="149" w:author="COEMASTER" w:date="2004-09-19T00:19:00Z">
        <w:r>
          <w:rPr>
            <w:sz w:val="24"/>
            <w:szCs w:val="24"/>
            <w:lang w:val="fr-FR"/>
          </w:rPr>
          <w:t xml:space="preserve">La liste des </w:t>
        </w:r>
      </w:ins>
      <w:ins w:id="150" w:author="COEMASTER" w:date="2004-09-19T09:13:00Z">
        <w:r>
          <w:rPr>
            <w:sz w:val="24"/>
            <w:szCs w:val="24"/>
            <w:lang w:val="fr-FR"/>
          </w:rPr>
          <w:t>opérateurs/</w:t>
        </w:r>
      </w:ins>
      <w:ins w:id="151" w:author="COEMASTER" w:date="2004-09-19T00:20:00Z">
        <w:r>
          <w:rPr>
            <w:sz w:val="24"/>
            <w:szCs w:val="24"/>
            <w:lang w:val="fr-FR"/>
          </w:rPr>
          <w:t>coups permis</w:t>
        </w:r>
      </w:ins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  <w:ins w:id="156" w:author="COEMASTER" w:date="2004-09-19T00:21:00Z"/>
        </w:rPr>
      </w:pPr>
      <w:ins w:id="153" w:author="COEMASTER" w:date="2004-09-19T00:20:00Z">
        <w:r>
          <w:rPr>
            <w:sz w:val="24"/>
            <w:szCs w:val="24"/>
            <w:lang w:val="fr-FR"/>
          </w:rPr>
          <w:t xml:space="preserve">La représentation des </w:t>
        </w:r>
      </w:ins>
      <w:ins w:id="154" w:author="COEMASTER" w:date="2004-09-19T09:14:00Z">
        <w:r>
          <w:rPr>
            <w:sz w:val="24"/>
            <w:szCs w:val="24"/>
            <w:lang w:val="fr-FR"/>
          </w:rPr>
          <w:t>configurations finales/</w:t>
        </w:r>
      </w:ins>
      <w:ins w:id="155" w:author="COEMASTER" w:date="2004-09-19T00:21:00Z">
        <w:r>
          <w:rPr>
            <w:sz w:val="24"/>
            <w:szCs w:val="24"/>
            <w:lang w:val="fr-FR"/>
          </w:rPr>
          <w:t>buts</w:t>
        </w:r>
      </w:ins>
    </w:p>
    <w:p>
      <w:pPr>
        <w:pStyle w:val="Normal"/>
        <w:ind w:left="1080" w:hanging="0"/>
        <w:rPr>
          <w:sz w:val="24"/>
          <w:szCs w:val="24"/>
          <w:lang w:val="fr-FR"/>
          <w:ins w:id="158" w:author="COEMASTER" w:date="2004-09-19T00:21:00Z"/>
        </w:rPr>
      </w:pPr>
      <w:ins w:id="157" w:author="COEMASTER" w:date="2004-09-19T00:21:00Z">
        <w:r>
          <w:rPr>
            <w:sz w:val="24"/>
            <w:szCs w:val="24"/>
            <w:lang w:val="fr-FR"/>
          </w:rPr>
        </w:r>
      </w:ins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  <w:ins w:id="167" w:author="COEMASTER" w:date="2004-09-19T09:18:00Z"/>
        </w:rPr>
      </w:pPr>
      <w:ins w:id="159" w:author="COEMASTER" w:date="2004-09-19T00:24:00Z">
        <w:r>
          <w:rPr>
            <w:sz w:val="24"/>
            <w:szCs w:val="24"/>
            <w:lang w:val="fr-FR"/>
          </w:rPr>
          <w:t>Pouvez vous définir une heuristique vous permettant d’ordonner les coups permis du plus au moins prometteur ? Veuillez décrire cette heuristique.</w:t>
        </w:r>
      </w:ins>
      <w:ins w:id="160" w:author="COEMASTER" w:date="2004-09-19T09:14:00Z">
        <w:r>
          <w:rPr>
            <w:sz w:val="24"/>
            <w:szCs w:val="24"/>
            <w:lang w:val="fr-FR"/>
          </w:rPr>
          <w:t xml:space="preserve"> Notez que cette heuristique peut être plus compliquée que celle</w:t>
        </w:r>
      </w:ins>
      <w:ins w:id="161" w:author="COEMASTER" w:date="2004-09-19T09:16:00Z">
        <w:r>
          <w:rPr>
            <w:sz w:val="24"/>
            <w:szCs w:val="24"/>
            <w:lang w:val="fr-FR"/>
          </w:rPr>
          <w:t xml:space="preserve">s considérées en cours. Par exemple, </w:t>
        </w:r>
      </w:ins>
      <w:ins w:id="162" w:author="COEMASTER" w:date="2004-09-19T09:19:00Z">
        <w:r>
          <w:rPr>
            <w:sz w:val="24"/>
            <w:szCs w:val="24"/>
            <w:lang w:val="fr-FR"/>
          </w:rPr>
          <w:t>elle peut inclure</w:t>
        </w:r>
      </w:ins>
      <w:ins w:id="163" w:author="COEMASTER" w:date="2004-09-19T09:16:00Z">
        <w:r>
          <w:rPr>
            <w:sz w:val="24"/>
            <w:szCs w:val="24"/>
            <w:lang w:val="fr-FR"/>
          </w:rPr>
          <w:t xml:space="preserve"> la fréquence </w:t>
        </w:r>
      </w:ins>
      <w:ins w:id="164" w:author="COEMASTER" w:date="2004-09-19T09:18:00Z">
        <w:r>
          <w:rPr>
            <w:sz w:val="24"/>
            <w:szCs w:val="24"/>
            <w:lang w:val="fr-FR"/>
          </w:rPr>
          <w:t>avec la</w:t>
        </w:r>
      </w:ins>
      <w:ins w:id="165" w:author="COEMASTER" w:date="2004-09-19T09:16:00Z">
        <w:r>
          <w:rPr>
            <w:sz w:val="24"/>
            <w:szCs w:val="24"/>
            <w:lang w:val="fr-FR"/>
          </w:rPr>
          <w:t>qu</w:t>
        </w:r>
      </w:ins>
      <w:ins w:id="166" w:author="COEMASTER" w:date="2004-09-19T09:18:00Z">
        <w:r>
          <w:rPr>
            <w:sz w:val="24"/>
            <w:szCs w:val="24"/>
            <w:lang w:val="fr-FR"/>
          </w:rPr>
          <w:t>elle chaque lettre apparaît à une position donnée dans la liste de mots.</w:t>
        </w:r>
      </w:ins>
    </w:p>
    <w:p>
      <w:pPr>
        <w:pStyle w:val="Normal"/>
        <w:ind w:left="360" w:hanging="0"/>
        <w:rPr>
          <w:sz w:val="24"/>
          <w:szCs w:val="24"/>
          <w:lang w:val="fr-FR"/>
          <w:ins w:id="169" w:author="COEMASTER" w:date="2004-09-19T00:25:00Z"/>
        </w:rPr>
      </w:pPr>
      <w:ins w:id="168" w:author="COEMASTER" w:date="2004-09-19T00:25:00Z">
        <w:r>
          <w:rPr>
            <w:sz w:val="24"/>
            <w:szCs w:val="24"/>
            <w:lang w:val="fr-FR"/>
          </w:rPr>
        </w:r>
      </w:ins>
    </w:p>
    <w:p>
      <w:pPr>
        <w:pStyle w:val="Normal"/>
        <w:numPr>
          <w:ilvl w:val="0"/>
          <w:numId w:val="2"/>
        </w:numPr>
        <w:rPr>
          <w:sz w:val="24"/>
          <w:szCs w:val="24"/>
          <w:lang w:val="fr-FR"/>
          <w:ins w:id="171" w:author="COEMASTER" w:date="2004-09-19T00:25:00Z"/>
        </w:rPr>
      </w:pPr>
      <w:ins w:id="170" w:author="COEMASTER" w:date="2004-09-19T00:25:00Z">
        <w:r>
          <w:rPr>
            <w:sz w:val="24"/>
            <w:szCs w:val="24"/>
            <w:lang w:val="fr-FR"/>
          </w:rPr>
          <w:t>Ecrivez un programme en LISP vous permettant d’effectuer 4 types de recherches de solutions pour ce problème :</w:t>
        </w:r>
      </w:ins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  <w:ins w:id="173" w:author="COEMASTER" w:date="2004-09-19T00:25:00Z"/>
        </w:rPr>
      </w:pPr>
      <w:ins w:id="172" w:author="COEMASTER" w:date="2004-09-19T00:25:00Z">
        <w:r>
          <w:rPr>
            <w:sz w:val="24"/>
            <w:szCs w:val="24"/>
            <w:lang w:val="fr-FR"/>
          </w:rPr>
          <w:t xml:space="preserve">Recherche Depth First </w:t>
        </w:r>
      </w:ins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  <w:ins w:id="175" w:author="COEMASTER" w:date="2004-09-19T00:25:00Z"/>
        </w:rPr>
      </w:pPr>
      <w:ins w:id="174" w:author="COEMASTER" w:date="2004-09-19T00:25:00Z">
        <w:r>
          <w:rPr>
            <w:sz w:val="24"/>
            <w:szCs w:val="24"/>
            <w:lang w:val="fr-FR"/>
          </w:rPr>
          <w:t>Recherche Breadth First</w:t>
        </w:r>
      </w:ins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  <w:ins w:id="177" w:author="COEMASTER" w:date="2004-09-19T00:25:00Z"/>
        </w:rPr>
      </w:pPr>
      <w:ins w:id="176" w:author="COEMASTER" w:date="2004-09-19T00:25:00Z">
        <w:r>
          <w:rPr>
            <w:sz w:val="24"/>
            <w:szCs w:val="24"/>
            <w:lang w:val="fr-FR"/>
          </w:rPr>
          <w:t>Recherche Iterative Deepening</w:t>
        </w:r>
      </w:ins>
    </w:p>
    <w:p>
      <w:pPr>
        <w:pStyle w:val="Normal"/>
        <w:numPr>
          <w:ilvl w:val="1"/>
          <w:numId w:val="2"/>
        </w:numPr>
        <w:rPr>
          <w:sz w:val="24"/>
          <w:szCs w:val="24"/>
          <w:lang w:val="fr-FR"/>
          <w:ins w:id="179" w:author="COEMASTER" w:date="2004-09-19T00:25:00Z"/>
        </w:rPr>
      </w:pPr>
      <w:ins w:id="178" w:author="COEMASTER" w:date="2004-09-19T00:25:00Z">
        <w:r>
          <w:rPr>
            <w:sz w:val="24"/>
            <w:szCs w:val="24"/>
            <w:lang w:val="fr-FR"/>
          </w:rPr>
          <w:t xml:space="preserve">Recherche Best-First (qui utilise votre heuristique) </w:t>
        </w:r>
      </w:ins>
    </w:p>
    <w:p>
      <w:pPr>
        <w:pStyle w:val="Normal"/>
        <w:rPr>
          <w:sz w:val="24"/>
          <w:szCs w:val="24"/>
          <w:lang w:val="fr-FR"/>
          <w:ins w:id="181" w:author="COEMASTER" w:date="2004-09-19T00:25:00Z"/>
        </w:rPr>
      </w:pPr>
      <w:ins w:id="180" w:author="COEMASTER" w:date="2004-09-19T00:25:00Z">
        <w:r>
          <w:rPr>
            <w:sz w:val="24"/>
            <w:szCs w:val="24"/>
            <w:lang w:val="fr-FR"/>
          </w:rPr>
        </w:r>
      </w:ins>
    </w:p>
    <w:p>
      <w:pPr>
        <w:pStyle w:val="Normal"/>
        <w:rPr>
          <w:b/>
          <w:b/>
          <w:sz w:val="24"/>
          <w:szCs w:val="24"/>
          <w:u w:val="single"/>
          <w:lang w:val="fr-FR"/>
          <w:ins w:id="183" w:author="COEMASTER" w:date="2004-09-19T00:27:00Z"/>
        </w:rPr>
      </w:pPr>
      <w:ins w:id="182" w:author="COEMASTER" w:date="2004-09-19T00:27:00Z">
        <w:r>
          <w:rPr>
            <w:b/>
            <w:sz w:val="24"/>
            <w:szCs w:val="24"/>
            <w:u w:val="single"/>
            <w:lang w:val="fr-FR"/>
          </w:rPr>
          <w:t>A Remettre :</w:t>
        </w:r>
      </w:ins>
    </w:p>
    <w:p>
      <w:pPr>
        <w:pStyle w:val="Normal"/>
        <w:rPr>
          <w:b/>
          <w:b/>
          <w:sz w:val="24"/>
          <w:szCs w:val="24"/>
          <w:u w:val="single"/>
          <w:lang w:val="fr-FR"/>
          <w:ins w:id="185" w:author="COEMASTER" w:date="2004-09-19T00:27:00Z"/>
        </w:rPr>
      </w:pPr>
      <w:ins w:id="184" w:author="COEMASTER" w:date="2004-09-19T00:27:00Z">
        <w:r>
          <w:rPr>
            <w:b/>
            <w:sz w:val="24"/>
            <w:szCs w:val="24"/>
            <w:u w:val="single"/>
            <w:lang w:val="fr-FR"/>
          </w:rPr>
        </w:r>
      </w:ins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  <w:ins w:id="187" w:author="COEMASTER" w:date="2004-09-19T00:27:00Z"/>
        </w:rPr>
      </w:pPr>
      <w:ins w:id="186" w:author="COEMASTER" w:date="2004-09-19T00:27:00Z">
        <w:r>
          <w:rPr>
            <w:sz w:val="24"/>
            <w:szCs w:val="24"/>
            <w:lang w:val="fr-FR"/>
          </w:rPr>
          <w:t>Une réponse écrite aux questions 1, 2 et 3</w:t>
        </w:r>
      </w:ins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  <w:ins w:id="189" w:author="COEMASTER" w:date="2004-09-19T00:29:00Z"/>
        </w:rPr>
      </w:pPr>
      <w:ins w:id="188" w:author="COEMASTER" w:date="2004-09-19T00:27:00Z">
        <w:r>
          <w:rPr>
            <w:sz w:val="24"/>
            <w:szCs w:val="24"/>
            <w:lang w:val="fr-FR"/>
          </w:rPr>
          <w:t>Un imprimé de votre code LISP</w:t>
        </w:r>
      </w:ins>
    </w:p>
    <w:p>
      <w:pPr>
        <w:pStyle w:val="Normal"/>
        <w:numPr>
          <w:ilvl w:val="0"/>
          <w:numId w:val="1"/>
        </w:numPr>
        <w:rPr>
          <w:sz w:val="24"/>
          <w:szCs w:val="24"/>
          <w:lang w:val="fr-FR"/>
          <w:ins w:id="191" w:author="COEMASTER" w:date="2004-09-19T00:29:00Z"/>
        </w:rPr>
      </w:pPr>
      <w:ins w:id="190" w:author="COEMASTER" w:date="2004-09-19T00:29:00Z">
        <w:r>
          <w:rPr>
            <w:sz w:val="24"/>
            <w:szCs w:val="24"/>
            <w:lang w:val="fr-FR"/>
          </w:rPr>
          <w:t>Un imprimé du résultat de votre programme</w:t>
        </w:r>
      </w:ins>
    </w:p>
    <w:p>
      <w:pPr>
        <w:pStyle w:val="Normal"/>
        <w:numPr>
          <w:ilvl w:val="0"/>
          <w:numId w:val="1"/>
        </w:numPr>
        <w:rPr>
          <w:lang w:val="fr-FR"/>
          <w:ins w:id="198" w:author="COEMASTER" w:date="2004-09-19T09:26:00Z"/>
        </w:rPr>
      </w:pPr>
      <w:ins w:id="192" w:author="COEMASTER" w:date="2004-09-19T00:31:00Z">
        <w:r>
          <w:rPr>
            <w:sz w:val="24"/>
            <w:szCs w:val="24"/>
            <w:lang w:val="fr-FR"/>
          </w:rPr>
          <w:t xml:space="preserve">Un imprimé ou un schéma par écrit décrivant le cheminement de votre programme </w:t>
        </w:r>
      </w:ins>
      <w:ins w:id="193" w:author="COEMASTER" w:date="2004-09-19T00:34:00Z">
        <w:r>
          <w:rPr>
            <w:sz w:val="24"/>
            <w:szCs w:val="24"/>
            <w:lang w:val="fr-FR"/>
          </w:rPr>
          <w:t xml:space="preserve">de recherche Best-First </w:t>
        </w:r>
      </w:ins>
      <w:ins w:id="194" w:author="COEMASTER" w:date="2004-09-19T00:32:00Z">
        <w:r>
          <w:rPr>
            <w:sz w:val="24"/>
            <w:szCs w:val="24"/>
            <w:lang w:val="fr-FR"/>
          </w:rPr>
          <w:t>(ou tout du moins ses premiers pas</w:t>
        </w:r>
      </w:ins>
      <w:ins w:id="195" w:author="COEMASTER" w:date="2004-09-19T09:36:00Z">
        <w:r>
          <w:rPr>
            <w:lang w:val="fr-FR"/>
          </w:rPr>
          <w:t xml:space="preserve"> s’il y en a trop. SVP pas plus de 20 </w:t>
        </w:r>
      </w:ins>
      <w:ins w:id="196" w:author="COEMASTER" w:date="2004-09-19T09:39:00Z">
        <w:r>
          <w:rPr>
            <w:lang w:val="fr-FR"/>
          </w:rPr>
          <w:t>configurations</w:t>
        </w:r>
      </w:ins>
      <w:ins w:id="197" w:author="COEMASTER" w:date="2004-09-19T00:32:00Z">
        <w:r>
          <w:rPr>
            <w:sz w:val="24"/>
            <w:szCs w:val="24"/>
            <w:lang w:val="fr-FR"/>
          </w:rPr>
          <w:t>). Notez que je voudrais voir au moins un retour en arrière vers un chemin qui avait été temporairement abandonné.</w:t>
        </w:r>
      </w:ins>
    </w:p>
    <w:p>
      <w:pPr>
        <w:pStyle w:val="Normal"/>
        <w:numPr>
          <w:ilvl w:val="0"/>
          <w:numId w:val="1"/>
        </w:numPr>
        <w:rPr>
          <w:lang w:val="fr-FR"/>
          <w:ins w:id="203" w:author="COEMASTER" w:date="2004-09-19T09:26:00Z"/>
        </w:rPr>
      </w:pPr>
      <w:ins w:id="199" w:author="COEMASTER" w:date="2004-09-19T00:34:00Z">
        <w:r>
          <w:rPr>
            <w:sz w:val="24"/>
            <w:szCs w:val="24"/>
            <w:lang w:val="fr-FR"/>
          </w:rPr>
          <w:t>Une di</w:t>
        </w:r>
      </w:ins>
      <w:ins w:id="200" w:author="COEMASTER" w:date="2004-09-19T00:34:00Z">
        <w:r>
          <w:rPr>
            <w:lang w:val="fr-FR"/>
          </w:rPr>
          <w:t>squette contenant votre code</w:t>
        </w:r>
      </w:ins>
      <w:ins w:id="201" w:author="COEMASTER" w:date="2004-09-19T09:27:00Z">
        <w:r>
          <w:rPr>
            <w:lang w:val="fr-FR"/>
          </w:rPr>
          <w:t>.</w:t>
        </w:r>
      </w:ins>
      <w:ins w:id="202" w:author="COEMASTER" w:date="2004-09-19T00:34:00Z">
        <w:r>
          <w:rPr>
            <w:lang w:val="fr-FR"/>
          </w:rPr>
          <w:t xml:space="preserve"> </w:t>
        </w:r>
      </w:ins>
    </w:p>
    <w:p>
      <w:pPr>
        <w:pStyle w:val="Normal"/>
        <w:numPr>
          <w:ilvl w:val="0"/>
          <w:numId w:val="1"/>
        </w:numPr>
        <w:spacing w:lineRule="auto" w:line="360"/>
        <w:rPr/>
      </w:pPr>
      <w:ins w:id="204" w:author="COEMASTER" w:date="2004-09-19T09:26:00Z">
        <w:r>
          <w:rPr>
            <w:lang w:val="fr-FR"/>
          </w:rPr>
          <w:t xml:space="preserve">Un imprimé </w:t>
        </w:r>
      </w:ins>
      <w:ins w:id="205" w:author="COEMASTER" w:date="2004-09-19T00:34:00Z">
        <w:r>
          <w:rPr>
            <w:sz w:val="24"/>
            <w:szCs w:val="24"/>
            <w:lang w:val="fr-FR"/>
          </w:rPr>
          <w:t>des instruc</w:t>
        </w:r>
      </w:ins>
      <w:ins w:id="206" w:author="COEMASTER" w:date="2004-09-19T00:34:00Z">
        <w:r>
          <w:rPr>
            <w:sz w:val="22"/>
            <w:szCs w:val="22"/>
            <w:lang w:val="fr-FR"/>
          </w:rPr>
          <w:t xml:space="preserve">tions sur la </w:t>
        </w:r>
      </w:ins>
      <w:ins w:id="207" w:author="COEMASTER" w:date="2004-09-19T00:36:00Z">
        <w:r>
          <w:rPr>
            <w:sz w:val="22"/>
            <w:szCs w:val="22"/>
            <w:lang w:val="fr-FR"/>
          </w:rPr>
          <w:t>façon</w:t>
        </w:r>
      </w:ins>
      <w:ins w:id="208" w:author="COEMASTER" w:date="2004-09-19T00:34:00Z">
        <w:r>
          <w:rPr>
            <w:sz w:val="22"/>
            <w:szCs w:val="22"/>
            <w:lang w:val="fr-FR"/>
          </w:rPr>
          <w:t xml:space="preserve">  d’utiliser</w:t>
        </w:r>
      </w:ins>
      <w:ins w:id="209" w:author="COEMASTER" w:date="2004-09-19T09:27:00Z">
        <w:r>
          <w:rPr>
            <w:sz w:val="22"/>
            <w:szCs w:val="22"/>
            <w:lang w:val="fr-FR"/>
          </w:rPr>
          <w:t xml:space="preserve"> votre disquette/programme</w:t>
        </w:r>
      </w:ins>
      <w:ins w:id="210" w:author="COEMASTER" w:date="2004-09-19T00:36:00Z">
        <w:r>
          <w:rPr>
            <w:sz w:val="22"/>
            <w:szCs w:val="22"/>
            <w:lang w:val="fr-FR"/>
          </w:rPr>
          <w:t>.</w:t>
        </w:r>
      </w:ins>
      <w:ins w:id="211" w:author="COEMASTER" w:date="2004-09-19T00:31:00Z">
        <w:r>
          <w:rPr>
            <w:sz w:val="22"/>
            <w:szCs w:val="22"/>
            <w:lang w:val="fr-FR"/>
          </w:rPr>
          <w:t xml:space="preserve"> </w:t>
        </w:r>
      </w:ins>
      <w:del w:id="212" w:author="COEMASTER" w:date="2004-09-12T22:51:00Z">
        <w:r>
          <w:rPr>
            <w:sz w:val="22"/>
            <w:szCs w:val="22"/>
            <w:lang w:val="fr-FR"/>
          </w:rPr>
          <w:delText xml:space="preserve"> </w:delText>
        </w:r>
      </w:del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-cgi.cs.cmu.edu/afs/cs/project/ai-repository/ai/lang/lisp/code/search/minimax/ttt.c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2T19:29:00Z</dcterms:created>
  <dc:creator>COEMASTER</dc:creator>
  <dc:description/>
  <dc:language>en-US</dc:language>
  <cp:lastModifiedBy>COEMASTER</cp:lastModifiedBy>
  <dcterms:modified xsi:type="dcterms:W3CDTF">2004-09-19T13:40:00Z</dcterms:modified>
  <cp:revision>5</cp:revision>
  <dc:subject/>
  <dc:title>CSI4506, Automne 2004: Devoir # 1</dc:title>
</cp:coreProperties>
</file>