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- val a = 0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a = 0 : int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- val a = 0.0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a = 0.0 : real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- fun length(x)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      </w:t>
      </w:r>
      <w:r>
        <w:rPr>
          <w:sz w:val="36"/>
          <w:szCs w:val="36"/>
        </w:rPr>
        <w:t>if null(x) then 0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      </w:t>
      </w:r>
      <w:r>
        <w:rPr>
          <w:sz w:val="36"/>
          <w:szCs w:val="36"/>
        </w:rPr>
        <w:t>else 1 + length(tl(x)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length = fn : 'a list -&gt; int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- length([1, 2, 3]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it = 3 : int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~~~~~~~~~~~~~~~~~~~~~~~~~~~~~~~~~~~~~~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2 + 3 * 4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5 div 2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5 / 2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oop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5.0 / 2.0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arithmetic functions sit in a library module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open Math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sqrt 5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oop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sqrt 5.0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by the way, ~ negates a number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~12 * ~12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~12.0 * ~12.0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~12 * ~12.0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  <w:t>(* oops *)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succ x = x + 1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succ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3 * succ 4 * succ 5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built-in, can be redefined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ength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length(x)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if null(x) then 0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else 1 + length(tl(x));</w:t>
      </w:r>
    </w:p>
    <w:p>
      <w:pPr>
        <w:pStyle w:val="PlainText"/>
        <w:rPr>
          <w:rFonts w:eastAsia="Courier New"/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length x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if null x then 0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else 1.0 + length (tl x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oop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ength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not all brackets are necessary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length x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if null x then 0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else 1 + length (tl x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ML leaves the element type open: a list of "things" maps into int.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ength [11, 33, 55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ength ["11", "abc"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ength ["11", "abc", 55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oops: strict typing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a definition as a series of pattern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length(nil) = 0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length(a :: x) = 1 + length(x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or, with fewer parentheses: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length nil  = 0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length (a :: x) = 1 + length x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:: is a list constructor *)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l = length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 [1, 2, 3, 4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functions as first-class objects -- like in Scheme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anonymous functions -- like lambda expression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n x =&gt; x + 1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s = fn x =&gt; x + 1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s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s 9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sequential control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print "ok\n"; print "good\n"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boolean operator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true andalso false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true orelse false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appending list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[1, 2, 3] @ [4, 5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["a", "b"] @ ["cc", "dd"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or we can define it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append( x, z )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if null x then z else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hd x  :: append( tl x, z );</w:t>
      </w:r>
    </w:p>
    <w:p>
      <w:pPr>
        <w:pStyle w:val="PlainText"/>
        <w:rPr>
          <w:rFonts w:eastAsia="Courier New"/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append ([1, 2, 3], [4, 5]);</w:t>
      </w:r>
    </w:p>
    <w:p>
      <w:pPr>
        <w:pStyle w:val="PlainText"/>
        <w:rPr>
          <w:rFonts w:eastAsia="Courier New"/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now a more interesting version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append x z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if null x then z else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hd x :: append (tl x) z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append [1, 2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append [1, 2] [3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ap = append [1, 2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ap [5, 6, 7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it = [1,2,3] : int list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a definition with pattern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append nil z = z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append (a :: y) z = a :: append y z;</w:t>
      </w:r>
    </w:p>
    <w:p>
      <w:pPr>
        <w:pStyle w:val="PlainText"/>
        <w:rPr>
          <w:rFonts w:eastAsia="Courier New"/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append [1, 2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append [1, 2] [3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append ["a", "b"] [3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oop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by the way, here is string concatenation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"abcd" ^ "efghijk"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reversing(nil, z) = z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reversing(a :: y, z) = reversing(y, a :: z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eversing( [1, 2, 3], [4] 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reverse x = reversing(x, nil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everse ["a", "bc", "defg"]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speaking of lists: vector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#[1, 2, 3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#[#["a"], #["b", "cd"]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ector [#["a"], #["b", "cd"]]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same_neighbours L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</w:t>
      </w:r>
      <w:r>
        <w:rPr>
          <w:sz w:val="36"/>
          <w:szCs w:val="36"/>
        </w:rPr>
        <w:t>if null L then false else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</w:t>
      </w:r>
      <w:r>
        <w:rPr>
          <w:sz w:val="36"/>
          <w:szCs w:val="36"/>
        </w:rPr>
        <w:t>if null (tl L) then false else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</w:t>
      </w:r>
      <w:r>
        <w:rPr>
          <w:sz w:val="36"/>
          <w:szCs w:val="36"/>
        </w:rPr>
        <w:t>if hd L = hd (tl L) then true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</w:t>
      </w:r>
      <w:r>
        <w:rPr>
          <w:sz w:val="36"/>
          <w:szCs w:val="36"/>
        </w:rPr>
        <w:t>else same_neighbours (tl L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same_neighbours [3, 4, 5, 6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same_neighbours [3, 4, 4, 5, 6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the same with pattern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same_neighbours nil = false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same_neighbours (a :: nil) = false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same_neighbours (a :: b :: L)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</w:t>
      </w:r>
      <w:r>
        <w:rPr>
          <w:sz w:val="36"/>
          <w:szCs w:val="36"/>
        </w:rPr>
        <w:t>if a = b then true else same_neighbours (b :: L)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type inference -- very elaborate and quite powerful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succ x = x + 1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addOne x = x + 1.0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sq x = x * x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an opportunistic gues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sqr x = x * x: real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sqr x = (x: real) * x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sqr x: real = x * x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same_neighbours nil = false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same_neighbours (a :: nil) = false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same_neighbours (a :: b :: L) =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</w:t>
      </w:r>
      <w:r>
        <w:rPr>
          <w:sz w:val="36"/>
          <w:szCs w:val="36"/>
        </w:rPr>
        <w:t>if a = (b: int) then true else same_neighbours (b :: L)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function composition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sq = fn x =&gt; x * x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map ( sq o sq ) [2, 3, 4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hd o tl [5, 3, 8]; (* oop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hd o tl) [5, 3, 8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second x = (hd o tl) x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second [5, 3, 8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second ["yes", "no"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earn a feather in the cap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hd o tl) [fn x =&gt; x: int, fn x =&gt; x * x: int] 7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reducers -- as in Scheme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reduce (f, nil, v0) = v0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reduce (f, a :: y, v0) = f(a, reduce(f, y, v0)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reduce (fn(x, y: int) =&gt; x + y, [1, 2, 3, 4], 0);</w:t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or we can promote an operator to a function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educe (op +, [1, 2, 3, 4], 0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reduce (+, [1, 2, 3, 4], 0) won't work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educe (op *, [1, 2, 3, 4], 1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reduce f nil v0 = v0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reduce f (a :: y) v0 = f(a, reduce f y v0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educe op + [1, 2, 3, 4] 0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educe op + [1, 2, 3, 4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educe op +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user-defined data type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an enumerated type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datatype colour = red | amber | green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ed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ength [red, green, red, amber]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a type with functions as member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datatype tree = nul | node of int * tree * tree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ode;</w:t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ul;</w:t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ode (5, nul, nul);</w:t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node (5, node (4, nul, nul), nul);</w:t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ML checks the completeness of definition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left(node(a, L, R)) = L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exceptions can make a definition complete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exception NoRightSubtree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right (node(a, L, R)) = R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right nul = raise NoRightSubtree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ight (node (5, nul, node (4, nul, nul))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right (node (5, node (4, nul, nul), nul));</w:t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ight nul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ight nul handle NoRightSubtree =&gt; nul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inserting into a BST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insert(a, nul) = node(a, nul, nul) |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insert(a, node(b, L, R))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</w:t>
      </w:r>
      <w:r>
        <w:rPr>
          <w:sz w:val="36"/>
          <w:szCs w:val="36"/>
        </w:rPr>
        <w:t>if a &lt; b then node( b, insert(a, L), R )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</w:t>
      </w:r>
      <w:r>
        <w:rPr>
          <w:sz w:val="36"/>
          <w:szCs w:val="36"/>
        </w:rPr>
        <w:t>else if a &gt; b then node(b, L, insert(a, R))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  </w:t>
      </w:r>
      <w:r>
        <w:rPr>
          <w:sz w:val="36"/>
          <w:szCs w:val="36"/>
        </w:rPr>
        <w:t>else node(b, L, R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 xml:space="preserve">val my_tree = 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insert(7, insert(3, insert(9, insert(4, insert(3, nul))))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right(right(my_tree)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in-order traversal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fun inorder(nul) = nil |</w:t>
      </w:r>
    </w:p>
    <w:p>
      <w:pPr>
        <w:pStyle w:val="PlainText"/>
        <w:rPr>
          <w:sz w:val="36"/>
          <w:szCs w:val="36"/>
          <w:lang w:val="fr-FR"/>
        </w:rPr>
      </w:pPr>
      <w:r>
        <w:rPr>
          <w:rFonts w:eastAsia="Courier New"/>
          <w:sz w:val="36"/>
          <w:szCs w:val="36"/>
          <w:lang w:val="fr-FR"/>
        </w:rPr>
        <w:t xml:space="preserve">    </w:t>
      </w:r>
      <w:r>
        <w:rPr>
          <w:sz w:val="36"/>
          <w:szCs w:val="36"/>
          <w:lang w:val="fr-FR"/>
        </w:rPr>
        <w:t>inorder(node(a, L, R)) = inorder(L) @ (a :: inorder(R));</w:t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inorder(my_tree)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locality in ML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et val aa = [1, 2]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in tl aa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end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aa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undefined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et val aa = [1, 2] and bb = [3, 4, 5]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in aa @ bb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end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et val aa = [1, 2]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in let val bb = [3, 4, 5]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in aa @ bb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end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end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the same without nesting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et val (aa, bb) = ([1, 2], [3, 4, 5])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in aa @ bb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end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local function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ocal fun divides(x, y) = y mod x = 0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in fun bigAnniversary age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divides(10, age) orelse divides(25, age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end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bigAnniversary 30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bigAnniversary 45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local pattern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mirror (p as (x, y))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</w:t>
      </w:r>
      <w:r>
        <w:rPr>
          <w:sz w:val="36"/>
          <w:szCs w:val="36"/>
        </w:rPr>
        <w:t>(p, ( y, x )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mirror (6, 17)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minimum of a list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local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fun minl_aux(elt, lst): int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if null lst then elt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else if elt &gt; hd(lst) then minl_aux(hd lst, tl lst)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else minl_aux(elt, tl lst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in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fun minl L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</w:rPr>
        <w:t>if null L then ~1000000000</w:t>
      </w:r>
    </w:p>
    <w:p>
      <w:pPr>
        <w:pStyle w:val="PlainText"/>
        <w:rPr/>
      </w:pPr>
      <w:r>
        <w:rPr>
          <w:rFonts w:eastAsia="Courier New"/>
          <w:sz w:val="36"/>
          <w:szCs w:val="36"/>
        </w:rPr>
        <w:t xml:space="preserve">    </w:t>
      </w:r>
      <w:r>
        <w:rPr>
          <w:sz w:val="36"/>
          <w:szCs w:val="36"/>
          <w:lang w:val="fr-FR"/>
        </w:rPr>
        <w:t>else minl_aux(hd L, tl L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end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minl [1, 2, 3, 0, 5, 4, ~9, 8]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3, "four"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1.0, 2, "three", #[4]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tuples and records in ML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3, 4) = (4, 3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the order of named field values in a record doesn't matter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{a = 3, b = 4} = {b = 4, a = 3}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tuples with elements of different types are hard to compare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3, "four") = ("four", 3); (* oop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records compare fine even with elements of mixed type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{a = 3, b = "four"} = {b = "four", a = 3}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parallel assignme+nt!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(a, b) = (1, 2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(a, b) = (b, a);</w:t>
      </w:r>
    </w:p>
    <w:p>
      <w:pPr>
        <w:pStyle w:val="PlainText"/>
        <w:pBdr>
          <w:bottom w:val="single" w:sz="24" w:space="1" w:color="000000"/>
        </w:pBd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(* generic types in ML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datatype 'a list =</w:t>
      </w:r>
    </w:p>
    <w:p>
      <w:pPr>
        <w:pStyle w:val="PlainText"/>
        <w:rPr>
          <w:sz w:val="36"/>
          <w:szCs w:val="36"/>
        </w:rPr>
      </w:pPr>
      <w:r>
        <w:rPr>
          <w:rFonts w:eastAsia="Courier New"/>
          <w:sz w:val="36"/>
          <w:szCs w:val="36"/>
        </w:rPr>
        <w:t xml:space="preserve">  </w:t>
      </w:r>
      <w:r>
        <w:rPr>
          <w:sz w:val="36"/>
          <w:szCs w:val="36"/>
        </w:rPr>
        <w:t>null | cons of 'a * ('a list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ons;</w:t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ons(1, cons(2, null));</w:t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  <w:t>cons("aa", cons("bb", null));</w:t>
      </w:r>
    </w:p>
    <w:p>
      <w:pPr>
        <w:pStyle w:val="PlainText"/>
        <w:rPr>
          <w:sz w:val="36"/>
          <w:szCs w:val="36"/>
          <w:lang w:val="fr-FR"/>
        </w:rPr>
      </w:pPr>
      <w:r>
        <w:rPr>
          <w:sz w:val="36"/>
          <w:szCs w:val="36"/>
          <w:lang w:val="fr-FR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val twoFunc = cons(fn x: int =&gt; x * x * x, cons(fn x =&gt; x * x, null))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fun head(cons(x, y)) = x; (* not an exhaustive set of patterns *)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  <w:t>head(twoFunc) 3;</w:t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lainTex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7:09:00Z</dcterms:created>
  <dc:creator>Samer Sader</dc:creator>
  <dc:description/>
  <cp:keywords/>
  <dc:language>en-US</dc:language>
  <cp:lastModifiedBy>Samer Sader</cp:lastModifiedBy>
  <dcterms:modified xsi:type="dcterms:W3CDTF">2010-11-03T18:43:00Z</dcterms:modified>
  <cp:revision>4</cp:revision>
  <dc:subject/>
  <dc:title>- val a = 0;</dc:title>
</cp:coreProperties>
</file>