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’Ott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cole d’Ingénierie et de Technologie de l’Information (SI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2532 – Bases de Données I – Hiv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Date de remise: Mercredi 12 avril 2007, 16h00 (dans mon bureau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te : ce devoir est à faire en groupes de 2 personnes. Chaque groupe remet une seule copi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euillez faire les exercices suivants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xercice 9.6  (30%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rcice 10.2 (30%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Exercice 10.10 (1) (10%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rcice 11.2 (30%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7:00Z</dcterms:created>
  <dc:creator>Samer Sader</dc:creator>
  <dc:description/>
  <cp:keywords/>
  <dc:language>en-US</dc:language>
  <cp:lastModifiedBy>Samer Sader</cp:lastModifiedBy>
  <dcterms:modified xsi:type="dcterms:W3CDTF">2007-03-29T15:09:00Z</dcterms:modified>
  <cp:revision>6</cp:revision>
  <dc:subject/>
  <dc:title>Université d’Ottawa</dc:title>
</cp:coreProperties>
</file>