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é d’Ott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cole d’Ingénierie et de Technologie de l’Information (SIT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I2532 – Bases de Données I – Hiver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oir 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de remise: Lundi 12 février 2007, 14h30 (en classe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ns ce devoir, vous aurez à résoudre des exercices portant sur le design conceptuel et logique conformément aux chapitres 2 et 3 du manu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QUESTION I [40%] </w:t>
      </w:r>
      <w:r>
        <w:rPr>
          <w:sz w:val="26"/>
          <w:szCs w:val="26"/>
        </w:rPr>
        <w:t xml:space="preserve">Veuillez faire l’exercice 3.14. De plus, exécutez vos commandes SQL sur Postgresql. Soumettez votre script SQL. 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lang w:val="fr-FR"/>
        </w:rPr>
        <w:t>QUESTION II [60%]</w:t>
      </w:r>
      <w:r>
        <w:rPr>
          <w:sz w:val="26"/>
          <w:szCs w:val="26"/>
          <w:lang w:val="fr-FR"/>
        </w:rPr>
        <w:t xml:space="preserve"> Supposez que vous êtes engagé pour faire le design de la base des données d’une banque. Considérez les prérequis suivants pour ladite banque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aque client a un numéro d’assurance social, un nom, une adresse, un numéro de téléphone ainsi qu’une occupa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Un compte en banque comprend un numéro, un type, ainsi qu’une balance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>Les clients possèdent un compte donné à partir d’une certaine dat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s clients peuvent avoir plus qu’une adresse; chaque adresse peut compter plusieurs téléphones.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Un compte peut avoir plus qu’un propriétaire, mais doit en avoir au moins un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 client ne peut avoir tout au plus qu’un compte. 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e catégorie spéciale de clients est composée de clients très importants (VICs)  pour qui la banque voudrait garder une information telle que le salaire.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banque a des managers qui ont des numéros d’assurance sociale, prénoms, noms et responsabilités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s managers supervisent la possession des comptes par les clients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ssinez un diagramme ER qui exprime les prérequis ci-dessus.  (30 point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Formulez les commandes SQL pour créer les relations (tables) correspondant à ce diagramme.  Traduisez le plus de contraintes possible. Si une contrainte n’est pas traduisible, dites pourquoi. Et surtout, établissez clairement toute assomption faite. (30 points)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17:00Z</dcterms:created>
  <dc:creator>Samer Sader</dc:creator>
  <dc:description/>
  <dc:language>en-US</dc:language>
  <cp:lastModifiedBy>COEMASTER</cp:lastModifiedBy>
  <dcterms:modified xsi:type="dcterms:W3CDTF">2007-02-02T05:32:00Z</dcterms:modified>
  <cp:revision>3</cp:revision>
  <dc:subject/>
  <dc:title>Université d’Ottawa</dc:title>
</cp:coreProperties>
</file>