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SI2532 -- Bases de Données I --</w:t>
      </w:r>
    </w:p>
    <w:p>
      <w:pPr>
        <w:pStyle w:val="Normal"/>
        <w:rPr>
          <w:b/>
          <w:b/>
        </w:rPr>
      </w:pPr>
      <w:r>
        <w:rPr>
          <w:b/>
        </w:rPr>
        <w:t>Planification des séances de laborato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tez qu’il est important de participer aux séances de laboratoires car ces séances vous fourniront les connaissances nécessaires pour faire votre projet.  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561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Janvier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la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vie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la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Janvier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stallation de PostgreSQL et PGADMIN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evrie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lation de PostgreSQL et PGADMIN  (Suite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Février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tion de base en SQ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Février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ation avancée en SQL ; trigger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maine de relâch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r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la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r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ation et utilisation de JDBC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echnologies Internet à détermin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Mar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d’un exemple d’application we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s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 en cas de besoi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vril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e en cas de besoi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SI2532 – Base des données I -- Planification des tutoriaux – Hiv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but des tutoriaux est de vous aider déjà maitriser la théorie vue en classe. </w:t>
      </w:r>
      <w:r>
        <w:rPr>
          <w:lang w:val="en-US"/>
        </w:rPr>
        <w:t xml:space="preserve">Il est important de participer aux séances de tutoriaux. 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6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a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j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J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tuto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J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 tuto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Jan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èle 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2; exercices imp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J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èle relationn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3; exercices imp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Fev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èbre et calcul relationn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4; exercices imp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e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5; exercices imp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i/>
                <w:color w:val="0000FF"/>
              </w:rPr>
              <w:t>Semaine de relâch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Fe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Examen de mi-session; aucun tuto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cun tutoria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norma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 19; exercices imp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s 6, 7; exercices imp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M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age et index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s 8-11; exercices imp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vr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age et index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itres 8-11; exercices impai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ngé pasc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Avr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cun tuto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11:00Z</dcterms:created>
  <dc:creator>COE Master</dc:creator>
  <dc:description/>
  <cp:keywords/>
  <dc:language>en-US</dc:language>
  <cp:lastModifiedBy>Samer Sader</cp:lastModifiedBy>
  <cp:lastPrinted>2007-01-08T13:19:00Z</cp:lastPrinted>
  <dcterms:modified xsi:type="dcterms:W3CDTF">2007-01-08T18:27:00Z</dcterms:modified>
  <cp:revision>7</cp:revision>
  <dc:subject/>
  <dc:title>Lab Schedule</dc:title>
</cp:coreProperties>
</file>