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ecti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0"/>
        <w:gridCol w:w="96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#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2%3AB81"/>
            <w:r>
              <w:rPr>
                <w:rFonts w:cs="Arial" w:ascii="Arial" w:hAnsi="Arial"/>
                <w:sz w:val="20"/>
                <w:szCs w:val="20"/>
              </w:rPr>
              <w:t>2684606</w:t>
            </w:r>
            <w:bookmarkEnd w:id="0"/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9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8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2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2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0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9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8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6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5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1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9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6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0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4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8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5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4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9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6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7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8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7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6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6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0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6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3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0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8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0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2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4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5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3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6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8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5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3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0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4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4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3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6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7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8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5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2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2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9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5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7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7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8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7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9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7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4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7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7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3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7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0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5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Section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0"/>
        <w:gridCol w:w="96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#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RANGE!A2%3AB70"/>
            <w:r>
              <w:rPr>
                <w:rFonts w:cs="Arial" w:ascii="Arial" w:hAnsi="Arial"/>
                <w:sz w:val="20"/>
                <w:szCs w:val="20"/>
              </w:rPr>
              <w:t>3115186</w:t>
            </w:r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0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9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5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5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8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1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6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6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7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7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0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0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8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9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8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9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7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8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7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0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4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8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2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5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9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5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0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7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7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3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0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6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7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7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9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3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1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3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3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0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6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2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4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4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7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8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6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5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3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7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7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8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5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6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4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3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6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2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4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9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1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French S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04"/>
        <w:gridCol w:w="23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oir1          Midter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51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                 9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939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                   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57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                   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61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                    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77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                    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618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                   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82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                   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2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                 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9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                 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9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                 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7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                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5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                 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0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  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                 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4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                 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3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                  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                  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                  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8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   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8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6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                  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8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                   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2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                 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7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                  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29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                  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3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                  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87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                  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97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                  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25:00Z</dcterms:created>
  <dc:creator>COEMASTER</dc:creator>
  <dc:description/>
  <dc:language>en-US</dc:language>
  <cp:lastModifiedBy>COEMASTER</cp:lastModifiedBy>
  <dcterms:modified xsi:type="dcterms:W3CDTF">2004-11-04T01:32:00Z</dcterms:modified>
  <cp:revision>2</cp:revision>
  <dc:subject/>
  <dc:title>Section A</dc:title>
</cp:coreProperties>
</file>