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University of Ottawa –School of Technology and Engineering (SITE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SI3717 – Database Management Systems – Fall 200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ssignment 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Due date: Dec 1, 2004, 6PM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</w:r>
      <w:r>
        <w:rPr>
          <w:b/>
          <w:sz w:val="28"/>
          <w:szCs w:val="28"/>
          <w:lang w:val="en-US"/>
        </w:rPr>
        <w:t>(Do the assignment in groups of two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QUESTION I [30%]  (</w:t>
      </w:r>
      <w:r>
        <w:rPr>
          <w:b/>
          <w:sz w:val="28"/>
          <w:szCs w:val="28"/>
          <w:u w:val="single"/>
          <w:lang w:val="en-US"/>
        </w:rPr>
        <w:t>Do 2 of the 4 following exercises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ercise 10.2 (1)—(3), (6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ercise 10.10 (1), (2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ercise 12.4 (1)--(4)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xercise </w:t>
      </w:r>
      <w:r>
        <w:rPr>
          <w:color w:val="000000"/>
          <w:sz w:val="28"/>
          <w:szCs w:val="28"/>
          <w:lang w:val="en-US"/>
        </w:rPr>
        <w:t>14.4 (1), (4)</w:t>
      </w:r>
    </w:p>
    <w:p>
      <w:pPr>
        <w:pStyle w:val="Normal"/>
        <w:spacing w:before="280" w:after="280"/>
        <w:rPr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QUESTION II [30%]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[15%] Which one of the following schedules is (conflict) serializable? For each serializable schedule, give the equivalent serial schedules.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S1 = R1(X),R3(X),W1(X),R2(X),W3(X)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S2 = R1(X),R3(X),W3(X),W1(X),R2(X)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S3 = R3(X),R2(X),W3(X),R1(X),W1(X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[15%] Consider the following schedules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1(X),R2(Z),R1(Z),R3(X),R3(Y),W1(X),W3(Y),R2(Y),W2(Z),W2(Y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1(X),R2(Z),R3(X),R1(Z),R2(Y),R3(Y),W1(X),W2(Z),W3(Y),W2(Y)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raw the serializability graph and state whether each one of them is serializable or not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QUESTION III [40%]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onsider the relation Courses whose schema is a follows: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 xml:space="preserve">Courses(CourseNo, SecNo, Dept, CreditHours, Level, Instructor,   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 xml:space="preserve">Semester, Year, DaysHours, RoomNo, NoOfStudents)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  <w:lang w:val="en-US"/>
        </w:rPr>
        <w:t>Suppose that you are given the following functional dependencies for the relation Courses:</w:t>
      </w:r>
    </w:p>
    <w:p>
      <w:pPr>
        <w:pStyle w:val="Normal"/>
        <w:jc w:val="both"/>
        <w:rPr/>
      </w:pPr>
      <w:r>
        <w:rPr>
          <w:lang w:val="en-US"/>
        </w:rPr>
        <w:tab/>
        <w:t xml:space="preserve">CourseNo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Dept, CreditHours, Level</w:t>
      </w:r>
    </w:p>
    <w:p>
      <w:pPr>
        <w:pStyle w:val="Normal"/>
        <w:jc w:val="both"/>
        <w:rPr/>
      </w:pPr>
      <w:r>
        <w:rPr>
          <w:lang w:val="en-US"/>
        </w:rPr>
        <w:tab/>
        <w:t xml:space="preserve">CourseNo, SecNo, Semester, Year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DaysHours, RoomNo,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ab/>
        <w:tab/>
        <w:tab/>
        <w:tab/>
        <w:tab/>
        <w:t>NoOfStudents, Instructor</w:t>
      </w:r>
    </w:p>
    <w:p>
      <w:pPr>
        <w:pStyle w:val="Normal"/>
        <w:jc w:val="both"/>
        <w:rPr/>
      </w:pPr>
      <w:r>
        <w:rPr>
          <w:lang w:val="en-US"/>
        </w:rPr>
        <w:tab/>
        <w:t xml:space="preserve">RoomNo,DaysHours, Semester, Year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Instructor, CourseNo, SecNo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etermine a key for Courses. Normalize the relation Courses; apply the normalization until you cannot go any further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0:07:00Z</dcterms:created>
  <dc:creator>kiringa</dc:creator>
  <dc:description/>
  <dc:language>en-US</dc:language>
  <cp:lastModifiedBy>kiringa</cp:lastModifiedBy>
  <cp:lastPrinted>2003-10-22T15:18:00Z</cp:lastPrinted>
  <dcterms:modified xsi:type="dcterms:W3CDTF">2004-11-15T02:25:00Z</dcterms:modified>
  <cp:revision>8</cp:revision>
  <dc:subject/>
  <dc:title>University of Ottawa –School of Technology and Engineering (SITE)</dc:title>
</cp:coreProperties>
</file>