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niversity of Ottawa</w:t>
      </w:r>
    </w:p>
    <w:p>
      <w:pPr>
        <w:pStyle w:val="Normal"/>
        <w:jc w:val="center"/>
        <w:rPr/>
      </w:pPr>
      <w:r>
        <w:rPr>
          <w:b/>
          <w:lang w:val="en-US"/>
        </w:rPr>
        <w:t>School of Information Technology and Engineering (SITE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SI3317 – Database Management Systems – Fall 200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ssignment 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Due date: Tuesday October 5, 2004, 6PM (in drop box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this assignment, you are going to solve several exercises from our textboo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QUESTION I [20%] </w:t>
      </w:r>
      <w:r>
        <w:rPr>
          <w:lang w:val="en-US"/>
        </w:rPr>
        <w:t>Do the following exercises from our textbook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en-US"/>
        </w:rPr>
      </w:pPr>
      <w:r>
        <w:rPr>
          <w:lang w:val="en-US"/>
        </w:rPr>
        <w:t xml:space="preserve">Exercise 2.4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lang w:val="en-US"/>
        </w:rPr>
      </w:pPr>
      <w:r>
        <w:rPr>
          <w:lang w:val="en-US"/>
        </w:rPr>
        <w:t xml:space="preserve">Exercises 2.8 and 3.18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b/>
          <w:lang w:val="en-US"/>
        </w:rPr>
        <w:t>QUESTION II [20%]</w:t>
      </w:r>
      <w:r>
        <w:rPr>
          <w:lang w:val="en-US"/>
        </w:rPr>
        <w:t xml:space="preserve"> Do Exercise 5.2: Write the queries (3)--(8) given there in SQL. In addition to this, write the queries (1)--(4), and (7)--(9) in relational algebra, and domain relational calculus.  </w:t>
      </w:r>
    </w:p>
    <w:p>
      <w:pPr>
        <w:pStyle w:val="Normal"/>
        <w:spacing w:before="280" w:after="280"/>
        <w:jc w:val="both"/>
        <w:rPr/>
      </w:pPr>
      <w:r>
        <w:rPr>
          <w:b/>
          <w:lang w:val="en-US"/>
        </w:rPr>
        <w:t xml:space="preserve">QUESTION III [20%] </w:t>
      </w:r>
      <w:r>
        <w:rPr>
          <w:lang w:val="en-US"/>
        </w:rPr>
        <w:t xml:space="preserve">Do Exercise 5.8 (2): (a)--(c), (g), (i). You do not need to give the entire SQL statements required to create the relations. If a constraint is a consequence of a primary or a foreign key constraint, then mention that key. </w:t>
      </w:r>
    </w:p>
    <w:p>
      <w:pPr>
        <w:pStyle w:val="Normal"/>
        <w:spacing w:before="280" w:after="280"/>
        <w:ind w:left="-540" w:firstLine="540"/>
        <w:jc w:val="both"/>
        <w:rPr>
          <w:color w:val="000000"/>
          <w:lang w:val="en-US"/>
        </w:rPr>
      </w:pPr>
      <w:r>
        <w:rPr>
          <w:b/>
          <w:lang w:val="en-US"/>
        </w:rPr>
        <w:t xml:space="preserve">QUESTION IV [20%] </w:t>
      </w:r>
      <w:r>
        <w:rPr>
          <w:lang w:val="en-US"/>
        </w:rPr>
        <w:t xml:space="preserve">Do Exercise 5.10 (1)--(4), (6).  </w:t>
      </w:r>
    </w:p>
    <w:p>
      <w:pPr>
        <w:pStyle w:val="Normal"/>
        <w:jc w:val="both"/>
        <w:rPr/>
      </w:pPr>
      <w:r>
        <w:rPr>
          <w:b/>
          <w:lang w:val="en-US"/>
        </w:rPr>
        <w:t>QUESTION V [20%]</w:t>
      </w:r>
      <w:r>
        <w:rPr>
          <w:lang w:val="en-US"/>
        </w:rPr>
        <w:t xml:space="preserve"> Assume you have been hired to design a database for a bank. Consider the following requirements about (a portion of) the bank database: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Information about a customer includes her social insurance number, name, address, phone number, and employmen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Information about an account includes a number, type (savings or checking), and balan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ustomers typically own accounts at a bank since a certain date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Customers may have more than one addresses; each one of the addresses may have several phon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An account may have more than one customer that owns it and it must have at least one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A customer can have at most one account.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A special category of customers is formed by VICs (Very Important Customers) for which the bank would like to keep information like salary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bank has managers that have SINs, first and last names, and responsibilities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anagers supervise the ownership of accounts by customers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raw an ER diagram that expresses these requirements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0:36:00Z</dcterms:created>
  <dc:creator>kiringa</dc:creator>
  <dc:description/>
  <dc:language>en-US</dc:language>
  <cp:lastModifiedBy>kiringa</cp:lastModifiedBy>
  <cp:lastPrinted>2003-10-22T15:18:00Z</cp:lastPrinted>
  <dcterms:modified xsi:type="dcterms:W3CDTF">2004-09-26T01:17:00Z</dcterms:modified>
  <cp:revision>11</cp:revision>
  <dc:subject/>
  <dc:title>University of Ottawa –School of Technology and Engineering (SITE)</dc:title>
</cp:coreProperties>
</file>