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20"/>
        <w:gridCol w:w="30"/>
        <w:gridCol w:w="2870"/>
        <w:gridCol w:w="10"/>
        <w:gridCol w:w="3095"/>
        <w:gridCol w:w="1955"/>
      </w:tblGrid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Adam Manz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anz018@uottawa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thew Winstor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vid Pascoe-Deslavrier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nay Koma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thiev Castongva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ferabley one group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hesa Jeyakanth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delkarim Kashkous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on Andritoi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elina Nan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rata Shergil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neef Kassam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son Whitwill</w:t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hbiua K. Joh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irin McMa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nce L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Tyler Parrott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yler.Parrott@pwgsc.gc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evin Lidsto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ssanain Keshavj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qdad Jaff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evin Mastrogiacom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echiong He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Muhammad Rya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mohdriyas2001@yahoo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Vaseel Qaz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ameer Valiy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Tinhi Jose Putniakwne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Mohamed Mohamed Shafi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oha022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ifa Abdall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abda087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asim Warsam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yanh Ho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hmed Nabh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segid Ale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Ruba Kayya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uba_kayyali@hotmail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bih Dagh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ssem Barak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dlim Sarraf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ga Mrou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3317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chael Greave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niel Gram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hnathon Christi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Ja/Te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nna Mengesh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chele Corsi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3317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orazd Kalinic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gkali066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exander Lie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alexlieu@rogers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an W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luanwang@yahoo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ristopher Mack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cmack@rogers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onardo Santamari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sant0005@yahoo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 W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lwang005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ind w:right="40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95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drew Makf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amakfa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1731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d Sazzad Hossai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isazzad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53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afrvs Sadekee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sadekee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53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u Nom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shibleee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53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Elias Ghantou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</w:rPr>
                <w:t>eghan020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297-20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haheeda Yamin-Nasi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</w:rPr>
                <w:t>yamin@sprint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564-411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Monjure Elah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</w:rPr>
                <w:t>melahi84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868-308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Brooke Stephen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</w:rPr>
                <w:t>brooke.stephens@g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237-67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Junsik Brian Hw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</w:rPr>
                <w:t>lilyofdavalley@msn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277-034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nny Chow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-Hyeong Ch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ristopher Chouputr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i Lun Le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rd Ch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rardgchan@yahoo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ui S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cale Mori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pascalemori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Mohammad Al-Saheb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nas84@yahoo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Christian Roc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Kadhim Al Braic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k906@hotmail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raqama Zonjic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rpal Grov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harpal2002@netacope.net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fthekhar Firoz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Nick Edga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</w:rPr>
                <w:t>nedga055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Tom Tomaszewsk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i-Ching Le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o F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fan104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yong 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dli059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iaohua P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xpan026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 Du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duan076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iyi De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xuan hu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7" w:tgtFrame="right">
              <w:r>
                <w:rPr>
                  <w:rStyle w:val="InternetLink"/>
                </w:rPr>
                <w:t>xhuan090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i 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li103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vid Laea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guel Lavig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seph Rafou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tienne Charbonneaw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800000"/>
              </w:rPr>
              <w:t>Chris DeSpiegelaer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9" w:tgtFrame="right">
              <w:r>
                <w:rPr>
                  <w:rStyle w:val="InternetLink"/>
                </w:rPr>
                <w:t>cdesp021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Kathryn Garso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at.garson@gmail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bbie Lynn Burto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zia Quaz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vier Mora Can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eve Smit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lomon Bogdan-Vla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solo080@uottawa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henhua Y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istian Gade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mes Edward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al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HTMLPreformatted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 Dicke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Adam Fourne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30" w:tgtFrame="right">
              <w:r>
                <w:rPr>
                  <w:rStyle w:val="InternetLink"/>
                </w:rPr>
                <w:t>adamfourney@hotmail.com</w:t>
              </w:r>
            </w:hyperlink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an Ros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dam Purcell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Varun Vaha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arunvahal@hotmail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Abualtai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ing Che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ocean_grey@hotmail.com</w:t>
              </w:r>
            </w:hyperlink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anne Wai Yue Cho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jchon085@uottawa.ca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an Fe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lfeng092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color w:val="800000"/>
                <w:kern w:val="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8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color w:val="80000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ia Liu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yu Sun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ssun050@uottawa.ca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Reem Mata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35">
              <w:r>
                <w:rPr>
                  <w:rStyle w:val="InternetLink"/>
                </w:rPr>
                <w:t>reemoo33@hotmail.com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tefan Hame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</w:rPr>
                <w:t>stefan.hamed@omacomm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Brigette VanAert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</w:rPr>
                <w:t>spiderprints13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ndnan Rahm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38">
              <w:r>
                <w:rPr>
                  <w:rStyle w:val="InternetLink"/>
                </w:rPr>
                <w:t>arahm044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Jason Choueir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39">
              <w:r>
                <w:rPr>
                  <w:rStyle w:val="InternetLink"/>
                </w:rPr>
                <w:t>jayc9@sympatico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ke Higg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mikehiggs@rogers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nnon Skinkl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ne Dol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riane Richar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abelle Petit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ieu Jacques Bertran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ert031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Duroch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oit Lajeuness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-André Lavig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/>
              <w:t>Jean-Marc Bouleric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ikolas Charlebois-Laprad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ik.Charlebois@Sympatico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e Bellefleu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h T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Bonhomm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dam Restoul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42">
              <w:r>
                <w:rPr>
                  <w:rStyle w:val="InternetLink"/>
                </w:rPr>
                <w:t>arest095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Vahit Yuceso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43">
              <w:r>
                <w:rPr>
                  <w:rStyle w:val="InternetLink"/>
                </w:rPr>
                <w:t>vyuce011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BRETO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PROULX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ER BOYAY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EM BOUZAY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 GHEORGH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Isabella Kana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ie Morea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rice tic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bticu097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Gamil Meral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ouad Daabou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uad_daaboul@yahoo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 xml:space="preserve">Jensen Lin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sencylin@hotmail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 xml:space="preserve">Candy,Can Tang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Paul Okoy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Justin Carriu Lafartair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manda Tassi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élie Lamothe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hyperlink r:id="rId46" w:tgtFrame="right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amo019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rges Labrèche    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mi Lavoie   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an-Philippe Dulute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haelle Martin    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om 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 xml:space="preserve">Atika Elbilali 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Faten Kattan               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7" w:tgtFrame="right">
              <w:r>
                <w:rPr>
                  <w:rStyle w:val="InternetLink"/>
                </w:rPr>
                <w:t>fkatt005@uottawa.ca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Lamia Guennoun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8" w:tgtFrame="right">
              <w:r>
                <w:rPr>
                  <w:rStyle w:val="InternetLink"/>
                </w:rPr>
                <w:t>lamia78@yahoo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  <w:t>Naima Messadh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/>
              <w:t>Alexis Villeneuve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vill076@uottawa.ca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we have 4 members and are pending a 5th who we are</w:t>
            </w:r>
            <w:r>
              <w:rPr/>
              <w:t xml:space="preserve"> </w:t>
            </w:r>
            <w:r>
              <w:rPr/>
              <w:t>waiting a response from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/>
              <w:t>Jason Roy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49">
              <w:r>
                <w:rPr>
                  <w:rStyle w:val="InternetLink"/>
                </w:rPr>
                <w:t>jasonwroy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Mike Lynn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50">
              <w:r>
                <w:rPr>
                  <w:rStyle w:val="InternetLink"/>
                </w:rPr>
                <w:t>mike@kingston.net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Sean Bassett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51">
              <w:r>
                <w:rPr>
                  <w:rStyle w:val="InternetLink"/>
                </w:rPr>
                <w:t>sdbassett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Brian Legault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52">
              <w:r>
                <w:rPr>
                  <w:rStyle w:val="InternetLink"/>
                </w:rPr>
                <w:t>l_train16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ndrew Lim  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limce@rogers.com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yse Abacioglu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yse53@yahoo.com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Vinoth Yoganathan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vinoth_y@hotmail.com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Lama Hamam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lama_hamam@yahoo.ca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driyas2001@yahoo.ca" TargetMode="External"/><Relationship Id="rId3" Type="http://schemas.openxmlformats.org/officeDocument/2006/relationships/hyperlink" Target="mailto:mmoha022@uottawa.ca" TargetMode="External"/><Relationship Id="rId4" Type="http://schemas.openxmlformats.org/officeDocument/2006/relationships/hyperlink" Target="mailto:habda087@uottawa.ca" TargetMode="External"/><Relationship Id="rId5" Type="http://schemas.openxmlformats.org/officeDocument/2006/relationships/hyperlink" Target="mailto:gkali066@uottawa.ca" TargetMode="External"/><Relationship Id="rId6" Type="http://schemas.openxmlformats.org/officeDocument/2006/relationships/hyperlink" Target="mailto:alexlieu@uottawa.ca" TargetMode="External"/><Relationship Id="rId7" Type="http://schemas.openxmlformats.org/officeDocument/2006/relationships/hyperlink" Target="mailto:luanwang@yahoo.com" TargetMode="External"/><Relationship Id="rId8" Type="http://schemas.openxmlformats.org/officeDocument/2006/relationships/hyperlink" Target="mailto:cmack@rogers.com" TargetMode="External"/><Relationship Id="rId9" Type="http://schemas.openxmlformats.org/officeDocument/2006/relationships/hyperlink" Target="mailto:sant0005@yahoo.ca" TargetMode="External"/><Relationship Id="rId10" Type="http://schemas.openxmlformats.org/officeDocument/2006/relationships/hyperlink" Target="mailto:lwang005@uottawa.ca" TargetMode="External"/><Relationship Id="rId11" Type="http://schemas.openxmlformats.org/officeDocument/2006/relationships/hyperlink" Target="mailto:amakfan@hotmail.com" TargetMode="External"/><Relationship Id="rId12" Type="http://schemas.openxmlformats.org/officeDocument/2006/relationships/hyperlink" Target="mailto:hisazzad@hotmail.com" TargetMode="External"/><Relationship Id="rId13" Type="http://schemas.openxmlformats.org/officeDocument/2006/relationships/hyperlink" Target="mailto:sadekeen@hotmail.com" TargetMode="External"/><Relationship Id="rId14" Type="http://schemas.openxmlformats.org/officeDocument/2006/relationships/hyperlink" Target="mailto:shibleee@hotmail.com" TargetMode="External"/><Relationship Id="rId15" Type="http://schemas.openxmlformats.org/officeDocument/2006/relationships/hyperlink" Target="mailto:eghan020@uottawa.ca" TargetMode="External"/><Relationship Id="rId16" Type="http://schemas.openxmlformats.org/officeDocument/2006/relationships/hyperlink" Target="mailto:yamin@sprint.ca" TargetMode="External"/><Relationship Id="rId17" Type="http://schemas.openxmlformats.org/officeDocument/2006/relationships/hyperlink" Target="mailto:melahi84@hotmail.com" TargetMode="External"/><Relationship Id="rId18" Type="http://schemas.openxmlformats.org/officeDocument/2006/relationships/hyperlink" Target="mailto:brooke.stephens@gmail.com" TargetMode="External"/><Relationship Id="rId19" Type="http://schemas.openxmlformats.org/officeDocument/2006/relationships/hyperlink" Target="mailto:lilyofdavalley@msn.com" TargetMode="External"/><Relationship Id="rId20" Type="http://schemas.openxmlformats.org/officeDocument/2006/relationships/hyperlink" Target="mailto:pascalemorin@hotmail.com" TargetMode="External"/><Relationship Id="rId21" Type="http://schemas.openxmlformats.org/officeDocument/2006/relationships/hyperlink" Target="mailto:harpal2002@netacope.net" TargetMode="External"/><Relationship Id="rId22" Type="http://schemas.openxmlformats.org/officeDocument/2006/relationships/hyperlink" Target="mailto:nedga055@uottawa.ca" TargetMode="External"/><Relationship Id="rId23" Type="http://schemas.openxmlformats.org/officeDocument/2006/relationships/hyperlink" Target="mailto:lifan104@uottawa.ca" TargetMode="External"/><Relationship Id="rId24" Type="http://schemas.openxmlformats.org/officeDocument/2006/relationships/hyperlink" Target="mailto:DLI059@uottawa.ca" TargetMode="External"/><Relationship Id="rId25" Type="http://schemas.openxmlformats.org/officeDocument/2006/relationships/hyperlink" Target="mailto:xpan026@uottawa.ca" TargetMode="External"/><Relationship Id="rId26" Type="http://schemas.openxmlformats.org/officeDocument/2006/relationships/hyperlink" Target="mailto:hduan076@uottawa.ca" TargetMode="External"/><Relationship Id="rId27" Type="http://schemas.openxmlformats.org/officeDocument/2006/relationships/hyperlink" Target="https://www.site.uottawa.ca/squirrelmail/src/compose.php?send_to=xhuan090@uottawa.ca" TargetMode="External"/><Relationship Id="rId28" Type="http://schemas.openxmlformats.org/officeDocument/2006/relationships/hyperlink" Target="mailto:HLI103@uottawa.ca" TargetMode="External"/><Relationship Id="rId29" Type="http://schemas.openxmlformats.org/officeDocument/2006/relationships/hyperlink" Target="https://www.site.uottawa.ca/squirrelmail/src/compose.php?send_to=cdesp021@uottawa.ca" TargetMode="External"/><Relationship Id="rId30" Type="http://schemas.openxmlformats.org/officeDocument/2006/relationships/hyperlink" Target="https://www.site.uottawa.ca/squirrelmail/src/compose.php?send_to=adamfourney@hotmail.com" TargetMode="External"/><Relationship Id="rId31" Type="http://schemas.openxmlformats.org/officeDocument/2006/relationships/hyperlink" Target="mailto:Ocean_grey@hotmail.com" TargetMode="External"/><Relationship Id="rId32" Type="http://schemas.openxmlformats.org/officeDocument/2006/relationships/hyperlink" Target="mailto:jchon085@uottawa.ca" TargetMode="External"/><Relationship Id="rId33" Type="http://schemas.openxmlformats.org/officeDocument/2006/relationships/hyperlink" Target="mailto:LFENG092@uottawa.ca" TargetMode="External"/><Relationship Id="rId34" Type="http://schemas.openxmlformats.org/officeDocument/2006/relationships/hyperlink" Target="mailto:ssun050@uottawa.ca" TargetMode="External"/><Relationship Id="rId35" Type="http://schemas.openxmlformats.org/officeDocument/2006/relationships/hyperlink" Target="mailto:reemoo33@hotmail.com" TargetMode="External"/><Relationship Id="rId36" Type="http://schemas.openxmlformats.org/officeDocument/2006/relationships/hyperlink" Target="mailto:stefan.hamed@omacomm.com" TargetMode="External"/><Relationship Id="rId37" Type="http://schemas.openxmlformats.org/officeDocument/2006/relationships/hyperlink" Target="mailto:spiderprints13@hotmail.com" TargetMode="External"/><Relationship Id="rId38" Type="http://schemas.openxmlformats.org/officeDocument/2006/relationships/hyperlink" Target="mailto:arahm044@uottawa.ca" TargetMode="External"/><Relationship Id="rId39" Type="http://schemas.openxmlformats.org/officeDocument/2006/relationships/hyperlink" Target="mailto:jayc9@sympatico.ca" TargetMode="External"/><Relationship Id="rId40" Type="http://schemas.openxmlformats.org/officeDocument/2006/relationships/hyperlink" Target="mailto:mikehiggs@rogers.com" TargetMode="External"/><Relationship Id="rId41" Type="http://schemas.openxmlformats.org/officeDocument/2006/relationships/hyperlink" Target="mailto:mbert031@uottawa.ca" TargetMode="External"/><Relationship Id="rId42" Type="http://schemas.openxmlformats.org/officeDocument/2006/relationships/hyperlink" Target="mailto:arest095@uottawa.ca" TargetMode="External"/><Relationship Id="rId43" Type="http://schemas.openxmlformats.org/officeDocument/2006/relationships/hyperlink" Target="mailto:vyuce011@uottawa.ca" TargetMode="External"/><Relationship Id="rId44" Type="http://schemas.openxmlformats.org/officeDocument/2006/relationships/hyperlink" Target="mailto:bticu097@uottawa.ca" TargetMode="External"/><Relationship Id="rId45" Type="http://schemas.openxmlformats.org/officeDocument/2006/relationships/hyperlink" Target="mailto:fouad_daaboul@yahoo.com" TargetMode="External"/><Relationship Id="rId46" Type="http://schemas.openxmlformats.org/officeDocument/2006/relationships/hyperlink" Target="https://www.site.uottawa.ca/squirrelmail/src/compose.php?send_to=alamo019@uottawa.ca" TargetMode="External"/><Relationship Id="rId47" Type="http://schemas.openxmlformats.org/officeDocument/2006/relationships/hyperlink" Target="https://www.site.uottawa.ca/squirrelmail/src/compose.php?send_to=fkatt005@uottawa.ca" TargetMode="External"/><Relationship Id="rId48" Type="http://schemas.openxmlformats.org/officeDocument/2006/relationships/hyperlink" Target="https://www.site.uottawa.ca/squirrelmail/src/compose.php?send_to=lamia78@yahoo.com" TargetMode="External"/><Relationship Id="rId49" Type="http://schemas.openxmlformats.org/officeDocument/2006/relationships/hyperlink" Target="mailto:jasonwroy@hotmail.com" TargetMode="External"/><Relationship Id="rId50" Type="http://schemas.openxmlformats.org/officeDocument/2006/relationships/hyperlink" Target="mailto:mike@kingston.net" TargetMode="External"/><Relationship Id="rId51" Type="http://schemas.openxmlformats.org/officeDocument/2006/relationships/hyperlink" Target="mailto:sdbassett@hotmail.com" TargetMode="External"/><Relationship Id="rId52" Type="http://schemas.openxmlformats.org/officeDocument/2006/relationships/hyperlink" Target="mailto:l_train16@hotmail.com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45:00Z</dcterms:created>
  <dc:creator>Rick &amp; Lucy</dc:creator>
  <dc:description/>
  <dc:language>en-US</dc:language>
  <cp:lastModifiedBy>kiringa</cp:lastModifiedBy>
  <dcterms:modified xsi:type="dcterms:W3CDTF">2004-10-04T23:45:00Z</dcterms:modified>
  <cp:revision>2</cp:revision>
  <dc:subject/>
  <dc:title>1</dc:title>
</cp:coreProperties>
</file>