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30"/>
        <w:gridCol w:w="2870"/>
        <w:gridCol w:w="10"/>
        <w:gridCol w:w="3095"/>
        <w:gridCol w:w="1955"/>
      </w:tblGrid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ew Winsto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Pascoe-Deslavrier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am Manz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nay Kom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iev Castongva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abley one group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hesa Jeyakant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delkarim Kashkous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on Andritoi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elina N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rata Shergi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eef Kassa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 have one more member that is not here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son Whitwill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hbiua K. Joh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irin McMa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orence Le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Lidsto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ssanain Keshavj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qdad Jaff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Mastrogiaco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echiong H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uhammad Ry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aneel Q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eer Vali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nfo Jo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hamed Mohame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oha02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fa Abdall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abda08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asim Warsa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yanh Ho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hmed Nabh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egid Ale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bih Dag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sem Barak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dlim Sarraf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uba Kayya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ga Mrou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em Mat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ul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ael Greave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iel Gram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hnathon Christ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Ja/Te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na Mengesh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ele Corsi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razd Kalin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gkali06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xander Lie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lexlieu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an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uanwang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Mack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cmack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onardo Santamari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nt0005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wang00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95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rew Mak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makfa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73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 Sazzad Hoss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isazzad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afrvs Sadeke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dekee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u Nom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hibleee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eer Vali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aseel Qag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nhi Jose Putniakwne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hammed Riy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ias Ghanto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eghan02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heeda Yamin-Nasi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yamin@sprint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jure Elah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melahi84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ooke Stephe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Brooks_stepheus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f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ny Cho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-Hyeong Ch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Chouput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i Lun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C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i S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cale Mor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pascalemor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raqama Zonj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pal Grov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arpal2002@netacope.net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thekhar Firoz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-Ching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 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fan10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yong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dli05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nsen L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ohua P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xpan02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Du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duan07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yi D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xuan hu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" w:tgtFrame="right">
              <w:r>
                <w:rPr>
                  <w:rStyle w:val="InternetLink"/>
                </w:rPr>
                <w:t>xhuan09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i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li103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La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guel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seph Raf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tienne Charbonnea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800000"/>
              </w:rPr>
              <w:t>Chris DeSpiegelae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 w:tgtFrame="right">
              <w:r>
                <w:rPr>
                  <w:rStyle w:val="InternetLink"/>
                </w:rPr>
                <w:t>cdesp02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athryn Gars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bbie Lynn Bur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zia Qu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ier Mora C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ve Smit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enhua Y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lomon Bogdan-Vl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an Gade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mes Edward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Dick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Fourn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27" w:tgtFrame="right">
              <w:r>
                <w:rPr>
                  <w:rStyle w:val="InternetLink"/>
                </w:rPr>
                <w:t>adamfourn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an Ro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am Purcell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 Ch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ocean_gr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anne Wai Yue Ch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jchon085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an F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lfeng09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 Liu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yu Su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ssun050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 need one more peop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em Mat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fan Ham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igette VanAer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Abualt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ke Higg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mikehiggs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tac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non Skink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e Dol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iane Richar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abelle Pet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osed of four member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 Jacques Bertran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ert03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Duroc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oit Lajeunes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-André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s Charlebois-Laprad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e Bellefleu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 T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Bonhom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RE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PROULX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BOYAY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EM BOUZA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 GHEORGH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Isabella Kana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Mo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ce tic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bticu09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amil Meral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uad Daab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uad_daaboul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Jensen Lin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Candy,Can Tang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Paul Okoy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Justin Carriu Lafartai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manda Tass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lie Lamothe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36" w:tgtFrame="righ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amo01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s Labrèche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mi Lavoie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Philippe Dulute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haelle Martin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m 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 xml:space="preserve">Atika  Elbilali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ten Kattan              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" w:tgtFrame="right">
              <w:r>
                <w:rPr>
                  <w:rStyle w:val="InternetLink"/>
                </w:rPr>
                <w:t>fkatt00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ia Guennou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" w:tgtFrame="right">
              <w:r>
                <w:rPr>
                  <w:rStyle w:val="InternetLink"/>
                </w:rPr>
                <w:t>lamia78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  <w:t>Naima Messadh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ha022@uottawa.ca" TargetMode="External"/><Relationship Id="rId3" Type="http://schemas.openxmlformats.org/officeDocument/2006/relationships/hyperlink" Target="mailto:habda087@uottawa.ca" TargetMode="External"/><Relationship Id="rId4" Type="http://schemas.openxmlformats.org/officeDocument/2006/relationships/hyperlink" Target="mailto:gkali066@uottawa.ca" TargetMode="External"/><Relationship Id="rId5" Type="http://schemas.openxmlformats.org/officeDocument/2006/relationships/hyperlink" Target="mailto:alexlieu@uottawa.ca" TargetMode="External"/><Relationship Id="rId6" Type="http://schemas.openxmlformats.org/officeDocument/2006/relationships/hyperlink" Target="mailto:luanwang@yahoo.com" TargetMode="External"/><Relationship Id="rId7" Type="http://schemas.openxmlformats.org/officeDocument/2006/relationships/hyperlink" Target="mailto:cmack@rogers.com" TargetMode="External"/><Relationship Id="rId8" Type="http://schemas.openxmlformats.org/officeDocument/2006/relationships/hyperlink" Target="mailto:sant0005@yahoo.ca" TargetMode="External"/><Relationship Id="rId9" Type="http://schemas.openxmlformats.org/officeDocument/2006/relationships/hyperlink" Target="mailto:lwang005@uottawa.ca" TargetMode="External"/><Relationship Id="rId10" Type="http://schemas.openxmlformats.org/officeDocument/2006/relationships/hyperlink" Target="mailto:amakfan@hotmail.com" TargetMode="External"/><Relationship Id="rId11" Type="http://schemas.openxmlformats.org/officeDocument/2006/relationships/hyperlink" Target="mailto:hisazzad@hotmail.com" TargetMode="External"/><Relationship Id="rId12" Type="http://schemas.openxmlformats.org/officeDocument/2006/relationships/hyperlink" Target="mailto:sadekeen@hotmail.com" TargetMode="External"/><Relationship Id="rId13" Type="http://schemas.openxmlformats.org/officeDocument/2006/relationships/hyperlink" Target="mailto:shibleee@hotmail.com" TargetMode="External"/><Relationship Id="rId14" Type="http://schemas.openxmlformats.org/officeDocument/2006/relationships/hyperlink" Target="mailto:eghan020@uottawa.ca" TargetMode="External"/><Relationship Id="rId15" Type="http://schemas.openxmlformats.org/officeDocument/2006/relationships/hyperlink" Target="mailto:yamin@sprit.ca" TargetMode="External"/><Relationship Id="rId16" Type="http://schemas.openxmlformats.org/officeDocument/2006/relationships/hyperlink" Target="mailto:melahi84@hotmail.com" TargetMode="External"/><Relationship Id="rId17" Type="http://schemas.openxmlformats.org/officeDocument/2006/relationships/hyperlink" Target="mailto:Brooks_stepheus@gmail.com" TargetMode="External"/><Relationship Id="rId18" Type="http://schemas.openxmlformats.org/officeDocument/2006/relationships/hyperlink" Target="mailto:pascalemorin@hotmail.com" TargetMode="External"/><Relationship Id="rId19" Type="http://schemas.openxmlformats.org/officeDocument/2006/relationships/hyperlink" Target="mailto:harpal2002@netacope.net" TargetMode="External"/><Relationship Id="rId20" Type="http://schemas.openxmlformats.org/officeDocument/2006/relationships/hyperlink" Target="mailto:lifan104@uottawa.ca" TargetMode="External"/><Relationship Id="rId21" Type="http://schemas.openxmlformats.org/officeDocument/2006/relationships/hyperlink" Target="mailto:DLI059@uottawa.ca" TargetMode="External"/><Relationship Id="rId22" Type="http://schemas.openxmlformats.org/officeDocument/2006/relationships/hyperlink" Target="mailto:xpan026@uottawa.ca" TargetMode="External"/><Relationship Id="rId23" Type="http://schemas.openxmlformats.org/officeDocument/2006/relationships/hyperlink" Target="mailto:hduan076@uottawa.ca" TargetMode="External"/><Relationship Id="rId24" Type="http://schemas.openxmlformats.org/officeDocument/2006/relationships/hyperlink" Target="https://www.site.uottawa.ca/squirrelmail/src/compose.php?send_to=xhuan090@uottawa.ca" TargetMode="External"/><Relationship Id="rId25" Type="http://schemas.openxmlformats.org/officeDocument/2006/relationships/hyperlink" Target="mailto:HLI103@uottawa.ca" TargetMode="External"/><Relationship Id="rId26" Type="http://schemas.openxmlformats.org/officeDocument/2006/relationships/hyperlink" Target="https://www.site.uottawa.ca/squirrelmail/src/compose.php?send_to=cdesp021@uottawa.ca" TargetMode="External"/><Relationship Id="rId27" Type="http://schemas.openxmlformats.org/officeDocument/2006/relationships/hyperlink" Target="https://www.site.uottawa.ca/squirrelmail/src/compose.php?send_to=adamfourney@hotmail.com" TargetMode="External"/><Relationship Id="rId28" Type="http://schemas.openxmlformats.org/officeDocument/2006/relationships/hyperlink" Target="mailto:Ocean_grey@hotmail.com" TargetMode="External"/><Relationship Id="rId29" Type="http://schemas.openxmlformats.org/officeDocument/2006/relationships/hyperlink" Target="mailto:jchon085@uottawa.ca" TargetMode="External"/><Relationship Id="rId30" Type="http://schemas.openxmlformats.org/officeDocument/2006/relationships/hyperlink" Target="mailto:LFENG092@uottawa.ca" TargetMode="External"/><Relationship Id="rId31" Type="http://schemas.openxmlformats.org/officeDocument/2006/relationships/hyperlink" Target="mailto:ssun050@uottawa.ca" TargetMode="External"/><Relationship Id="rId32" Type="http://schemas.openxmlformats.org/officeDocument/2006/relationships/hyperlink" Target="mailto:mikehiggs@rogers.com" TargetMode="External"/><Relationship Id="rId33" Type="http://schemas.openxmlformats.org/officeDocument/2006/relationships/hyperlink" Target="mailto:mbert031@uottawa.ca" TargetMode="External"/><Relationship Id="rId34" Type="http://schemas.openxmlformats.org/officeDocument/2006/relationships/hyperlink" Target="mailto:bticu097@uottawa.ca" TargetMode="External"/><Relationship Id="rId35" Type="http://schemas.openxmlformats.org/officeDocument/2006/relationships/hyperlink" Target="mailto:fouad_daaboul@yahoo.com" TargetMode="External"/><Relationship Id="rId36" Type="http://schemas.openxmlformats.org/officeDocument/2006/relationships/hyperlink" Target="https://www.site.uottawa.ca/squirrelmail/src/compose.php?send_to=alamo019@uottawa.ca" TargetMode="External"/><Relationship Id="rId37" Type="http://schemas.openxmlformats.org/officeDocument/2006/relationships/hyperlink" Target="https://www.site.uottawa.ca/squirrelmail/src/compose.php?send_to=fkatt005@uottawa.ca" TargetMode="External"/><Relationship Id="rId38" Type="http://schemas.openxmlformats.org/officeDocument/2006/relationships/hyperlink" Target="https://www.site.uottawa.ca/squirrelmail/src/compose.php?send_to=lamia78@yahoo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13:00Z</dcterms:created>
  <dc:creator>Rick &amp; Lucy</dc:creator>
  <dc:description/>
  <dc:language>en-US</dc:language>
  <cp:lastModifiedBy>kiringa</cp:lastModifiedBy>
  <dcterms:modified xsi:type="dcterms:W3CDTF">2004-10-02T18:20:00Z</dcterms:modified>
  <cp:revision>3</cp:revision>
  <dc:subject/>
  <dc:title>1</dc:title>
</cp:coreProperties>
</file>