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Pages</w:t>
      </w:r>
    </w:p>
    <w:p>
      <w:pPr>
        <w:pStyle w:val="Normal"/>
        <w:rPr/>
      </w:pPr>
      <w:r>
        <w:rPr/>
        <w:t>C:\temp\LAB8Concurency3\PrintHelp\C__temp_LAB8Concurency3_SimulatorTraceMSCSimulatorTrace1.emf</w:t>
      </w:r>
    </w:p>
    <w:p>
      <w:pPr>
        <w:pStyle w:val="Normal"/>
        <w:rPr/>
      </w:pPr>
      <w:r>
        <w:rPr/>
        <w:t>C:\temp\LAB8Concurency3\PrintHelp\C__temp_LAB8Concurency3_SimulatorTraceMSCSimulatorTrace1_1.emf</w:t>
      </w:r>
    </w:p>
    <w:p>
      <w:pPr>
        <w:pStyle w:val="Normal"/>
        <w:rPr/>
      </w:pPr>
      <w:r>
        <w:rPr/>
        <w:t>C:\temp\LAB8Concurency3\PrintHelp\C__temp_LAB8Concurency3_SimulatorTraceMSCSimulatorTrace1_2.emf</w:t>
      </w:r>
    </w:p>
    <w:p>
      <w:pPr>
        <w:pStyle w:val="Normal"/>
        <w:rPr/>
      </w:pPr>
      <w:r>
        <w:rPr/>
        <w:t>C:\temp\LAB8Concurency3\PrintHelp\C__temp_LAB8Concurency3_SimulatorTraceMSCSimulatorTrace1_3.emf</w:t>
      </w:r>
    </w:p>
    <w:p>
      <w:pPr>
        <w:pStyle w:val="Normal"/>
        <w:rPr/>
      </w:pPr>
      <w:r>
        <w:rPr/>
        <w:t>C:\temp\LAB8Concurency3\PrintHelp\C__temp_LAB8Concurency3_SimulatorTraceMSCSimulatorTrace1_4.emf</w:t>
      </w:r>
    </w:p>
    <w:p>
      <w:pPr>
        <w:pStyle w:val="Normal"/>
        <w:rPr/>
      </w:pPr>
      <w:r>
        <w:rPr/>
        <w:t>C:\temp\LAB8Concurency3\PrintHelp\C__temp_LAB8Concurency3_SimulatorTraceMSCSimulatorTrace1_5.emf</w:t>
      </w:r>
    </w:p>
    <w:p>
      <w:pPr>
        <w:pStyle w:val="Normal"/>
        <w:rPr/>
      </w:pPr>
      <w:r>
        <w:rPr/>
        <w:t>C:\temp\LAB8Concurency3\PrintHelp\C__temp_LAB8Concurency3_SimulatorTraceMSCSimulatorTrace1_6.emf</w:t>
      </w:r>
    </w:p>
    <w:p>
      <w:pPr>
        <w:pStyle w:val="Normal"/>
        <w:rPr/>
      </w:pPr>
      <w:r>
        <w:rPr/>
        <w:t>C:\temp\LAB8Concurency3\PrintHelp\C__temp_LAB8Concurency3_SimulatorTraceMSCSimulatorTrace1_7.emf</w:t>
      </w:r>
    </w:p>
    <w:p>
      <w:pPr>
        <w:pStyle w:val="Normal"/>
        <w:rPr/>
      </w:pPr>
      <w:r>
        <w:rPr/>
        <w:t>C:\temp\LAB8Concurency3\PrintHelp\C__temp_LAB8Concurency3_SimulatorTraceMSCSimulatorTrace1_8.emf</w:t>
      </w:r>
    </w:p>
    <w:p>
      <w:pPr>
        <w:pStyle w:val="Normal"/>
        <w:rPr/>
      </w:pPr>
      <w:r>
        <w:rPr/>
        <w:t>C:\temp\LAB8Concurency3\PrintHelp\C__temp_LAB8Concurency3_SimulatorTraceMSCSimulatorTrace1_9.emf</w:t>
      </w:r>
    </w:p>
    <w:p>
      <w:pPr>
        <w:pStyle w:val="Normal"/>
        <w:rPr/>
      </w:pPr>
      <w:r>
        <w:rPr/>
        <w:t>C:\temp\LAB8Concurency3\PrintHelp\C__temp_LAB8Concurency3_SimulatorTraceMSCSimulatorTrace1_10.emf</w:t>
      </w:r>
    </w:p>
    <w:p>
      <w:pPr>
        <w:pStyle w:val="Normal"/>
        <w:rPr/>
      </w:pPr>
      <w:r>
        <w:rPr/>
        <w:t>C:\temp\LAB8Concurency3\PrintHelp\C__temp_LAB8Concurency3_SimulatorTraceMSCSimulatorTrace1_11.emf</w:t>
      </w:r>
    </w:p>
    <w:p>
      <w:pPr>
        <w:pStyle w:val="Normal"/>
        <w:rPr/>
      </w:pPr>
      <w:r>
        <w:rPr/>
        <w:t>C:\temp\LAB8Concurency3\PrintHelp\C__temp_LAB8Concurency3_SimulatorTraceMSCSimulatorTrace1_12.emf</w:t>
      </w:r>
    </w:p>
    <w:p>
      <w:pPr>
        <w:pStyle w:val="Normal"/>
        <w:rPr/>
      </w:pPr>
      <w:r>
        <w:rPr/>
        <w:t>C:\temp\LAB8Concurency3\PrintHelp\C__temp_LAB8Concurency3_SimulatorTraceMSCSimulatorTrace1_13.emf</w:t>
      </w:r>
    </w:p>
    <w:p>
      <w:pPr>
        <w:pStyle w:val="Normal"/>
        <w:rPr/>
      </w:pPr>
      <w:r>
        <w:rPr/>
        <w:t>C:\temp\LAB8Concurency3\PrintHelp\C__temp_LAB8Concurency3_SimulatorTraceMSCSimulatorTrace1_14.emf</w:t>
      </w:r>
    </w:p>
    <w:p>
      <w:pPr>
        <w:pStyle w:val="Normal"/>
        <w:rPr/>
      </w:pPr>
      <w:r>
        <w:rPr/>
        <w:t>C:\temp\LAB8Concurency3\PrintHelp\C__temp_LAB8Concurency3_SimulatorTraceMSCSimulatorTrace1_15.emf</w:t>
      </w:r>
    </w:p>
    <w:p>
      <w:pPr>
        <w:pStyle w:val="Normal"/>
        <w:rPr/>
      </w:pPr>
      <w:r>
        <w:rPr/>
        <w:t>C:\temp\LAB8Concurency3\PrintHelp\C__temp_LAB8Concurency3_SimulatorTraceMSCSimulatorTrace1_16.emf</w:t>
      </w:r>
    </w:p>
    <w:p>
      <w:pPr>
        <w:pStyle w:val="Normal"/>
        <w:rPr/>
      </w:pPr>
      <w:r>
        <w:rPr/>
        <w:t>C:\temp\LAB8Concurency3\PrintHelp\C__temp_LAB8Concurency3_SimulatorTraceMSCSimulatorTrace1_17.emf</w:t>
      </w:r>
    </w:p>
    <w:p>
      <w:pPr>
        <w:pStyle w:val="Normal"/>
        <w:rPr/>
      </w:pPr>
      <w:r>
        <w:rPr/>
        <w:t>C:\temp\LAB8Concurency3\PrintHelp\C__temp_LAB8Concurency3_SimulatorTraceMSCSimulatorTrace1_18.emf</w:t>
      </w:r>
    </w:p>
    <w:p>
      <w:pPr>
        <w:pStyle w:val="Normal"/>
        <w:rPr/>
      </w:pPr>
      <w:r>
        <w:rPr/>
        <w:t>C:\temp\LAB8Concurency3\PrintHelp\C__temp_LAB8Concurency3_SimulatorTraceMSCSimulatorTrace1_19.emf</w:t>
      </w:r>
    </w:p>
    <w:p>
      <w:pPr>
        <w:pStyle w:val="Normal"/>
        <w:rPr/>
      </w:pPr>
      <w:r>
        <w:rPr/>
        <w:t>C:\temp\LAB8Concurency3\PrintHelp\C__temp_LAB8Concurency3_SimulatorTraceMSCSimulatorTrace1_20.emf</w:t>
      </w:r>
    </w:p>
    <w:p>
      <w:pPr>
        <w:pStyle w:val="Normal"/>
        <w:rPr/>
      </w:pPr>
      <w:r>
        <w:rPr/>
        <w:t>C:\temp\LAB8Concurency3\PrintHelp\C__temp_LAB8Concurency3_SimulatorTraceMSCSimulatorTrace1_21.emf</w:t>
      </w:r>
    </w:p>
    <w:p>
      <w:pPr>
        <w:pStyle w:val="Normal"/>
        <w:rPr/>
      </w:pPr>
      <w:r>
        <w:rPr/>
        <w:t>C:\temp\LAB8Concurency3\PrintHelp\C__temp_LAB8Concurency3_SimulatorTraceMSCSimulatorTrace1_22.emf</w:t>
      </w:r>
    </w:p>
    <w:p>
      <w:pPr>
        <w:pStyle w:val="Normal"/>
        <w:rPr/>
      </w:pPr>
      <w:r>
        <w:rPr/>
        <w:t>C:\temp\LAB8Concurency3\PrintHelp\C__temp_LAB8Concurency3_SimulatorTraceMSCSimulatorTrace1_23.emf</w:t>
      </w:r>
    </w:p>
    <w:p>
      <w:pPr>
        <w:pStyle w:val="Normal"/>
        <w:rPr/>
      </w:pPr>
      <w:r>
        <w:rPr/>
        <w:t>C:\temp\LAB8Concurency3\PrintHelp\C__temp_LAB8Concurency3_SimulatorTraceMSCSimulatorTrace1_24.emf</w:t>
      </w:r>
    </w:p>
    <w:p>
      <w:pPr>
        <w:pStyle w:val="Normal"/>
        <w:rPr/>
      </w:pPr>
      <w:r>
        <w:rPr/>
        <w:t>C:\temp\LAB8Concurency3\PrintHelp\C__temp_LAB8Concurency3_SimulatorTraceMSCSimulatorTrace1_25.emf</w:t>
      </w:r>
    </w:p>
    <w:p>
      <w:pPr>
        <w:pStyle w:val="Normal"/>
        <w:rPr/>
      </w:pPr>
      <w:r>
        <w:rPr/>
        <w:t>C:\temp\LAB8Concurency3\PrintHelp\C__temp_LAB8Concurency3_SimulatorTraceMSCSimulatorTrace1_26.emf</w:t>
      </w:r>
    </w:p>
    <w:p>
      <w:pPr>
        <w:pStyle w:val="Normal"/>
        <w:rPr/>
      </w:pPr>
      <w:r>
        <w:rPr/>
        <w:t>C:\temp\LAB8Concurency3\PrintHelp\C__temp_LAB8Concurency3_SimulatorTraceMSCSimulatorTrace1_27.emf</w:t>
      </w:r>
    </w:p>
    <w:p>
      <w:pPr>
        <w:pStyle w:val="Normal"/>
        <w:rPr/>
      </w:pPr>
      <w:r>
        <w:rPr/>
        <w:t>C:\temp\LAB8Concurency3\PrintHelp\C__temp_LAB8Concurency3_SimulatorTraceMSCSimulatorTrace1_28.emf</w:t>
      </w:r>
    </w:p>
    <w:p>
      <w:pPr>
        <w:pStyle w:val="Normal"/>
        <w:rPr/>
      </w:pPr>
      <w:r>
        <w:rPr/>
        <w:t>C:\temp\LAB8Concurency3\PrintHelp\C__temp_LAB8Concurency3_SimulatorTraceMSCSimulatorTrace1_29.emf</w:t>
      </w:r>
    </w:p>
    <w:p>
      <w:pPr>
        <w:pStyle w:val="Normal"/>
        <w:rPr/>
      </w:pPr>
      <w:r>
        <w:rPr/>
        <w:t>C:\temp\LAB8Concurency3\PrintHelp\C__temp_LAB8Concurency3_SimulatorTraceMSCSimulatorTrace1_30.emf</w:t>
      </w:r>
    </w:p>
    <w:p>
      <w:pPr>
        <w:pStyle w:val="Normal"/>
        <w:rPr/>
      </w:pPr>
      <w:r>
        <w:rPr/>
        <w:t>C:\temp\LAB8Concurency3\PrintHelp\C__temp_LAB8Concurency3_SimulatorTraceMSCSimulatorTrace1_31.emf</w:t>
      </w:r>
    </w:p>
    <w:p>
      <w:pPr>
        <w:pStyle w:val="Normal"/>
        <w:rPr/>
      </w:pPr>
      <w:r>
        <w:rPr/>
        <w:t>C:\temp\LAB8Concurency3\PrintHelp\C__temp_LAB8Concurency3_SimulatorTraceMSCSimulatorTrace1_32.emf</w:t>
      </w:r>
    </w:p>
    <w:p>
      <w:pPr>
        <w:pStyle w:val="Normal"/>
        <w:rPr/>
      </w:pPr>
      <w:r>
        <w:rPr/>
        <w:t>C:\temp\LAB8Concurency3\PrintHelp\C__temp_LAB8Concurency3_SimulatorTraceMSCSimulatorTrace1_33.emf</w:t>
      </w:r>
    </w:p>
    <w:p>
      <w:pPr>
        <w:pStyle w:val="Normal"/>
        <w:rPr/>
      </w:pPr>
      <w:r>
        <w:rPr/>
        <w:t>C:\temp\LAB8Concurency3\PrintHelp\C__temp_LAB8Concurency3_SimulatorTraceMSCSimulatorTrace1_34.emf</w:t>
      </w:r>
    </w:p>
    <w:p>
      <w:pPr>
        <w:pStyle w:val="Normal"/>
        <w:rPr/>
      </w:pPr>
      <w:r>
        <w:rPr/>
        <w:t>C:\temp\LAB8Concurency3\PrintHelp\C__temp_LAB8Concurency3_SimulatorTraceMSCSimulatorTrace1_35.emf</w:t>
      </w:r>
    </w:p>
    <w:p>
      <w:pPr>
        <w:pStyle w:val="Normal"/>
        <w:rPr/>
      </w:pPr>
      <w:r>
        <w:rPr/>
        <w:t>C:\temp\LAB8Concurency3\PrintHelp\C__temp_LAB8Concurency3_SimulatorTraceMSCSimulatorTrace1_36.emf</w:t>
      </w:r>
    </w:p>
    <w:p>
      <w:pPr>
        <w:pStyle w:val="Normal"/>
        <w:rPr/>
      </w:pPr>
      <w:r>
        <w:rPr/>
        <w:t>C:\temp\LAB8Concurency3\PrintHelp\C__temp_LAB8Concurency3_SimulatorTraceMSCSimulatorTrace1_37.emf</w:t>
      </w:r>
    </w:p>
    <w:p>
      <w:pPr>
        <w:pStyle w:val="Normal"/>
        <w:rPr/>
      </w:pPr>
      <w:r>
        <w:rPr/>
        <w:t>C:\temp\LAB8Concurency3\PrintHelp\C__temp_LAB8Concurency3_SimulatorTraceMSCSimulatorTrace1_38.emf</w:t>
      </w:r>
    </w:p>
    <w:p>
      <w:pPr>
        <w:pStyle w:val="Normal"/>
        <w:rPr/>
      </w:pPr>
      <w:r>
        <w:rPr/>
        <w:t>C:\temp\LAB8Concurency3\PrintHelp\C__temp_LAB8Concurency3_SimulatorTraceMSCSimulatorTrace1_39.emf</w:t>
      </w:r>
    </w:p>
    <w:p>
      <w:pPr>
        <w:pStyle w:val="Normal"/>
        <w:rPr/>
      </w:pPr>
      <w:r>
        <w:rPr/>
        <w:t>C:\temp\LAB8Concurency3\PrintHelp\C__temp_LAB8Concurency3_SimulatorTraceMSCSimulatorTrace1_40.emf</w:t>
      </w:r>
    </w:p>
    <w:p>
      <w:pPr>
        <w:pStyle w:val="Normal"/>
        <w:rPr/>
      </w:pPr>
      <w:r>
        <w:rPr/>
        <w:t>C:\temp\LAB8Concurency3\PrintHelp\C__temp_LAB8Concurency3_SimulatorTraceMSCSimulatorTrace1_41.emf</w:t>
      </w:r>
    </w:p>
    <w:p>
      <w:pPr>
        <w:pStyle w:val="Normal"/>
        <w:rPr/>
      </w:pPr>
      <w:r>
        <w:rPr/>
        <w:t>C:\temp\LAB8Concurency3\PrintHelp\C__temp_LAB8Concurency3_SimulatorTraceMSCSimulatorTrace1_42.emf</w:t>
      </w:r>
    </w:p>
    <w:p>
      <w:pPr>
        <w:pStyle w:val="Normal"/>
        <w:rPr/>
      </w:pPr>
      <w:r>
        <w:rPr/>
        <w:t>C:\temp\LAB8Concurency3\PrintHelp\C__temp_LAB8Concurency3_SimulatorTraceMSCSimulatorTrace1_43.emf</w:t>
      </w:r>
    </w:p>
    <w:p>
      <w:pPr>
        <w:pStyle w:val="Normal"/>
        <w:rPr/>
      </w:pPr>
      <w:r>
        <w:rPr/>
        <w:t>C:\temp\LAB8Concurency3\PrintHelp\C__temp_LAB8Concurency3_SimulatorTraceMSCSimulatorTrace1_44.emf</w:t>
      </w:r>
    </w:p>
    <w:p>
      <w:pPr>
        <w:pStyle w:val="Normal"/>
        <w:rPr/>
      </w:pPr>
      <w:r>
        <w:rPr/>
        <w:t>C:\temp\LAB8Concurency3\PrintHelp\C__temp_LAB8Concurency3_SimulatorTraceMSCSimulatorTrace1_45.emf</w:t>
      </w:r>
    </w:p>
    <w:p>
      <w:pPr>
        <w:pStyle w:val="Normal"/>
        <w:rPr/>
      </w:pPr>
      <w:r>
        <w:rPr/>
        <w:t>C:\temp\LAB8Concurency3\PrintHelp\C__temp_LAB8Concurency3_SimulatorTraceMSCSimulatorTrace1_46.emf</w:t>
      </w:r>
    </w:p>
    <w:p>
      <w:pPr>
        <w:pStyle w:val="Normal"/>
        <w:rPr/>
      </w:pPr>
      <w:r>
        <w:rPr/>
        <w:t>C:\temp\LAB8Concurency3\PrintHelp\C__temp_LAB8Concurency3_SimulatorTraceMSCSimulatorTrace1_47.emf</w:t>
      </w:r>
    </w:p>
    <w:p>
      <w:pPr>
        <w:pStyle w:val="Normal"/>
        <w:rPr/>
      </w:pPr>
      <w:r>
        <w:rPr/>
        <w:t>C:\temp\LAB8Concurency3\PrintHelp\C__temp_LAB8Concurency3_SimulatorTraceMSCSimulatorTrace1_48.emf</w:t>
      </w:r>
    </w:p>
    <w:p>
      <w:pPr>
        <w:pStyle w:val="Normal"/>
        <w:rPr/>
      </w:pPr>
      <w:r>
        <w:rPr/>
        <w:t>C:\temp\LAB8Concurency3\PrintHelp\C__temp_LAB8Concurency3_SimulatorTraceMSCSimulatorTrace1_49.emf</w:t>
      </w:r>
    </w:p>
    <w:p>
      <w:pPr>
        <w:pStyle w:val="Normal"/>
        <w:rPr/>
      </w:pPr>
      <w:r>
        <w:rPr/>
        <w:t>C:\temp\LAB8Concurency3\PrintHelp\C__temp_LAB8Concurency3_SimulatorTraceMSCSimulatorTrace1_50.emf</w:t>
      </w:r>
    </w:p>
    <w:p>
      <w:pPr>
        <w:pStyle w:val="Normal"/>
        <w:rPr/>
      </w:pPr>
      <w:r>
        <w:rPr/>
        <w:t>C:\temp\LAB8Concurency3\PrintHelp\C__temp_LAB8Concurency3_SimulatorTraceMSCSimulatorTrace1_51.emf</w:t>
      </w:r>
    </w:p>
    <w:p>
      <w:pPr>
        <w:pStyle w:val="Normal"/>
        <w:rPr/>
      </w:pPr>
      <w:r>
        <w:rPr/>
        <w:t>C:\temp\LAB8Concurency3\PrintHelp\C__temp_LAB8Concurency3_SimulatorTraceMSCSimulatorTrace1_52.emf</w:t>
      </w:r>
    </w:p>
    <w:p>
      <w:pPr>
        <w:pStyle w:val="Normal"/>
        <w:rPr/>
      </w:pPr>
      <w:r>
        <w:rPr/>
        <w:t>C:\temp\LAB8Concurency3\PrintHelp\C__temp_LAB8Concurency3_SimulatorTraceMSCSimulatorTrace1_53.emf</w:t>
      </w:r>
    </w:p>
    <w:p>
      <w:pPr>
        <w:pStyle w:val="Normal"/>
        <w:rPr/>
      </w:pPr>
      <w:r>
        <w:rPr/>
        <w:t>C:\temp\LAB8Concurency3\PrintHelp\C__temp_LAB8Concurency3_SimulatorTraceMSCSimulatorTrace1_54.emf</w:t>
      </w:r>
    </w:p>
    <w:p>
      <w:pPr>
        <w:pStyle w:val="Normal"/>
        <w:rPr/>
      </w:pPr>
      <w:r>
        <w:rPr/>
        <w:t>C:\temp\LAB8Concurency3\PrintHelp\C__temp_LAB8Concurency3_SimulatorTraceMSCSimulatorTrace1_55.emf</w:t>
      </w:r>
    </w:p>
    <w:p>
      <w:pPr>
        <w:pStyle w:val="Normal"/>
        <w:rPr/>
      </w:pPr>
      <w:r>
        <w:rPr/>
        <w:t>C:\temp\LAB8Concurency3\PrintHelp\C__temp_LAB8Concurency3_SimulatorTraceMSCSimulatorTrace1_56.emf</w:t>
      </w:r>
    </w:p>
    <w:p>
      <w:pPr>
        <w:pStyle w:val="Normal"/>
        <w:rPr/>
      </w:pPr>
      <w:r>
        <w:rPr/>
        <w:t>C:\temp\LAB8Concurency3\PrintHelp\C__temp_LAB8Concurency3_SimulatorTraceMSCSimulatorTrace1_57.emf</w:t>
      </w:r>
    </w:p>
    <w:p>
      <w:pPr>
        <w:pStyle w:val="Normal"/>
        <w:rPr/>
      </w:pPr>
      <w:r>
        <w:rPr/>
        <w:t>C:\temp\LAB8Concurency3\PrintHelp\C__temp_LAB8Concurency3_SimulatorTraceMSCSimulatorTrace1_58.emf</w:t>
      </w:r>
    </w:p>
    <w:p>
      <w:pPr>
        <w:pStyle w:val="Normal"/>
        <w:rPr/>
      </w:pPr>
      <w:r>
        <w:rPr/>
        <w:t>C:\temp\LAB8Concurency3\PrintHelp\C__temp_LAB8Concurency3_SimulatorTraceMSCSimulatorTrace1_59.emf</w:t>
      </w:r>
    </w:p>
    <w:p>
      <w:pPr>
        <w:pStyle w:val="Normal"/>
        <w:rPr/>
      </w:pPr>
      <w:r>
        <w:rPr/>
        <w:t>C:\temp\LAB8Concurency3\PrintHelp\C__temp_LAB8Concurency3_SimulatorTraceMSCSimulatorTrace1_60.emf</w:t>
      </w:r>
    </w:p>
    <w:p>
      <w:pPr>
        <w:pStyle w:val="Normal"/>
        <w:rPr/>
      </w:pPr>
      <w:r>
        <w:rPr/>
        <w:t>C:\temp\LAB8Concurency3\PrintHelp\C__temp_LAB8Concurency3_SimulatorTraceMSCSimulatorTrace1_61.emf</w:t>
      </w:r>
    </w:p>
    <w:p>
      <w:pPr>
        <w:pStyle w:val="Normal"/>
        <w:rPr/>
      </w:pPr>
      <w:r>
        <w:rPr/>
        <w:t>C:\temp\LAB8Concurency3\PrintHelp\C__temp_LAB8Concurency3_SimulatorTraceMSCSimulatorTrace1_62.emf</w:t>
      </w:r>
    </w:p>
    <w:p>
      <w:pPr>
        <w:pStyle w:val="Normal"/>
        <w:rPr/>
      </w:pPr>
      <w:r>
        <w:rPr/>
        <w:t>C:\temp\LAB8Concurency3\PrintHelp\C__temp_LAB8Concurency3_SimulatorTraceMSCSimulatorTrace1_63.emf</w:t>
      </w:r>
    </w:p>
    <w:p>
      <w:pPr>
        <w:pStyle w:val="Normal"/>
        <w:rPr/>
      </w:pPr>
      <w:r>
        <w:rPr/>
        <w:t>C:\temp\LAB8Concurency3\PrintHelp\C__temp_LAB8Concurency3_SimulatorTraceMSCSimulatorTrace1_64.emf</w:t>
      </w:r>
    </w:p>
    <w:p>
      <w:pPr>
        <w:pStyle w:val="Normal"/>
        <w:rPr/>
      </w:pPr>
      <w:r>
        <w:rPr/>
        <w:t>C:\temp\LAB8Concurency3\PrintHelp\C__temp_LAB8Concurency3_SimulatorTraceMSCSimulatorTrace1_65.emf</w:t>
      </w:r>
    </w:p>
    <w:p>
      <w:pPr>
        <w:pStyle w:val="Normal"/>
        <w:rPr/>
      </w:pPr>
      <w:r>
        <w:rPr/>
        <w:t>C:\temp\LAB8Concurency3\PrintHelp\C__temp_LAB8Concurency3_SimulatorTraceMSCSimulatorTrace1_66.emf</w:t>
      </w:r>
    </w:p>
    <w:p>
      <w:pPr>
        <w:pStyle w:val="Normal"/>
        <w:rPr/>
      </w:pPr>
      <w:r>
        <w:rPr/>
        <w:t>C:\temp\LAB8Concurency3\PrintHelp\C__temp_LAB8Concurency3_SimulatorTraceMSCSimulatorTrace1_67.emf</w:t>
      </w:r>
    </w:p>
    <w:p>
      <w:pPr>
        <w:pStyle w:val="Normal"/>
        <w:rPr/>
      </w:pPr>
      <w:r>
        <w:rPr/>
        <w:t>C:\temp\LAB8Concurency3\PrintHelp\C__temp_LAB8Concurency3_SimulatorTraceMSCSimulatorTrace1_68.emf</w:t>
      </w:r>
    </w:p>
    <w:p>
      <w:pPr>
        <w:pStyle w:val="Normal"/>
        <w:rPr/>
      </w:pPr>
      <w:r>
        <w:rPr/>
        <w:t>C:\temp\LAB8Concurency3\PrintHelp\C__temp_LAB8Concurency3_SimulatorTraceMSCSimulatorTrace1_69.emf</w:t>
      </w:r>
    </w:p>
    <w:p>
      <w:pPr>
        <w:pStyle w:val="Normal"/>
        <w:rPr/>
      </w:pPr>
      <w:r>
        <w:rPr/>
        <w:t>C:\temp\LAB8Concurency3\PrintHelp\C__temp_LAB8Concurency3_SimulatorTraceMSCSimulatorTrace1_70.emf</w:t>
      </w:r>
    </w:p>
    <w:p>
      <w:pPr>
        <w:pStyle w:val="Normal"/>
        <w:rPr/>
      </w:pPr>
      <w:r>
        <w:rPr/>
        <w:t>C:\temp\LAB8Concurency3\PrintHelp\C__temp_LAB8Concurency3_SimulatorTraceMSCSimulatorTrace1_71.emf</w:t>
      </w:r>
    </w:p>
    <w:p>
      <w:pPr>
        <w:pStyle w:val="Normal"/>
        <w:rPr/>
      </w:pPr>
      <w:r>
        <w:rPr/>
        <w:t>C:\temp\LAB8Concurency3\PrintHelp\C__temp_LAB8Concurency3_SimulatorTraceMSCSimulatorTrace1_72.emf</w:t>
      </w:r>
    </w:p>
    <w:p>
      <w:pPr>
        <w:pStyle w:val="Normal"/>
        <w:rPr/>
      </w:pPr>
      <w:r>
        <w:rPr/>
        <w:t>C:\temp\LAB8Concurency3\PrintHelp\C__temp_LAB8Concurency3_SimulatorTraceMSCSimulatorTrace1_73.emf</w:t>
      </w:r>
    </w:p>
    <w:p>
      <w:pPr>
        <w:pStyle w:val="Normal"/>
        <w:rPr/>
      </w:pPr>
      <w:r>
        <w:rPr/>
        <w:t>C:\temp\LAB8Concurency3\PrintHelp\C__temp_LAB8Concurency3_SimulatorTraceMSCSimulatorTrace1_74.emf</w:t>
      </w:r>
    </w:p>
    <w:p>
      <w:pPr>
        <w:pStyle w:val="Normal"/>
        <w:rPr/>
      </w:pPr>
      <w:r>
        <w:rPr/>
        <w:t>C:\temp\LAB8Concurency3\PrintHelp\C__temp_LAB8Concurency3_SimulatorTraceMSCSimulatorTrace1_75.emf</w:t>
      </w:r>
    </w:p>
    <w:p>
      <w:pPr>
        <w:pStyle w:val="Normal"/>
        <w:rPr/>
      </w:pPr>
      <w:r>
        <w:rPr/>
        <w:t>C:\temp\LAB8Concurency3\PrintHelp\C__temp_LAB8Concurency3_SimulatorTraceMSCSimulatorTrace1_76.emf</w:t>
      </w:r>
    </w:p>
    <w:p>
      <w:pPr>
        <w:pStyle w:val="Normal"/>
        <w:rPr/>
      </w:pPr>
      <w:r>
        <w:rPr/>
        <w:t>C:\temp\LAB8Concurency3\PrintHelp\C__temp_LAB8Concurency3_SimulatorTraceMSCSimulatorTrace1_77.emf</w:t>
      </w:r>
    </w:p>
    <w:p>
      <w:pPr>
        <w:pStyle w:val="Normal"/>
        <w:rPr/>
      </w:pPr>
      <w:r>
        <w:rPr/>
        <w:t>C:\temp\LAB8Concurency3\PrintHelp\C__temp_LAB8Concurency3_SimulatorTraceMSCSimulatorTrace1_78.emf</w:t>
      </w:r>
    </w:p>
    <w:p>
      <w:pPr>
        <w:pStyle w:val="Normal"/>
        <w:rPr/>
      </w:pPr>
      <w:r>
        <w:rPr/>
        <w:t>C:\temp\LAB8Concurency3\PrintHelp\C__temp_LAB8Concurency3_SimulatorTraceMSCSimulatorTrace1_79.emf</w:t>
      </w:r>
    </w:p>
    <w:p>
      <w:pPr>
        <w:pStyle w:val="Normal"/>
        <w:rPr/>
      </w:pPr>
      <w:r>
        <w:rPr/>
        <w:t>C:\temp\LAB8Concurency3\PrintHelp\C__temp_LAB8Concurency3_SimulatorTraceMSCSimulatorTrace1_80.emf</w:t>
      </w:r>
    </w:p>
    <w:p>
      <w:pPr>
        <w:pStyle w:val="Normal"/>
        <w:rPr/>
      </w:pPr>
      <w:r>
        <w:rPr/>
        <w:t>C:\temp\LAB8Concurency3\PrintHelp\C__temp_LAB8Concurency3_SimulatorTraceMSCSimulatorTrace1_81.emf</w:t>
      </w:r>
    </w:p>
    <w:p>
      <w:pPr>
        <w:pStyle w:val="Normal"/>
        <w:rPr/>
      </w:pPr>
      <w:r>
        <w:rPr/>
        <w:t>C:\temp\LAB8Concurency3\PrintHelp\C__temp_LAB8Concurency3_SimulatorTraceMSCSimulatorTrace1_82.emf</w:t>
      </w:r>
    </w:p>
    <w:p>
      <w:pPr>
        <w:pStyle w:val="Normal"/>
        <w:rPr/>
      </w:pPr>
      <w:r>
        <w:rPr/>
        <w:t>C:\temp\LAB8Concurency3\PrintHelp\C__temp_LAB8Concurency3_SimulatorTraceMSCSimulatorTrace1_83.emf</w:t>
      </w:r>
    </w:p>
    <w:p>
      <w:pPr>
        <w:pStyle w:val="Normal"/>
        <w:rPr/>
      </w:pPr>
      <w:r>
        <w:rPr/>
        <w:t>C:\temp\LAB8Concurency3\PrintHelp\C__temp_LAB8Concurency3_SimulatorTraceMSCSimulatorTrace1_84.emf</w:t>
      </w:r>
    </w:p>
    <w:p>
      <w:pPr>
        <w:pStyle w:val="Normal"/>
        <w:rPr/>
      </w:pPr>
      <w:r>
        <w:rPr/>
        <w:t>C:\temp\LAB8Concurency3\PrintHelp\C__temp_LAB8Concurency3_SimulatorTraceMSCSimulatorTrace1_85.emf</w:t>
      </w:r>
    </w:p>
    <w:p>
      <w:pPr>
        <w:pStyle w:val="Normal"/>
        <w:rPr/>
      </w:pPr>
      <w:r>
        <w:rPr/>
        <w:t>C:\temp\LAB8Concurency3\PrintHelp\C__temp_LAB8Concurency3_SimulatorTraceMSCSimulatorTrace1_86.emf</w:t>
      </w:r>
    </w:p>
    <w:p>
      <w:pPr>
        <w:pStyle w:val="Normal"/>
        <w:rPr/>
      </w:pPr>
      <w:r>
        <w:rPr/>
        <w:t>C:\temp\LAB8Concurency3\PrintHelp\C__temp_LAB8Concurency3_SimulatorTraceMSCSimulatorTrace1_87.emf</w:t>
      </w:r>
    </w:p>
    <w:p>
      <w:pPr>
        <w:pStyle w:val="Normal"/>
        <w:rPr/>
      </w:pPr>
      <w:r>
        <w:rPr/>
        <w:t>C:\temp\LAB8Concurency3\PrintHelp\C__temp_LAB8Concurency3_SimulatorTraceMSCSimulatorTrace1_88.emf</w:t>
      </w:r>
    </w:p>
    <w:p>
      <w:pPr>
        <w:pStyle w:val="Normal"/>
        <w:rPr/>
      </w:pPr>
      <w:r>
        <w:rPr/>
        <w:t>C:\temp\LAB8Concurency3\PrintHelp\C__temp_LAB8Concurency3_SimulatorTraceMSCSimulatorTrace1_89.emf</w:t>
      </w:r>
    </w:p>
    <w:p>
      <w:pPr>
        <w:pStyle w:val="Normal"/>
        <w:rPr/>
      </w:pPr>
      <w:r>
        <w:rPr/>
        <w:t>C:\temp\LAB8Concurency3\PrintHelp\C__temp_LAB8Concurency3_SimulatorTraceMSCSimulatorTrace1_90.emf</w:t>
      </w:r>
    </w:p>
    <w:p>
      <w:pPr>
        <w:pStyle w:val="Normal"/>
        <w:rPr/>
      </w:pPr>
      <w:r>
        <w:rPr/>
        <w:t>C:\temp\LAB8Concurency3\PrintHelp\C__temp_LAB8Concurency3_SimulatorTraceMSCSimulatorTrace1_91.emf</w:t>
      </w:r>
    </w:p>
    <w:p>
      <w:pPr>
        <w:pStyle w:val="Normal"/>
        <w:rPr/>
      </w:pPr>
      <w:r>
        <w:rPr/>
        <w:t>C:\temp\LAB8Concurency3\PrintHelp\C__temp_LAB8Concurency3_SimulatorTraceMSCSimulatorTrace1_92.emf</w:t>
      </w:r>
    </w:p>
    <w:p>
      <w:pPr>
        <w:pStyle w:val="Normal"/>
        <w:rPr/>
      </w:pPr>
      <w:r>
        <w:rPr/>
        <w:t>C:\temp\LAB8Concurency3\PrintHelp\C__temp_LAB8Concurency3_SimulatorTraceMSCSimulatorTrace1_93.emf</w:t>
      </w:r>
    </w:p>
    <w:p>
      <w:pPr>
        <w:pStyle w:val="Normal"/>
        <w:rPr/>
      </w:pPr>
      <w:r>
        <w:rPr/>
        <w:t>C:\temp\LAB8Concurency3\PrintHelp\C__temp_LAB8Concurency3_SimulatorTraceMSCSimulatorTrace1_94.emf</w:t>
      </w:r>
    </w:p>
    <w:p>
      <w:pPr>
        <w:pStyle w:val="Normal"/>
        <w:rPr/>
      </w:pPr>
      <w:r>
        <w:rPr/>
        <w:t>C:\temp\LAB8Concurency3\PrintHelp\C__temp_LAB8Concurency3_SimulatorTraceMSCSimulatorTrace1_95.emf</w:t>
      </w:r>
    </w:p>
    <w:p>
      <w:pPr>
        <w:pStyle w:val="Normal"/>
        <w:rPr/>
      </w:pPr>
      <w:r>
        <w:rPr/>
        <w:t>C:\temp\LAB8Concurency3\PrintHelp\C__temp_LAB8Concurency3_SimulatorTraceMSCSimulatorTrace1_96.emf</w:t>
      </w:r>
    </w:p>
    <w:p>
      <w:pPr>
        <w:pStyle w:val="Normal"/>
        <w:rPr/>
      </w:pPr>
      <w:r>
        <w:rPr/>
        <w:t>C:\temp\LAB8Concurency3\PrintHelp\C__temp_LAB8Concurency3_SimulatorTraceMSCSimulatorTrace1_97.emf</w:t>
      </w:r>
    </w:p>
    <w:p>
      <w:pPr>
        <w:pStyle w:val="Normal"/>
        <w:rPr/>
      </w:pPr>
      <w:r>
        <w:rPr/>
        <w:t>C:\temp\LAB8Concurency3\PrintHelp\C__temp_LAB8Concurency3_SimulatorTraceMSCSimulatorTrace1_98.emf</w:t>
      </w:r>
    </w:p>
    <w:p>
      <w:pPr>
        <w:pStyle w:val="Normal"/>
        <w:rPr/>
      </w:pPr>
      <w:r>
        <w:rPr/>
        <w:t>C:\temp\LAB8Concurency3\PrintHelp\C__temp_LAB8Concurency3_SimulatorTraceMSCSimulatorTrace1_99.emf</w:t>
      </w:r>
    </w:p>
    <w:p>
      <w:pPr>
        <w:pStyle w:val="Normal"/>
        <w:rPr/>
      </w:pPr>
      <w:r>
        <w:rPr/>
        <w:t>C:\temp\LAB8Concurency3\PrintHelp\C__temp_LAB8Concurency3_SimulatorTraceMSCSimulatorTrace1_100.emf</w:t>
      </w:r>
    </w:p>
    <w:p>
      <w:pPr>
        <w:pStyle w:val="Normal"/>
        <w:rPr/>
      </w:pPr>
      <w:r>
        <w:rPr/>
        <w:t>C:\temp\LAB8Concurency3\PrintHelp\C__temp_LAB8Concurency3_SimulatorTraceMSCSimulatorTrace1_101.emf</w:t>
      </w:r>
    </w:p>
    <w:p>
      <w:pPr>
        <w:pStyle w:val="Normal"/>
        <w:rPr/>
      </w:pPr>
      <w:r>
        <w:rPr/>
        <w:t>C:\temp\LAB8Concurency3\PrintHelp\C__temp_LAB8Concurency3_SimulatorTraceMSCSimulatorTrace1_102.emf</w:t>
      </w:r>
    </w:p>
    <w:p>
      <w:pPr>
        <w:pStyle w:val="Normal"/>
        <w:rPr/>
      </w:pPr>
      <w:r>
        <w:rPr/>
        <w:t>C:\temp\LAB8Concurency3\PrintHelp\C__temp_LAB8Concurency3_SimulatorTraceMSCSimulatorTrace1_103.emf</w:t>
      </w:r>
    </w:p>
    <w:p>
      <w:pPr>
        <w:pStyle w:val="Normal"/>
        <w:rPr/>
      </w:pPr>
      <w:r>
        <w:rPr/>
        <w:t>C:\temp\LAB8Concurency3\PrintHelp\C__temp_LAB8Concurency3_SimulatorTraceMSCSimulatorTrace1_104.emf</w:t>
      </w:r>
    </w:p>
    <w:p>
      <w:pPr>
        <w:pStyle w:val="Normal"/>
        <w:rPr/>
      </w:pPr>
      <w:r>
        <w:rPr/>
        <w:t>C:\temp\LAB8Concurency3\PrintHelp\C__temp_LAB8Concurency3_SimulatorTraceMSCSimulatorTrace1_105.emf</w:t>
      </w:r>
    </w:p>
    <w:p>
      <w:pPr>
        <w:pStyle w:val="Normal"/>
        <w:rPr/>
      </w:pPr>
      <w:r>
        <w:rPr/>
        <w:t>C:\temp\LAB8Concurency3\PrintHelp\C__temp_LAB8Concurency3_SimulatorTraceMSCSimulatorTrace1_106.emf</w:t>
      </w:r>
    </w:p>
    <w:p>
      <w:pPr>
        <w:pStyle w:val="Normal"/>
        <w:rPr/>
      </w:pPr>
      <w:r>
        <w:rPr/>
        <w:t>C:\temp\LAB8Concurency3\PrintHelp\C__temp_LAB8Concurency3_SimulatorTraceMSCSimulatorTrace1_107.emf</w:t>
      </w:r>
    </w:p>
    <w:p>
      <w:pPr>
        <w:pStyle w:val="Normal"/>
        <w:rPr/>
      </w:pPr>
      <w:r>
        <w:rPr/>
        <w:t>C:\temp\LAB8Concurency3\PrintHelp\C__temp_LAB8Concurency3_SimulatorTraceMSCSimulatorTrace1_108.emf</w:t>
      </w:r>
    </w:p>
    <w:p>
      <w:pPr>
        <w:pStyle w:val="Normal"/>
        <w:rPr/>
      </w:pPr>
      <w:r>
        <w:rPr/>
        <w:t>C:\temp\LAB8Concurency3\PrintHelp\C__temp_LAB8Concurency3_SimulatorTraceMSCSimulatorTrace1_109.emf</w:t>
      </w:r>
    </w:p>
    <w:p>
      <w:pPr>
        <w:pStyle w:val="Normal"/>
        <w:rPr/>
      </w:pPr>
      <w:r>
        <w:rPr/>
        <w:t>C:\temp\LAB8Concurency3\PrintHelp\C__temp_LAB8Concurency3_SimulatorTraceMSCSimulatorTrace1_110.emf</w:t>
      </w:r>
    </w:p>
    <w:p>
      <w:pPr>
        <w:pStyle w:val="Normal"/>
        <w:rPr/>
      </w:pPr>
      <w:r>
        <w:rPr/>
        <w:t>C:\temp\LAB8Concurency3\PrintHelp\C__temp_LAB8Concurency3_SimulatorTraceMSCSimulatorTrace1_111.emf</w:t>
      </w:r>
    </w:p>
    <w:p>
      <w:pPr>
        <w:pStyle w:val="Normal"/>
        <w:rPr/>
      </w:pPr>
      <w:r>
        <w:rPr/>
        <w:t>C:\temp\LAB8Concurency3\PrintHelp\C__temp_LAB8Concurency3_SimulatorTraceMSCSimulatorTrace1_112.emf</w:t>
      </w:r>
    </w:p>
    <w:p>
      <w:pPr>
        <w:pStyle w:val="Normal"/>
        <w:rPr/>
      </w:pPr>
      <w:r>
        <w:rPr/>
        <w:t>C:\temp\LAB8Concurency3\PrintHelp\C__temp_LAB8Concurency3_SimulatorTraceMSCSimulatorTrace1_113.emf</w:t>
      </w:r>
    </w:p>
    <w:p>
      <w:pPr>
        <w:pStyle w:val="Normal"/>
        <w:rPr/>
      </w:pPr>
      <w:r>
        <w:rPr/>
        <w:t>C:\temp\LAB8Concurency3\PrintHelp\C__temp_LAB8Concurency3_SimulatorTraceMSCSimulatorTrace1_114.emf</w:t>
      </w:r>
    </w:p>
    <w:p>
      <w:pPr>
        <w:pStyle w:val="Normal"/>
        <w:rPr/>
      </w:pPr>
      <w:r>
        <w:rPr/>
        <w:t>C:\temp\LAB8Concurency3\PrintHelp\C__temp_LAB8Concurency3_SimulatorTraceMSCSimulatorTrace1_115.emf</w:t>
      </w:r>
    </w:p>
    <w:p>
      <w:pPr>
        <w:pStyle w:val="Normal"/>
        <w:rPr/>
      </w:pPr>
      <w:r>
        <w:rPr/>
        <w:t>C:\temp\LAB8Concurency3\PrintHelp\C__temp_LAB8Concurency3_SimulatorTraceMSCSimulatorTrace1_116.emf</w:t>
      </w:r>
    </w:p>
    <w:p>
      <w:pPr>
        <w:pStyle w:val="Normal"/>
        <w:rPr/>
      </w:pPr>
      <w:r>
        <w:rPr/>
        <w:t>C:\temp\LAB8Concurency3\PrintHelp\C__temp_LAB8Concurency3_SimulatorTraceMSCSimulatorTrace1_117.emf</w:t>
      </w:r>
    </w:p>
    <w:p>
      <w:pPr>
        <w:pStyle w:val="Normal"/>
        <w:rPr/>
      </w:pPr>
      <w:r>
        <w:rPr/>
        <w:t>C:\temp\LAB8Concurency3\PrintHelp\C__temp_LAB8Concurency3_SimulatorTraceMSCSimulatorTrace1_118.emf</w:t>
      </w:r>
    </w:p>
    <w:p>
      <w:pPr>
        <w:pStyle w:val="Normal"/>
        <w:rPr/>
      </w:pPr>
      <w:r>
        <w:rPr/>
        <w:t>C:\temp\LAB8Concurency3\PrintHelp\C__temp_LAB8Concurency3_SimulatorTraceMSCSimulatorTrace1_119.emf</w:t>
      </w:r>
    </w:p>
    <w:p>
      <w:pPr>
        <w:pStyle w:val="Normal"/>
        <w:rPr/>
      </w:pPr>
      <w:r>
        <w:rPr/>
        <w:t>C:\temp\LAB8Concurency3\PrintHelp\C__temp_LAB8Concurency3_SimulatorTraceMSCSimulatorTrace1_120.emf</w:t>
      </w:r>
    </w:p>
    <w:p>
      <w:pPr>
        <w:pStyle w:val="Normal"/>
        <w:rPr/>
      </w:pPr>
      <w:r>
        <w:rPr/>
        <w:t>C:\temp\LAB8Concurency3\PrintHelp\C__temp_LAB8Concurency3_SimulatorTraceMSCSimulatorTrace1_121.emf</w:t>
      </w:r>
    </w:p>
    <w:p>
      <w:pPr>
        <w:pStyle w:val="Normal"/>
        <w:rPr/>
      </w:pPr>
      <w:r>
        <w:rPr/>
        <w:t>C:\temp\LAB8Concurency3\PrintHelp\C__temp_LAB8Concurency3_SimulatorTraceMSCSimulatorTrace1_122.em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:\temp\LAB8Concurency3\PrintHelp\C__temp_LAB8Concurency3_SimulatorTraceMSCSimulatorTrace1_123.em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47:00Z</dcterms:created>
  <dc:creator>SITE</dc:creator>
  <dc:description/>
  <cp:keywords/>
  <dc:language>en-US</dc:language>
  <cp:lastModifiedBy>SITE</cp:lastModifiedBy>
  <dcterms:modified xsi:type="dcterms:W3CDTF">2008-03-28T03:48:00Z</dcterms:modified>
  <cp:revision>1</cp:revision>
  <dc:subject/>
  <dc:title/>
</cp:coreProperties>
</file>