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Exercise</w:t>
        <w:tab/>
        <w:t>5.7:</w:t>
        <w:tab/>
        <w:t>Sequence ADT exten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seudo-Code for rankOfElement() and PositionAtElement(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lgorithm</w:t>
        <w:tab/>
        <w:t>rankOfElem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P= first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While(not isLast(p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r= rankOf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If ( elemAtRank(r)=e)</w:t>
        <w:tab/>
        <w:t>return</w:t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P=after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r= rankOf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If ( elemAtRank(r)=e)</w:t>
        <w:tab/>
        <w:t>return</w:t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return not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gorithm</w:t>
        <w:tab/>
        <w:t>positionOfElem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P= first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While(not isLast(p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8"/>
          <w:szCs w:val="28"/>
        </w:rPr>
        <w:tab/>
        <w:t>r= rankOf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If ( elemAtRank(r)=e)</w:t>
        <w:tab/>
        <w:t>return</w:t>
        <w:tab/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P=after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r= rankOf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If ( elemAtRank(r)=e)</w:t>
        <w:tab/>
        <w:t>return</w:t>
        <w:tab/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Return not found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22:00Z</dcterms:created>
  <dc:creator>Wail Mardini</dc:creator>
  <dc:description/>
  <dc:language>en-US</dc:language>
  <cp:lastModifiedBy>Wail Mardini</cp:lastModifiedBy>
  <dcterms:modified xsi:type="dcterms:W3CDTF">2004-01-30T02:38:00Z</dcterms:modified>
  <cp:revision>9</cp:revision>
  <dc:subject/>
  <dc:title> </dc:title>
</cp:coreProperties>
</file>