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Summary of Tasks for Administrative Sta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  <w:u w:val="single"/>
          <w:lang w:val="en-US"/>
        </w:rPr>
        <w:t>Administrative Clerk (Annie Trott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Invoice paymen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Purchase Orders (P.O. # and follow-up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Recoveri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Journal Entr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Travels: advances &amp; reimbursemen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Requests for telephon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etty c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u w:val="single"/>
        </w:rPr>
        <w:t>Receptionist-Secretary (Annie N’Tu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elcomes visitor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ceives/sends fax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stributes pay stubs &amp;</w:t>
      </w:r>
      <w:r>
        <w:rPr>
          <w:lang w:val="en-CA"/>
        </w:rPr>
        <w:t xml:space="preserve"> chequ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pdate of TELE director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</w:t>
      </w:r>
      <w:r>
        <w:rPr>
          <w:lang w:val="en-US"/>
        </w:rPr>
        <w:t>Requests for maintenance (X2222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tacts technicians for photocopy machine maintenan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ives keys &amp; magnetic cards to students and profs (update on key system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rchase of office suppl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  <w:u w:val="single"/>
          <w:lang w:val="en-US"/>
        </w:rPr>
        <w:t>Secretary (Chantale Arca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repares all contracts (Bursaries, PT, ERD, TAs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Keeps Student files up-to-date (salaries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Request for moving for the School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Informs Martin Demers for inventor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repares intern invo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36:00Z</dcterms:created>
  <dc:creator>SITE User</dc:creator>
  <dc:description/>
  <cp:keywords/>
  <dc:language>en-US</dc:language>
  <cp:lastModifiedBy>SITE / EITI</cp:lastModifiedBy>
  <cp:lastPrinted>2003-06-03T10:41:00Z</cp:lastPrinted>
  <dcterms:modified xsi:type="dcterms:W3CDTF">2006-06-05T20:17:00Z</dcterms:modified>
  <cp:revision>22</cp:revision>
  <dc:subject/>
  <dc:title>Job Descriptions</dc:title>
</cp:coreProperties>
</file>