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Résumé des tâches du personnel administratif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u w:val="single"/>
        </w:rPr>
        <w:t>Commis administratif (Annie Trott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iement de factur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ns de command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ouvrement de frais diver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rée de journ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yages: avances et remboursemen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mandes pour téléphon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tite cai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u w:val="single"/>
        </w:rPr>
        <w:t>Secrétaire-réceptionniste (Annie N’Tu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Courrier: interne, exter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Reçoit les visiteur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Réception et envoi des fax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Distribue les bordereaux de paie et les chèques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Met à jour l’annuaire de l’ÉIT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Demandes à 2222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Clés &amp; cartes magnétiqu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Achats de fournitures de bur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u w:val="single"/>
        </w:rPr>
        <w:t>Secrétaire (Chantale Arca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pare les contrats: bourses et autres contrats (TP, ERD, TA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ent à jour les dossiers étudiants (salaires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pare les factures inte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0:06:00Z</dcterms:created>
  <dc:creator>SITE User</dc:creator>
  <dc:description/>
  <cp:keywords/>
  <dc:language>en-US</dc:language>
  <cp:lastModifiedBy>SITE / EITI</cp:lastModifiedBy>
  <dcterms:modified xsi:type="dcterms:W3CDTF">2006-06-05T19:55:00Z</dcterms:modified>
  <cp:revision>24</cp:revision>
  <dc:subject/>
  <dc:title>Description des postes</dc:title>
</cp:coreProperties>
</file>