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CARTE D’AFFAIRES / BUSINESS CARD</w:t>
      </w:r>
      <w:r>
        <w:rPr>
          <w:b/>
          <w:bCs/>
          <w:lang w:val="en-US"/>
        </w:rPr>
        <w:tab/>
        <w:tab/>
        <w:tab/>
      </w:r>
      <w:r>
        <w:rPr>
          <w:sz w:val="16"/>
          <w:lang w:val="en-US"/>
        </w:rPr>
        <w:t>Stock : Beckett Expression Cover 80 lb.Iceberg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ab/>
        <w:tab/>
        <w:tab/>
        <w:tab/>
        <w:t>Ink: Two Colors PMS 437 + 20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</w:t>
      </w:r>
      <w:r>
        <w:rPr>
          <w:sz w:val="16"/>
          <w:lang w:val="en-US"/>
        </w:rPr>
        <w:tab/>
        <w:tab/>
        <w:tab/>
        <w:tab/>
        <w:tab/>
        <w:tab/>
        <w:tab/>
        <w:tab/>
        <w:t xml:space="preserve">                                             c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</w:t>
      </w:r>
      <w:r>
        <w:rPr>
          <w:sz w:val="16"/>
          <w:lang w:val="en-US"/>
        </w:rPr>
        <w:tab/>
        <w:tab/>
        <w:tab/>
        <w:tab/>
        <w:tab/>
        <w:tab/>
        <w:tab/>
        <w:tab/>
        <w:tab/>
        <w:t>One color, black onl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Recto/Fro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6638290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351790"/>
                                  <wp:effectExtent l="0" t="0" r="0" b="0"/>
                                  <wp:docPr id="2" name="uofo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ofo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niversité d’Ottawa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University of Ott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Faculté de génie  </w:t>
                              <w:tab/>
                              <w:t xml:space="preserve">   Faculty of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270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eastAsia="Arial Unicode MS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Titre / Title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eastAsia="Arial Unicode MS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  <w:t>Autre titre / other title* :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École d’ingénierie et de      School of Information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technologie de l’information</w:t>
                              <w:tab/>
                              <w:t xml:space="preserve">    Technology and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613) 562-5800 (XXXX)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.</w:t>
                            </w:r>
                            <w:r>
                              <w:rPr/>
                              <w:t xml:space="preserve">  Téléc./Fax (613) 562-56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613) 562-5800 ( _______ )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téléc./Fax (613) 562-56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1.95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351790"/>
                            <wp:effectExtent l="0" t="0" r="0" b="0"/>
                            <wp:docPr id="3" name="uofo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ofo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 xml:space="preserve">Université d’Ottawa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. </w:t>
                      </w:r>
                      <w:r>
                        <w:rPr>
                          <w:lang w:val="en-US"/>
                        </w:rPr>
                        <w:t>University of Ottaw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Faculté de génie  </w:t>
                        <w:tab/>
                        <w:t xml:space="preserve">   Faculty of Engineerin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5220" w:type="dxa"/>
                        <w:jc w:val="left"/>
                        <w:tblInd w:w="270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eastAsia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Titre / Title :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eastAsia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Autre titre / other title* :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École d’ingénierie et de      School of Information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technologie de l’information</w:t>
                        <w:tab/>
                        <w:t xml:space="preserve">    Technology and Engine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(613) 562-5800 (XXXX)  </w:t>
                      </w:r>
                      <w:r>
                        <w:rPr>
                          <w:b/>
                          <w:bCs/>
                          <w:sz w:val="40"/>
                        </w:rPr>
                        <w:t>.</w:t>
                      </w:r>
                      <w:r>
                        <w:rPr/>
                        <w:t xml:space="preserve">  Téléc./Fax (613) 562-56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(613) 562-5800 ( _______ ) </w:t>
                      </w:r>
                      <w:r>
                        <w:rPr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téléc./Fax (613) 562-5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Verso/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638290" cy="231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tbl>
                            <w:tblPr>
                              <w:tblW w:w="10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80"/>
                              <w:gridCol w:w="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80"/>
                              <w:gridCol w:w="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00, av. King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ttawa, Ontario  K1N 6N5  Can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80"/>
                              <w:gridCol w:w="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00 King Edward 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ttawa, Ontario  K1N 6N5  Can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ourriel / Email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2.5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tbl>
                      <w:tblPr>
                        <w:tblW w:w="1009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80"/>
                        <w:gridCol w:w="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9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80"/>
                        <w:gridCol w:w="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00, av. King Edw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ttawa, Ontario  K1N 6N5  Can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09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80"/>
                        <w:gridCol w:w="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00 King Edward Av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ttawa, Ontario  K1N 6N5  Can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09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ourriel / Email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bation/Approval </w:t>
        <w:tab/>
        <w:t>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  <w:tab/>
        <w:tab/>
        <w:tab/>
        <w:tab/>
        <w:t>_______________________________________________________________</w:t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59:00Z</dcterms:created>
  <dc:creator>SITE User</dc:creator>
  <dc:description/>
  <dc:language>en-US</dc:language>
  <cp:lastModifiedBy>SITE User</cp:lastModifiedBy>
  <cp:lastPrinted>2003-06-11T13:08:00Z</cp:lastPrinted>
  <dcterms:modified xsi:type="dcterms:W3CDTF">2003-06-11T17:11:00Z</dcterms:modified>
  <cp:revision>5</cp:revision>
  <dc:subject/>
  <dc:title>CARTE D’AFFAIRES / BUSINESS CARD</dc:title>
</cp:coreProperties>
</file>