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SI4506 – Automne  2005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Devoir 2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fr-FR"/>
        </w:rPr>
        <w:t>Distribué le 17 Octobre 2005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A Rendre le 4 Novembre 2005, 16h00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>dans la boite à devoir du csi4506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PlainText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Veuillez considérer l’arbre généalogique des rois de France, situé au site:</w:t>
      </w:r>
    </w:p>
    <w:p>
      <w:pPr>
        <w:pStyle w:val="PlainText"/>
        <w:rPr/>
      </w:pPr>
      <w:hyperlink r:id="rId2">
        <w:r>
          <w:rPr>
            <w:rStyle w:val="InternetLink"/>
            <w:lang w:val="fr-FR"/>
          </w:rPr>
          <w:t>http://genealogy.about.com/gi/dynamic/offsite.htm?site=http%3A%2F%2Fwww.ac.wwu.edu%2F%7Estephan%2FRulers%2F</w:t>
        </w:r>
      </w:hyperlink>
      <w:r>
        <w:rPr>
          <w:lang w:val="fr-FR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t découlant du choix : « Monarchs of France (987-1883) »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Veuillez écrire un programme de Prolog qui catalogue les relations entre membres de la famille Royale, en débutant à Louis XII, jusqu’à la fin de l’arbre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euillez utiliser (et définir) les concepts de: </w:t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ère, mère, fils, fille, frère et soeur, concubin, concubine, </w:t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grand-père, grand-mère, arrière-grand-père, arrière-grand-mère, etc., recursivement</w:t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oncle, tante, grand-oncle, grande-tante, arriere-grand-oncle, arriere-grande-tante, etc., recursivement.</w:t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cousin germain, cousine germaine.</w:t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. Veuillez, également utiliser le concept: 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ar alliance.</w:t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otre programme doit pouvoir répondre à des questions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écrites en Françai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i.e., non pas du langage de base de données) demandant le type de relations entre les membres de la famille royale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Les questions peuvent avoir les trois formes suivantes (les phrases utilisées ont toujours le même format):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Quelle est la relation entre X et Y?</w:t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Qui est le W de X ?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ombien de W, X a-t-il eu?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où X et Y sont les noms de membres de la famille royale et W est une relation familiale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Quelques Examples: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Question 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Quelle est la relation entre Louis XIV et Louisa Henrietta de Conti?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Réponse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arrière-grand-oncle par allianc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Question 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Quelle est la relation entre Charles X et Louis XIV?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Réponse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arrière-arrière-arrière-grand-pèr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Question : </w:t>
      </w:r>
      <w:r>
        <w:rPr>
          <w:rFonts w:cs="Times New Roman" w:ascii="Times New Roman" w:hAnsi="Times New Roman"/>
          <w:sz w:val="24"/>
          <w:szCs w:val="24"/>
          <w:lang w:val="fr-FR"/>
        </w:rPr>
        <w:t>Qui est le cousin de Jeanne d’Albret?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Réponse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Henri II 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Charles Duc D’Orléans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Question : </w:t>
      </w:r>
      <w:r>
        <w:rPr>
          <w:rFonts w:cs="Times New Roman" w:ascii="Times New Roman" w:hAnsi="Times New Roman"/>
          <w:sz w:val="24"/>
          <w:szCs w:val="24"/>
          <w:lang w:val="fr-FR"/>
        </w:rPr>
        <w:t>Qui est la cousine de Jeanne d’Albret?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Réponse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 Madeleine 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Marguerit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Question : </w:t>
      </w:r>
      <w:r>
        <w:rPr>
          <w:rFonts w:cs="Times New Roman" w:ascii="Times New Roman" w:hAnsi="Times New Roman"/>
          <w:sz w:val="24"/>
          <w:szCs w:val="24"/>
          <w:lang w:val="fr-FR"/>
        </w:rPr>
        <w:t>Combien de grands-oncles, François Duc d’Alençon a-t-il eu?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Réponse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  0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Question : </w:t>
      </w:r>
      <w:r>
        <w:rPr>
          <w:rFonts w:cs="Times New Roman" w:ascii="Times New Roman" w:hAnsi="Times New Roman"/>
          <w:sz w:val="24"/>
          <w:szCs w:val="24"/>
          <w:lang w:val="fr-FR"/>
        </w:rPr>
        <w:t>Combien de grandes-tantes, François Duc d’Alençon a-t-il eu?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Réponse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1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2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nealogy.about.com/gi/dynamic/offsite.htm?site=http%3A%2F%2Fwww.ac.wwu.edu%2F~stephan%2FRulers%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4:10:00Z</dcterms:created>
  <dc:creator>COEMASTER</dc:creator>
  <dc:description/>
  <dc:language>en-US</dc:language>
  <cp:lastModifiedBy>COEMASTER</cp:lastModifiedBy>
  <dcterms:modified xsi:type="dcterms:W3CDTF">2005-10-17T04:10:00Z</dcterms:modified>
  <cp:revision>2</cp:revision>
  <dc:subject/>
  <dc:title>CSI4506 – Automne  2005</dc:title>
</cp:coreProperties>
</file>