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nyegbula, Ihuom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timkulu, Lan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hang, Zhixing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id, Matthew Vinc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Yogeswaran, Arju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, Mich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ecsulescu, Philip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gé-Guitard, Beno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al Netwo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ntoshko, Oleksiy Yuriyovych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achapelle, Mar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cCardle, Garrett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herin, Sco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letcher, Greg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rrara, Mich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rri, Jonatha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rankcom, Kev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 in user interface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urray, Michae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ober, Jake (unregister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Benjamin L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Syste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ift, Reinaldo Sea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houdhry, Rahe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, Sha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Yu, B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ang, Zhong We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dwards, Ja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i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Vijayakumar, Srivatsa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y, Sha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s or AI in video ga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33:00Z</dcterms:created>
  <dc:creator>COEMASTER</dc:creator>
  <dc:description/>
  <dc:language>en-US</dc:language>
  <cp:lastModifiedBy>COEMASTER</cp:lastModifiedBy>
  <dcterms:modified xsi:type="dcterms:W3CDTF">2008-02-29T21:28:00Z</dcterms:modified>
  <cp:revision>6</cp:revision>
  <dc:subject/>
  <dc:title>Team Members</dc:title>
</cp:coreProperties>
</file>