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CSI 2531 Gestion de Fichiers</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Hiver 2006, Université d’ Ottawa</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Devoir # 3 (100 points, poids 10%)</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À rendre: Vendredi le 7 Avril à Minuit (sur webCT)</w:t>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PlainText"/>
        <w:rPr/>
      </w:pPr>
      <w:r>
        <w:rPr>
          <w:rFonts w:cs="Times New Roman" w:ascii="Times New Roman" w:hAnsi="Times New Roman"/>
          <w:sz w:val="24"/>
          <w:szCs w:val="24"/>
          <w:lang w:val="fr-FR"/>
        </w:rPr>
        <w:t xml:space="preserve">Votre travail consistera à modifier les indexes primaires et secondaires de la solution du devoir # 2, Programme 2, en substituant les indexes simples par des indexes hachés.Veuillez vous référer au Devoir # 2 pour trouver la spécification complète des fichiers et indexes. </w:t>
      </w:r>
    </w:p>
    <w:p>
      <w:pPr>
        <w:pStyle w:val="PlainText"/>
        <w:rPr/>
      </w:pPr>
      <w:r>
        <w:rPr>
          <w:rFonts w:cs="Times New Roman" w:ascii="Times New Roman" w:hAnsi="Times New Roman"/>
          <w:b/>
          <w:sz w:val="24"/>
          <w:szCs w:val="24"/>
          <w:lang w:val="fr-FR"/>
        </w:rPr>
        <w:t>NB : Vous devez utiliser la solution qui vous aura été fournie comme code de départ.</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b/>
          <w:b/>
          <w:sz w:val="28"/>
          <w:szCs w:val="28"/>
          <w:lang w:val="fr-FR"/>
        </w:rPr>
      </w:pPr>
      <w:r>
        <w:rPr>
          <w:rFonts w:cs="Times New Roman" w:ascii="Times New Roman" w:hAnsi="Times New Roman"/>
          <w:b/>
          <w:sz w:val="28"/>
          <w:szCs w:val="28"/>
          <w:lang w:val="fr-FR"/>
        </w:rPr>
        <w:t>Partie Écrite: Fonctions Hash (20point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La partie écrite consiste à créer des fonctions de Hashcoding et optimiser la taille de vos tables de Hashcoding, en utilisant votre programme de la partie 2. Vous résumerez vos choix dans un rapport dont les détails seront spécifiés ci-dessou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Résumé des tâches à exécuter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Créez une fonction de Hashcoding, H1, pour la clé primaire (numéro d’étudiant) du fichier d’entrée. Cette fonction doit utiliser la clé (le numéro d’étudiant) et N1, le nombre d’adresses dans la table de Hashcoding. Vous devrez déterminer le nombre d’adresses optimal (voir ci-dessous)</w:t>
      </w:r>
    </w:p>
    <w:p>
      <w:pPr>
        <w:pStyle w:val="PlainText"/>
        <w:numPr>
          <w:ilvl w:val="0"/>
          <w:numId w:val="1"/>
        </w:numPr>
        <w:rPr/>
      </w:pPr>
      <w:r>
        <w:rPr>
          <w:rFonts w:cs="Times New Roman" w:ascii="Times New Roman" w:hAnsi="Times New Roman"/>
          <w:sz w:val="24"/>
          <w:szCs w:val="24"/>
          <w:lang w:val="fr-FR"/>
        </w:rPr>
        <w:t>Créez une fonction de Hashcofing , H2, pour la clé secondaire (nom de famille). Cette fonction doit utiliser la clé (le nom de famille) et N2, le nombre d’adresses dans la table de Hashcoding. Vous devrez déterminer le nombre d’adresses optimal (voir ci-dessous)</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Utilisez votre programme de la Partie Programmée du devoir pour tester vos fonctions (en fonction de la longueur moyenne de recherche pour tout votre fichier) pour des valeurs de N1 et N2 différentes, afin de déterminer les meilleures valeurs pour ces deux paramètres. Les résultats doivent être inclus dans votre rapport. Soyez prêts à changer vos fonctions de Hashcoding si vos premiers choix ne marchent pas bien pour les clés donnée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Spécifications du rappport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4"/>
          <w:szCs w:val="24"/>
          <w:lang w:val="fr-FR"/>
        </w:rPr>
        <w:t xml:space="preserve">Votre rapport (format Word ou texte) ne doit pas excéder deux pages et doit contenir pour chaque fonction de Hashcoding: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La description des deux  fonctions de Hashcoding.</w:t>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Une table contenant, pour chaque taille de table (N1 ou N2), la longueur de recherche moyenne calculée par votre programme. Basé sur ces résultats, vous devez recommander et justifier un bon choix pour les valeurs de N1 et N2.</w:t>
      </w:r>
    </w:p>
    <w:p>
      <w:pPr>
        <w:pStyle w:val="PlainText"/>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s points seront donnés pour la qualité de votre solution et de votre analys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Partie Programmée: Indexe primaire et secondaire Hashcodés (80 point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4"/>
          <w:szCs w:val="24"/>
          <w:lang w:val="fr-FR"/>
        </w:rPr>
        <w:t>Comme dans le devoir 2, programme 2, votre programme devra tout d’abord construire les fichiers d’indexe primaire et secondaire, à partir d’une séquence d’insertions dans chacun des fichiers indexes. Ensuite, votre programme devra exécuter une séquence de recherches qui peuvent être par clés primaires ou secondaires.</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 xml:space="preserve">Avant d’exécuter les recherches, Veuillez calculer et imprimer la longueur de recherche moyenne pour chacun des indexes hachés, ainsi que nous l’avons définie en classe. Vous pourriez sauvegarder dans chaque classe d’index des informations mises à jour à chaque insertion, qui vous permettra d’obtenir facilement la longueur de recherche moyenne lorsque vient le temps de l’imprimer.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Nous vous demandons de transformer le fichier d’indexe primaire en un fichier d’indexe haché qui utilise votre fonction de Hashcoding, H1, et le nombre optimal d’adresses, N1, que vous aurez trouvé dans la partie écrite de ce devoir. Ce fichier n’utilisera pas de buckets, et les collisions seront résolues par le sondage linéair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Nous vous demandons de transformer le fichier d’indexe secondaire en un fichier d’indexe haché qui utilise votre fonction de Hashcoding, H2, et le nombre optimal d’adresses, N2, que vous aurez trouvé dans la partie écrite de ce devoir. Ce fichier utilisera des buckets de taille 2, et les collisions seront résolues par le sondage linéaire. Le fichier de listes inversées ne changera pas, de manière à ce que, techniquement, l’indexe secondaire reste organisé en listes inversées, avec l’index principal (secondaire)  haché plutôt que simpl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Veuillez vous rappeler qu’avant d’insérer des clés dans un fichier haché, ce fichier haché dont la taille est spécifiée par N1 ou N2 doit être créé.</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rPr>
        <w:t>Entrée du Programm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Vous demanderez à l’utilisateur les informations suivantes: le nom du fichier de données, le nom du fichier de recherche, le nom du fichier d’indexe primaire, la taille de la table Hash de l’indexe primaire (N1), le nom du fichier d’indexe secondaire,  la taille de la table Hash de l’indexe secondaire (N2), le nom du fichier de listes inversées.</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b/>
          <w:sz w:val="24"/>
          <w:szCs w:val="24"/>
          <w:lang w:val="fr-FR"/>
        </w:rPr>
        <w:t xml:space="preserve">Que rendre et comment rendre votre devoir ?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sz w:val="24"/>
          <w:szCs w:val="24"/>
          <w:lang w:val="fr-FR"/>
        </w:rPr>
        <w:t xml:space="preserve">En rendant ce devoir, vous reconnaissez automatiquement votre compréhension de notre loi sur le plagiat et la collaboration. TOUT FICHIER DOIT CONTENIR UNE ENTÊTE INDICANT le nom de l’étudiant, le numéro d’étudiant, et le numéro de cours (csi2531). Les consigne sur le style et les commentaires donnés dans les énoncés des Devoir # 1 et # 2 doivent également être suivies pour ce devoir.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pPr>
      <w:r>
        <w:rPr>
          <w:rFonts w:cs="Times New Roman" w:ascii="Times New Roman" w:hAnsi="Times New Roman"/>
          <w:sz w:val="24"/>
          <w:szCs w:val="24"/>
          <w:lang w:val="fr-FR"/>
        </w:rPr>
        <w:t xml:space="preserve">Veuillez créer un répertoire appelé </w:t>
      </w:r>
      <w:r>
        <w:rPr>
          <w:rFonts w:cs="Times New Roman" w:ascii="Century Gothic" w:hAnsi="Century Gothic"/>
          <w:sz w:val="24"/>
          <w:szCs w:val="24"/>
          <w:lang w:val="fr-FR"/>
        </w:rPr>
        <w:t xml:space="preserve">a3 </w:t>
      </w:r>
      <w:r>
        <w:rPr>
          <w:rFonts w:cs="Times New Roman" w:ascii="Times New Roman" w:hAnsi="Times New Roman"/>
          <w:sz w:val="24"/>
          <w:szCs w:val="24"/>
          <w:lang w:val="fr-FR"/>
        </w:rPr>
        <w:t xml:space="preserve">contenant les fichiers source pour votre Programme (Veuillez inclure tous les fichiers .cpp et .h que vous aurez créé) et le fichier contenant votre rapport. Comprimez (en utilisant la commande zip) le répertoire </w:t>
      </w:r>
      <w:r>
        <w:rPr>
          <w:rFonts w:cs="Times New Roman" w:ascii="Century Gothic" w:hAnsi="Century Gothic"/>
          <w:sz w:val="24"/>
          <w:szCs w:val="24"/>
          <w:lang w:val="fr-FR"/>
        </w:rPr>
        <w:t>a3</w:t>
      </w:r>
      <w:r>
        <w:rPr>
          <w:rFonts w:cs="Times New Roman" w:ascii="Times New Roman" w:hAnsi="Times New Roman"/>
          <w:sz w:val="24"/>
          <w:szCs w:val="24"/>
          <w:lang w:val="fr-FR"/>
        </w:rPr>
        <w:t xml:space="preserve"> et soumettez le fichier comprimé dans la section Devoir 3  sur WebCT (Ne soumettre qu’un seul fichier).</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51:00Z</dcterms:created>
  <dc:creator>COEMASTER</dc:creator>
  <dc:description/>
  <dc:language>en-US</dc:language>
  <cp:lastModifiedBy>COEMASTER</cp:lastModifiedBy>
  <dcterms:modified xsi:type="dcterms:W3CDTF">2006-03-22T16:29:00Z</dcterms:modified>
  <cp:revision>7</cp:revision>
  <dc:subject/>
  <dc:title>\documentstyle[12pt]{article}</dc:title>
</cp:coreProperties>
</file>