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4</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Nov 28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60 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6-2007</w:t>
            </w:r>
          </w:p>
        </w:tc>
      </w:tr>
      <w:tr>
        <w:trPr/>
        <w:tc>
          <w:tcPr>
            <w:tcW w:w="4428" w:type="dxa"/>
            <w:tcBorders/>
          </w:tcPr>
          <w:p>
            <w:pPr>
              <w:pStyle w:val="Normal"/>
              <w:autoSpaceDE w:val="false"/>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100 points</w:t>
            </w:r>
          </w:p>
        </w:tc>
        <w:tc>
          <w:tcPr>
            <w:tcW w:w="4428" w:type="dxa"/>
            <w:tcBorders/>
          </w:tcPr>
          <w:p>
            <w:pPr>
              <w:pStyle w:val="Normal"/>
              <w:autoSpaceDE w:val="false"/>
              <w:snapToGrid w:val="false"/>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rFonts w:ascii="Times-Bold" w:hAnsi="Times-Bold" w:cs="Times-Bold"/>
          <w:b/>
          <w:b/>
          <w:bCs/>
          <w:sz w:val="26"/>
          <w:szCs w:val="26"/>
          <w:lang w:val="fr-FR"/>
        </w:rPr>
      </w:pPr>
      <w:r>
        <w:rPr>
          <w:rFonts w:cs="Times-Bold" w:ascii="Times-Bold" w:hAnsi="Times-Bold"/>
          <w:b/>
          <w:bCs/>
          <w:sz w:val="26"/>
          <w:szCs w:val="26"/>
          <w:lang w:val="fr-FR"/>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7 points each, total 42) </w:t>
      </w:r>
    </w:p>
    <w:p>
      <w:pPr>
        <w:pStyle w:val="Style13"/>
        <w:spacing w:lineRule="exact" w:line="259"/>
        <w:ind w:right="4" w:hanging="0"/>
        <w:jc w:val="both"/>
        <w:rPr/>
      </w:pPr>
      <w:r>
        <w:rPr/>
        <w:t xml:space="preserve">Explain the following terms: </w:t>
      </w:r>
    </w:p>
    <w:p>
      <w:pPr>
        <w:pStyle w:val="Style13"/>
        <w:numPr>
          <w:ilvl w:val="0"/>
          <w:numId w:val="3"/>
        </w:numPr>
        <w:spacing w:lineRule="exact" w:line="264"/>
        <w:ind w:left="720" w:right="3504" w:hanging="360"/>
        <w:jc w:val="both"/>
        <w:rPr/>
      </w:pPr>
      <w:r>
        <w:rPr/>
        <w:t xml:space="preserve">Virtual channels versus physical channels. </w:t>
      </w:r>
    </w:p>
    <w:p>
      <w:pPr>
        <w:pStyle w:val="Style13"/>
        <w:spacing w:lineRule="exact" w:line="264"/>
        <w:ind w:left="360" w:right="3504" w:hanging="0"/>
        <w:jc w:val="both"/>
        <w:rPr/>
      </w:pPr>
      <w:r>
        <w:rPr/>
      </w:r>
    </w:p>
    <w:p>
      <w:pPr>
        <w:pStyle w:val="Style13"/>
        <w:spacing w:lineRule="exact" w:line="264"/>
        <w:ind w:left="360" w:right="-36" w:hanging="0"/>
        <w:jc w:val="both"/>
        <w:rPr/>
      </w:pPr>
      <w:r>
        <w:rPr>
          <w:rFonts w:eastAsia="Times New Roman"/>
          <w:w w:val="106"/>
        </w:rPr>
        <w:t xml:space="preserve"> </w:t>
      </w:r>
      <w:r>
        <w:rPr>
          <w:w w:val="106"/>
        </w:rPr>
        <w:t xml:space="preserve">A virtual channel is a logical link between two nodes. It is formed with a flit buffer in the source node, a physical channel between them, and a flit buffer in the receiver node. There are more than one virtual channels between two nodes. However, fewer number of physical channels are time-shared by all the virtual channels. </w:t>
      </w:r>
    </w:p>
    <w:p>
      <w:pPr>
        <w:pStyle w:val="Style13"/>
        <w:spacing w:lineRule="exact" w:line="264"/>
        <w:ind w:left="360" w:right="3504" w:hanging="0"/>
        <w:jc w:val="both"/>
        <w:rPr/>
      </w:pPr>
      <w:r>
        <w:rPr/>
      </w:r>
    </w:p>
    <w:p>
      <w:pPr>
        <w:pStyle w:val="Style13"/>
        <w:numPr>
          <w:ilvl w:val="0"/>
          <w:numId w:val="3"/>
        </w:numPr>
        <w:spacing w:lineRule="exact" w:line="259"/>
        <w:ind w:left="720" w:right="4" w:hanging="360"/>
        <w:jc w:val="both"/>
        <w:rPr/>
      </w:pPr>
      <w:r>
        <w:rPr/>
        <w:t xml:space="preserve">Buffering flow control using virtual cut-through routing. </w:t>
      </w:r>
    </w:p>
    <w:p>
      <w:pPr>
        <w:pStyle w:val="Style13"/>
        <w:spacing w:lineRule="exact" w:line="259"/>
        <w:ind w:right="4" w:hanging="0"/>
        <w:jc w:val="both"/>
        <w:rPr/>
      </w:pPr>
      <w:r>
        <w:rPr/>
      </w:r>
    </w:p>
    <w:p>
      <w:pPr>
        <w:pStyle w:val="Style13"/>
        <w:spacing w:lineRule="exact" w:line="259"/>
        <w:ind w:left="360" w:right="4" w:hanging="0"/>
        <w:jc w:val="both"/>
        <w:rPr>
          <w:w w:val="106"/>
        </w:rPr>
      </w:pPr>
      <w:r>
        <w:rPr>
          <w:w w:val="106"/>
        </w:rPr>
        <w:t>When two packets reach the same node and they request the same outgoing chan</w:t>
        <w:softHyphen/>
        <w:t xml:space="preserve">nel, the cut-through routing scheme uses a packet buffer to temporarily store one of the received packets. When the channel becomes available later, the stored packet will be transmitted then. </w:t>
      </w:r>
    </w:p>
    <w:p>
      <w:pPr>
        <w:pStyle w:val="Style13"/>
        <w:spacing w:lineRule="exact" w:line="259"/>
        <w:ind w:left="360" w:right="4" w:hanging="0"/>
        <w:jc w:val="both"/>
        <w:rPr/>
      </w:pPr>
      <w:r>
        <w:rPr/>
      </w:r>
    </w:p>
    <w:p>
      <w:pPr>
        <w:pStyle w:val="Style13"/>
        <w:numPr>
          <w:ilvl w:val="0"/>
          <w:numId w:val="3"/>
        </w:numPr>
        <w:spacing w:lineRule="exact" w:line="259"/>
        <w:ind w:left="720" w:right="144" w:hanging="360"/>
        <w:jc w:val="both"/>
        <w:rPr>
          <w:w w:val="106"/>
        </w:rPr>
      </w:pPr>
      <w:r>
        <w:rPr>
          <w:w w:val="106"/>
        </w:rPr>
        <w:t xml:space="preserve">How does one node in the message passing network know that the next node has the flit buffer full? </w:t>
      </w:r>
    </w:p>
    <w:p>
      <w:pPr>
        <w:pStyle w:val="Style13"/>
        <w:spacing w:lineRule="exact" w:line="259"/>
        <w:ind w:right="144" w:hanging="0"/>
        <w:jc w:val="both"/>
        <w:rPr>
          <w:w w:val="106"/>
        </w:rPr>
      </w:pPr>
      <w:r>
        <w:rPr>
          <w:w w:val="106"/>
        </w:rPr>
      </w:r>
    </w:p>
    <w:p>
      <w:pPr>
        <w:pStyle w:val="Style13"/>
        <w:spacing w:lineRule="exact" w:line="259"/>
        <w:ind w:right="144" w:hanging="0"/>
        <w:jc w:val="both"/>
        <w:rPr>
          <w:w w:val="106"/>
        </w:rPr>
      </w:pPr>
      <w:r>
        <w:rPr>
          <w:w w:val="106"/>
        </w:rPr>
        <w:t>By using techniques called backpressure - inform the nodes to stop transmitting because all the flit buffers are full.</w:t>
      </w:r>
    </w:p>
    <w:p>
      <w:pPr>
        <w:pStyle w:val="Normal"/>
        <w:ind w:left="360" w:hanging="0"/>
        <w:rPr>
          <w:w w:val="106"/>
        </w:rPr>
      </w:pPr>
      <w:r>
        <w:rPr>
          <w:w w:val="106"/>
        </w:rPr>
      </w:r>
    </w:p>
    <w:p>
      <w:pPr>
        <w:pStyle w:val="Normal"/>
        <w:numPr>
          <w:ilvl w:val="0"/>
          <w:numId w:val="3"/>
        </w:numPr>
        <w:rPr>
          <w:lang w:val="en-CA"/>
        </w:rPr>
      </w:pPr>
      <w:r>
        <w:rPr>
          <w:lang w:val="en-CA"/>
        </w:rPr>
        <w:t xml:space="preserve">If we compare a program that deals with arrays written for the vector and for the scalar processor, we can see that the vector program has the smaller number of instructions and it also executes the smaller number of operations. Why? </w:t>
      </w:r>
    </w:p>
    <w:p>
      <w:pPr>
        <w:pStyle w:val="Normal"/>
        <w:rPr>
          <w:lang w:val="en-CA"/>
        </w:rPr>
      </w:pPr>
      <w:r>
        <w:rPr>
          <w:lang w:val="en-CA"/>
        </w:rPr>
      </w:r>
    </w:p>
    <w:p>
      <w:pPr>
        <w:pStyle w:val="Normal"/>
        <w:rPr>
          <w:lang w:val="en-CA"/>
        </w:rPr>
      </w:pPr>
      <w:r>
        <w:rPr>
          <w:lang w:val="en-CA"/>
        </w:rPr>
        <w:t>Smaller number of instructions: One vector operation replaces the whole loop.</w:t>
      </w:r>
    </w:p>
    <w:p>
      <w:pPr>
        <w:pStyle w:val="Normal"/>
        <w:rPr>
          <w:lang w:val="en-CA"/>
        </w:rPr>
      </w:pPr>
      <w:r>
        <w:rPr>
          <w:lang w:val="en-CA"/>
        </w:rPr>
        <w:t>Smaller number of operations: There is no loop overhead any more (increment of indexes and check if the loop is finished)</w:t>
      </w:r>
    </w:p>
    <w:p>
      <w:pPr>
        <w:pStyle w:val="Normal"/>
        <w:rPr>
          <w:lang w:val="en-CA"/>
        </w:rPr>
      </w:pPr>
      <w:r>
        <w:rPr>
          <w:lang w:val="en-CA"/>
        </w:rPr>
      </w:r>
    </w:p>
    <w:p>
      <w:pPr>
        <w:pStyle w:val="Normal"/>
        <w:numPr>
          <w:ilvl w:val="0"/>
          <w:numId w:val="3"/>
        </w:numPr>
        <w:rPr/>
      </w:pPr>
      <w:r>
        <w:rPr>
          <w:lang w:val="en-CA"/>
        </w:rPr>
        <w:t>What does “stride” mean in vector processor terminology?</w:t>
      </w:r>
    </w:p>
    <w:p>
      <w:pPr>
        <w:pStyle w:val="Normal"/>
        <w:rPr>
          <w:lang w:val="en-CA"/>
        </w:rPr>
      </w:pPr>
      <w:r>
        <w:rPr>
          <w:lang w:val="en-CA"/>
        </w:rPr>
      </w:r>
    </w:p>
    <w:p>
      <w:pPr>
        <w:pStyle w:val="Normal"/>
        <w:autoSpaceDE w:val="false"/>
        <w:rPr>
          <w:rFonts w:ascii="Verdana" w:hAnsi="Verdana" w:eastAsia="Batang;Arial Unicode MS" w:cs="Verdana"/>
          <w:sz w:val="20"/>
          <w:szCs w:val="20"/>
          <w:lang w:eastAsia="ko-KR"/>
        </w:rPr>
      </w:pPr>
      <w:r>
        <w:rPr>
          <w:rFonts w:eastAsia="Batang;Arial Unicode MS" w:cs="Verdana" w:ascii="Verdana" w:hAnsi="Verdana"/>
          <w:sz w:val="18"/>
          <w:szCs w:val="18"/>
          <w:lang w:eastAsia="ko-KR"/>
        </w:rPr>
        <w:t>Load/store operations move groups of data between registers and memory. S</w:t>
      </w:r>
      <w:r>
        <w:rPr>
          <w:rStyle w:val="PageNumber"/>
        </w:rPr>
        <w:t xml:space="preserve">tride=1 means that elements are loaded/stored sequentially </w:t>
      </w:r>
      <w:r>
        <w:rPr>
          <w:rFonts w:eastAsia="Batang;Arial Unicode MS" w:cs="Verdana" w:ascii="Verdana" w:hAnsi="Verdana"/>
          <w:sz w:val="18"/>
          <w:szCs w:val="18"/>
          <w:lang w:eastAsia="ko-KR"/>
        </w:rPr>
        <w:t xml:space="preserve">to/from the memory. Stride=n means that every n-th element is </w:t>
      </w:r>
      <w:r>
        <w:rPr>
          <w:rStyle w:val="PageNumber"/>
        </w:rPr>
        <w:t xml:space="preserve">loaded/stored sequentially </w:t>
      </w:r>
      <w:r>
        <w:rPr>
          <w:rFonts w:eastAsia="Batang;Arial Unicode MS" w:cs="Verdana" w:ascii="Verdana" w:hAnsi="Verdana"/>
          <w:sz w:val="18"/>
          <w:szCs w:val="18"/>
          <w:lang w:eastAsia="ko-KR"/>
        </w:rPr>
        <w:t>to/from the memory.</w:t>
      </w:r>
    </w:p>
    <w:p>
      <w:pPr>
        <w:pStyle w:val="Normal"/>
        <w:rPr>
          <w:rFonts w:ascii="Verdana" w:hAnsi="Verdana" w:eastAsia="Batang;Arial Unicode MS" w:cs="Verdana"/>
          <w:sz w:val="20"/>
          <w:szCs w:val="20"/>
          <w:lang w:val="en-CA" w:eastAsia="ko-KR"/>
        </w:rPr>
      </w:pPr>
      <w:r>
        <w:rPr>
          <w:rFonts w:eastAsia="Batang;Arial Unicode MS" w:cs="Verdana" w:ascii="Verdana" w:hAnsi="Verdana"/>
          <w:sz w:val="20"/>
          <w:szCs w:val="20"/>
          <w:lang w:val="en-CA" w:eastAsia="ko-KR"/>
        </w:rPr>
      </w:r>
    </w:p>
    <w:p>
      <w:pPr>
        <w:pStyle w:val="Normal"/>
        <w:ind w:left="360" w:hanging="0"/>
        <w:rPr>
          <w:lang w:val="en-CA"/>
        </w:rPr>
      </w:pPr>
      <w:r>
        <w:rPr>
          <w:lang w:val="en-CA"/>
        </w:rPr>
      </w:r>
    </w:p>
    <w:p>
      <w:pPr>
        <w:pStyle w:val="Normal"/>
        <w:ind w:left="360" w:hanging="0"/>
        <w:rPr/>
      </w:pPr>
      <w:r>
        <w:rPr/>
      </w:r>
    </w:p>
    <w:p>
      <w:pPr>
        <w:pStyle w:val="Normal"/>
        <w:numPr>
          <w:ilvl w:val="0"/>
          <w:numId w:val="3"/>
        </w:numPr>
        <w:rPr/>
      </w:pPr>
      <w:r>
        <w:rPr/>
        <w:t>What is node duplication and when is it used?</w:t>
      </w:r>
    </w:p>
    <w:p>
      <w:pPr>
        <w:pStyle w:val="Normal"/>
        <w:rPr/>
      </w:pPr>
      <w:r>
        <w:rPr>
          <w:rFonts w:eastAsia="Times New Roman"/>
        </w:rPr>
        <w:t xml:space="preserve"> </w:t>
      </w:r>
      <w:r>
        <w:rPr/>
        <w:t xml:space="preserve">Node duplication is used when communication delay is large in comparison with computation. The idea is to execute multiple copies of the sender tasks on the processors in order to reduce communication overhead. </w:t>
      </w:r>
    </w:p>
    <w:p>
      <w:pPr>
        <w:pStyle w:val="Normal"/>
        <w:rPr/>
      </w:pPr>
      <w:r>
        <w:rPr/>
      </w:r>
    </w:p>
    <w:p>
      <w:pPr>
        <w:pStyle w:val="Normal"/>
        <w:rPr/>
      </w:pPr>
      <w:r>
        <w:rPr/>
      </w:r>
    </w:p>
    <w:p>
      <w:pPr>
        <w:pStyle w:val="Normal"/>
        <w:rPr>
          <w:sz w:val="28"/>
          <w:u w:val="single"/>
          <w:lang w:val="en-CA"/>
        </w:rPr>
      </w:pPr>
      <w:bookmarkStart w:id="0" w:name="OLE_LINK2"/>
      <w:bookmarkStart w:id="1" w:name="OLE_LINK1"/>
      <w:bookmarkEnd w:id="0"/>
      <w:bookmarkEnd w:id="1"/>
      <w:r>
        <w:rPr>
          <w:sz w:val="28"/>
          <w:u w:val="single"/>
          <w:lang w:val="en-CA"/>
        </w:rPr>
        <w:t>QUESTION #2</w:t>
      </w:r>
      <w:r>
        <w:rPr>
          <w:sz w:val="28"/>
          <w:lang w:val="en-CA"/>
        </w:rPr>
        <w:t xml:space="preserve"> (total 28)</w:t>
      </w:r>
    </w:p>
    <w:p>
      <w:pPr>
        <w:pStyle w:val="Normal"/>
        <w:rPr>
          <w:sz w:val="28"/>
          <w:u w:val="single"/>
          <w:lang w:val="en-CA"/>
        </w:rPr>
      </w:pPr>
      <w:r>
        <w:rPr>
          <w:sz w:val="28"/>
          <w:u w:val="single"/>
          <w:lang w:val="en-CA"/>
        </w:rPr>
      </w:r>
      <w:bookmarkStart w:id="2" w:name="OLE_LINK2"/>
      <w:bookmarkStart w:id="3" w:name="OLE_LINK1"/>
      <w:bookmarkStart w:id="4" w:name="OLE_LINK2"/>
      <w:bookmarkStart w:id="5" w:name="OLE_LINK1"/>
      <w:bookmarkEnd w:id="4"/>
      <w:bookmarkEnd w:id="5"/>
    </w:p>
    <w:p>
      <w:pPr>
        <w:pStyle w:val="Normal"/>
        <w:rPr>
          <w:lang w:val="en-CA"/>
        </w:rPr>
      </w:pPr>
      <w:r>
        <w:rPr>
          <w:lang w:val="en-CA"/>
        </w:rPr>
        <w:t>The following task graph is clustered and scheduled for execution on 2 processors.  Draw the Gantt chart of the schedule on 2 processors. What is the total execution time?</w:t>
      </w:r>
    </w:p>
    <w:p>
      <w:pPr>
        <w:pStyle w:val="Normal"/>
        <w:rPr>
          <w:lang w:val="en-CA"/>
        </w:rPr>
      </w:pPr>
      <w:r>
        <w:rPr>
          <w:lang w:val="en-CA"/>
        </w:rPr>
      </w:r>
    </w:p>
    <w:p>
      <w:pPr>
        <w:pStyle w:val="Normal"/>
        <w:rPr>
          <w:lang w:val="en-CA"/>
        </w:rPr>
      </w:pPr>
      <w:r>
        <w:rPr>
          <w:lang w:val="en-CA"/>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182880</wp:posOffset>
                </wp:positionV>
                <wp:extent cx="839470" cy="2863215"/>
                <wp:effectExtent l="10160" t="10160" r="10160" b="8890"/>
                <wp:wrapNone/>
                <wp:docPr id="3" name=""/>
                <a:graphic xmlns:a="http://schemas.openxmlformats.org/drawingml/2006/main">
                  <a:graphicData uri="http://schemas.microsoft.com/office/word/2010/wordprocessingShape">
                    <wps:wsp>
                      <wps:cNvSpPr/>
                      <wps:spPr>
                        <a:xfrm>
                          <a:off x="0" y="0"/>
                          <a:ext cx="839520" cy="2863080"/>
                        </a:xfrm>
                        <a:custGeom>
                          <a:avLst/>
                          <a:gdLst/>
                          <a:ahLst/>
                          <a:rect l="l" t="t" r="r" b="b"/>
                          <a:pathLst>
                            <a:path w="2332" h="7952">
                              <a:moveTo>
                                <a:pt x="13148" y="5049"/>
                              </a:moveTo>
                              <a:cubicBezTo>
                                <a:pt x="13156" y="5029"/>
                                <a:pt x="13165" y="5011"/>
                                <a:pt x="13175" y="4992"/>
                              </a:cubicBezTo>
                              <a:cubicBezTo>
                                <a:pt x="13187" y="4971"/>
                                <a:pt x="13200" y="4950"/>
                                <a:pt x="13210" y="4928"/>
                              </a:cubicBezTo>
                              <a:cubicBezTo>
                                <a:pt x="13219" y="4909"/>
                                <a:pt x="13228" y="4892"/>
                                <a:pt x="13234" y="4873"/>
                              </a:cubicBezTo>
                              <a:cubicBezTo>
                                <a:pt x="13239" y="4858"/>
                                <a:pt x="13240" y="4842"/>
                                <a:pt x="13243" y="4826"/>
                              </a:cubicBezTo>
                              <a:cubicBezTo>
                                <a:pt x="13246" y="4846"/>
                                <a:pt x="13247" y="4867"/>
                                <a:pt x="13247" y="4888"/>
                              </a:cubicBezTo>
                              <a:cubicBezTo>
                                <a:pt x="13247" y="4934"/>
                                <a:pt x="13248" y="4979"/>
                                <a:pt x="13251" y="5025"/>
                              </a:cubicBezTo>
                              <a:cubicBezTo>
                                <a:pt x="13253" y="5062"/>
                                <a:pt x="13262" y="5096"/>
                                <a:pt x="13270" y="5132"/>
                              </a:cubicBezTo>
                              <a:cubicBezTo>
                                <a:pt x="13277" y="5162"/>
                                <a:pt x="13285" y="5191"/>
                                <a:pt x="13296" y="5219"/>
                              </a:cubicBezTo>
                              <a:cubicBezTo>
                                <a:pt x="13303" y="5237"/>
                                <a:pt x="13308" y="5253"/>
                                <a:pt x="13317" y="5270"/>
                              </a:cubicBezTo>
                            </a:path>
                            <a:path w="2332" h="7952">
                              <a:moveTo>
                                <a:pt x="14609" y="4802"/>
                              </a:moveTo>
                              <a:cubicBezTo>
                                <a:pt x="14625" y="4816"/>
                                <a:pt x="14625" y="4812"/>
                                <a:pt x="14649" y="4813"/>
                              </a:cubicBezTo>
                              <a:cubicBezTo>
                                <a:pt x="14668" y="4813"/>
                                <a:pt x="14682" y="4810"/>
                                <a:pt x="14700" y="4818"/>
                              </a:cubicBezTo>
                              <a:cubicBezTo>
                                <a:pt x="14721" y="4827"/>
                                <a:pt x="14733" y="4835"/>
                                <a:pt x="14748" y="4853"/>
                              </a:cubicBezTo>
                              <a:cubicBezTo>
                                <a:pt x="14761" y="4870"/>
                                <a:pt x="14760" y="4900"/>
                                <a:pt x="14758" y="4920"/>
                              </a:cubicBezTo>
                              <a:cubicBezTo>
                                <a:pt x="14748" y="5005"/>
                                <a:pt x="14688" y="5086"/>
                                <a:pt x="14636" y="5151"/>
                              </a:cubicBezTo>
                              <a:cubicBezTo>
                                <a:pt x="14618" y="5174"/>
                                <a:pt x="14594" y="5196"/>
                                <a:pt x="14580" y="5222"/>
                              </a:cubicBezTo>
                              <a:cubicBezTo>
                                <a:pt x="14579" y="5225"/>
                                <a:pt x="14577" y="5229"/>
                                <a:pt x="14576" y="5232"/>
                              </a:cubicBezTo>
                              <a:cubicBezTo>
                                <a:pt x="14608" y="5234"/>
                                <a:pt x="14640" y="5232"/>
                                <a:pt x="14671" y="5234"/>
                              </a:cubicBezTo>
                              <a:cubicBezTo>
                                <a:pt x="14705" y="5237"/>
                                <a:pt x="14739" y="5242"/>
                                <a:pt x="14773" y="5248"/>
                              </a:cubicBezTo>
                              <a:cubicBezTo>
                                <a:pt x="14804" y="5253"/>
                                <a:pt x="14836" y="5253"/>
                                <a:pt x="14866" y="5260"/>
                              </a:cubicBezTo>
                            </a:path>
                            <a:path w="2332" h="7952">
                              <a:moveTo>
                                <a:pt x="12710" y="5619"/>
                              </a:moveTo>
                              <a:cubicBezTo>
                                <a:pt x="12734" y="5620"/>
                                <a:pt x="12758" y="5620"/>
                                <a:pt x="12783" y="5621"/>
                              </a:cubicBezTo>
                              <a:cubicBezTo>
                                <a:pt x="12865" y="5623"/>
                                <a:pt x="12944" y="5631"/>
                                <a:pt x="13026" y="5625"/>
                              </a:cubicBezTo>
                              <a:cubicBezTo>
                                <a:pt x="13054" y="5623"/>
                                <a:pt x="13081" y="5622"/>
                                <a:pt x="13109" y="5623"/>
                              </a:cubicBezTo>
                              <a:cubicBezTo>
                                <a:pt x="13140" y="5624"/>
                                <a:pt x="13170" y="5628"/>
                                <a:pt x="13201" y="5630"/>
                              </a:cubicBezTo>
                              <a:cubicBezTo>
                                <a:pt x="13252" y="5633"/>
                                <a:pt x="13303" y="5633"/>
                                <a:pt x="13354" y="5633"/>
                              </a:cubicBezTo>
                              <a:cubicBezTo>
                                <a:pt x="13403" y="5633"/>
                                <a:pt x="13446" y="5643"/>
                                <a:pt x="13494" y="5650"/>
                              </a:cubicBezTo>
                              <a:cubicBezTo>
                                <a:pt x="13568" y="5661"/>
                                <a:pt x="13637" y="5654"/>
                                <a:pt x="13711" y="5644"/>
                              </a:cubicBezTo>
                              <a:cubicBezTo>
                                <a:pt x="13763" y="5637"/>
                                <a:pt x="13814" y="5634"/>
                                <a:pt x="13866" y="5628"/>
                              </a:cubicBezTo>
                              <a:cubicBezTo>
                                <a:pt x="13969" y="5617"/>
                                <a:pt x="14068" y="5591"/>
                                <a:pt x="14170" y="5575"/>
                              </a:cubicBezTo>
                              <a:cubicBezTo>
                                <a:pt x="14210" y="5569"/>
                                <a:pt x="14250" y="5566"/>
                                <a:pt x="14291" y="5564"/>
                              </a:cubicBezTo>
                              <a:cubicBezTo>
                                <a:pt x="14457" y="5557"/>
                                <a:pt x="14620" y="5551"/>
                                <a:pt x="14786" y="5557"/>
                              </a:cubicBezTo>
                              <a:cubicBezTo>
                                <a:pt x="14810" y="5558"/>
                                <a:pt x="14840" y="5564"/>
                                <a:pt x="14852" y="5541"/>
                              </a:cubicBezTo>
                              <a:cubicBezTo>
                                <a:pt x="14846" y="5539"/>
                                <a:pt x="14841" y="5537"/>
                                <a:pt x="14835" y="5535"/>
                              </a:cubicBezTo>
                            </a:path>
                            <a:path w="2332" h="7952">
                              <a:moveTo>
                                <a:pt x="13780" y="5689"/>
                              </a:moveTo>
                              <a:cubicBezTo>
                                <a:pt x="13767" y="5888"/>
                                <a:pt x="13788" y="6083"/>
                                <a:pt x="13789" y="6283"/>
                              </a:cubicBezTo>
                              <a:cubicBezTo>
                                <a:pt x="13790" y="6442"/>
                                <a:pt x="13790" y="6601"/>
                                <a:pt x="13798" y="6760"/>
                              </a:cubicBezTo>
                              <a:cubicBezTo>
                                <a:pt x="13805" y="6908"/>
                                <a:pt x="13829" y="7054"/>
                                <a:pt x="13842" y="7201"/>
                              </a:cubicBezTo>
                              <a:cubicBezTo>
                                <a:pt x="13855" y="7354"/>
                                <a:pt x="13866" y="7508"/>
                                <a:pt x="13876" y="7661"/>
                              </a:cubicBezTo>
                              <a:cubicBezTo>
                                <a:pt x="13887" y="7829"/>
                                <a:pt x="13887" y="7997"/>
                                <a:pt x="13905" y="8165"/>
                              </a:cubicBezTo>
                              <a:cubicBezTo>
                                <a:pt x="13946" y="8548"/>
                                <a:pt x="13973" y="8923"/>
                                <a:pt x="13979" y="9309"/>
                              </a:cubicBezTo>
                              <a:cubicBezTo>
                                <a:pt x="13984" y="9607"/>
                                <a:pt x="13952" y="9904"/>
                                <a:pt x="13951" y="10201"/>
                              </a:cubicBezTo>
                              <a:cubicBezTo>
                                <a:pt x="13950" y="10490"/>
                                <a:pt x="13941" y="10779"/>
                                <a:pt x="13940" y="11068"/>
                              </a:cubicBezTo>
                              <a:cubicBezTo>
                                <a:pt x="13940" y="11276"/>
                                <a:pt x="13942" y="11471"/>
                                <a:pt x="13908" y="11677"/>
                              </a:cubicBezTo>
                            </a:path>
                            <a:path w="2332" h="7952">
                              <a:moveTo>
                                <a:pt x="12704" y="5623"/>
                              </a:moveTo>
                              <a:cubicBezTo>
                                <a:pt x="12704" y="5639"/>
                                <a:pt x="12698" y="5633"/>
                                <a:pt x="12699" y="5649"/>
                              </a:cubicBezTo>
                              <a:cubicBezTo>
                                <a:pt x="12707" y="5843"/>
                                <a:pt x="12712" y="6029"/>
                                <a:pt x="12703" y="6224"/>
                              </a:cubicBezTo>
                              <a:cubicBezTo>
                                <a:pt x="12690" y="6494"/>
                                <a:pt x="12674" y="6765"/>
                                <a:pt x="12669" y="7035"/>
                              </a:cubicBezTo>
                              <a:cubicBezTo>
                                <a:pt x="12660" y="7486"/>
                                <a:pt x="12660" y="7944"/>
                                <a:pt x="12702" y="8393"/>
                              </a:cubicBezTo>
                              <a:cubicBezTo>
                                <a:pt x="12730" y="8693"/>
                                <a:pt x="12735" y="8991"/>
                                <a:pt x="12728" y="9292"/>
                              </a:cubicBezTo>
                              <a:cubicBezTo>
                                <a:pt x="12721" y="9628"/>
                                <a:pt x="12725" y="9967"/>
                                <a:pt x="12740" y="10303"/>
                              </a:cubicBezTo>
                              <a:cubicBezTo>
                                <a:pt x="12757" y="10687"/>
                                <a:pt x="12739" y="11064"/>
                                <a:pt x="12731" y="11447"/>
                              </a:cubicBezTo>
                              <a:cubicBezTo>
                                <a:pt x="12730" y="11486"/>
                                <a:pt x="12739" y="11525"/>
                                <a:pt x="12741" y="11560"/>
                              </a:cubicBezTo>
                            </a:path>
                            <a:path w="2332" h="7952">
                              <a:moveTo>
                                <a:pt x="14896" y="5750"/>
                              </a:moveTo>
                              <a:cubicBezTo>
                                <a:pt x="14898" y="5932"/>
                                <a:pt x="14899" y="6116"/>
                                <a:pt x="14900" y="6299"/>
                              </a:cubicBezTo>
                              <a:cubicBezTo>
                                <a:pt x="14902" y="6676"/>
                                <a:pt x="14914" y="7058"/>
                                <a:pt x="14931" y="7435"/>
                              </a:cubicBezTo>
                              <a:cubicBezTo>
                                <a:pt x="14943" y="7705"/>
                                <a:pt x="14980" y="7971"/>
                                <a:pt x="14983" y="8242"/>
                              </a:cubicBezTo>
                              <a:cubicBezTo>
                                <a:pt x="14987" y="8653"/>
                                <a:pt x="14948" y="9063"/>
                                <a:pt x="14950" y="9474"/>
                              </a:cubicBezTo>
                              <a:cubicBezTo>
                                <a:pt x="14952" y="9832"/>
                                <a:pt x="14924" y="10187"/>
                                <a:pt x="14929" y="10546"/>
                              </a:cubicBezTo>
                              <a:cubicBezTo>
                                <a:pt x="14932" y="10759"/>
                                <a:pt x="14941" y="10971"/>
                                <a:pt x="14943" y="11184"/>
                              </a:cubicBezTo>
                              <a:cubicBezTo>
                                <a:pt x="14945" y="11381"/>
                                <a:pt x="14952" y="11575"/>
                                <a:pt x="14959" y="11772"/>
                              </a:cubicBezTo>
                              <a:cubicBezTo>
                                <a:pt x="14962" y="11852"/>
                                <a:pt x="14957" y="11929"/>
                                <a:pt x="14953" y="12009"/>
                              </a:cubicBezTo>
                            </a:path>
                            <a:path w="2332" h="7952">
                              <a:moveTo>
                                <a:pt x="13940" y="11643"/>
                              </a:moveTo>
                              <a:cubicBezTo>
                                <a:pt x="13938" y="11638"/>
                                <a:pt x="13935" y="11633"/>
                                <a:pt x="13933" y="11628"/>
                              </a:cubicBezTo>
                              <a:cubicBezTo>
                                <a:pt x="13930" y="11651"/>
                                <a:pt x="13928" y="11669"/>
                                <a:pt x="13929" y="11692"/>
                              </a:cubicBezTo>
                              <a:cubicBezTo>
                                <a:pt x="13930" y="11725"/>
                                <a:pt x="13936" y="11757"/>
                                <a:pt x="13939" y="11789"/>
                              </a:cubicBezTo>
                              <a:cubicBezTo>
                                <a:pt x="13943" y="11832"/>
                                <a:pt x="13948" y="11874"/>
                                <a:pt x="13952" y="11917"/>
                              </a:cubicBezTo>
                              <a:cubicBezTo>
                                <a:pt x="13957" y="11962"/>
                                <a:pt x="13963" y="12007"/>
                                <a:pt x="13969" y="12052"/>
                              </a:cubicBezTo>
                              <a:cubicBezTo>
                                <a:pt x="13976" y="12102"/>
                                <a:pt x="13983" y="12152"/>
                                <a:pt x="13989" y="12202"/>
                              </a:cubicBezTo>
                              <a:cubicBezTo>
                                <a:pt x="14002" y="12312"/>
                                <a:pt x="13987" y="12410"/>
                                <a:pt x="13969" y="12518"/>
                              </a:cubicBezTo>
                              <a:cubicBezTo>
                                <a:pt x="13956" y="12599"/>
                                <a:pt x="13956" y="12676"/>
                                <a:pt x="13977" y="12753"/>
                              </a:cubicBezTo>
                            </a:path>
                            <a:path w="2332" h="7952">
                              <a:moveTo>
                                <a:pt x="14974" y="11955"/>
                              </a:moveTo>
                              <a:cubicBezTo>
                                <a:pt x="14979" y="11973"/>
                                <a:pt x="14979" y="11990"/>
                                <a:pt x="14981" y="12009"/>
                              </a:cubicBezTo>
                              <a:cubicBezTo>
                                <a:pt x="14983" y="12028"/>
                                <a:pt x="14982" y="12047"/>
                                <a:pt x="14985" y="12066"/>
                              </a:cubicBezTo>
                              <a:cubicBezTo>
                                <a:pt x="14989" y="12092"/>
                                <a:pt x="14989" y="12116"/>
                                <a:pt x="14989" y="12142"/>
                              </a:cubicBezTo>
                              <a:cubicBezTo>
                                <a:pt x="14989" y="12179"/>
                                <a:pt x="14983" y="12214"/>
                                <a:pt x="14982" y="12251"/>
                              </a:cubicBezTo>
                              <a:cubicBezTo>
                                <a:pt x="14981" y="12296"/>
                                <a:pt x="14979" y="12341"/>
                                <a:pt x="14981" y="12386"/>
                              </a:cubicBezTo>
                              <a:cubicBezTo>
                                <a:pt x="14982" y="12426"/>
                                <a:pt x="14982" y="12470"/>
                                <a:pt x="14990" y="12509"/>
                              </a:cubicBezTo>
                              <a:cubicBezTo>
                                <a:pt x="14990" y="12509"/>
                                <a:pt x="15003" y="12552"/>
                                <a:pt x="14993" y="12521"/>
                              </a:cubicBezTo>
                            </a:path>
                            <a:path w="2332" h="7952">
                              <a:moveTo>
                                <a:pt x="12718" y="6261"/>
                              </a:moveTo>
                              <a:cubicBezTo>
                                <a:pt x="12738" y="6254"/>
                                <a:pt x="12750" y="6244"/>
                                <a:pt x="12773" y="6242"/>
                              </a:cubicBezTo>
                              <a:cubicBezTo>
                                <a:pt x="12806" y="6239"/>
                                <a:pt x="12840" y="6248"/>
                                <a:pt x="12873" y="6247"/>
                              </a:cubicBezTo>
                              <a:cubicBezTo>
                                <a:pt x="12900" y="6246"/>
                                <a:pt x="12923" y="6240"/>
                                <a:pt x="12948" y="6235"/>
                              </a:cubicBezTo>
                              <a:cubicBezTo>
                                <a:pt x="12998" y="6225"/>
                                <a:pt x="13046" y="6217"/>
                                <a:pt x="13097" y="6214"/>
                              </a:cubicBezTo>
                              <a:cubicBezTo>
                                <a:pt x="13120" y="6213"/>
                                <a:pt x="13144" y="6213"/>
                                <a:pt x="13167" y="6212"/>
                              </a:cubicBezTo>
                              <a:cubicBezTo>
                                <a:pt x="13232" y="6208"/>
                                <a:pt x="13298" y="6207"/>
                                <a:pt x="13363" y="6203"/>
                              </a:cubicBezTo>
                              <a:cubicBezTo>
                                <a:pt x="13500" y="6194"/>
                                <a:pt x="13637" y="6237"/>
                                <a:pt x="13775" y="6245"/>
                              </a:cubicBezTo>
                              <a:cubicBezTo>
                                <a:pt x="13847" y="6249"/>
                                <a:pt x="13921" y="6260"/>
                                <a:pt x="13993" y="6258"/>
                              </a:cubicBezTo>
                              <a:cubicBezTo>
                                <a:pt x="14068" y="6256"/>
                                <a:pt x="14141" y="6240"/>
                                <a:pt x="14216" y="6240"/>
                              </a:cubicBezTo>
                              <a:cubicBezTo>
                                <a:pt x="14247" y="6240"/>
                                <a:pt x="14279" y="6244"/>
                                <a:pt x="14310" y="6245"/>
                              </a:cubicBezTo>
                              <a:cubicBezTo>
                                <a:pt x="14348" y="6247"/>
                                <a:pt x="14385" y="6246"/>
                                <a:pt x="14423" y="6244"/>
                              </a:cubicBezTo>
                              <a:cubicBezTo>
                                <a:pt x="14466" y="6242"/>
                                <a:pt x="14510" y="6230"/>
                                <a:pt x="14551" y="6217"/>
                              </a:cubicBezTo>
                              <a:cubicBezTo>
                                <a:pt x="14590" y="6205"/>
                                <a:pt x="14629" y="6191"/>
                                <a:pt x="14667" y="6176"/>
                              </a:cubicBezTo>
                              <a:cubicBezTo>
                                <a:pt x="14690" y="6167"/>
                                <a:pt x="14704" y="6152"/>
                                <a:pt x="14708" y="6168"/>
                              </a:cubicBezTo>
                              <a:cubicBezTo>
                                <a:pt x="14698" y="6179"/>
                                <a:pt x="14695" y="6182"/>
                                <a:pt x="14691" y="6190"/>
                              </a:cubicBezTo>
                            </a:path>
                            <a:path w="2332" h="7952">
                              <a:moveTo>
                                <a:pt x="13257" y="5840"/>
                              </a:moveTo>
                              <a:cubicBezTo>
                                <a:pt x="13236" y="5816"/>
                                <a:pt x="13213" y="5813"/>
                                <a:pt x="13182" y="5825"/>
                              </a:cubicBezTo>
                              <a:cubicBezTo>
                                <a:pt x="13162" y="5833"/>
                                <a:pt x="13146" y="5849"/>
                                <a:pt x="13132" y="5864"/>
                              </a:cubicBezTo>
                              <a:cubicBezTo>
                                <a:pt x="13115" y="5883"/>
                                <a:pt x="13099" y="5903"/>
                                <a:pt x="13085" y="5924"/>
                              </a:cubicBezTo>
                              <a:cubicBezTo>
                                <a:pt x="13075" y="5938"/>
                                <a:pt x="13064" y="5957"/>
                                <a:pt x="13064" y="5975"/>
                              </a:cubicBezTo>
                              <a:cubicBezTo>
                                <a:pt x="13064" y="5998"/>
                                <a:pt x="13089" y="6013"/>
                                <a:pt x="13109" y="6017"/>
                              </a:cubicBezTo>
                              <a:cubicBezTo>
                                <a:pt x="13127" y="6020"/>
                                <a:pt x="13146" y="6011"/>
                                <a:pt x="13162" y="6004"/>
                              </a:cubicBezTo>
                              <a:cubicBezTo>
                                <a:pt x="13179" y="5996"/>
                                <a:pt x="13194" y="5986"/>
                                <a:pt x="13207" y="5973"/>
                              </a:cubicBezTo>
                              <a:cubicBezTo>
                                <a:pt x="13219" y="5960"/>
                                <a:pt x="13222" y="5957"/>
                                <a:pt x="13228" y="5948"/>
                              </a:cubicBezTo>
                              <a:cubicBezTo>
                                <a:pt x="13229" y="5966"/>
                                <a:pt x="13228" y="5985"/>
                                <a:pt x="13229" y="6003"/>
                              </a:cubicBezTo>
                              <a:cubicBezTo>
                                <a:pt x="13231" y="6027"/>
                                <a:pt x="13235" y="6047"/>
                                <a:pt x="13255" y="6062"/>
                              </a:cubicBezTo>
                              <a:cubicBezTo>
                                <a:pt x="13267" y="6071"/>
                                <a:pt x="13300" y="6062"/>
                                <a:pt x="13311" y="6055"/>
                              </a:cubicBezTo>
                              <a:cubicBezTo>
                                <a:pt x="13327" y="6044"/>
                                <a:pt x="13340" y="6038"/>
                                <a:pt x="13359" y="6029"/>
                              </a:cubicBezTo>
                            </a:path>
                            <a:path w="2332" h="7952">
                              <a:moveTo>
                                <a:pt x="12703" y="6770"/>
                              </a:moveTo>
                              <a:cubicBezTo>
                                <a:pt x="12703" y="6789"/>
                                <a:pt x="12713" y="6795"/>
                                <a:pt x="12735" y="6799"/>
                              </a:cubicBezTo>
                              <a:cubicBezTo>
                                <a:pt x="12750" y="6802"/>
                                <a:pt x="12765" y="6796"/>
                                <a:pt x="12779" y="6792"/>
                              </a:cubicBezTo>
                              <a:cubicBezTo>
                                <a:pt x="12798" y="6787"/>
                                <a:pt x="12810" y="6781"/>
                                <a:pt x="12829" y="6785"/>
                              </a:cubicBezTo>
                              <a:cubicBezTo>
                                <a:pt x="12834" y="6786"/>
                                <a:pt x="12838" y="6788"/>
                                <a:pt x="12843" y="6789"/>
                              </a:cubicBezTo>
                            </a:path>
                            <a:path w="2332" h="7952">
                              <a:moveTo>
                                <a:pt x="12680" y="7397"/>
                              </a:moveTo>
                              <a:cubicBezTo>
                                <a:pt x="12699" y="7395"/>
                                <a:pt x="12713" y="7393"/>
                                <a:pt x="12732" y="7398"/>
                              </a:cubicBezTo>
                              <a:cubicBezTo>
                                <a:pt x="12750" y="7404"/>
                                <a:pt x="12756" y="7406"/>
                                <a:pt x="12769" y="7406"/>
                              </a:cubicBezTo>
                            </a:path>
                            <a:path w="2332" h="7952">
                              <a:moveTo>
                                <a:pt x="12735" y="8027"/>
                              </a:moveTo>
                              <a:cubicBezTo>
                                <a:pt x="12734" y="8023"/>
                                <a:pt x="12732" y="8020"/>
                                <a:pt x="12731" y="8016"/>
                              </a:cubicBezTo>
                              <a:cubicBezTo>
                                <a:pt x="12746" y="8012"/>
                                <a:pt x="12764" y="8009"/>
                                <a:pt x="12780" y="8008"/>
                              </a:cubicBezTo>
                              <a:cubicBezTo>
                                <a:pt x="12797" y="8007"/>
                                <a:pt x="12811" y="8004"/>
                                <a:pt x="12828" y="8008"/>
                              </a:cubicBezTo>
                              <a:cubicBezTo>
                                <a:pt x="12833" y="8009"/>
                                <a:pt x="12838" y="8011"/>
                                <a:pt x="12843" y="8012"/>
                              </a:cubicBezTo>
                            </a:path>
                            <a:path w="2332" h="7952">
                              <a:moveTo>
                                <a:pt x="12782" y="8565"/>
                              </a:moveTo>
                              <a:cubicBezTo>
                                <a:pt x="12800" y="8570"/>
                                <a:pt x="12817" y="8574"/>
                                <a:pt x="12836" y="8573"/>
                              </a:cubicBezTo>
                              <a:cubicBezTo>
                                <a:pt x="12857" y="8572"/>
                                <a:pt x="12872" y="8567"/>
                                <a:pt x="12894" y="8567"/>
                              </a:cubicBezTo>
                            </a:path>
                            <a:path w="2332" h="7952">
                              <a:moveTo>
                                <a:pt x="12783" y="9270"/>
                              </a:moveTo>
                              <a:cubicBezTo>
                                <a:pt x="12774" y="9260"/>
                                <a:pt x="12771" y="9257"/>
                                <a:pt x="12766" y="9249"/>
                              </a:cubicBezTo>
                              <a:cubicBezTo>
                                <a:pt x="12783" y="9247"/>
                                <a:pt x="12801" y="9243"/>
                                <a:pt x="12818" y="9243"/>
                              </a:cubicBezTo>
                              <a:cubicBezTo>
                                <a:pt x="12874" y="9243"/>
                                <a:pt x="12936" y="9239"/>
                                <a:pt x="12992" y="9244"/>
                              </a:cubicBezTo>
                              <a:cubicBezTo>
                                <a:pt x="13012" y="9246"/>
                                <a:pt x="13033" y="9253"/>
                                <a:pt x="13053" y="9257"/>
                              </a:cubicBezTo>
                              <a:cubicBezTo>
                                <a:pt x="13067" y="9260"/>
                                <a:pt x="13080" y="9262"/>
                                <a:pt x="13095" y="9263"/>
                              </a:cubicBezTo>
                              <a:cubicBezTo>
                                <a:pt x="13133" y="9265"/>
                                <a:pt x="13171" y="9266"/>
                                <a:pt x="13209" y="9269"/>
                              </a:cubicBezTo>
                              <a:cubicBezTo>
                                <a:pt x="13228" y="9270"/>
                                <a:pt x="13247" y="9272"/>
                                <a:pt x="13266" y="9273"/>
                              </a:cubicBezTo>
                              <a:cubicBezTo>
                                <a:pt x="13308" y="9275"/>
                                <a:pt x="13346" y="9269"/>
                                <a:pt x="13387" y="9260"/>
                              </a:cubicBezTo>
                              <a:cubicBezTo>
                                <a:pt x="13407" y="9256"/>
                                <a:pt x="13426" y="9250"/>
                                <a:pt x="13446" y="9247"/>
                              </a:cubicBezTo>
                              <a:cubicBezTo>
                                <a:pt x="13461" y="9245"/>
                                <a:pt x="13475" y="9244"/>
                                <a:pt x="13490" y="9243"/>
                              </a:cubicBezTo>
                              <a:cubicBezTo>
                                <a:pt x="13508" y="9241"/>
                                <a:pt x="13521" y="9241"/>
                                <a:pt x="13540" y="9245"/>
                              </a:cubicBezTo>
                              <a:cubicBezTo>
                                <a:pt x="13556" y="9249"/>
                                <a:pt x="13572" y="9255"/>
                                <a:pt x="13589" y="9258"/>
                              </a:cubicBezTo>
                              <a:cubicBezTo>
                                <a:pt x="13608" y="9261"/>
                                <a:pt x="13627" y="9259"/>
                                <a:pt x="13646" y="9259"/>
                              </a:cubicBezTo>
                              <a:cubicBezTo>
                                <a:pt x="13661" y="9259"/>
                                <a:pt x="13677" y="9258"/>
                                <a:pt x="13692" y="9258"/>
                              </a:cubicBezTo>
                              <a:cubicBezTo>
                                <a:pt x="13713" y="9258"/>
                                <a:pt x="13734" y="9261"/>
                                <a:pt x="13755" y="9263"/>
                              </a:cubicBezTo>
                              <a:cubicBezTo>
                                <a:pt x="13794" y="9266"/>
                                <a:pt x="13827" y="9271"/>
                                <a:pt x="13864" y="9285"/>
                              </a:cubicBezTo>
                              <a:cubicBezTo>
                                <a:pt x="13897" y="9297"/>
                                <a:pt x="13910" y="9298"/>
                                <a:pt x="13928" y="9290"/>
                              </a:cubicBezTo>
                            </a:path>
                            <a:path w="2332" h="7952">
                              <a:moveTo>
                                <a:pt x="13140" y="7852"/>
                              </a:moveTo>
                              <a:cubicBezTo>
                                <a:pt x="13141" y="7832"/>
                                <a:pt x="13143" y="7822"/>
                                <a:pt x="13149" y="7802"/>
                              </a:cubicBezTo>
                              <a:cubicBezTo>
                                <a:pt x="13160" y="7766"/>
                                <a:pt x="13180" y="7730"/>
                                <a:pt x="13198" y="7697"/>
                              </a:cubicBezTo>
                              <a:cubicBezTo>
                                <a:pt x="13221" y="7656"/>
                                <a:pt x="13247" y="7617"/>
                                <a:pt x="13269" y="7575"/>
                              </a:cubicBezTo>
                              <a:cubicBezTo>
                                <a:pt x="13286" y="7544"/>
                                <a:pt x="13302" y="7509"/>
                                <a:pt x="13306" y="7474"/>
                              </a:cubicBezTo>
                              <a:cubicBezTo>
                                <a:pt x="13308" y="7451"/>
                                <a:pt x="13301" y="7454"/>
                                <a:pt x="13289" y="7437"/>
                              </a:cubicBezTo>
                              <a:cubicBezTo>
                                <a:pt x="13265" y="7445"/>
                                <a:pt x="13256" y="7447"/>
                                <a:pt x="13238" y="7468"/>
                              </a:cubicBezTo>
                              <a:cubicBezTo>
                                <a:pt x="13218" y="7492"/>
                                <a:pt x="13206" y="7523"/>
                                <a:pt x="13195" y="7553"/>
                              </a:cubicBezTo>
                              <a:cubicBezTo>
                                <a:pt x="13177" y="7604"/>
                                <a:pt x="13167" y="7660"/>
                                <a:pt x="13165" y="7714"/>
                              </a:cubicBezTo>
                              <a:cubicBezTo>
                                <a:pt x="13161" y="7800"/>
                                <a:pt x="13170" y="7909"/>
                                <a:pt x="13228" y="7978"/>
                              </a:cubicBezTo>
                              <a:cubicBezTo>
                                <a:pt x="13253" y="8008"/>
                                <a:pt x="13291" y="8014"/>
                                <a:pt x="13325" y="7996"/>
                              </a:cubicBezTo>
                              <a:cubicBezTo>
                                <a:pt x="13357" y="7979"/>
                                <a:pt x="13382" y="7946"/>
                                <a:pt x="13399" y="7915"/>
                              </a:cubicBezTo>
                              <a:cubicBezTo>
                                <a:pt x="13414" y="7888"/>
                                <a:pt x="13413" y="7875"/>
                                <a:pt x="13412" y="7849"/>
                              </a:cubicBezTo>
                              <a:cubicBezTo>
                                <a:pt x="13383" y="7844"/>
                                <a:pt x="13358" y="7845"/>
                                <a:pt x="13335" y="7868"/>
                              </a:cubicBezTo>
                              <a:cubicBezTo>
                                <a:pt x="13330" y="7876"/>
                                <a:pt x="13325" y="7884"/>
                                <a:pt x="13320" y="7892"/>
                              </a:cubicBezTo>
                            </a:path>
                            <a:path w="2332" h="7952">
                              <a:moveTo>
                                <a:pt x="13873" y="6833"/>
                              </a:moveTo>
                              <a:cubicBezTo>
                                <a:pt x="13892" y="6826"/>
                                <a:pt x="13903" y="6824"/>
                                <a:pt x="13923" y="6821"/>
                              </a:cubicBezTo>
                              <a:cubicBezTo>
                                <a:pt x="13953" y="6817"/>
                                <a:pt x="13982" y="6808"/>
                                <a:pt x="14012" y="6804"/>
                              </a:cubicBezTo>
                              <a:cubicBezTo>
                                <a:pt x="14032" y="6801"/>
                                <a:pt x="14054" y="6801"/>
                                <a:pt x="14074" y="6799"/>
                              </a:cubicBezTo>
                              <a:cubicBezTo>
                                <a:pt x="14101" y="6797"/>
                                <a:pt x="14128" y="6793"/>
                                <a:pt x="14156" y="6791"/>
                              </a:cubicBezTo>
                              <a:cubicBezTo>
                                <a:pt x="14205" y="6787"/>
                                <a:pt x="14253" y="6785"/>
                                <a:pt x="14302" y="6784"/>
                              </a:cubicBezTo>
                              <a:cubicBezTo>
                                <a:pt x="14349" y="6783"/>
                                <a:pt x="14397" y="6785"/>
                                <a:pt x="14444" y="6784"/>
                              </a:cubicBezTo>
                              <a:cubicBezTo>
                                <a:pt x="14480" y="6783"/>
                                <a:pt x="14518" y="6784"/>
                                <a:pt x="14554" y="6778"/>
                              </a:cubicBezTo>
                              <a:cubicBezTo>
                                <a:pt x="14584" y="6773"/>
                                <a:pt x="14614" y="6762"/>
                                <a:pt x="14645" y="6760"/>
                              </a:cubicBezTo>
                              <a:cubicBezTo>
                                <a:pt x="14672" y="6758"/>
                                <a:pt x="14699" y="6761"/>
                                <a:pt x="14725" y="6766"/>
                              </a:cubicBezTo>
                              <a:cubicBezTo>
                                <a:pt x="14757" y="6772"/>
                                <a:pt x="14786" y="6786"/>
                                <a:pt x="14818" y="6789"/>
                              </a:cubicBezTo>
                              <a:cubicBezTo>
                                <a:pt x="14829" y="6789"/>
                                <a:pt x="14833" y="6789"/>
                                <a:pt x="14841" y="6790"/>
                              </a:cubicBezTo>
                              <a:cubicBezTo>
                                <a:pt x="14819" y="6790"/>
                                <a:pt x="14803" y="6789"/>
                                <a:pt x="14782" y="6783"/>
                              </a:cubicBezTo>
                            </a:path>
                            <a:path w="2332" h="7952">
                              <a:moveTo>
                                <a:pt x="13876" y="6546"/>
                              </a:moveTo>
                              <a:cubicBezTo>
                                <a:pt x="13893" y="6527"/>
                                <a:pt x="13909" y="6509"/>
                                <a:pt x="13925" y="6490"/>
                              </a:cubicBezTo>
                              <a:cubicBezTo>
                                <a:pt x="13947" y="6464"/>
                                <a:pt x="13970" y="6439"/>
                                <a:pt x="13993" y="6413"/>
                              </a:cubicBezTo>
                              <a:cubicBezTo>
                                <a:pt x="14020" y="6382"/>
                                <a:pt x="14048" y="6347"/>
                                <a:pt x="14082" y="6324"/>
                              </a:cubicBezTo>
                              <a:cubicBezTo>
                                <a:pt x="14101" y="6311"/>
                                <a:pt x="14097" y="6308"/>
                                <a:pt x="14118" y="6305"/>
                              </a:cubicBezTo>
                            </a:path>
                            <a:path w="2332" h="7952">
                              <a:moveTo>
                                <a:pt x="14006" y="6676"/>
                              </a:moveTo>
                              <a:cubicBezTo>
                                <a:pt x="14026" y="6661"/>
                                <a:pt x="14043" y="6637"/>
                                <a:pt x="14060" y="6615"/>
                              </a:cubicBezTo>
                              <a:cubicBezTo>
                                <a:pt x="14090" y="6577"/>
                                <a:pt x="14120" y="6537"/>
                                <a:pt x="14153" y="6501"/>
                              </a:cubicBezTo>
                              <a:cubicBezTo>
                                <a:pt x="14190" y="6461"/>
                                <a:pt x="14233" y="6424"/>
                                <a:pt x="14268" y="6382"/>
                              </a:cubicBezTo>
                              <a:cubicBezTo>
                                <a:pt x="14289" y="6357"/>
                                <a:pt x="14308" y="6340"/>
                                <a:pt x="14329" y="6316"/>
                              </a:cubicBezTo>
                            </a:path>
                            <a:path w="2332" h="7952">
                              <a:moveTo>
                                <a:pt x="14242" y="6681"/>
                              </a:moveTo>
                              <a:cubicBezTo>
                                <a:pt x="14268" y="6658"/>
                                <a:pt x="14292" y="6637"/>
                                <a:pt x="14317" y="6612"/>
                              </a:cubicBezTo>
                              <a:cubicBezTo>
                                <a:pt x="14368" y="6562"/>
                                <a:pt x="14419" y="6496"/>
                                <a:pt x="14476" y="6454"/>
                              </a:cubicBezTo>
                              <a:cubicBezTo>
                                <a:pt x="14496" y="6440"/>
                                <a:pt x="14512" y="6429"/>
                                <a:pt x="14533" y="6422"/>
                              </a:cubicBezTo>
                            </a:path>
                            <a:path w="2332" h="7952">
                              <a:moveTo>
                                <a:pt x="14500" y="6703"/>
                              </a:moveTo>
                              <a:cubicBezTo>
                                <a:pt x="14521" y="6685"/>
                                <a:pt x="14542" y="6667"/>
                                <a:pt x="14563" y="6649"/>
                              </a:cubicBezTo>
                              <a:cubicBezTo>
                                <a:pt x="14596" y="6620"/>
                                <a:pt x="14628" y="6590"/>
                                <a:pt x="14661" y="6561"/>
                              </a:cubicBezTo>
                              <a:cubicBezTo>
                                <a:pt x="14689" y="6536"/>
                                <a:pt x="14729" y="6497"/>
                                <a:pt x="14762" y="6481"/>
                              </a:cubicBezTo>
                              <a:cubicBezTo>
                                <a:pt x="14769" y="6480"/>
                                <a:pt x="14775" y="6479"/>
                                <a:pt x="14782" y="6478"/>
                              </a:cubicBezTo>
                            </a:path>
                            <a:path w="2332" h="7952">
                              <a:moveTo>
                                <a:pt x="14330" y="7013"/>
                              </a:moveTo>
                              <a:cubicBezTo>
                                <a:pt x="14307" y="7004"/>
                                <a:pt x="14298" y="7007"/>
                                <a:pt x="14275" y="7016"/>
                              </a:cubicBezTo>
                              <a:cubicBezTo>
                                <a:pt x="14261" y="7022"/>
                                <a:pt x="14246" y="7033"/>
                                <a:pt x="14233" y="7042"/>
                              </a:cubicBezTo>
                              <a:cubicBezTo>
                                <a:pt x="14216" y="7054"/>
                                <a:pt x="14201" y="7069"/>
                                <a:pt x="14186" y="7084"/>
                              </a:cubicBezTo>
                              <a:cubicBezTo>
                                <a:pt x="14170" y="7100"/>
                                <a:pt x="14157" y="7116"/>
                                <a:pt x="14144" y="7135"/>
                              </a:cubicBezTo>
                              <a:cubicBezTo>
                                <a:pt x="14133" y="7152"/>
                                <a:pt x="14131" y="7168"/>
                                <a:pt x="14130" y="7188"/>
                              </a:cubicBezTo>
                              <a:cubicBezTo>
                                <a:pt x="14129" y="7208"/>
                                <a:pt x="14141" y="7225"/>
                                <a:pt x="14154" y="7239"/>
                              </a:cubicBezTo>
                              <a:cubicBezTo>
                                <a:pt x="14177" y="7263"/>
                                <a:pt x="14200" y="7278"/>
                                <a:pt x="14233" y="7268"/>
                              </a:cubicBezTo>
                              <a:cubicBezTo>
                                <a:pt x="14272" y="7256"/>
                                <a:pt x="14302" y="7218"/>
                                <a:pt x="14335" y="7198"/>
                              </a:cubicBezTo>
                              <a:cubicBezTo>
                                <a:pt x="14350" y="7189"/>
                                <a:pt x="14364" y="7181"/>
                                <a:pt x="14379" y="7172"/>
                              </a:cubicBezTo>
                            </a:path>
                            <a:path w="2332" h="7952">
                              <a:moveTo>
                                <a:pt x="13904" y="7486"/>
                              </a:moveTo>
                              <a:cubicBezTo>
                                <a:pt x="13921" y="7481"/>
                                <a:pt x="13938" y="7476"/>
                                <a:pt x="13956" y="7470"/>
                              </a:cubicBezTo>
                              <a:cubicBezTo>
                                <a:pt x="13990" y="7459"/>
                                <a:pt x="14023" y="7457"/>
                                <a:pt x="14057" y="7449"/>
                              </a:cubicBezTo>
                              <a:cubicBezTo>
                                <a:pt x="14073" y="7445"/>
                                <a:pt x="14090" y="7441"/>
                                <a:pt x="14106" y="7437"/>
                              </a:cubicBezTo>
                              <a:cubicBezTo>
                                <a:pt x="14126" y="7432"/>
                                <a:pt x="14143" y="7430"/>
                                <a:pt x="14164" y="7430"/>
                              </a:cubicBezTo>
                              <a:cubicBezTo>
                                <a:pt x="14187" y="7430"/>
                                <a:pt x="14213" y="7436"/>
                                <a:pt x="14235" y="7440"/>
                              </a:cubicBezTo>
                              <a:cubicBezTo>
                                <a:pt x="14261" y="7445"/>
                                <a:pt x="14286" y="7447"/>
                                <a:pt x="14312" y="7449"/>
                              </a:cubicBezTo>
                              <a:cubicBezTo>
                                <a:pt x="14336" y="7450"/>
                                <a:pt x="14359" y="7450"/>
                                <a:pt x="14383" y="7450"/>
                              </a:cubicBezTo>
                              <a:cubicBezTo>
                                <a:pt x="14404" y="7450"/>
                                <a:pt x="14423" y="7453"/>
                                <a:pt x="14444" y="7455"/>
                              </a:cubicBezTo>
                              <a:cubicBezTo>
                                <a:pt x="14485" y="7459"/>
                                <a:pt x="14525" y="7461"/>
                                <a:pt x="14566" y="7454"/>
                              </a:cubicBezTo>
                              <a:cubicBezTo>
                                <a:pt x="14602" y="7448"/>
                                <a:pt x="14636" y="7445"/>
                                <a:pt x="14672" y="7443"/>
                              </a:cubicBezTo>
                              <a:cubicBezTo>
                                <a:pt x="14698" y="7442"/>
                                <a:pt x="14723" y="7444"/>
                                <a:pt x="14749" y="7446"/>
                              </a:cubicBezTo>
                              <a:cubicBezTo>
                                <a:pt x="14785" y="7449"/>
                                <a:pt x="14819" y="7451"/>
                                <a:pt x="14855" y="7447"/>
                              </a:cubicBezTo>
                              <a:cubicBezTo>
                                <a:pt x="14866" y="7445"/>
                                <a:pt x="14870" y="7445"/>
                                <a:pt x="14877" y="7444"/>
                              </a:cubicBezTo>
                              <a:cubicBezTo>
                                <a:pt x="14855" y="7460"/>
                                <a:pt x="14851" y="7455"/>
                                <a:pt x="14825" y="7461"/>
                              </a:cubicBezTo>
                            </a:path>
                            <a:path w="2332" h="7952">
                              <a:moveTo>
                                <a:pt x="14016" y="8522"/>
                              </a:moveTo>
                              <a:cubicBezTo>
                                <a:pt x="14037" y="8517"/>
                                <a:pt x="14055" y="8522"/>
                                <a:pt x="14077" y="8521"/>
                              </a:cubicBezTo>
                              <a:cubicBezTo>
                                <a:pt x="14095" y="8521"/>
                                <a:pt x="14113" y="8518"/>
                                <a:pt x="14131" y="8518"/>
                              </a:cubicBezTo>
                              <a:cubicBezTo>
                                <a:pt x="14150" y="8518"/>
                                <a:pt x="14167" y="8520"/>
                                <a:pt x="14186" y="8522"/>
                              </a:cubicBezTo>
                              <a:cubicBezTo>
                                <a:pt x="14209" y="8525"/>
                                <a:pt x="14233" y="8524"/>
                                <a:pt x="14257" y="8522"/>
                              </a:cubicBezTo>
                              <a:cubicBezTo>
                                <a:pt x="14283" y="8520"/>
                                <a:pt x="14309" y="8513"/>
                                <a:pt x="14335" y="8510"/>
                              </a:cubicBezTo>
                              <a:cubicBezTo>
                                <a:pt x="14359" y="8507"/>
                                <a:pt x="14383" y="8504"/>
                                <a:pt x="14407" y="8503"/>
                              </a:cubicBezTo>
                              <a:cubicBezTo>
                                <a:pt x="14443" y="8501"/>
                                <a:pt x="14479" y="8504"/>
                                <a:pt x="14515" y="8503"/>
                              </a:cubicBezTo>
                              <a:cubicBezTo>
                                <a:pt x="14560" y="8502"/>
                                <a:pt x="14604" y="8495"/>
                                <a:pt x="14649" y="8492"/>
                              </a:cubicBezTo>
                              <a:cubicBezTo>
                                <a:pt x="14695" y="8488"/>
                                <a:pt x="14737" y="8495"/>
                                <a:pt x="14781" y="8506"/>
                              </a:cubicBezTo>
                              <a:cubicBezTo>
                                <a:pt x="14797" y="8510"/>
                                <a:pt x="14813" y="8511"/>
                                <a:pt x="14830" y="8514"/>
                              </a:cubicBezTo>
                              <a:cubicBezTo>
                                <a:pt x="14833" y="8515"/>
                                <a:pt x="14837" y="8516"/>
                                <a:pt x="14840" y="8517"/>
                              </a:cubicBezTo>
                            </a:path>
                            <a:path w="2332" h="7952">
                              <a:moveTo>
                                <a:pt x="13977" y="8025"/>
                              </a:moveTo>
                              <a:cubicBezTo>
                                <a:pt x="13994" y="8030"/>
                                <a:pt x="14012" y="8040"/>
                                <a:pt x="14030" y="8037"/>
                              </a:cubicBezTo>
                              <a:cubicBezTo>
                                <a:pt x="14037" y="8035"/>
                                <a:pt x="14045" y="8033"/>
                                <a:pt x="14052" y="8031"/>
                              </a:cubicBezTo>
                            </a:path>
                            <a:path w="2332" h="7952">
                              <a:moveTo>
                                <a:pt x="14393" y="8018"/>
                              </a:moveTo>
                              <a:cubicBezTo>
                                <a:pt x="14374" y="8013"/>
                                <a:pt x="14359" y="8013"/>
                                <a:pt x="14340" y="8021"/>
                              </a:cubicBezTo>
                              <a:cubicBezTo>
                                <a:pt x="14320" y="8030"/>
                                <a:pt x="14301" y="8045"/>
                                <a:pt x="14290" y="8064"/>
                              </a:cubicBezTo>
                              <a:cubicBezTo>
                                <a:pt x="14282" y="8078"/>
                                <a:pt x="14279" y="8096"/>
                                <a:pt x="14279" y="8112"/>
                              </a:cubicBezTo>
                              <a:cubicBezTo>
                                <a:pt x="14280" y="8133"/>
                                <a:pt x="14285" y="8143"/>
                                <a:pt x="14300" y="8156"/>
                              </a:cubicBezTo>
                              <a:cubicBezTo>
                                <a:pt x="14322" y="8144"/>
                                <a:pt x="14338" y="8127"/>
                                <a:pt x="14354" y="8107"/>
                              </a:cubicBezTo>
                              <a:cubicBezTo>
                                <a:pt x="14372" y="8084"/>
                                <a:pt x="14392" y="8061"/>
                                <a:pt x="14407" y="8036"/>
                              </a:cubicBezTo>
                              <a:cubicBezTo>
                                <a:pt x="14423" y="8010"/>
                                <a:pt x="14437" y="7982"/>
                                <a:pt x="14446" y="7953"/>
                              </a:cubicBezTo>
                              <a:cubicBezTo>
                                <a:pt x="14456" y="7920"/>
                                <a:pt x="14457" y="7890"/>
                                <a:pt x="14447" y="7857"/>
                              </a:cubicBezTo>
                              <a:cubicBezTo>
                                <a:pt x="14441" y="7836"/>
                                <a:pt x="14435" y="7819"/>
                                <a:pt x="14418" y="7806"/>
                              </a:cubicBezTo>
                              <a:cubicBezTo>
                                <a:pt x="14412" y="7826"/>
                                <a:pt x="14408" y="7846"/>
                                <a:pt x="14409" y="7867"/>
                              </a:cubicBezTo>
                              <a:cubicBezTo>
                                <a:pt x="14411" y="7899"/>
                                <a:pt x="14412" y="7930"/>
                                <a:pt x="14413" y="7962"/>
                              </a:cubicBezTo>
                              <a:cubicBezTo>
                                <a:pt x="14415" y="8009"/>
                                <a:pt x="14419" y="8057"/>
                                <a:pt x="14420" y="8104"/>
                              </a:cubicBezTo>
                              <a:cubicBezTo>
                                <a:pt x="14421" y="8136"/>
                                <a:pt x="14417" y="8175"/>
                                <a:pt x="14424" y="8206"/>
                              </a:cubicBezTo>
                              <a:cubicBezTo>
                                <a:pt x="14431" y="8225"/>
                                <a:pt x="14433" y="8231"/>
                                <a:pt x="14432" y="8244"/>
                              </a:cubicBezTo>
                            </a:path>
                            <a:path w="2332" h="7952">
                              <a:moveTo>
                                <a:pt x="14030" y="9951"/>
                              </a:moveTo>
                              <a:cubicBezTo>
                                <a:pt x="14044" y="9950"/>
                                <a:pt x="14057" y="9952"/>
                                <a:pt x="14071" y="9951"/>
                              </a:cubicBezTo>
                              <a:cubicBezTo>
                                <a:pt x="14092" y="9950"/>
                                <a:pt x="14112" y="9947"/>
                                <a:pt x="14133" y="9948"/>
                              </a:cubicBezTo>
                              <a:cubicBezTo>
                                <a:pt x="14148" y="9948"/>
                                <a:pt x="14162" y="9949"/>
                                <a:pt x="14176" y="9951"/>
                              </a:cubicBezTo>
                              <a:cubicBezTo>
                                <a:pt x="14193" y="9953"/>
                                <a:pt x="14209" y="9955"/>
                                <a:pt x="14226" y="9956"/>
                              </a:cubicBezTo>
                              <a:cubicBezTo>
                                <a:pt x="14242" y="9957"/>
                                <a:pt x="14258" y="9959"/>
                                <a:pt x="14274" y="9959"/>
                              </a:cubicBezTo>
                              <a:cubicBezTo>
                                <a:pt x="14294" y="9959"/>
                                <a:pt x="14313" y="9958"/>
                                <a:pt x="14333" y="9957"/>
                              </a:cubicBezTo>
                              <a:cubicBezTo>
                                <a:pt x="14356" y="9956"/>
                                <a:pt x="14377" y="9957"/>
                                <a:pt x="14400" y="9958"/>
                              </a:cubicBezTo>
                              <a:cubicBezTo>
                                <a:pt x="14462" y="9961"/>
                                <a:pt x="14519" y="9986"/>
                                <a:pt x="14581" y="9990"/>
                              </a:cubicBezTo>
                              <a:cubicBezTo>
                                <a:pt x="14611" y="9992"/>
                                <a:pt x="14640" y="9993"/>
                                <a:pt x="14669" y="9997"/>
                              </a:cubicBezTo>
                              <a:cubicBezTo>
                                <a:pt x="14692" y="10000"/>
                                <a:pt x="14715" y="10006"/>
                                <a:pt x="14738" y="10010"/>
                              </a:cubicBezTo>
                              <a:cubicBezTo>
                                <a:pt x="14756" y="10013"/>
                                <a:pt x="14776" y="10017"/>
                                <a:pt x="14794" y="10016"/>
                              </a:cubicBezTo>
                              <a:cubicBezTo>
                                <a:pt x="14811" y="10015"/>
                                <a:pt x="14827" y="10012"/>
                                <a:pt x="14844" y="10009"/>
                              </a:cubicBezTo>
                              <a:cubicBezTo>
                                <a:pt x="14833" y="9998"/>
                                <a:pt x="14829" y="9995"/>
                                <a:pt x="14823" y="9987"/>
                              </a:cubicBezTo>
                            </a:path>
                            <a:path w="2332" h="7952">
                              <a:moveTo>
                                <a:pt x="14349" y="9342"/>
                              </a:moveTo>
                              <a:cubicBezTo>
                                <a:pt x="14376" y="9350"/>
                                <a:pt x="14381" y="9340"/>
                                <a:pt x="14402" y="9321"/>
                              </a:cubicBezTo>
                              <a:cubicBezTo>
                                <a:pt x="14418" y="9307"/>
                                <a:pt x="14435" y="9287"/>
                                <a:pt x="14441" y="9266"/>
                              </a:cubicBezTo>
                              <a:cubicBezTo>
                                <a:pt x="14447" y="9245"/>
                                <a:pt x="14432" y="9218"/>
                                <a:pt x="14412" y="9211"/>
                              </a:cubicBezTo>
                              <a:cubicBezTo>
                                <a:pt x="14390" y="9203"/>
                                <a:pt x="14365" y="9220"/>
                                <a:pt x="14347" y="9231"/>
                              </a:cubicBezTo>
                              <a:cubicBezTo>
                                <a:pt x="14325" y="9244"/>
                                <a:pt x="14308" y="9258"/>
                                <a:pt x="14296" y="9282"/>
                              </a:cubicBezTo>
                              <a:cubicBezTo>
                                <a:pt x="14286" y="9302"/>
                                <a:pt x="14279" y="9326"/>
                                <a:pt x="14276" y="9348"/>
                              </a:cubicBezTo>
                              <a:cubicBezTo>
                                <a:pt x="14273" y="9374"/>
                                <a:pt x="14273" y="9399"/>
                                <a:pt x="14273" y="9425"/>
                              </a:cubicBezTo>
                              <a:cubicBezTo>
                                <a:pt x="14273" y="9450"/>
                                <a:pt x="14278" y="9475"/>
                                <a:pt x="14285" y="9500"/>
                              </a:cubicBezTo>
                              <a:cubicBezTo>
                                <a:pt x="14291" y="9520"/>
                                <a:pt x="14301" y="9544"/>
                                <a:pt x="14316" y="9560"/>
                              </a:cubicBezTo>
                              <a:cubicBezTo>
                                <a:pt x="14332" y="9577"/>
                                <a:pt x="14355" y="9586"/>
                                <a:pt x="14378" y="9590"/>
                              </a:cubicBezTo>
                              <a:cubicBezTo>
                                <a:pt x="14401" y="9594"/>
                                <a:pt x="14425" y="9593"/>
                                <a:pt x="14448" y="9588"/>
                              </a:cubicBezTo>
                              <a:cubicBezTo>
                                <a:pt x="14460" y="9585"/>
                                <a:pt x="14489" y="9577"/>
                                <a:pt x="14496" y="9566"/>
                              </a:cubicBezTo>
                              <a:cubicBezTo>
                                <a:pt x="14502" y="9547"/>
                                <a:pt x="14504" y="9541"/>
                                <a:pt x="14508" y="9529"/>
                              </a:cubicBezTo>
                            </a:path>
                            <a:path w="2332" h="7952">
                              <a:moveTo>
                                <a:pt x="14016" y="10636"/>
                              </a:moveTo>
                              <a:cubicBezTo>
                                <a:pt x="14033" y="10626"/>
                                <a:pt x="14048" y="10620"/>
                                <a:pt x="14067" y="10614"/>
                              </a:cubicBezTo>
                              <a:cubicBezTo>
                                <a:pt x="14083" y="10609"/>
                                <a:pt x="14098" y="10605"/>
                                <a:pt x="14114" y="10601"/>
                              </a:cubicBezTo>
                              <a:cubicBezTo>
                                <a:pt x="14137" y="10596"/>
                                <a:pt x="14162" y="10594"/>
                                <a:pt x="14185" y="10590"/>
                              </a:cubicBezTo>
                              <a:cubicBezTo>
                                <a:pt x="14229" y="10582"/>
                                <a:pt x="14273" y="10572"/>
                                <a:pt x="14318" y="10568"/>
                              </a:cubicBezTo>
                              <a:cubicBezTo>
                                <a:pt x="14363" y="10564"/>
                                <a:pt x="14409" y="10566"/>
                                <a:pt x="14453" y="10572"/>
                              </a:cubicBezTo>
                              <a:cubicBezTo>
                                <a:pt x="14483" y="10576"/>
                                <a:pt x="14512" y="10578"/>
                                <a:pt x="14542" y="10579"/>
                              </a:cubicBezTo>
                              <a:cubicBezTo>
                                <a:pt x="14602" y="10582"/>
                                <a:pt x="14661" y="10586"/>
                                <a:pt x="14721" y="10589"/>
                              </a:cubicBezTo>
                              <a:cubicBezTo>
                                <a:pt x="14753" y="10590"/>
                                <a:pt x="14786" y="10593"/>
                                <a:pt x="14818" y="10594"/>
                              </a:cubicBezTo>
                              <a:cubicBezTo>
                                <a:pt x="14850" y="10595"/>
                                <a:pt x="14878" y="10590"/>
                                <a:pt x="14908" y="10581"/>
                              </a:cubicBezTo>
                              <a:cubicBezTo>
                                <a:pt x="14888" y="10579"/>
                                <a:pt x="14870" y="10578"/>
                                <a:pt x="14851" y="10576"/>
                              </a:cubicBezTo>
                            </a:path>
                            <a:path w="2332" h="7952">
                              <a:moveTo>
                                <a:pt x="14383" y="10318"/>
                              </a:moveTo>
                              <a:cubicBezTo>
                                <a:pt x="14393" y="10294"/>
                                <a:pt x="14400" y="10274"/>
                                <a:pt x="14405" y="10248"/>
                              </a:cubicBezTo>
                              <a:cubicBezTo>
                                <a:pt x="14410" y="10224"/>
                                <a:pt x="14409" y="10202"/>
                                <a:pt x="14408" y="10179"/>
                              </a:cubicBezTo>
                              <a:cubicBezTo>
                                <a:pt x="14407" y="10159"/>
                                <a:pt x="14403" y="10138"/>
                                <a:pt x="14396" y="10119"/>
                              </a:cubicBezTo>
                              <a:cubicBezTo>
                                <a:pt x="14389" y="10099"/>
                                <a:pt x="14386" y="10090"/>
                                <a:pt x="14367" y="10084"/>
                              </a:cubicBezTo>
                              <a:cubicBezTo>
                                <a:pt x="14351" y="10104"/>
                                <a:pt x="14345" y="10121"/>
                                <a:pt x="14340" y="10146"/>
                              </a:cubicBezTo>
                              <a:cubicBezTo>
                                <a:pt x="14333" y="10177"/>
                                <a:pt x="14334" y="10208"/>
                                <a:pt x="14334" y="10239"/>
                              </a:cubicBezTo>
                              <a:cubicBezTo>
                                <a:pt x="14334" y="10327"/>
                                <a:pt x="14344" y="10415"/>
                                <a:pt x="14349" y="10503"/>
                              </a:cubicBezTo>
                              <a:cubicBezTo>
                                <a:pt x="14350" y="10526"/>
                                <a:pt x="14376" y="10573"/>
                                <a:pt x="14353" y="10572"/>
                              </a:cubicBezTo>
                              <a:cubicBezTo>
                                <a:pt x="14349" y="10568"/>
                                <a:pt x="14344" y="10565"/>
                                <a:pt x="14340" y="10561"/>
                              </a:cubicBezTo>
                            </a:path>
                            <a:path w="2332" h="7952">
                              <a:moveTo>
                                <a:pt x="14229" y="10461"/>
                              </a:moveTo>
                              <a:cubicBezTo>
                                <a:pt x="14240" y="10445"/>
                                <a:pt x="14260" y="10435"/>
                                <a:pt x="14281" y="10432"/>
                              </a:cubicBezTo>
                              <a:cubicBezTo>
                                <a:pt x="14313" y="10428"/>
                                <a:pt x="14344" y="10420"/>
                                <a:pt x="14377" y="10414"/>
                              </a:cubicBezTo>
                              <a:cubicBezTo>
                                <a:pt x="14412" y="10407"/>
                                <a:pt x="14450" y="10400"/>
                                <a:pt x="14484" y="10387"/>
                              </a:cubicBezTo>
                              <a:cubicBezTo>
                                <a:pt x="14508" y="10378"/>
                                <a:pt x="14528" y="10377"/>
                                <a:pt x="14553" y="10373"/>
                              </a:cubicBezTo>
                            </a:path>
                            <a:path w="2332" h="7952">
                              <a:moveTo>
                                <a:pt x="12779" y="10652"/>
                              </a:moveTo>
                              <a:cubicBezTo>
                                <a:pt x="12776" y="10652"/>
                                <a:pt x="12772" y="10653"/>
                                <a:pt x="12769" y="10653"/>
                              </a:cubicBezTo>
                              <a:cubicBezTo>
                                <a:pt x="12786" y="10656"/>
                                <a:pt x="12803" y="10656"/>
                                <a:pt x="12820" y="10659"/>
                              </a:cubicBezTo>
                              <a:cubicBezTo>
                                <a:pt x="12859" y="10665"/>
                                <a:pt x="12898" y="10673"/>
                                <a:pt x="12938" y="10676"/>
                              </a:cubicBezTo>
                              <a:cubicBezTo>
                                <a:pt x="12960" y="10678"/>
                                <a:pt x="12983" y="10678"/>
                                <a:pt x="13005" y="10679"/>
                              </a:cubicBezTo>
                              <a:cubicBezTo>
                                <a:pt x="13023" y="10680"/>
                                <a:pt x="13040" y="10682"/>
                                <a:pt x="13058" y="10683"/>
                              </a:cubicBezTo>
                              <a:cubicBezTo>
                                <a:pt x="13094" y="10686"/>
                                <a:pt x="13130" y="10688"/>
                                <a:pt x="13166" y="10689"/>
                              </a:cubicBezTo>
                              <a:cubicBezTo>
                                <a:pt x="13200" y="10690"/>
                                <a:pt x="13234" y="10687"/>
                                <a:pt x="13267" y="10684"/>
                              </a:cubicBezTo>
                              <a:cubicBezTo>
                                <a:pt x="13285" y="10682"/>
                                <a:pt x="13303" y="10681"/>
                                <a:pt x="13321" y="10679"/>
                              </a:cubicBezTo>
                              <a:cubicBezTo>
                                <a:pt x="13345" y="10677"/>
                                <a:pt x="13368" y="10673"/>
                                <a:pt x="13391" y="10669"/>
                              </a:cubicBezTo>
                              <a:cubicBezTo>
                                <a:pt x="13415" y="10665"/>
                                <a:pt x="13439" y="10661"/>
                                <a:pt x="13463" y="10658"/>
                              </a:cubicBezTo>
                              <a:cubicBezTo>
                                <a:pt x="13504" y="10652"/>
                                <a:pt x="13541" y="10654"/>
                                <a:pt x="13582" y="10656"/>
                              </a:cubicBezTo>
                              <a:cubicBezTo>
                                <a:pt x="13599" y="10657"/>
                                <a:pt x="13615" y="10657"/>
                                <a:pt x="13632" y="10659"/>
                              </a:cubicBezTo>
                              <a:cubicBezTo>
                                <a:pt x="13647" y="10661"/>
                                <a:pt x="13662" y="10662"/>
                                <a:pt x="13677" y="10663"/>
                              </a:cubicBezTo>
                              <a:cubicBezTo>
                                <a:pt x="13732" y="10666"/>
                                <a:pt x="13788" y="10667"/>
                                <a:pt x="13843" y="10666"/>
                              </a:cubicBezTo>
                              <a:cubicBezTo>
                                <a:pt x="13874" y="10665"/>
                                <a:pt x="13906" y="10667"/>
                                <a:pt x="13937" y="10666"/>
                              </a:cubicBezTo>
                              <a:cubicBezTo>
                                <a:pt x="13951" y="10666"/>
                                <a:pt x="13964" y="10663"/>
                                <a:pt x="13978" y="10662"/>
                              </a:cubicBezTo>
                              <a:cubicBezTo>
                                <a:pt x="13971" y="10647"/>
                                <a:pt x="13966" y="10641"/>
                                <a:pt x="13951" y="1064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65,4802" coordsize="2332,7952" path="m13148,5049c13156,5029,13165,5011,13175,4992c13187,4971,13200,4950,13210,4928c13219,4909,13228,4892,13234,4873c13239,4858,13240,4842,13243,4826c13246,4846,13247,4867,13247,4888c13247,4934,13248,4979,13251,5025c13253,5062,13262,5096,13270,5132c13277,5162,13285,5191,13296,5219c13303,5237,13308,5253,13317,5270em14609,4802c14625,4816,14625,4812,14649,4813c14668,4813,14682,4810,14700,4818c14721,4827,14733,4835,14748,4853c14761,4870,14760,4900,14758,4920c14748,5005,14688,5086,14636,5151c14618,5174,14594,5196,14580,5222c14579,5225,14577,5229,14576,5232c14608,5234,14640,5232,14671,5234c14705,5237,14739,5242,14773,5248c14804,5253,14836,5253,14866,5260em12710,5619c12734,5620,12758,5620,12783,5621c12865,5623,12944,5631,13026,5625c13054,5623,13081,5622,13109,5623c13140,5624,13170,5628,13201,5630c13252,5633,13303,5633,13354,5633c13403,5633,13446,5643,13494,5650c13568,5661,13637,5654,13711,5644c13763,5637,13814,5634,13866,5628c13969,5617,14068,5591,14170,5575c14210,5569,14250,5566,14291,5564c14457,5557,14620,5551,14786,5557c14810,5558,14840,5564,14852,5541c14846,5539,14841,5537,14835,5535em13780,5689c13767,5888,13788,6083,13789,6283c13790,6442,13790,6601,13798,6760c13805,6908,13829,7054,13842,7201c13855,7354,13866,7508,13876,7661c13887,7829,13887,7997,13905,8165c13946,8548,13973,8923,13979,9309c13984,9607,13952,9904,13951,10201c13950,10490,13941,10779,13940,11068c13940,11276,13942,11471,13908,11677em12704,5623c12704,5639,12698,5633,12699,5649c12707,5843,12712,6029,12703,6224c12690,6494,12674,6765,12669,7035c12660,7486,12660,7944,12702,8393c12730,8693,12735,8991,12728,9292c12721,9628,12725,9967,12740,10303c12757,10687,12739,11064,12731,11447c12730,11486,12739,11525,12741,11560em14896,5750c14898,5932,14899,6116,14900,6299c14902,6676,14914,7058,14931,7435c14943,7705,14980,7971,14983,8242c14987,8653,14948,9063,14950,9474c14952,9832,14924,10187,14929,10546c14932,10759,14941,10971,14943,11184c14945,11381,14952,11575,14959,11772c14962,11852,14957,11929,14953,12009em13940,11643c13938,11638,13935,11633,13933,11628c13930,11651,13928,11669,13929,11692c13930,11725,13936,11757,13939,11789c13943,11832,13948,11874,13952,11917c13957,11962,13963,12007,13969,12052c13976,12102,13983,12152,13989,12202c14002,12312,13987,12410,13969,12518c13956,12599,13956,12676,13977,12753em14974,11955c14979,11973,14979,11990,14981,12009c14983,12028,14982,12047,14985,12066c14989,12092,14989,12116,14989,12142c14989,12179,14983,12214,14982,12251c14981,12296,14979,12341,14981,12386c14982,12426,14982,12470,14990,12509c14990,12509,15003,12552,14993,12521em12718,6261c12738,6254,12750,6244,12773,6242c12806,6239,12840,6248,12873,6247c12900,6246,12923,6240,12948,6235c12998,6225,13046,6217,13097,6214c13120,6213,13144,6213,13167,6212c13232,6208,13298,6207,13363,6203c13500,6194,13637,6237,13775,6245c13847,6249,13921,6260,13993,6258c14068,6256,14141,6240,14216,6240c14247,6240,14279,6244,14310,6245c14348,6247,14385,6246,14423,6244c14466,6242,14510,6230,14551,6217c14590,6205,14629,6191,14667,6176c14690,6167,14704,6152,14708,6168c14698,6179,14695,6182,14691,6190em13257,5840c13236,5816,13213,5813,13182,5825c13162,5833,13146,5849,13132,5864c13115,5883,13099,5903,13085,5924c13075,5938,13064,5957,13064,5975c13064,5998,13089,6013,13109,6017c13127,6020,13146,6011,13162,6004c13179,5996,13194,5986,13207,5973c13219,5960,13222,5957,13228,5948c13229,5966,13228,5985,13229,6003c13231,6027,13235,6047,13255,6062c13267,6071,13300,6062,13311,6055c13327,6044,13340,6038,13359,6029em12703,6770c12703,6789,12713,6795,12735,6799c12750,6802,12765,6796,12779,6792c12798,6787,12810,6781,12829,6785c12834,6786,12838,6788,12843,6789em12680,7397c12699,7395,12713,7393,12732,7398c12750,7404,12756,7406,12769,7406em12735,8027c12734,8023,12732,8020,12731,8016c12746,8012,12764,8009,12780,8008c12797,8007,12811,8004,12828,8008c12833,8009,12838,8011,12843,8012em12782,8565c12800,8570,12817,8574,12836,8573c12857,8572,12872,8567,12894,8567em12783,9270c12774,9260,12771,9257,12766,9249c12783,9247,12801,9243,12818,9243c12874,9243,12936,9239,12992,9244c13012,9246,13033,9253,13053,9257c13067,9260,13080,9262,13095,9263c13133,9265,13171,9266,13209,9269c13228,9270,13247,9272,13266,9273c13308,9275,13346,9269,13387,9260c13407,9256,13426,9250,13446,9247c13461,9245,13475,9244,13490,9243c13508,9241,13521,9241,13540,9245c13556,9249,13572,9255,13589,9258c13608,9261,13627,9259,13646,9259c13661,9259,13677,9258,13692,9258c13713,9258,13734,9261,13755,9263c13794,9266,13827,9271,13864,9285c13897,9297,13910,9298,13928,9290em13140,7852c13141,7832,13143,7822,13149,7802c13160,7766,13180,7730,13198,7697c13221,7656,13247,7617,13269,7575c13286,7544,13302,7509,13306,7474c13308,7451,13301,7454,13289,7437c13265,7445,13256,7447,13238,7468c13218,7492,13206,7523,13195,7553c13177,7604,13167,7660,13165,7714c13161,7800,13170,7909,13228,7978c13253,8008,13291,8014,13325,7996c13357,7979,13382,7946,13399,7915c13414,7888,13413,7875,13412,7849c13383,7844,13358,7845,13335,7868c13330,7876,13325,7884,13320,7892em13873,6833c13892,6826,13903,6824,13923,6821c13953,6817,13982,6808,14012,6804c14032,6801,14054,6801,14074,6799c14101,6797,14128,6793,14156,6791c14205,6787,14253,6785,14302,6784c14349,6783,14397,6785,14444,6784c14480,6783,14518,6784,14554,6778c14584,6773,14614,6762,14645,6760c14672,6758,14699,6761,14725,6766c14757,6772,14786,6786,14818,6789c14829,6789,14833,6789,14841,6790c14819,6790,14803,6789,14782,6783em13876,6546c13893,6527,13909,6509,13925,6490c13947,6464,13970,6439,13993,6413c14020,6382,14048,6347,14082,6324c14101,6311,14097,6308,14118,6305em14006,6676c14026,6661,14043,6637,14060,6615c14090,6577,14120,6537,14153,6501c14190,6461,14233,6424,14268,6382c14289,6357,14308,6340,14329,6316em14242,6681c14268,6658,14292,6637,14317,6612c14368,6562,14419,6496,14476,6454c14496,6440,14512,6429,14533,6422em14500,6703c14521,6685,14542,6667,14563,6649c14596,6620,14628,6590,14661,6561c14689,6536,14729,6497,14762,6481c14769,6480,14775,6479,14782,6478em14330,7013c14307,7004,14298,7007,14275,7016c14261,7022,14246,7033,14233,7042c14216,7054,14201,7069,14186,7084c14170,7100,14157,7116,14144,7135c14133,7152,14131,7168,14130,7188c14129,7208,14141,7225,14154,7239c14177,7263,14200,7278,14233,7268c14272,7256,14302,7218,14335,7198c14350,7189,14364,7181,14379,7172em13904,7486c13921,7481,13938,7476,13956,7470c13990,7459,14023,7457,14057,7449c14073,7445,14090,7441,14106,7437c14126,7432,14143,7430,14164,7430c14187,7430,14213,7436,14235,7440c14261,7445,14286,7447,14312,7449c14336,7450,14359,7450,14383,7450c14404,7450,14423,7453,14444,7455c14485,7459,14525,7461,14566,7454c14602,7448,14636,7445,14672,7443c14698,7442,14723,7444,14749,7446c14785,7449,14819,7451,14855,7447c14866,7445,14870,7445,14877,7444c14855,7460,14851,7455,14825,7461em14016,8522c14037,8517,14055,8522,14077,8521c14095,8521,14113,8518,14131,8518c14150,8518,14167,8520,14186,8522c14209,8525,14233,8524,14257,8522c14283,8520,14309,8513,14335,8510c14359,8507,14383,8504,14407,8503c14443,8501,14479,8504,14515,8503c14560,8502,14604,8495,14649,8492c14695,8488,14737,8495,14781,8506c14797,8510,14813,8511,14830,8514c14833,8515,14837,8516,14840,8517em13977,8025c13994,8030,14012,8040,14030,8037c14037,8035,14045,8033,14052,8031em14393,8018c14374,8013,14359,8013,14340,8021c14320,8030,14301,8045,14290,8064c14282,8078,14279,8096,14279,8112c14280,8133,14285,8143,14300,8156c14322,8144,14338,8127,14354,8107c14372,8084,14392,8061,14407,8036c14423,8010,14437,7982,14446,7953c14456,7920,14457,7890,14447,7857c14441,7836,14435,7819,14418,7806c14412,7826,14408,7846,14409,7867c14411,7899,14412,7930,14413,7962c14415,8009,14419,8057,14420,8104c14421,8136,14417,8175,14424,8206c14431,8225,14433,8231,14432,8244em14030,9951c14044,9950,14057,9952,14071,9951c14092,9950,14112,9947,14133,9948c14148,9948,14162,9949,14176,9951c14193,9953,14209,9955,14226,9956c14242,9957,14258,9959,14274,9959c14294,9959,14313,9958,14333,9957c14356,9956,14377,9957,14400,9958c14462,9961,14519,9986,14581,9990c14611,9992,14640,9993,14669,9997c14692,10000,14715,10006,14738,10010c14756,10013,14776,10017,14794,10016c14811,10015,14827,10012,14844,10009c14833,9998,14829,9995,14823,9987em14349,9342c14376,9350,14381,9340,14402,9321c14418,9307,14435,9287,14441,9266c14447,9245,14432,9218,14412,9211c14390,9203,14365,9220,14347,9231c14325,9244,14308,9258,14296,9282c14286,9302,14279,9326,14276,9348c14273,9374,14273,9399,14273,9425c14273,9450,14278,9475,14285,9500c14291,9520,14301,9544,14316,9560c14332,9577,14355,9586,14378,9590c14401,9594,14425,9593,14448,9588c14460,9585,14489,9577,14496,9566c14502,9547,14504,9541,14508,9529em14016,10636c14033,10626,14048,10620,14067,10614c14083,10609,14098,10605,14114,10601c14137,10596,14162,10594,14185,10590c14229,10582,14273,10572,14318,10568c14363,10564,14409,10566,14453,10572c14483,10576,14512,10578,14542,10579c14602,10582,14661,10586,14721,10589c14753,10590,14786,10593,14818,10594c14850,10595,14878,10590,14908,10581c14888,10579,14870,10578,14851,10576em14383,10318c14393,10294,14400,10274,14405,10248c14410,10224,14409,10202,14408,10179c14407,10159,14403,10138,14396,10119c14389,10099,14386,10090,14367,10084c14351,10104,14345,10121,14340,10146c14333,10177,14334,10208,14334,10239c14334,10327,14344,10415,14349,10503c14350,10526,14376,10573,14353,10572c14349,10568,14344,10565,14340,10561em14229,10461c14240,10445,14260,10435,14281,10432c14313,10428,14344,10420,14377,10414c14412,10407,14450,10400,14484,10387c14508,10378,14528,10377,14553,10373em12779,10652c12776,10652,12772,10653,12769,10653c12786,10656,12803,10656,12820,10659c12859,10665,12898,10673,12938,10676c12960,10678,12983,10678,13005,10679c13023,10680,13040,10682,13058,10683c13094,10686,13130,10688,13166,10689c13200,10690,13234,10687,13267,10684c13285,10682,13303,10681,13321,10679c13345,10677,13368,10673,13391,10669c13415,10665,13439,10661,13463,10658c13504,10652,13541,10654,13582,10656c13599,10657,13615,10657,13632,10659c13647,10661,13662,10662,13677,10663c13732,10666,13788,10667,13843,10666c13874,10665,13906,10667,13937,10666c13951,10666,13964,10663,13978,10662c13971,10647,13966,10641,13951,10642e" stroked="t" o:allowincell="f" style="position:absolute;margin-left:308.6pt;margin-top:14.4pt;width:66.05pt;height:225.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8080</wp:posOffset>
                </wp:positionH>
                <wp:positionV relativeFrom="paragraph">
                  <wp:posOffset>515620</wp:posOffset>
                </wp:positionV>
                <wp:extent cx="250190" cy="2536190"/>
                <wp:effectExtent l="9525" t="10160" r="8890" b="9525"/>
                <wp:wrapNone/>
                <wp:docPr id="4" name=""/>
                <a:graphic xmlns:a="http://schemas.openxmlformats.org/drawingml/2006/main">
                  <a:graphicData uri="http://schemas.microsoft.com/office/word/2010/wordprocessingShape">
                    <wps:wsp>
                      <wps:cNvSpPr/>
                      <wps:spPr>
                        <a:xfrm>
                          <a:off x="0" y="0"/>
                          <a:ext cx="250200" cy="2536200"/>
                        </a:xfrm>
                        <a:custGeom>
                          <a:avLst/>
                          <a:gdLst/>
                          <a:ahLst/>
                          <a:rect l="l" t="t" r="r" b="b"/>
                          <a:pathLst>
                            <a:path w="695" h="7044">
                              <a:moveTo>
                                <a:pt x="12067" y="5869"/>
                              </a:moveTo>
                              <a:cubicBezTo>
                                <a:pt x="12067" y="5864"/>
                                <a:pt x="12066" y="5859"/>
                                <a:pt x="12066" y="5854"/>
                              </a:cubicBezTo>
                              <a:cubicBezTo>
                                <a:pt x="12042" y="5848"/>
                                <a:pt x="12038" y="5870"/>
                                <a:pt x="12035" y="5899"/>
                              </a:cubicBezTo>
                              <a:cubicBezTo>
                                <a:pt x="12032" y="5927"/>
                                <a:pt x="12035" y="5956"/>
                                <a:pt x="12047" y="5982"/>
                              </a:cubicBezTo>
                              <a:cubicBezTo>
                                <a:pt x="12059" y="6010"/>
                                <a:pt x="12081" y="6030"/>
                                <a:pt x="12110" y="6040"/>
                              </a:cubicBezTo>
                              <a:cubicBezTo>
                                <a:pt x="12147" y="6053"/>
                                <a:pt x="12180" y="6037"/>
                                <a:pt x="12208" y="6014"/>
                              </a:cubicBezTo>
                              <a:cubicBezTo>
                                <a:pt x="12248" y="5981"/>
                                <a:pt x="12269" y="5938"/>
                                <a:pt x="12288" y="5891"/>
                              </a:cubicBezTo>
                              <a:cubicBezTo>
                                <a:pt x="12304" y="5851"/>
                                <a:pt x="12315" y="5808"/>
                                <a:pt x="12300" y="5766"/>
                              </a:cubicBezTo>
                              <a:cubicBezTo>
                                <a:pt x="12289" y="5735"/>
                                <a:pt x="12259" y="5721"/>
                                <a:pt x="12228" y="5726"/>
                              </a:cubicBezTo>
                              <a:cubicBezTo>
                                <a:pt x="12190" y="5732"/>
                                <a:pt x="12144" y="5776"/>
                                <a:pt x="12125" y="5808"/>
                              </a:cubicBezTo>
                              <a:cubicBezTo>
                                <a:pt x="12100" y="5851"/>
                                <a:pt x="12086" y="5897"/>
                                <a:pt x="12071" y="5943"/>
                              </a:cubicBezTo>
                            </a:path>
                            <a:path w="695" h="7044">
                              <a:moveTo>
                                <a:pt x="12077" y="6429"/>
                              </a:moveTo>
                              <a:cubicBezTo>
                                <a:pt x="12085" y="6411"/>
                                <a:pt x="12095" y="6393"/>
                                <a:pt x="12104" y="6375"/>
                              </a:cubicBezTo>
                              <a:cubicBezTo>
                                <a:pt x="12111" y="6361"/>
                                <a:pt x="12116" y="6346"/>
                                <a:pt x="12122" y="6331"/>
                              </a:cubicBezTo>
                              <a:cubicBezTo>
                                <a:pt x="12121" y="6351"/>
                                <a:pt x="12119" y="6371"/>
                                <a:pt x="12118" y="6391"/>
                              </a:cubicBezTo>
                              <a:cubicBezTo>
                                <a:pt x="12115" y="6441"/>
                                <a:pt x="12116" y="6491"/>
                                <a:pt x="12117" y="6541"/>
                              </a:cubicBezTo>
                              <a:cubicBezTo>
                                <a:pt x="12118" y="6576"/>
                                <a:pt x="12114" y="6617"/>
                                <a:pt x="12119" y="6652"/>
                              </a:cubicBezTo>
                              <a:cubicBezTo>
                                <a:pt x="12125" y="6672"/>
                                <a:pt x="12127" y="6678"/>
                                <a:pt x="12123" y="6691"/>
                              </a:cubicBezTo>
                            </a:path>
                            <a:path w="695" h="7044">
                              <a:moveTo>
                                <a:pt x="12056" y="6977"/>
                              </a:moveTo>
                              <a:cubicBezTo>
                                <a:pt x="12071" y="6971"/>
                                <a:pt x="12079" y="6960"/>
                                <a:pt x="12096" y="6955"/>
                              </a:cubicBezTo>
                              <a:cubicBezTo>
                                <a:pt x="12111" y="6950"/>
                                <a:pt x="12130" y="6953"/>
                                <a:pt x="12142" y="6962"/>
                              </a:cubicBezTo>
                              <a:cubicBezTo>
                                <a:pt x="12164" y="6977"/>
                                <a:pt x="12180" y="6997"/>
                                <a:pt x="12177" y="7025"/>
                              </a:cubicBezTo>
                              <a:cubicBezTo>
                                <a:pt x="12175" y="7046"/>
                                <a:pt x="12157" y="7065"/>
                                <a:pt x="12145" y="7080"/>
                              </a:cubicBezTo>
                              <a:cubicBezTo>
                                <a:pt x="12130" y="7098"/>
                                <a:pt x="12111" y="7112"/>
                                <a:pt x="12094" y="7128"/>
                              </a:cubicBezTo>
                              <a:cubicBezTo>
                                <a:pt x="12078" y="7143"/>
                                <a:pt x="12057" y="7162"/>
                                <a:pt x="12066" y="7186"/>
                              </a:cubicBezTo>
                              <a:cubicBezTo>
                                <a:pt x="12075" y="7212"/>
                                <a:pt x="12109" y="7219"/>
                                <a:pt x="12133" y="7223"/>
                              </a:cubicBezTo>
                              <a:cubicBezTo>
                                <a:pt x="12151" y="7226"/>
                                <a:pt x="12170" y="7222"/>
                                <a:pt x="12188" y="7220"/>
                              </a:cubicBezTo>
                              <a:cubicBezTo>
                                <a:pt x="12209" y="7218"/>
                                <a:pt x="12241" y="7213"/>
                                <a:pt x="12260" y="7204"/>
                              </a:cubicBezTo>
                              <a:cubicBezTo>
                                <a:pt x="12273" y="7194"/>
                                <a:pt x="12278" y="7190"/>
                                <a:pt x="12290" y="7192"/>
                              </a:cubicBezTo>
                            </a:path>
                            <a:path w="695" h="7044">
                              <a:moveTo>
                                <a:pt x="12044" y="7577"/>
                              </a:moveTo>
                              <a:cubicBezTo>
                                <a:pt x="12063" y="7567"/>
                                <a:pt x="12081" y="7554"/>
                                <a:pt x="12104" y="7554"/>
                              </a:cubicBezTo>
                              <a:cubicBezTo>
                                <a:pt x="12128" y="7554"/>
                                <a:pt x="12149" y="7561"/>
                                <a:pt x="12169" y="7574"/>
                              </a:cubicBezTo>
                              <a:cubicBezTo>
                                <a:pt x="12185" y="7585"/>
                                <a:pt x="12199" y="7596"/>
                                <a:pt x="12198" y="7617"/>
                              </a:cubicBezTo>
                              <a:cubicBezTo>
                                <a:pt x="12197" y="7636"/>
                                <a:pt x="12185" y="7654"/>
                                <a:pt x="12172" y="7667"/>
                              </a:cubicBezTo>
                              <a:cubicBezTo>
                                <a:pt x="12159" y="7680"/>
                                <a:pt x="12140" y="7695"/>
                                <a:pt x="12131" y="7712"/>
                              </a:cubicBezTo>
                              <a:cubicBezTo>
                                <a:pt x="12118" y="7738"/>
                                <a:pt x="12143" y="7742"/>
                                <a:pt x="12163" y="7747"/>
                              </a:cubicBezTo>
                              <a:cubicBezTo>
                                <a:pt x="12180" y="7752"/>
                                <a:pt x="12198" y="7754"/>
                                <a:pt x="12215" y="7758"/>
                              </a:cubicBezTo>
                              <a:cubicBezTo>
                                <a:pt x="12230" y="7762"/>
                                <a:pt x="12231" y="7761"/>
                                <a:pt x="12241" y="7773"/>
                              </a:cubicBezTo>
                              <a:cubicBezTo>
                                <a:pt x="12230" y="7793"/>
                                <a:pt x="12219" y="7807"/>
                                <a:pt x="12198" y="7818"/>
                              </a:cubicBezTo>
                              <a:cubicBezTo>
                                <a:pt x="12171" y="7833"/>
                                <a:pt x="12154" y="7835"/>
                                <a:pt x="12125" y="7838"/>
                              </a:cubicBezTo>
                              <a:cubicBezTo>
                                <a:pt x="12118" y="7839"/>
                                <a:pt x="12112" y="7841"/>
                                <a:pt x="12105" y="7842"/>
                              </a:cubicBezTo>
                            </a:path>
                            <a:path w="695" h="7044">
                              <a:moveTo>
                                <a:pt x="12101" y="8205"/>
                              </a:moveTo>
                              <a:cubicBezTo>
                                <a:pt x="12116" y="8216"/>
                                <a:pt x="12117" y="8228"/>
                                <a:pt x="12114" y="8248"/>
                              </a:cubicBezTo>
                              <a:cubicBezTo>
                                <a:pt x="12109" y="8278"/>
                                <a:pt x="12104" y="8309"/>
                                <a:pt x="12102" y="8340"/>
                              </a:cubicBezTo>
                              <a:cubicBezTo>
                                <a:pt x="12100" y="8365"/>
                                <a:pt x="12098" y="8397"/>
                                <a:pt x="12110" y="8420"/>
                              </a:cubicBezTo>
                              <a:cubicBezTo>
                                <a:pt x="12120" y="8438"/>
                                <a:pt x="12136" y="8438"/>
                                <a:pt x="12153" y="8432"/>
                              </a:cubicBezTo>
                              <a:cubicBezTo>
                                <a:pt x="12173" y="8425"/>
                                <a:pt x="12189" y="8409"/>
                                <a:pt x="12205" y="8396"/>
                              </a:cubicBezTo>
                              <a:cubicBezTo>
                                <a:pt x="12216" y="8386"/>
                                <a:pt x="12225" y="8376"/>
                                <a:pt x="12236" y="8366"/>
                              </a:cubicBezTo>
                              <a:cubicBezTo>
                                <a:pt x="12234" y="8391"/>
                                <a:pt x="12228" y="8417"/>
                                <a:pt x="12222" y="8442"/>
                              </a:cubicBezTo>
                              <a:cubicBezTo>
                                <a:pt x="12214" y="8476"/>
                                <a:pt x="12205" y="8509"/>
                                <a:pt x="12204" y="8544"/>
                              </a:cubicBezTo>
                              <a:cubicBezTo>
                                <a:pt x="12203" y="8573"/>
                                <a:pt x="12204" y="8595"/>
                                <a:pt x="12215" y="8621"/>
                              </a:cubicBezTo>
                            </a:path>
                            <a:path w="695" h="7044">
                              <a:moveTo>
                                <a:pt x="12125" y="8988"/>
                              </a:moveTo>
                              <a:cubicBezTo>
                                <a:pt x="12147" y="8997"/>
                                <a:pt x="12163" y="9009"/>
                                <a:pt x="12177" y="9029"/>
                              </a:cubicBezTo>
                              <a:cubicBezTo>
                                <a:pt x="12190" y="9046"/>
                                <a:pt x="12202" y="9071"/>
                                <a:pt x="12204" y="9093"/>
                              </a:cubicBezTo>
                              <a:cubicBezTo>
                                <a:pt x="12205" y="9112"/>
                                <a:pt x="12202" y="9141"/>
                                <a:pt x="12193" y="9157"/>
                              </a:cubicBezTo>
                              <a:cubicBezTo>
                                <a:pt x="12184" y="9174"/>
                                <a:pt x="12167" y="9188"/>
                                <a:pt x="12150" y="9196"/>
                              </a:cubicBezTo>
                              <a:cubicBezTo>
                                <a:pt x="12130" y="9205"/>
                                <a:pt x="12114" y="9204"/>
                                <a:pt x="12094" y="9195"/>
                              </a:cubicBezTo>
                              <a:cubicBezTo>
                                <a:pt x="12064" y="9182"/>
                                <a:pt x="12063" y="9166"/>
                                <a:pt x="12054" y="9137"/>
                              </a:cubicBezTo>
                            </a:path>
                            <a:path w="695" h="7044">
                              <a:moveTo>
                                <a:pt x="12128" y="8941"/>
                              </a:moveTo>
                              <a:cubicBezTo>
                                <a:pt x="12159" y="8922"/>
                                <a:pt x="12191" y="8901"/>
                                <a:pt x="12222" y="8880"/>
                              </a:cubicBezTo>
                              <a:cubicBezTo>
                                <a:pt x="12259" y="8855"/>
                                <a:pt x="12298" y="8837"/>
                                <a:pt x="12340" y="8822"/>
                              </a:cubicBezTo>
                              <a:cubicBezTo>
                                <a:pt x="12364" y="8814"/>
                                <a:pt x="12399" y="8793"/>
                                <a:pt x="12423" y="8810"/>
                              </a:cubicBezTo>
                              <a:cubicBezTo>
                                <a:pt x="12428" y="8816"/>
                                <a:pt x="12434" y="8821"/>
                                <a:pt x="12439" y="8827"/>
                              </a:cubicBezTo>
                            </a:path>
                            <a:path w="695" h="7044">
                              <a:moveTo>
                                <a:pt x="12188" y="9500"/>
                              </a:moveTo>
                              <a:cubicBezTo>
                                <a:pt x="12166" y="9504"/>
                                <a:pt x="12153" y="9517"/>
                                <a:pt x="12140" y="9538"/>
                              </a:cubicBezTo>
                              <a:cubicBezTo>
                                <a:pt x="12116" y="9577"/>
                                <a:pt x="12099" y="9623"/>
                                <a:pt x="12089" y="9667"/>
                              </a:cubicBezTo>
                              <a:cubicBezTo>
                                <a:pt x="12077" y="9718"/>
                                <a:pt x="12069" y="9772"/>
                                <a:pt x="12067" y="9825"/>
                              </a:cubicBezTo>
                              <a:cubicBezTo>
                                <a:pt x="12065" y="9866"/>
                                <a:pt x="12064" y="9916"/>
                                <a:pt x="12080" y="9955"/>
                              </a:cubicBezTo>
                              <a:cubicBezTo>
                                <a:pt x="12094" y="9989"/>
                                <a:pt x="12129" y="9996"/>
                                <a:pt x="12160" y="9980"/>
                              </a:cubicBezTo>
                              <a:cubicBezTo>
                                <a:pt x="12185" y="9967"/>
                                <a:pt x="12212" y="9941"/>
                                <a:pt x="12223" y="9915"/>
                              </a:cubicBezTo>
                              <a:cubicBezTo>
                                <a:pt x="12231" y="9896"/>
                                <a:pt x="12239" y="9867"/>
                                <a:pt x="12226" y="9848"/>
                              </a:cubicBezTo>
                              <a:cubicBezTo>
                                <a:pt x="12214" y="9831"/>
                                <a:pt x="12186" y="9823"/>
                                <a:pt x="12166" y="9827"/>
                              </a:cubicBezTo>
                              <a:cubicBezTo>
                                <a:pt x="12136" y="9833"/>
                                <a:pt x="12114" y="9864"/>
                                <a:pt x="12093" y="9880"/>
                              </a:cubicBezTo>
                              <a:cubicBezTo>
                                <a:pt x="12085" y="9885"/>
                                <a:pt x="12077" y="9890"/>
                                <a:pt x="12069" y="9895"/>
                              </a:cubicBezTo>
                            </a:path>
                            <a:path w="695" h="7044">
                              <a:moveTo>
                                <a:pt x="12023" y="10290"/>
                              </a:moveTo>
                              <a:cubicBezTo>
                                <a:pt x="12041" y="10282"/>
                                <a:pt x="12061" y="10276"/>
                                <a:pt x="12080" y="10271"/>
                              </a:cubicBezTo>
                              <a:cubicBezTo>
                                <a:pt x="12099" y="10266"/>
                                <a:pt x="12118" y="10260"/>
                                <a:pt x="12137" y="10256"/>
                              </a:cubicBezTo>
                              <a:cubicBezTo>
                                <a:pt x="12167" y="10249"/>
                                <a:pt x="12168" y="10259"/>
                                <a:pt x="12171" y="10287"/>
                              </a:cubicBezTo>
                              <a:cubicBezTo>
                                <a:pt x="12174" y="10309"/>
                                <a:pt x="12169" y="10331"/>
                                <a:pt x="12168" y="10353"/>
                              </a:cubicBezTo>
                              <a:cubicBezTo>
                                <a:pt x="12167" y="10387"/>
                                <a:pt x="12161" y="10421"/>
                                <a:pt x="12159" y="10455"/>
                              </a:cubicBezTo>
                              <a:cubicBezTo>
                                <a:pt x="12157" y="10488"/>
                                <a:pt x="12156" y="10523"/>
                                <a:pt x="12153" y="10556"/>
                              </a:cubicBezTo>
                              <a:cubicBezTo>
                                <a:pt x="12152" y="10571"/>
                                <a:pt x="12151" y="10580"/>
                                <a:pt x="12153" y="10595"/>
                              </a:cubicBezTo>
                            </a:path>
                            <a:path w="695" h="7044">
                              <a:moveTo>
                                <a:pt x="12024" y="10512"/>
                              </a:moveTo>
                              <a:cubicBezTo>
                                <a:pt x="12044" y="10505"/>
                                <a:pt x="12063" y="10504"/>
                                <a:pt x="12084" y="10503"/>
                              </a:cubicBezTo>
                              <a:cubicBezTo>
                                <a:pt x="12110" y="10502"/>
                                <a:pt x="12134" y="10497"/>
                                <a:pt x="12160" y="10493"/>
                              </a:cubicBezTo>
                              <a:cubicBezTo>
                                <a:pt x="12180" y="10490"/>
                                <a:pt x="12200" y="10479"/>
                                <a:pt x="12218" y="10470"/>
                              </a:cubicBezTo>
                            </a:path>
                            <a:path w="695" h="7044">
                              <a:moveTo>
                                <a:pt x="12136" y="10938"/>
                              </a:moveTo>
                              <a:cubicBezTo>
                                <a:pt x="12114" y="10959"/>
                                <a:pt x="12124" y="10966"/>
                                <a:pt x="12145" y="10989"/>
                              </a:cubicBezTo>
                              <a:cubicBezTo>
                                <a:pt x="12162" y="11007"/>
                                <a:pt x="12181" y="11024"/>
                                <a:pt x="12197" y="11043"/>
                              </a:cubicBezTo>
                              <a:cubicBezTo>
                                <a:pt x="12211" y="11059"/>
                                <a:pt x="12228" y="11080"/>
                                <a:pt x="12236" y="11100"/>
                              </a:cubicBezTo>
                              <a:cubicBezTo>
                                <a:pt x="12244" y="11120"/>
                                <a:pt x="12240" y="11138"/>
                                <a:pt x="12226" y="11154"/>
                              </a:cubicBezTo>
                              <a:cubicBezTo>
                                <a:pt x="12214" y="11168"/>
                                <a:pt x="12192" y="11172"/>
                                <a:pt x="12175" y="11173"/>
                              </a:cubicBezTo>
                              <a:cubicBezTo>
                                <a:pt x="12154" y="11174"/>
                                <a:pt x="12131" y="11170"/>
                                <a:pt x="12112" y="11161"/>
                              </a:cubicBezTo>
                              <a:cubicBezTo>
                                <a:pt x="12087" y="11149"/>
                                <a:pt x="12081" y="11135"/>
                                <a:pt x="12099" y="11114"/>
                              </a:cubicBezTo>
                              <a:cubicBezTo>
                                <a:pt x="12116" y="11095"/>
                                <a:pt x="12144" y="11080"/>
                                <a:pt x="12164" y="11064"/>
                              </a:cubicBezTo>
                              <a:cubicBezTo>
                                <a:pt x="12203" y="11033"/>
                                <a:pt x="12241" y="10999"/>
                                <a:pt x="12271" y="10960"/>
                              </a:cubicBezTo>
                              <a:cubicBezTo>
                                <a:pt x="12288" y="10938"/>
                                <a:pt x="12309" y="10910"/>
                                <a:pt x="12313" y="10881"/>
                              </a:cubicBezTo>
                              <a:cubicBezTo>
                                <a:pt x="12317" y="10850"/>
                                <a:pt x="12292" y="10851"/>
                                <a:pt x="12271" y="10857"/>
                              </a:cubicBezTo>
                              <a:cubicBezTo>
                                <a:pt x="12236" y="10867"/>
                                <a:pt x="12210" y="10886"/>
                                <a:pt x="12185" y="10911"/>
                              </a:cubicBezTo>
                              <a:cubicBezTo>
                                <a:pt x="12152" y="10944"/>
                                <a:pt x="12123" y="10977"/>
                                <a:pt x="12093" y="11012"/>
                              </a:cubicBezTo>
                            </a:path>
                            <a:path w="695" h="7044">
                              <a:moveTo>
                                <a:pt x="12313" y="11526"/>
                              </a:moveTo>
                              <a:cubicBezTo>
                                <a:pt x="12310" y="11511"/>
                                <a:pt x="12309" y="11490"/>
                                <a:pt x="12291" y="11484"/>
                              </a:cubicBezTo>
                              <a:cubicBezTo>
                                <a:pt x="12274" y="11478"/>
                                <a:pt x="12249" y="11487"/>
                                <a:pt x="12235" y="11495"/>
                              </a:cubicBezTo>
                              <a:cubicBezTo>
                                <a:pt x="12213" y="11508"/>
                                <a:pt x="12189" y="11519"/>
                                <a:pt x="12171" y="11537"/>
                              </a:cubicBezTo>
                              <a:cubicBezTo>
                                <a:pt x="12155" y="11553"/>
                                <a:pt x="12137" y="11578"/>
                                <a:pt x="12129" y="11599"/>
                              </a:cubicBezTo>
                              <a:cubicBezTo>
                                <a:pt x="12121" y="11620"/>
                                <a:pt x="12125" y="11640"/>
                                <a:pt x="12136" y="11659"/>
                              </a:cubicBezTo>
                              <a:cubicBezTo>
                                <a:pt x="12146" y="11676"/>
                                <a:pt x="12164" y="11683"/>
                                <a:pt x="12184" y="11681"/>
                              </a:cubicBezTo>
                              <a:cubicBezTo>
                                <a:pt x="12209" y="11678"/>
                                <a:pt x="12229" y="11661"/>
                                <a:pt x="12247" y="11645"/>
                              </a:cubicBezTo>
                              <a:cubicBezTo>
                                <a:pt x="12270" y="11625"/>
                                <a:pt x="12289" y="11602"/>
                                <a:pt x="12310" y="11580"/>
                              </a:cubicBezTo>
                              <a:cubicBezTo>
                                <a:pt x="12326" y="11593"/>
                                <a:pt x="12327" y="11607"/>
                                <a:pt x="12328" y="11630"/>
                              </a:cubicBezTo>
                              <a:cubicBezTo>
                                <a:pt x="12329" y="11656"/>
                                <a:pt x="12330" y="11681"/>
                                <a:pt x="12328" y="11707"/>
                              </a:cubicBezTo>
                              <a:cubicBezTo>
                                <a:pt x="12326" y="11738"/>
                                <a:pt x="12321" y="11767"/>
                                <a:pt x="12310" y="11796"/>
                              </a:cubicBezTo>
                              <a:cubicBezTo>
                                <a:pt x="12300" y="11823"/>
                                <a:pt x="12285" y="11848"/>
                                <a:pt x="12262" y="11865"/>
                              </a:cubicBezTo>
                              <a:cubicBezTo>
                                <a:pt x="12242" y="11880"/>
                                <a:pt x="12219" y="11886"/>
                                <a:pt x="12194" y="11884"/>
                              </a:cubicBezTo>
                              <a:cubicBezTo>
                                <a:pt x="12171" y="11882"/>
                                <a:pt x="12147" y="11865"/>
                                <a:pt x="12152" y="11839"/>
                              </a:cubicBezTo>
                              <a:cubicBezTo>
                                <a:pt x="12160" y="11821"/>
                                <a:pt x="12160" y="11815"/>
                                <a:pt x="12173" y="11813"/>
                              </a:cubicBezTo>
                            </a:path>
                            <a:path w="695" h="7044">
                              <a:moveTo>
                                <a:pt x="12039" y="12285"/>
                              </a:moveTo>
                              <a:cubicBezTo>
                                <a:pt x="12019" y="12278"/>
                                <a:pt x="12030" y="12260"/>
                                <a:pt x="12036" y="12234"/>
                              </a:cubicBezTo>
                              <a:cubicBezTo>
                                <a:pt x="12041" y="12212"/>
                                <a:pt x="12042" y="12188"/>
                                <a:pt x="12047" y="12166"/>
                              </a:cubicBezTo>
                              <a:cubicBezTo>
                                <a:pt x="12048" y="12163"/>
                                <a:pt x="12050" y="12160"/>
                                <a:pt x="12051" y="12157"/>
                              </a:cubicBezTo>
                              <a:cubicBezTo>
                                <a:pt x="12057" y="12183"/>
                                <a:pt x="12058" y="12207"/>
                                <a:pt x="12059" y="12233"/>
                              </a:cubicBezTo>
                              <a:cubicBezTo>
                                <a:pt x="12060" y="12261"/>
                                <a:pt x="12062" y="12288"/>
                                <a:pt x="12064" y="12316"/>
                              </a:cubicBezTo>
                              <a:cubicBezTo>
                                <a:pt x="12066" y="12340"/>
                                <a:pt x="12064" y="12409"/>
                                <a:pt x="12099" y="12412"/>
                              </a:cubicBezTo>
                              <a:cubicBezTo>
                                <a:pt x="12105" y="12410"/>
                                <a:pt x="12111" y="12407"/>
                                <a:pt x="12117" y="12405"/>
                              </a:cubicBezTo>
                            </a:path>
                            <a:path w="695" h="7044">
                              <a:moveTo>
                                <a:pt x="12230" y="12280"/>
                              </a:moveTo>
                              <a:cubicBezTo>
                                <a:pt x="12224" y="12305"/>
                                <a:pt x="12217" y="12319"/>
                                <a:pt x="12220" y="12345"/>
                              </a:cubicBezTo>
                              <a:cubicBezTo>
                                <a:pt x="12222" y="12362"/>
                                <a:pt x="12224" y="12390"/>
                                <a:pt x="12238" y="12402"/>
                              </a:cubicBezTo>
                              <a:cubicBezTo>
                                <a:pt x="12259" y="12419"/>
                                <a:pt x="12274" y="12414"/>
                                <a:pt x="12294" y="12400"/>
                              </a:cubicBezTo>
                              <a:cubicBezTo>
                                <a:pt x="12318" y="12383"/>
                                <a:pt x="12327" y="12361"/>
                                <a:pt x="12336" y="12334"/>
                              </a:cubicBezTo>
                              <a:cubicBezTo>
                                <a:pt x="12348" y="12301"/>
                                <a:pt x="12348" y="12268"/>
                                <a:pt x="12345" y="12233"/>
                              </a:cubicBezTo>
                              <a:cubicBezTo>
                                <a:pt x="12343" y="12207"/>
                                <a:pt x="12337" y="12177"/>
                                <a:pt x="12311" y="12165"/>
                              </a:cubicBezTo>
                              <a:cubicBezTo>
                                <a:pt x="12286" y="12154"/>
                                <a:pt x="12249" y="12187"/>
                                <a:pt x="12234" y="12206"/>
                              </a:cubicBezTo>
                              <a:cubicBezTo>
                                <a:pt x="12217" y="12235"/>
                                <a:pt x="12211" y="12245"/>
                                <a:pt x="12197" y="12262"/>
                              </a:cubicBezTo>
                            </a:path>
                            <a:path w="695" h="7044">
                              <a:moveTo>
                                <a:pt x="12694" y="11556"/>
                              </a:moveTo>
                              <a:cubicBezTo>
                                <a:pt x="12702" y="11565"/>
                                <a:pt x="12708" y="11572"/>
                                <a:pt x="12710" y="11600"/>
                              </a:cubicBezTo>
                              <a:cubicBezTo>
                                <a:pt x="12712" y="11627"/>
                                <a:pt x="12712" y="11655"/>
                                <a:pt x="12712" y="11682"/>
                              </a:cubicBezTo>
                              <a:cubicBezTo>
                                <a:pt x="12713" y="11719"/>
                                <a:pt x="12712" y="11755"/>
                                <a:pt x="12713" y="11792"/>
                              </a:cubicBezTo>
                              <a:cubicBezTo>
                                <a:pt x="12714" y="11836"/>
                                <a:pt x="12716" y="11880"/>
                                <a:pt x="12715" y="11924"/>
                              </a:cubicBezTo>
                              <a:cubicBezTo>
                                <a:pt x="12714" y="12035"/>
                                <a:pt x="12706" y="12144"/>
                                <a:pt x="12700" y="12255"/>
                              </a:cubicBezTo>
                              <a:cubicBezTo>
                                <a:pt x="12697" y="12305"/>
                                <a:pt x="12695" y="12356"/>
                                <a:pt x="12693" y="12406"/>
                              </a:cubicBezTo>
                              <a:cubicBezTo>
                                <a:pt x="12691" y="12459"/>
                                <a:pt x="12688" y="12512"/>
                                <a:pt x="12678" y="12564"/>
                              </a:cubicBezTo>
                              <a:cubicBezTo>
                                <a:pt x="12670" y="12607"/>
                                <a:pt x="12654" y="12647"/>
                                <a:pt x="12646" y="12690"/>
                              </a:cubicBezTo>
                              <a:cubicBezTo>
                                <a:pt x="12642" y="12709"/>
                                <a:pt x="12631" y="12743"/>
                                <a:pt x="12643" y="12762"/>
                              </a:cubicBezTo>
                              <a:cubicBezTo>
                                <a:pt x="12655" y="12768"/>
                                <a:pt x="12659" y="12772"/>
                                <a:pt x="12659" y="127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023,5726" coordsize="695,7044" path="m12067,5869c12067,5864,12066,5859,12066,5854c12042,5848,12038,5870,12035,5899c12032,5927,12035,5956,12047,5982c12059,6010,12081,6030,12110,6040c12147,6053,12180,6037,12208,6014c12248,5981,12269,5938,12288,5891c12304,5851,12315,5808,12300,5766c12289,5735,12259,5721,12228,5726c12190,5732,12144,5776,12125,5808c12100,5851,12086,5897,12071,5943em12077,6429c12085,6411,12095,6393,12104,6375c12111,6361,12116,6346,12122,6331c12121,6351,12119,6371,12118,6391c12115,6441,12116,6491,12117,6541c12118,6576,12114,6617,12119,6652c12125,6672,12127,6678,12123,6691em12056,6977c12071,6971,12079,6960,12096,6955c12111,6950,12130,6953,12142,6962c12164,6977,12180,6997,12177,7025c12175,7046,12157,7065,12145,7080c12130,7098,12111,7112,12094,7128c12078,7143,12057,7162,12066,7186c12075,7212,12109,7219,12133,7223c12151,7226,12170,7222,12188,7220c12209,7218,12241,7213,12260,7204c12273,7194,12278,7190,12290,7192em12044,7577c12063,7567,12081,7554,12104,7554c12128,7554,12149,7561,12169,7574c12185,7585,12199,7596,12198,7617c12197,7636,12185,7654,12172,7667c12159,7680,12140,7695,12131,7712c12118,7738,12143,7742,12163,7747c12180,7752,12198,7754,12215,7758c12230,7762,12231,7761,12241,7773c12230,7793,12219,7807,12198,7818c12171,7833,12154,7835,12125,7838c12118,7839,12112,7841,12105,7842em12101,8205c12116,8216,12117,8228,12114,8248c12109,8278,12104,8309,12102,8340c12100,8365,12098,8397,12110,8420c12120,8438,12136,8438,12153,8432c12173,8425,12189,8409,12205,8396c12216,8386,12225,8376,12236,8366c12234,8391,12228,8417,12222,8442c12214,8476,12205,8509,12204,8544c12203,8573,12204,8595,12215,8621em12125,8988c12147,8997,12163,9009,12177,9029c12190,9046,12202,9071,12204,9093c12205,9112,12202,9141,12193,9157c12184,9174,12167,9188,12150,9196c12130,9205,12114,9204,12094,9195c12064,9182,12063,9166,12054,9137em12128,8941c12159,8922,12191,8901,12222,8880c12259,8855,12298,8837,12340,8822c12364,8814,12399,8793,12423,8810c12428,8816,12434,8821,12439,8827em12188,9500c12166,9504,12153,9517,12140,9538c12116,9577,12099,9623,12089,9667c12077,9718,12069,9772,12067,9825c12065,9866,12064,9916,12080,9955c12094,9989,12129,9996,12160,9980c12185,9967,12212,9941,12223,9915c12231,9896,12239,9867,12226,9848c12214,9831,12186,9823,12166,9827c12136,9833,12114,9864,12093,9880c12085,9885,12077,9890,12069,9895em12023,10290c12041,10282,12061,10276,12080,10271c12099,10266,12118,10260,12137,10256c12167,10249,12168,10259,12171,10287c12174,10309,12169,10331,12168,10353c12167,10387,12161,10421,12159,10455c12157,10488,12156,10523,12153,10556c12152,10571,12151,10580,12153,10595em12024,10512c12044,10505,12063,10504,12084,10503c12110,10502,12134,10497,12160,10493c12180,10490,12200,10479,12218,10470em12136,10938c12114,10959,12124,10966,12145,10989c12162,11007,12181,11024,12197,11043c12211,11059,12228,11080,12236,11100c12244,11120,12240,11138,12226,11154c12214,11168,12192,11172,12175,11173c12154,11174,12131,11170,12112,11161c12087,11149,12081,11135,12099,11114c12116,11095,12144,11080,12164,11064c12203,11033,12241,10999,12271,10960c12288,10938,12309,10910,12313,10881c12317,10850,12292,10851,12271,10857c12236,10867,12210,10886,12185,10911c12152,10944,12123,10977,12093,11012em12313,11526c12310,11511,12309,11490,12291,11484c12274,11478,12249,11487,12235,11495c12213,11508,12189,11519,12171,11537c12155,11553,12137,11578,12129,11599c12121,11620,12125,11640,12136,11659c12146,11676,12164,11683,12184,11681c12209,11678,12229,11661,12247,11645c12270,11625,12289,11602,12310,11580c12326,11593,12327,11607,12328,11630c12329,11656,12330,11681,12328,11707c12326,11738,12321,11767,12310,11796c12300,11823,12285,11848,12262,11865c12242,11880,12219,11886,12194,11884c12171,11882,12147,11865,12152,11839c12160,11821,12160,11815,12173,11813em12039,12285c12019,12278,12030,12260,12036,12234c12041,12212,12042,12188,12047,12166c12048,12163,12050,12160,12051,12157c12057,12183,12058,12207,12059,12233c12060,12261,12062,12288,12064,12316c12066,12340,12064,12409,12099,12412c12105,12410,12111,12407,12117,12405em12230,12280c12224,12305,12217,12319,12220,12345c12222,12362,12224,12390,12238,12402c12259,12419,12274,12414,12294,12400c12318,12383,12327,12361,12336,12334c12348,12301,12348,12268,12345,12233c12343,12207,12337,12177,12311,12165c12286,12154,12249,12187,12234,12206c12217,12235,12211,12245,12197,12262em12694,11556c12702,11565,12708,11572,12710,11600c12712,11627,12712,11655,12712,11682c12713,11719,12712,11755,12713,11792c12714,11836,12716,11880,12715,11924c12714,12035,12706,12144,12700,12255c12697,12305,12695,12356,12693,12406c12691,12459,12688,12512,12678,12564c12670,12607,12654,12647,12646,12690c12642,12709,12631,12743,12643,12762c12655,12768,12659,12772,12659,12760e" stroked="t" o:allowincell="f" style="position:absolute;margin-left:290.4pt;margin-top:40.6pt;width:19.65pt;height:199.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3035</wp:posOffset>
                </wp:positionH>
                <wp:positionV relativeFrom="paragraph">
                  <wp:posOffset>2520950</wp:posOffset>
                </wp:positionV>
                <wp:extent cx="387985" cy="19685"/>
                <wp:effectExtent l="10160" t="10160" r="8890" b="8890"/>
                <wp:wrapNone/>
                <wp:docPr id="5" name=""/>
                <a:graphic xmlns:a="http://schemas.openxmlformats.org/drawingml/2006/main">
                  <a:graphicData uri="http://schemas.microsoft.com/office/word/2010/wordprocessingShape">
                    <wps:wsp>
                      <wps:cNvSpPr/>
                      <wps:spPr>
                        <a:xfrm>
                          <a:off x="0" y="0"/>
                          <a:ext cx="388080" cy="19800"/>
                        </a:xfrm>
                        <a:custGeom>
                          <a:avLst/>
                          <a:gdLst/>
                          <a:ahLst/>
                          <a:rect l="l" t="t" r="r" b="b"/>
                          <a:pathLst>
                            <a:path w="1078" h="55">
                              <a:moveTo>
                                <a:pt x="12786" y="11312"/>
                              </a:moveTo>
                              <a:cubicBezTo>
                                <a:pt x="12801" y="11312"/>
                                <a:pt x="12815" y="11313"/>
                                <a:pt x="12830" y="11312"/>
                              </a:cubicBezTo>
                              <a:cubicBezTo>
                                <a:pt x="12850" y="11311"/>
                                <a:pt x="12870" y="11306"/>
                                <a:pt x="12890" y="11304"/>
                              </a:cubicBezTo>
                              <a:cubicBezTo>
                                <a:pt x="12925" y="11300"/>
                                <a:pt x="12960" y="11296"/>
                                <a:pt x="12995" y="11296"/>
                              </a:cubicBezTo>
                              <a:cubicBezTo>
                                <a:pt x="13018" y="11296"/>
                                <a:pt x="13041" y="11296"/>
                                <a:pt x="13064" y="11299"/>
                              </a:cubicBezTo>
                              <a:cubicBezTo>
                                <a:pt x="13082" y="11301"/>
                                <a:pt x="13100" y="11305"/>
                                <a:pt x="13118" y="11309"/>
                              </a:cubicBezTo>
                              <a:cubicBezTo>
                                <a:pt x="13155" y="11316"/>
                                <a:pt x="13190" y="11318"/>
                                <a:pt x="13227" y="11316"/>
                              </a:cubicBezTo>
                              <a:cubicBezTo>
                                <a:pt x="13276" y="11313"/>
                                <a:pt x="13324" y="11315"/>
                                <a:pt x="13372" y="11325"/>
                              </a:cubicBezTo>
                              <a:cubicBezTo>
                                <a:pt x="13386" y="11328"/>
                                <a:pt x="13401" y="11332"/>
                                <a:pt x="13415" y="11335"/>
                              </a:cubicBezTo>
                              <a:cubicBezTo>
                                <a:pt x="13433" y="11339"/>
                                <a:pt x="13452" y="11343"/>
                                <a:pt x="13471" y="11344"/>
                              </a:cubicBezTo>
                              <a:cubicBezTo>
                                <a:pt x="13493" y="11346"/>
                                <a:pt x="13514" y="11345"/>
                                <a:pt x="13536" y="11345"/>
                              </a:cubicBezTo>
                              <a:cubicBezTo>
                                <a:pt x="13566" y="11345"/>
                                <a:pt x="13597" y="11344"/>
                                <a:pt x="13627" y="11344"/>
                              </a:cubicBezTo>
                              <a:cubicBezTo>
                                <a:pt x="13665" y="11344"/>
                                <a:pt x="13704" y="11350"/>
                                <a:pt x="13742" y="11350"/>
                              </a:cubicBezTo>
                              <a:cubicBezTo>
                                <a:pt x="13759" y="11350"/>
                                <a:pt x="13776" y="11348"/>
                                <a:pt x="13793" y="11346"/>
                              </a:cubicBezTo>
                              <a:cubicBezTo>
                                <a:pt x="13801" y="11345"/>
                                <a:pt x="13862" y="11348"/>
                                <a:pt x="13863" y="11347"/>
                              </a:cubicBezTo>
                              <a:cubicBezTo>
                                <a:pt x="13859" y="11343"/>
                                <a:pt x="13856" y="11338"/>
                                <a:pt x="13852" y="113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86,11296" coordsize="1078,55" path="m12786,11312c12801,11312,12815,11313,12830,11312c12850,11311,12870,11306,12890,11304c12925,11300,12960,11296,12995,11296c13018,11296,13041,11296,13064,11299c13082,11301,13100,11305,13118,11309c13155,11316,13190,11318,13227,11316c13276,11313,13324,11315,13372,11325c13386,11328,13401,11332,13415,11335c13433,11339,13452,11343,13471,11344c13493,11346,13514,11345,13536,11345c13566,11345,13597,11344,13627,11344c13665,11344,13704,11350,13742,11350c13759,11350,13776,11348,13793,11346c13801,11345,13862,11348,13863,11347c13859,11343,13856,11338,13852,11334e" stroked="t" o:allowincell="f" style="position:absolute;margin-left:312.05pt;margin-top:198.5pt;width:30.5pt;height: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64305</wp:posOffset>
                </wp:positionH>
                <wp:positionV relativeFrom="paragraph">
                  <wp:posOffset>2346960</wp:posOffset>
                </wp:positionV>
                <wp:extent cx="113030" cy="79375"/>
                <wp:effectExtent l="10160" t="10160" r="9525" b="8890"/>
                <wp:wrapNone/>
                <wp:docPr id="6" name=""/>
                <a:graphic xmlns:a="http://schemas.openxmlformats.org/drawingml/2006/main">
                  <a:graphicData uri="http://schemas.microsoft.com/office/word/2010/wordprocessingShape">
                    <wps:wsp>
                      <wps:cNvSpPr/>
                      <wps:spPr>
                        <a:xfrm>
                          <a:off x="0" y="0"/>
                          <a:ext cx="113040" cy="79200"/>
                        </a:xfrm>
                        <a:custGeom>
                          <a:avLst/>
                          <a:gdLst/>
                          <a:ahLst/>
                          <a:rect l="l" t="t" r="r" b="b"/>
                          <a:pathLst>
                            <a:path w="314" h="220">
                              <a:moveTo>
                                <a:pt x="12790" y="11032"/>
                              </a:moveTo>
                              <a:cubicBezTo>
                                <a:pt x="12814" y="11008"/>
                                <a:pt x="12838" y="10984"/>
                                <a:pt x="12864" y="10963"/>
                              </a:cubicBezTo>
                              <a:cubicBezTo>
                                <a:pt x="12888" y="10944"/>
                                <a:pt x="12913" y="10929"/>
                                <a:pt x="12939" y="10913"/>
                              </a:cubicBezTo>
                              <a:cubicBezTo>
                                <a:pt x="12965" y="10896"/>
                                <a:pt x="12993" y="10881"/>
                                <a:pt x="13019" y="10864"/>
                              </a:cubicBezTo>
                              <a:cubicBezTo>
                                <a:pt x="13039" y="10851"/>
                                <a:pt x="13058" y="10833"/>
                                <a:pt x="13078" y="10821"/>
                              </a:cubicBezTo>
                              <a:cubicBezTo>
                                <a:pt x="13098" y="10809"/>
                                <a:pt x="13094" y="10813"/>
                                <a:pt x="13103" y="108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90,10813" coordsize="314,220" path="m12790,11032c12814,11008,12838,10984,12864,10963c12888,10944,12913,10929,12939,10913c12965,10896,12993,10881,13019,10864c13039,10851,13058,10833,13078,10821c13098,10809,13094,10813,13103,10829e" stroked="t" o:allowincell="f" style="position:absolute;margin-left:312.15pt;margin-top:184.8pt;width:8.85pt;height:6.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5580</wp:posOffset>
                </wp:positionH>
                <wp:positionV relativeFrom="paragraph">
                  <wp:posOffset>2367915</wp:posOffset>
                </wp:positionV>
                <wp:extent cx="146050" cy="121920"/>
                <wp:effectExtent l="9525" t="9525" r="9525" b="9525"/>
                <wp:wrapNone/>
                <wp:docPr id="7" name=""/>
                <a:graphic xmlns:a="http://schemas.openxmlformats.org/drawingml/2006/main">
                  <a:graphicData uri="http://schemas.microsoft.com/office/word/2010/wordprocessingShape">
                    <wps:wsp>
                      <wps:cNvSpPr/>
                      <wps:spPr>
                        <a:xfrm>
                          <a:off x="0" y="0"/>
                          <a:ext cx="146160" cy="122040"/>
                        </a:xfrm>
                        <a:custGeom>
                          <a:avLst/>
                          <a:gdLst/>
                          <a:ahLst/>
                          <a:rect l="l" t="t" r="r" b="b"/>
                          <a:pathLst>
                            <a:path w="406" h="338">
                              <a:moveTo>
                                <a:pt x="12905" y="11208"/>
                              </a:moveTo>
                              <a:cubicBezTo>
                                <a:pt x="12921" y="11200"/>
                                <a:pt x="12942" y="11186"/>
                                <a:pt x="12955" y="11172"/>
                              </a:cubicBezTo>
                              <a:cubicBezTo>
                                <a:pt x="12977" y="11150"/>
                                <a:pt x="13001" y="11129"/>
                                <a:pt x="13023" y="11107"/>
                              </a:cubicBezTo>
                              <a:cubicBezTo>
                                <a:pt x="13052" y="11077"/>
                                <a:pt x="13081" y="11047"/>
                                <a:pt x="13112" y="11019"/>
                              </a:cubicBezTo>
                              <a:cubicBezTo>
                                <a:pt x="13144" y="10990"/>
                                <a:pt x="13178" y="10963"/>
                                <a:pt x="13212" y="10935"/>
                              </a:cubicBezTo>
                              <a:cubicBezTo>
                                <a:pt x="13241" y="10911"/>
                                <a:pt x="13271" y="10885"/>
                                <a:pt x="13306" y="10871"/>
                              </a:cubicBezTo>
                              <a:cubicBezTo>
                                <a:pt x="13310" y="10888"/>
                                <a:pt x="13311" y="10894"/>
                                <a:pt x="13303" y="109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905,10871" coordsize="406,338" path="m12905,11208c12921,11200,12942,11186,12955,11172c12977,11150,13001,11129,13023,11107c13052,11077,13081,11047,13112,11019c13144,10990,13178,10963,13212,10935c13241,10911,13271,10885,13306,10871c13310,10888,13311,10894,13303,10905e" stroked="t" o:allowincell="f" style="position:absolute;margin-left:315.4pt;margin-top:186.45pt;width:11.45pt;height:9.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2372995</wp:posOffset>
                </wp:positionV>
                <wp:extent cx="123825" cy="102870"/>
                <wp:effectExtent l="10160" t="10160" r="6985" b="9525"/>
                <wp:wrapNone/>
                <wp:docPr id="8" name=""/>
                <a:graphic xmlns:a="http://schemas.openxmlformats.org/drawingml/2006/main">
                  <a:graphicData uri="http://schemas.microsoft.com/office/word/2010/wordprocessingShape">
                    <wps:wsp>
                      <wps:cNvSpPr/>
                      <wps:spPr>
                        <a:xfrm>
                          <a:off x="0" y="0"/>
                          <a:ext cx="123840" cy="102960"/>
                        </a:xfrm>
                        <a:custGeom>
                          <a:avLst/>
                          <a:gdLst/>
                          <a:ahLst/>
                          <a:rect l="l" t="t" r="r" b="b"/>
                          <a:pathLst>
                            <a:path w="343" h="286">
                              <a:moveTo>
                                <a:pt x="13230" y="11170"/>
                              </a:moveTo>
                              <a:cubicBezTo>
                                <a:pt x="13248" y="11159"/>
                                <a:pt x="13262" y="11143"/>
                                <a:pt x="13277" y="11127"/>
                              </a:cubicBezTo>
                              <a:cubicBezTo>
                                <a:pt x="13300" y="11102"/>
                                <a:pt x="13322" y="11079"/>
                                <a:pt x="13345" y="11054"/>
                              </a:cubicBezTo>
                              <a:cubicBezTo>
                                <a:pt x="13375" y="11022"/>
                                <a:pt x="13405" y="10994"/>
                                <a:pt x="13438" y="10965"/>
                              </a:cubicBezTo>
                              <a:cubicBezTo>
                                <a:pt x="13471" y="10937"/>
                                <a:pt x="13505" y="10911"/>
                                <a:pt x="13544" y="10891"/>
                              </a:cubicBezTo>
                              <a:cubicBezTo>
                                <a:pt x="13578" y="10874"/>
                                <a:pt x="13565" y="10898"/>
                                <a:pt x="13562" y="10912"/>
                              </a:cubicBezTo>
                              <a:cubicBezTo>
                                <a:pt x="13562" y="10918"/>
                                <a:pt x="13562" y="10923"/>
                                <a:pt x="13562" y="1092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230,10885" coordsize="343,286" path="m13230,11170c13248,11159,13262,11143,13277,11127c13300,11102,13322,11079,13345,11054c13375,11022,13405,10994,13438,10965c13471,10937,13505,10911,13544,10891c13578,10874,13565,10898,13562,10912c13562,10918,13562,10923,13562,10929e" stroked="t" o:allowincell="f" style="position:absolute;margin-left:324.6pt;margin-top:186.85pt;width:9.7pt;height: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2115</wp:posOffset>
                </wp:positionH>
                <wp:positionV relativeFrom="paragraph">
                  <wp:posOffset>2430780</wp:posOffset>
                </wp:positionV>
                <wp:extent cx="98425" cy="65405"/>
                <wp:effectExtent l="10160" t="9525" r="8890" b="8890"/>
                <wp:wrapNone/>
                <wp:docPr id="9" name=""/>
                <a:graphic xmlns:a="http://schemas.openxmlformats.org/drawingml/2006/main">
                  <a:graphicData uri="http://schemas.microsoft.com/office/word/2010/wordprocessingShape">
                    <wps:wsp>
                      <wps:cNvSpPr/>
                      <wps:spPr>
                        <a:xfrm>
                          <a:off x="0" y="0"/>
                          <a:ext cx="98280" cy="65520"/>
                        </a:xfrm>
                        <a:custGeom>
                          <a:avLst/>
                          <a:gdLst/>
                          <a:ahLst/>
                          <a:rect l="l" t="t" r="r" b="b"/>
                          <a:pathLst>
                            <a:path w="274" h="181">
                              <a:moveTo>
                                <a:pt x="13506" y="11226"/>
                              </a:moveTo>
                              <a:cubicBezTo>
                                <a:pt x="13526" y="11212"/>
                                <a:pt x="13544" y="11199"/>
                                <a:pt x="13562" y="11183"/>
                              </a:cubicBezTo>
                              <a:cubicBezTo>
                                <a:pt x="13582" y="11166"/>
                                <a:pt x="13604" y="11152"/>
                                <a:pt x="13624" y="11135"/>
                              </a:cubicBezTo>
                              <a:cubicBezTo>
                                <a:pt x="13646" y="11117"/>
                                <a:pt x="13668" y="11103"/>
                                <a:pt x="13692" y="11088"/>
                              </a:cubicBezTo>
                              <a:cubicBezTo>
                                <a:pt x="13709" y="11077"/>
                                <a:pt x="13727" y="11061"/>
                                <a:pt x="13746" y="11054"/>
                              </a:cubicBezTo>
                              <a:cubicBezTo>
                                <a:pt x="13768" y="11045"/>
                                <a:pt x="13762" y="11046"/>
                                <a:pt x="13779" y="110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506,11046" coordsize="274,181" path="m13506,11226c13526,11212,13544,11199,13562,11183c13582,11166,13604,11152,13624,11135c13646,11117,13668,11103,13692,11088c13709,11077,13727,11061,13746,11054c13768,11045,13762,11046,13779,11060e" stroked="t" o:allowincell="f" style="position:absolute;margin-left:332.45pt;margin-top:191.4pt;width:7.7pt;height:5.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7205</wp:posOffset>
                </wp:positionH>
                <wp:positionV relativeFrom="paragraph">
                  <wp:posOffset>2471420</wp:posOffset>
                </wp:positionV>
                <wp:extent cx="43815" cy="37465"/>
                <wp:effectExtent l="10160" t="10160" r="8890" b="8890"/>
                <wp:wrapNone/>
                <wp:docPr id="10" name=""/>
                <a:graphic xmlns:a="http://schemas.openxmlformats.org/drawingml/2006/main">
                  <a:graphicData uri="http://schemas.microsoft.com/office/word/2010/wordprocessingShape">
                    <wps:wsp>
                      <wps:cNvSpPr/>
                      <wps:spPr>
                        <a:xfrm>
                          <a:off x="0" y="0"/>
                          <a:ext cx="43920" cy="37440"/>
                        </a:xfrm>
                        <a:custGeom>
                          <a:avLst/>
                          <a:gdLst/>
                          <a:ahLst/>
                          <a:rect l="l" t="t" r="r" b="b"/>
                          <a:pathLst>
                            <a:path w="123" h="103">
                              <a:moveTo>
                                <a:pt x="13742" y="11261"/>
                              </a:moveTo>
                              <a:cubicBezTo>
                                <a:pt x="13763" y="11243"/>
                                <a:pt x="13781" y="11223"/>
                                <a:pt x="13801" y="11204"/>
                              </a:cubicBezTo>
                              <a:cubicBezTo>
                                <a:pt x="13813" y="11192"/>
                                <a:pt x="13835" y="11165"/>
                                <a:pt x="13850" y="11159"/>
                              </a:cubicBezTo>
                              <a:cubicBezTo>
                                <a:pt x="13855" y="11159"/>
                                <a:pt x="13859" y="11160"/>
                                <a:pt x="13864" y="111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742,11159" coordsize="123,103" path="m13742,11261c13763,11243,13781,11223,13801,11204c13813,11192,13835,11165,13850,11159c13855,11159,13859,11160,13864,11160e" stroked="t" o:allowincell="f" style="position:absolute;margin-left:339.15pt;margin-top:194.6pt;width:3.4pt;height:2.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2628900</wp:posOffset>
                </wp:positionV>
                <wp:extent cx="99695" cy="143510"/>
                <wp:effectExtent l="10795" t="10160" r="8890" b="9525"/>
                <wp:wrapNone/>
                <wp:docPr id="11" name=""/>
                <a:graphic xmlns:a="http://schemas.openxmlformats.org/drawingml/2006/main">
                  <a:graphicData uri="http://schemas.microsoft.com/office/word/2010/wordprocessingShape">
                    <wps:wsp>
                      <wps:cNvSpPr/>
                      <wps:spPr>
                        <a:xfrm>
                          <a:off x="0" y="0"/>
                          <a:ext cx="99720" cy="143640"/>
                        </a:xfrm>
                        <a:custGeom>
                          <a:avLst/>
                          <a:gdLst/>
                          <a:ahLst/>
                          <a:rect l="l" t="t" r="r" b="b"/>
                          <a:pathLst>
                            <a:path w="277" h="399">
                              <a:moveTo>
                                <a:pt x="13290" y="11605"/>
                              </a:moveTo>
                              <a:cubicBezTo>
                                <a:pt x="13270" y="11600"/>
                                <a:pt x="13250" y="11593"/>
                                <a:pt x="13229" y="11596"/>
                              </a:cubicBezTo>
                              <a:cubicBezTo>
                                <a:pt x="13202" y="11599"/>
                                <a:pt x="13174" y="11611"/>
                                <a:pt x="13160" y="11635"/>
                              </a:cubicBezTo>
                              <a:cubicBezTo>
                                <a:pt x="13152" y="11648"/>
                                <a:pt x="13146" y="11669"/>
                                <a:pt x="13148" y="11685"/>
                              </a:cubicBezTo>
                              <a:cubicBezTo>
                                <a:pt x="13151" y="11711"/>
                                <a:pt x="13159" y="11716"/>
                                <a:pt x="13186" y="11717"/>
                              </a:cubicBezTo>
                              <a:cubicBezTo>
                                <a:pt x="13202" y="11718"/>
                                <a:pt x="13217" y="11710"/>
                                <a:pt x="13230" y="11703"/>
                              </a:cubicBezTo>
                              <a:cubicBezTo>
                                <a:pt x="13253" y="11692"/>
                                <a:pt x="13274" y="11680"/>
                                <a:pt x="13293" y="11664"/>
                              </a:cubicBezTo>
                              <a:cubicBezTo>
                                <a:pt x="13299" y="11689"/>
                                <a:pt x="13297" y="11708"/>
                                <a:pt x="13295" y="11734"/>
                              </a:cubicBezTo>
                              <a:cubicBezTo>
                                <a:pt x="13290" y="11792"/>
                                <a:pt x="13283" y="11847"/>
                                <a:pt x="13267" y="11902"/>
                              </a:cubicBezTo>
                              <a:cubicBezTo>
                                <a:pt x="13260" y="11927"/>
                                <a:pt x="13251" y="11949"/>
                                <a:pt x="13236" y="11971"/>
                              </a:cubicBezTo>
                              <a:cubicBezTo>
                                <a:pt x="13216" y="12000"/>
                                <a:pt x="13180" y="12002"/>
                                <a:pt x="13160" y="11971"/>
                              </a:cubicBezTo>
                              <a:cubicBezTo>
                                <a:pt x="13150" y="11955"/>
                                <a:pt x="13152" y="11931"/>
                                <a:pt x="13156" y="11913"/>
                              </a:cubicBezTo>
                              <a:cubicBezTo>
                                <a:pt x="13163" y="11882"/>
                                <a:pt x="13185" y="11864"/>
                                <a:pt x="13214" y="11854"/>
                              </a:cubicBezTo>
                              <a:cubicBezTo>
                                <a:pt x="13237" y="11847"/>
                                <a:pt x="13258" y="11840"/>
                                <a:pt x="13280" y="11831"/>
                              </a:cubicBezTo>
                              <a:cubicBezTo>
                                <a:pt x="13311" y="11819"/>
                                <a:pt x="13341" y="11801"/>
                                <a:pt x="13372" y="11790"/>
                              </a:cubicBezTo>
                              <a:cubicBezTo>
                                <a:pt x="13391" y="11783"/>
                                <a:pt x="13404" y="11777"/>
                                <a:pt x="13424" y="117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48,11596" coordsize="277,399" path="m13290,11605c13270,11600,13250,11593,13229,11596c13202,11599,13174,11611,13160,11635c13152,11648,13146,11669,13148,11685c13151,11711,13159,11716,13186,11717c13202,11718,13217,11710,13230,11703c13253,11692,13274,11680,13293,11664c13299,11689,13297,11708,13295,11734c13290,11792,13283,11847,13267,11902c13260,11927,13251,11949,13236,11971c13216,12000,13180,12002,13160,11971c13150,11955,13152,11931,13156,11913c13163,11882,13185,11864,13214,11854c13237,11847,13258,11840,13280,11831c13311,11819,13341,11801,13372,11790c13391,11783,13404,11777,13424,11778e" stroked="t" o:allowincell="f" style="position:absolute;margin-left:322.3pt;margin-top:207pt;width:7.8pt;height:1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9860</wp:posOffset>
                </wp:positionH>
                <wp:positionV relativeFrom="paragraph">
                  <wp:posOffset>2814955</wp:posOffset>
                </wp:positionV>
                <wp:extent cx="368300" cy="18415"/>
                <wp:effectExtent l="9525" t="9525" r="9525" b="8255"/>
                <wp:wrapNone/>
                <wp:docPr id="12" name=""/>
                <a:graphic xmlns:a="http://schemas.openxmlformats.org/drawingml/2006/main">
                  <a:graphicData uri="http://schemas.microsoft.com/office/word/2010/wordprocessingShape">
                    <wps:wsp>
                      <wps:cNvSpPr/>
                      <wps:spPr>
                        <a:xfrm>
                          <a:off x="0" y="0"/>
                          <a:ext cx="368280" cy="18360"/>
                        </a:xfrm>
                        <a:custGeom>
                          <a:avLst/>
                          <a:gdLst/>
                          <a:ahLst/>
                          <a:rect l="l" t="t" r="r" b="b"/>
                          <a:pathLst>
                            <a:path w="1022" h="51">
                              <a:moveTo>
                                <a:pt x="12778" y="12127"/>
                              </a:moveTo>
                              <a:cubicBezTo>
                                <a:pt x="12800" y="12122"/>
                                <a:pt x="12820" y="12116"/>
                                <a:pt x="12843" y="12115"/>
                              </a:cubicBezTo>
                              <a:cubicBezTo>
                                <a:pt x="12864" y="12114"/>
                                <a:pt x="12884" y="12115"/>
                                <a:pt x="12905" y="12116"/>
                              </a:cubicBezTo>
                              <a:cubicBezTo>
                                <a:pt x="12934" y="12118"/>
                                <a:pt x="12962" y="12120"/>
                                <a:pt x="12991" y="12121"/>
                              </a:cubicBezTo>
                              <a:cubicBezTo>
                                <a:pt x="13081" y="12124"/>
                                <a:pt x="13163" y="12131"/>
                                <a:pt x="13252" y="12143"/>
                              </a:cubicBezTo>
                              <a:cubicBezTo>
                                <a:pt x="13287" y="12148"/>
                                <a:pt x="13320" y="12149"/>
                                <a:pt x="13355" y="12148"/>
                              </a:cubicBezTo>
                              <a:cubicBezTo>
                                <a:pt x="13385" y="12147"/>
                                <a:pt x="13414" y="12145"/>
                                <a:pt x="13444" y="12145"/>
                              </a:cubicBezTo>
                              <a:cubicBezTo>
                                <a:pt x="13486" y="12145"/>
                                <a:pt x="13527" y="12152"/>
                                <a:pt x="13568" y="12154"/>
                              </a:cubicBezTo>
                              <a:cubicBezTo>
                                <a:pt x="13598" y="12155"/>
                                <a:pt x="13627" y="12156"/>
                                <a:pt x="13657" y="12157"/>
                              </a:cubicBezTo>
                              <a:cubicBezTo>
                                <a:pt x="13680" y="12158"/>
                                <a:pt x="13704" y="12154"/>
                                <a:pt x="13727" y="12155"/>
                              </a:cubicBezTo>
                              <a:cubicBezTo>
                                <a:pt x="13749" y="12156"/>
                                <a:pt x="13772" y="12166"/>
                                <a:pt x="13793" y="12157"/>
                              </a:cubicBezTo>
                              <a:cubicBezTo>
                                <a:pt x="13795" y="12154"/>
                                <a:pt x="13797" y="12150"/>
                                <a:pt x="13799" y="1214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778,12112" coordsize="1022,51" path="m12778,12127c12800,12122,12820,12116,12843,12115c12864,12114,12884,12115,12905,12116c12934,12118,12962,12120,12991,12121c13081,12124,13163,12131,13252,12143c13287,12148,13320,12149,13355,12148c13385,12147,13414,12145,13444,12145c13486,12145,13527,12152,13568,12154c13598,12155,13627,12156,13657,12157c13680,12158,13704,12154,13727,12155c13749,12156,13772,12166,13793,12157c13795,12154,13797,12150,13799,12147e" stroked="t" o:allowincell="f" style="position:absolute;margin-left:311.8pt;margin-top:221.65pt;width:28.95pt;height:1.4pt;mso-wrap-style:none;v-text-anchor:middle">
                <v:fill o:detectmouseclick="t" on="false"/>
                <v:stroke color="red" weight="19080" joinstyle="round" endcap="round"/>
                <w10:wrap type="none"/>
              </v:shape>
            </w:pict>
          </mc:Fallback>
        </mc:AlternateContent>
      </w:r>
      <w:r>
        <w:rPr/>
        <w:drawing>
          <wp:inline distT="0" distB="0" distL="0" distR="0">
            <wp:extent cx="2420620" cy="3213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9" r="-12" b="-9"/>
                    <a:stretch>
                      <a:fillRect/>
                    </a:stretch>
                  </pic:blipFill>
                  <pic:spPr bwMode="auto">
                    <a:xfrm>
                      <a:off x="0" y="0"/>
                      <a:ext cx="2420620" cy="3213735"/>
                    </a:xfrm>
                    <a:prstGeom prst="rect">
                      <a:avLst/>
                    </a:prstGeom>
                  </pic:spPr>
                </pic:pic>
              </a:graphicData>
            </a:graphic>
          </wp:inline>
        </w:drawing>
      </w:r>
      <w:r>
        <w:rPr/>
        <w:t>Total execution time is 10</w:t>
      </w:r>
    </w:p>
    <w:p>
      <w:pPr>
        <w:pStyle w:val="Normal"/>
        <w:rPr/>
      </w:pPr>
      <w:r>
        <w:rPr/>
      </w:r>
    </w:p>
    <w:p>
      <w:pPr>
        <w:pStyle w:val="Normal"/>
        <w:rPr/>
      </w:pPr>
      <w:r>
        <w:rPr/>
      </w:r>
    </w:p>
    <w:p>
      <w:pPr>
        <w:pStyle w:val="Normal"/>
        <w:rPr>
          <w:lang w:val="en-CA"/>
        </w:rPr>
      </w:pPr>
      <w:r>
        <w:rPr/>
        <w:t xml:space="preserve">Here (a,1) means that node </w:t>
      </w:r>
      <w:r>
        <w:rPr>
          <w:i/>
        </w:rPr>
        <w:t>a</w:t>
      </w:r>
      <w:r>
        <w:rPr/>
        <w:t xml:space="preserve"> needs one clock cycle to execute its function. The number next to the edge represents communication delay. </w:t>
      </w:r>
      <w:r>
        <w:rPr>
          <w:lang w:val="en-CA"/>
        </w:rPr>
        <w:t>Assume that communication delays between nodes in the same cluster are zero.</w:t>
      </w:r>
      <w:r>
        <w:br w:type="page"/>
      </w:r>
    </w:p>
    <w:p>
      <w:pPr>
        <w:pStyle w:val="Normal"/>
        <w:rPr>
          <w:lang w:val="en-CA"/>
        </w:rPr>
      </w:pPr>
      <w:r>
        <w:rPr>
          <w:lang w:val="en-CA"/>
        </w:rPr>
      </w:r>
    </w:p>
    <w:p>
      <w:pPr>
        <w:pStyle w:val="Normal"/>
        <w:rPr>
          <w:lang w:val="en-CA"/>
        </w:rPr>
      </w:pPr>
      <w:r>
        <w:rPr>
          <w:lang w:val="en-CA"/>
        </w:rPr>
      </w:r>
    </w:p>
    <w:p>
      <w:pPr>
        <w:pStyle w:val="Normal"/>
        <w:rPr>
          <w:sz w:val="28"/>
          <w:u w:val="single"/>
          <w:lang w:val="en-CA"/>
        </w:rPr>
      </w:pPr>
      <w:r>
        <w:rPr>
          <w:sz w:val="28"/>
          <w:u w:val="single"/>
          <w:lang w:val="en-CA"/>
        </w:rPr>
        <w:t>QUESTION #3(</w:t>
      </w:r>
      <w:r>
        <w:rPr>
          <w:sz w:val="28"/>
          <w:lang w:val="en-CA"/>
        </w:rPr>
        <w:t xml:space="preserve"> 10 points each, total 30 points)</w:t>
      </w:r>
    </w:p>
    <w:p>
      <w:pPr>
        <w:pStyle w:val="Normal"/>
        <w:rPr>
          <w:sz w:val="28"/>
          <w:u w:val="single"/>
          <w:lang w:val="en-CA"/>
        </w:rPr>
      </w:pPr>
      <w:r>
        <w:rPr>
          <w:sz w:val="28"/>
          <w:u w:val="single"/>
          <w:lang w:val="en-CA"/>
        </w:rPr>
      </w:r>
    </w:p>
    <w:p>
      <w:pPr>
        <w:pStyle w:val="Normal"/>
        <w:rPr>
          <w:lang w:val="en-CA"/>
        </w:rPr>
      </w:pPr>
      <w:r>
        <w:rPr>
          <w:lang w:val="en-CA"/>
        </w:rPr>
        <w:t xml:space="preserve">Vector processor architecture is given in the figure bellow. Vector register file is organized as 8 scalar register files. Each scalar register file has 64 64-bit registers and it has 1 write and 2 read ports. </w:t>
      </w:r>
    </w:p>
    <w:p>
      <w:pPr>
        <w:pStyle w:val="Normal"/>
        <w:rPr>
          <w:lang w:val="en-CA"/>
        </w:rPr>
      </w:pPr>
      <w:r>
        <w:rPr>
          <w:lang w:val="en-CA"/>
        </w:rPr>
      </w:r>
    </w:p>
    <w:p>
      <w:pPr>
        <w:pStyle w:val="Normal"/>
        <w:numPr>
          <w:ilvl w:val="0"/>
          <w:numId w:val="2"/>
        </w:numPr>
        <w:rPr/>
      </w:pPr>
      <w:r>
        <w:rPr>
          <w:lang w:val="en-CA"/>
        </w:rPr>
        <w:t>Why is the output of each functional unit connected to the input of all other functional units?</w:t>
      </w:r>
    </w:p>
    <w:p>
      <w:pPr>
        <w:pStyle w:val="Normal"/>
        <w:rPr>
          <w:lang w:val="en-CA"/>
        </w:rPr>
      </w:pPr>
      <w:r>
        <w:rPr>
          <w:lang w:val="en-CA"/>
        </w:rPr>
      </w:r>
    </w:p>
    <w:p>
      <w:pPr>
        <w:pStyle w:val="Normal"/>
        <w:rPr>
          <w:lang w:val="en-CA"/>
        </w:rPr>
      </w:pPr>
      <w:r>
        <w:rPr>
          <w:lang w:val="en-CA"/>
        </w:rPr>
        <w:t>In order to allow for forwarding.</w:t>
      </w:r>
    </w:p>
    <w:p>
      <w:pPr>
        <w:pStyle w:val="Normal"/>
        <w:rPr>
          <w:lang w:val="en-CA"/>
        </w:rPr>
      </w:pPr>
      <w:r>
        <w:rPr>
          <w:lang w:val="en-CA"/>
        </w:rPr>
      </w:r>
    </w:p>
    <w:p>
      <w:pPr>
        <w:pStyle w:val="Normal"/>
        <w:numPr>
          <w:ilvl w:val="0"/>
          <w:numId w:val="2"/>
        </w:numPr>
        <w:rPr/>
      </w:pPr>
      <w:r>
        <w:rPr>
          <w:lang w:val="en-CA"/>
        </w:rPr>
        <w:t>How many convoys are needed to implement the following sequence of instructions (Y=aX+Y) on this architecture? Here, X and Y are 64 element arrays and Y is a constant. Assume that floating point multiplication is done on Functional Unit 1 and floating point addition on Functional Unit 2.</w:t>
      </w:r>
    </w:p>
    <w:p>
      <w:pPr>
        <w:pStyle w:val="Normal"/>
        <w:rPr>
          <w:lang w:val="en-CA"/>
        </w:rPr>
      </w:pPr>
      <w:r>
        <w:rPr>
          <w:lang w:val="en-CA"/>
        </w:rPr>
      </w:r>
    </w:p>
    <w:p>
      <w:pPr>
        <w:pStyle w:val="Normal"/>
        <w:ind w:left="1080" w:hanging="0"/>
        <w:rPr>
          <w:sz w:val="28"/>
          <w:lang w:val="en-CA"/>
        </w:rPr>
      </w:pPr>
      <w:r>
        <w:rPr>
          <w:sz w:val="28"/>
          <w:lang w:val="en-US" w:eastAsia="en-US"/>
        </w:rPr>
        <w:drawing>
          <wp:inline distT="0" distB="0" distL="0" distR="0">
            <wp:extent cx="3543300" cy="896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20" r="-5" b="-20"/>
                    <a:stretch>
                      <a:fillRect/>
                    </a:stretch>
                  </pic:blipFill>
                  <pic:spPr bwMode="auto">
                    <a:xfrm>
                      <a:off x="0" y="0"/>
                      <a:ext cx="3543300" cy="896620"/>
                    </a:xfrm>
                    <a:prstGeom prst="rect">
                      <a:avLst/>
                    </a:prstGeom>
                  </pic:spPr>
                </pic:pic>
              </a:graphicData>
            </a:graphic>
          </wp:inline>
        </w:drawing>
      </w:r>
    </w:p>
    <w:p>
      <w:pPr>
        <w:pStyle w:val="Normal"/>
        <w:rPr>
          <w:sz w:val="28"/>
          <w:lang w:val="en-CA"/>
        </w:rPr>
      </w:pPr>
      <w:r>
        <w:rPr>
          <w:sz w:val="28"/>
          <w:lang w:val="en-CA"/>
        </w:rPr>
      </w:r>
    </w:p>
    <w:p>
      <w:pPr>
        <w:pStyle w:val="Normal"/>
        <w:rPr>
          <w:lang w:val="en-CA"/>
        </w:rPr>
      </w:pPr>
      <w:r>
        <w:rPr>
          <w:lang w:val="en-CA"/>
        </w:rPr>
        <w:t>There is one convoy:</w:t>
      </w:r>
    </w:p>
    <w:p>
      <w:pPr>
        <w:pStyle w:val="Normal"/>
        <w:rPr>
          <w:lang w:val="en-CA"/>
        </w:rPr>
      </w:pPr>
      <w:r>
        <w:rPr>
          <w:lang w:val="en-CA"/>
        </w:rPr>
        <w:t>LD,LD can start at the same time</w:t>
      </w:r>
    </w:p>
    <w:p>
      <w:pPr>
        <w:pStyle w:val="Normal"/>
        <w:rPr/>
      </w:pPr>
      <w:r>
        <w:rPr>
          <w:lang w:val="en-CA"/>
        </w:rPr>
        <w:t>LD, MULVS, ADDV and SV are chained and start after their startup time</w:t>
      </w:r>
      <w:r>
        <w:rPr>
          <w:sz w:val="28"/>
          <w:lang w:val="en-CA"/>
        </w:rPr>
        <w:t>.</w:t>
      </w:r>
    </w:p>
    <w:p>
      <w:pPr>
        <w:pStyle w:val="Normal"/>
        <w:rPr>
          <w:sz w:val="28"/>
          <w:lang w:val="en-CA"/>
        </w:rPr>
      </w:pPr>
      <w:r>
        <w:rPr>
          <w:sz w:val="28"/>
          <w:lang w:val="en-CA"/>
        </w:rPr>
      </w:r>
    </w:p>
    <w:p>
      <w:pPr>
        <w:pStyle w:val="Normal"/>
        <w:numPr>
          <w:ilvl w:val="0"/>
          <w:numId w:val="2"/>
        </w:numPr>
        <w:rPr>
          <w:sz w:val="28"/>
          <w:lang w:val="en-CA"/>
        </w:rPr>
      </w:pPr>
      <w:r>
        <w:rPr/>
        <w:t xml:space="preserve">The start-up times are 12 for LV and SV, 7 for MULVS and 6 for ADDV. What is the total execution time needed to execute </w:t>
      </w:r>
      <w:r>
        <w:rPr>
          <w:lang w:val="en-CA"/>
        </w:rPr>
        <w:t>Y=aX+Y from question b)</w:t>
      </w:r>
      <w:r>
        <w:rPr/>
        <w:t>?</w:t>
      </w:r>
    </w:p>
    <w:p>
      <w:pPr>
        <w:pStyle w:val="Normal"/>
        <w:rPr>
          <w:sz w:val="28"/>
          <w:lang w:val="en-CA"/>
        </w:rPr>
      </w:pPr>
      <w:r>
        <w:rPr>
          <w:sz w:val="28"/>
          <w:lang w:val="en-CA"/>
        </w:rPr>
      </w:r>
    </w:p>
    <w:p>
      <w:pPr>
        <w:pStyle w:val="Normal"/>
        <w:rPr>
          <w:lang w:val="en-CA"/>
        </w:rPr>
      </w:pPr>
      <w:r>
        <w:rPr>
          <w:lang w:val="en-CA"/>
        </w:rPr>
        <w:t>12+7+6+12+64=101</w:t>
      </w:r>
    </w:p>
    <w:p>
      <w:pPr>
        <w:pStyle w:val="Normal"/>
        <w:rPr>
          <w:sz w:val="28"/>
          <w:lang w:val="en-CA" w:eastAsia="en-US"/>
        </w:rPr>
      </w:pPr>
      <w:r>
        <w:rPr>
          <w:sz w:val="28"/>
          <w:lang w:val="en-CA"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5479415" cy="31032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4" t="-7" r="-4" b="-7"/>
                    <a:stretch>
                      <a:fillRect/>
                    </a:stretch>
                  </pic:blipFill>
                  <pic:spPr bwMode="auto">
                    <a:xfrm>
                      <a:off x="0" y="0"/>
                      <a:ext cx="5479415" cy="3103245"/>
                    </a:xfrm>
                    <a:prstGeom prst="rect">
                      <a:avLst/>
                    </a:prstGeom>
                  </pic:spPr>
                </pic:pic>
              </a:graphicData>
            </a:graphic>
          </wp:anchor>
        </w:drawing>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Arial Unicode MS"/>
      <w:b/>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Batang;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2:00Z</dcterms:created>
  <dc:creator>Miodrag Bolic</dc:creator>
  <dc:description/>
  <cp:keywords/>
  <dc:language>en-US</dc:language>
  <cp:lastModifiedBy>Miodrag Bolic</cp:lastModifiedBy>
  <cp:lastPrinted>2006-10-02T11:23:00Z</cp:lastPrinted>
  <dcterms:modified xsi:type="dcterms:W3CDTF">2006-12-04T14:32:00Z</dcterms:modified>
  <cp:revision>2</cp:revision>
  <dc:subject/>
  <dc:title>University of Ottawa</dc:title>
</cp:coreProperties>
</file>