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footerReference w:type="default" r:id="rId3"/>
          <w:type w:val="nextPage"/>
          <w:pgSz w:w="12240" w:h="15840"/>
          <w:pgMar w:left="1008" w:right="1008" w:gutter="0" w:header="0" w:top="432" w:footer="720" w:bottom="1008"/>
          <w:pgNumType w:fmt="decimal"/>
          <w:formProt w:val="false"/>
          <w:textDirection w:val="lrTb"/>
          <w:docGrid w:type="default" w:linePitch="360" w:charSpace="0"/>
        </w:sectPr>
      </w:pPr>
    </w:p>
    <w:p>
      <w:pPr>
        <w:pStyle w:val="Normal"/>
        <w:autoSpaceDE w:val="false"/>
        <w:jc w:val="center"/>
        <w:rPr>
          <w:rFonts w:ascii="Times-Bold" w:hAnsi="Times-Bold" w:cs="Times-Bold"/>
          <w:b/>
          <w:b/>
          <w:bCs/>
          <w:sz w:val="28"/>
          <w:szCs w:val="28"/>
          <w:lang w:val="en-CA"/>
        </w:rPr>
      </w:pPr>
      <w:r>
        <w:rPr>
          <w:rFonts w:cs="Times-Bold" w:ascii="Times-Bold" w:hAnsi="Times-Bold"/>
          <w:b/>
          <w:bCs/>
          <w:sz w:val="28"/>
          <w:szCs w:val="28"/>
          <w:lang w:val="en-CA"/>
        </w:rPr>
        <w:t>CEG 4131 Computer Architecture III: QUIZ 3</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Nov 14th</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60 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6-2007</w:t>
            </w:r>
          </w:p>
        </w:tc>
      </w:tr>
      <w:tr>
        <w:trPr/>
        <w:tc>
          <w:tcPr>
            <w:tcW w:w="4428" w:type="dxa"/>
            <w:tcBorders/>
          </w:tcPr>
          <w:p>
            <w:pPr>
              <w:pStyle w:val="Normal"/>
              <w:autoSpaceDE w:val="false"/>
              <w:rPr>
                <w:rFonts w:ascii="Times-Bold" w:hAnsi="Times-Bold" w:cs="Times-Bold"/>
                <w:b/>
                <w:b/>
                <w:bCs/>
                <w:sz w:val="26"/>
                <w:szCs w:val="26"/>
                <w:lang w:val="fr-FR"/>
              </w:rPr>
            </w:pPr>
            <w:r>
              <w:rPr>
                <w:rFonts w:cs="Times-Bold" w:ascii="Times-Bold" w:hAnsi="Times-Bold"/>
                <w:b/>
                <w:bCs/>
                <w:lang w:val="fr-FR"/>
              </w:rPr>
              <w:t xml:space="preserve">Total Points = </w:t>
            </w:r>
            <w:r>
              <w:rPr>
                <w:rFonts w:cs="Times-Roman" w:ascii="Times-Roman" w:hAnsi="Times-Roman"/>
                <w:lang w:val="fr-FR"/>
              </w:rPr>
              <w:t>100 plus 4 bonus points</w:t>
            </w:r>
          </w:p>
        </w:tc>
        <w:tc>
          <w:tcPr>
            <w:tcW w:w="4428" w:type="dxa"/>
            <w:tcBorders/>
          </w:tcPr>
          <w:p>
            <w:pPr>
              <w:pStyle w:val="Normal"/>
              <w:autoSpaceDE w:val="false"/>
              <w:snapToGrid w:val="false"/>
              <w:rPr>
                <w:rFonts w:ascii="Times-Bold" w:hAnsi="Times-Bold" w:cs="Times-Bold"/>
                <w:b/>
                <w:b/>
                <w:bCs/>
                <w:sz w:val="26"/>
                <w:szCs w:val="26"/>
                <w:lang w:val="fr-FR"/>
              </w:rPr>
            </w:pPr>
            <w:r>
              <w:rPr>
                <w:rFonts w:cs="Times-Bold" w:ascii="Times-Bold" w:hAnsi="Times-Bold"/>
                <w:b/>
                <w:bCs/>
                <w:sz w:val="26"/>
                <w:szCs w:val="26"/>
                <w:lang w:val="fr-FR"/>
              </w:rPr>
            </w:r>
          </w:p>
        </w:tc>
      </w:tr>
    </w:tbl>
    <w:p>
      <w:pPr>
        <w:pStyle w:val="Normal"/>
        <w:autoSpaceDE w:val="false"/>
        <w:rPr>
          <w:rFonts w:ascii="Times-Bold" w:hAnsi="Times-Bold" w:cs="Times-Bold"/>
          <w:b/>
          <w:b/>
          <w:bCs/>
          <w:sz w:val="26"/>
          <w:szCs w:val="26"/>
          <w:lang w:val="fr-FR"/>
        </w:rPr>
      </w:pPr>
      <w:r>
        <w:rPr>
          <w:rFonts w:cs="Times-Bold" w:ascii="Times-Bold" w:hAnsi="Times-Bold"/>
          <w:b/>
          <w:bCs/>
          <w:sz w:val="26"/>
          <w:szCs w:val="26"/>
          <w:lang w:val="fr-FR"/>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lang w:val="en-CA"/>
        </w:rPr>
      </w:pPr>
      <w:r>
        <w:rPr>
          <w:sz w:val="28"/>
          <w:u w:val="single"/>
          <w:lang w:val="en-CA"/>
        </w:rPr>
        <w:t>QUESTION #1</w:t>
      </w:r>
      <w:r>
        <w:rPr>
          <w:sz w:val="28"/>
          <w:lang w:val="en-CA"/>
        </w:rPr>
        <w:t xml:space="preserve"> (6 points each, total 30) </w:t>
      </w:r>
    </w:p>
    <w:p>
      <w:pPr>
        <w:pStyle w:val="Normal"/>
        <w:rPr/>
      </w:pPr>
      <w:r>
        <w:rPr>
          <w:i/>
        </w:rPr>
        <w:t>Define, compare and comment on the following (within 1-3 sentences each):</w:t>
      </w:r>
    </w:p>
    <w:p>
      <w:pPr>
        <w:pStyle w:val="Normal"/>
        <w:ind w:left="360" w:hanging="0"/>
        <w:rPr>
          <w:i/>
          <w:i/>
          <w:lang w:val="en-CA"/>
        </w:rPr>
      </w:pPr>
      <w:r>
        <w:rPr>
          <w:i/>
          <w:lang w:val="en-CA"/>
        </w:rPr>
      </w:r>
    </w:p>
    <w:p>
      <w:pPr>
        <w:pStyle w:val="Normal"/>
        <w:numPr>
          <w:ilvl w:val="0"/>
          <w:numId w:val="5"/>
        </w:numPr>
        <w:rPr>
          <w:lang w:val="en-CA"/>
        </w:rPr>
      </w:pPr>
      <w:r>
        <w:rPr>
          <w:lang w:val="en-CA"/>
        </w:rPr>
        <w:t xml:space="preserve">What is the difference between virtual cut through and wormhole routing? </w:t>
      </w:r>
    </w:p>
    <w:p>
      <w:pPr>
        <w:pStyle w:val="Normal"/>
        <w:rPr>
          <w:lang w:val="en-CA"/>
        </w:rPr>
      </w:pPr>
      <w:r>
        <w:rPr>
          <w:lang w:val="en-CA"/>
        </w:rPr>
      </w:r>
    </w:p>
    <w:p>
      <w:pPr>
        <w:pStyle w:val="Normal"/>
        <w:rPr>
          <w:lang w:val="en-CA"/>
        </w:rPr>
      </w:pPr>
      <w:r>
        <w:rPr>
          <w:lang w:val="en-CA"/>
        </w:rPr>
        <w:t xml:space="preserve">Virtual cut through requires the large buffers to store the whole packet in case of blocking. With wormhole routing, several routers are blocked in case of blocking while in the virtual cut through routing the whole packet will be stored in one router. </w:t>
      </w:r>
    </w:p>
    <w:p>
      <w:pPr>
        <w:pStyle w:val="Normal"/>
        <w:rPr>
          <w:lang w:val="en-CA"/>
        </w:rPr>
      </w:pPr>
      <w:r>
        <w:rPr>
          <w:lang w:val="en-CA"/>
        </w:rPr>
      </w:r>
    </w:p>
    <w:p>
      <w:pPr>
        <w:pStyle w:val="Normal"/>
        <w:rPr/>
      </w:pPr>
      <w:r>
        <w:rPr/>
      </w:r>
    </w:p>
    <w:p>
      <w:pPr>
        <w:pStyle w:val="Normal"/>
        <w:numPr>
          <w:ilvl w:val="0"/>
          <w:numId w:val="5"/>
        </w:numPr>
        <w:rPr>
          <w:lang w:val="en-CA"/>
        </w:rPr>
      </w:pPr>
      <w:r>
        <w:rPr>
          <w:lang w:val="en-CA"/>
        </w:rPr>
        <w:t>Why are snoopy cache protocols difficult to implement when multiple processors are connected using static interconnection networks?</w:t>
      </w:r>
    </w:p>
    <w:p>
      <w:pPr>
        <w:pStyle w:val="Normal"/>
        <w:rPr>
          <w:lang w:val="en-CA"/>
        </w:rPr>
      </w:pPr>
      <w:r>
        <w:rPr>
          <w:lang w:val="en-CA"/>
        </w:rPr>
      </w:r>
    </w:p>
    <w:p>
      <w:pPr>
        <w:pStyle w:val="Normal"/>
        <w:rPr/>
      </w:pPr>
      <w:r>
        <w:rPr/>
        <w:t>Because snoop protocols are based on broadcasting which is naturally implemented using buses and it is much more difficult to implement using static networks.</w:t>
      </w:r>
    </w:p>
    <w:p>
      <w:pPr>
        <w:pStyle w:val="Normal"/>
        <w:rPr/>
      </w:pPr>
      <w:r>
        <w:rPr/>
      </w:r>
    </w:p>
    <w:p>
      <w:pPr>
        <w:pStyle w:val="Normal"/>
        <w:numPr>
          <w:ilvl w:val="0"/>
          <w:numId w:val="5"/>
        </w:numPr>
        <w:rPr/>
      </w:pPr>
      <w:r>
        <w:rPr/>
        <w:t xml:space="preserve">What is the difference between adaptive and oblivious routing? </w:t>
      </w:r>
    </w:p>
    <w:p>
      <w:pPr>
        <w:pStyle w:val="Normal"/>
        <w:rPr/>
      </w:pPr>
      <w:r>
        <w:rPr/>
      </w:r>
    </w:p>
    <w:p>
      <w:pPr>
        <w:pStyle w:val="Normal"/>
        <w:numPr>
          <w:ilvl w:val="0"/>
          <w:numId w:val="3"/>
        </w:numPr>
        <w:rPr>
          <w:rFonts w:eastAsia="Batang;Arial Unicode MS" w:cs="Arial"/>
          <w:lang w:eastAsia="ko-KR"/>
        </w:rPr>
      </w:pPr>
      <w:r>
        <w:rPr>
          <w:rFonts w:eastAsia="Batang;Arial Unicode MS" w:cs="Arial"/>
          <w:lang w:eastAsia="ko-KR"/>
        </w:rPr>
        <w:t>Oblivious: So named because it ignores the state of the network when determining a path. Unlike deterministic, it considers a set of paths from a source to a destination, and chooses between them.</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numPr>
          <w:ilvl w:val="0"/>
          <w:numId w:val="2"/>
        </w:numPr>
        <w:rPr>
          <w:rFonts w:eastAsia="Batang;Arial Unicode MS"/>
          <w:lang w:eastAsia="ko-KR"/>
        </w:rPr>
      </w:pPr>
      <w:r>
        <w:rPr>
          <w:rFonts w:eastAsia="Batang;Arial Unicode MS" w:cs="Arial"/>
          <w:lang w:eastAsia="ko-KR"/>
        </w:rPr>
        <w:t>Adaptive: The routing algorithm changes based on the state of the network</w:t>
      </w:r>
    </w:p>
    <w:p>
      <w:pPr>
        <w:pStyle w:val="Normal"/>
        <w:rPr>
          <w:rFonts w:eastAsia="Batang;Arial Unicode MS"/>
          <w:lang w:eastAsia="ko-KR"/>
        </w:rPr>
      </w:pPr>
      <w:r>
        <w:rPr>
          <w:rFonts w:eastAsia="Batang;Arial Unicode MS"/>
          <w:lang w:eastAsia="ko-KR"/>
        </w:rPr>
      </w:r>
    </w:p>
    <w:p>
      <w:pPr>
        <w:pStyle w:val="Normal"/>
        <w:rPr/>
      </w:pPr>
      <w:r>
        <w:rPr/>
      </w:r>
    </w:p>
    <w:p>
      <w:pPr>
        <w:pStyle w:val="Normal"/>
        <w:rPr/>
      </w:pPr>
      <w:r>
        <w:rPr/>
      </w:r>
    </w:p>
    <w:p>
      <w:pPr>
        <w:pStyle w:val="Normal"/>
        <w:numPr>
          <w:ilvl w:val="0"/>
          <w:numId w:val="5"/>
        </w:numPr>
        <w:rPr/>
      </w:pPr>
      <w:r>
        <w:rPr/>
        <w:t xml:space="preserve">What type of routing is weighted random routing? </w:t>
      </w:r>
    </w:p>
    <w:p>
      <w:pPr>
        <w:pStyle w:val="Normal"/>
        <w:rPr/>
      </w:pPr>
      <w:r>
        <w:rPr/>
      </w:r>
    </w:p>
    <w:p>
      <w:pPr>
        <w:pStyle w:val="Normal"/>
        <w:rPr/>
      </w:pPr>
      <w:r>
        <w:rPr/>
        <w:t>Oblivious routing</w:t>
      </w:r>
    </w:p>
    <w:p>
      <w:pPr>
        <w:pStyle w:val="Normal"/>
        <w:rPr/>
      </w:pPr>
      <w:r>
        <w:rPr/>
      </w:r>
    </w:p>
    <w:p>
      <w:pPr>
        <w:pStyle w:val="Normal"/>
        <w:rPr/>
      </w:pPr>
      <w:r>
        <w:rPr/>
      </w:r>
    </w:p>
    <w:p>
      <w:pPr>
        <w:pStyle w:val="Normal"/>
        <w:numPr>
          <w:ilvl w:val="0"/>
          <w:numId w:val="5"/>
        </w:numPr>
        <w:rPr/>
      </w:pPr>
      <w:r>
        <w:rPr/>
        <w:t>Does MPI support MPMD programming? How?</w:t>
      </w:r>
    </w:p>
    <w:p>
      <w:pPr>
        <w:pStyle w:val="Normal"/>
        <w:rPr/>
      </w:pPr>
      <w:r>
        <w:rPr/>
      </w:r>
    </w:p>
    <w:p>
      <w:pPr>
        <w:pStyle w:val="Normal"/>
        <w:rPr/>
      </w:pPr>
      <w:r>
        <w:rPr/>
        <w:t>Yes. We can use rank like this:</w:t>
      </w:r>
    </w:p>
    <w:p>
      <w:pPr>
        <w:pStyle w:val="Normal"/>
        <w:rPr>
          <w:rFonts w:ascii="Courier New" w:hAnsi="Courier New" w:eastAsia="Batang;Arial Unicode MS" w:cs="Courier New"/>
          <w:sz w:val="16"/>
          <w:szCs w:val="16"/>
          <w:lang w:eastAsia="ko-KR"/>
        </w:rPr>
      </w:pPr>
      <w:r>
        <w:rPr>
          <w:rFonts w:eastAsia="Batang;Arial Unicode MS" w:cs="Courier New" w:ascii="Courier New" w:hAnsi="Courier New"/>
          <w:sz w:val="16"/>
          <w:szCs w:val="16"/>
          <w:lang w:eastAsia="ko-KR"/>
        </w:rPr>
        <w:t>Use MPI_Comm_rank:</w:t>
      </w:r>
    </w:p>
    <w:p>
      <w:pPr>
        <w:pStyle w:val="Normal"/>
        <w:rPr>
          <w:rFonts w:ascii="Courier New" w:hAnsi="Courier New" w:eastAsia="Batang;Arial Unicode MS" w:cs="Courier New"/>
          <w:sz w:val="16"/>
          <w:szCs w:val="16"/>
          <w:lang w:eastAsia="ko-KR"/>
        </w:rPr>
      </w:pPr>
      <w:r>
        <w:rPr>
          <w:rFonts w:eastAsia="Batang;Arial Unicode MS" w:cs="Courier New" w:ascii="Courier New" w:hAnsi="Courier New"/>
          <w:sz w:val="16"/>
          <w:szCs w:val="16"/>
          <w:lang w:eastAsia="ko-KR"/>
        </w:rPr>
        <w:t xml:space="preserve">if (my_PE_num = 0) </w:t>
      </w:r>
    </w:p>
    <w:p>
      <w:pPr>
        <w:pStyle w:val="Normal"/>
        <w:rPr>
          <w:rFonts w:ascii="Courier New" w:hAnsi="Courier New" w:eastAsia="Batang;Arial Unicode MS" w:cs="Courier New"/>
          <w:sz w:val="16"/>
          <w:szCs w:val="16"/>
          <w:lang w:eastAsia="ko-KR"/>
        </w:rPr>
      </w:pPr>
      <w:r>
        <w:rPr>
          <w:rFonts w:eastAsia="Batang;Arial Unicode MS" w:cs="Courier New" w:ascii="Courier New" w:hAnsi="Courier New"/>
          <w:sz w:val="16"/>
          <w:szCs w:val="16"/>
          <w:lang w:eastAsia="ko-KR"/>
        </w:rPr>
        <w:tab/>
        <w:t xml:space="preserve">Routine1 </w:t>
      </w:r>
    </w:p>
    <w:p>
      <w:pPr>
        <w:pStyle w:val="Normal"/>
        <w:rPr>
          <w:rFonts w:ascii="Courier New" w:hAnsi="Courier New" w:eastAsia="Batang;Arial Unicode MS" w:cs="Courier New"/>
          <w:sz w:val="16"/>
          <w:szCs w:val="16"/>
          <w:lang w:eastAsia="ko-KR"/>
        </w:rPr>
      </w:pPr>
      <w:r>
        <w:rPr>
          <w:rFonts w:eastAsia="Batang;Arial Unicode MS" w:cs="Courier New" w:ascii="Courier New" w:hAnsi="Courier New"/>
          <w:sz w:val="16"/>
          <w:szCs w:val="16"/>
          <w:lang w:eastAsia="ko-KR"/>
        </w:rPr>
        <w:t xml:space="preserve">else if (my_PE_num = 1) </w:t>
      </w:r>
    </w:p>
    <w:p>
      <w:pPr>
        <w:pStyle w:val="Normal"/>
        <w:rPr>
          <w:rFonts w:ascii="Courier New" w:hAnsi="Courier New" w:eastAsia="Batang;Arial Unicode MS" w:cs="Courier New"/>
          <w:sz w:val="16"/>
          <w:szCs w:val="16"/>
          <w:lang w:eastAsia="ko-KR"/>
        </w:rPr>
      </w:pPr>
      <w:r>
        <w:rPr>
          <w:rFonts w:eastAsia="Batang;Arial Unicode MS" w:cs="Courier New" w:ascii="Courier New" w:hAnsi="Courier New"/>
          <w:sz w:val="16"/>
          <w:szCs w:val="16"/>
          <w:lang w:eastAsia="ko-KR"/>
        </w:rPr>
        <w:tab/>
        <w:t xml:space="preserve">Routine2 </w:t>
      </w:r>
    </w:p>
    <w:p>
      <w:pPr>
        <w:pStyle w:val="Normal"/>
        <w:rPr>
          <w:rFonts w:ascii="Courier New" w:hAnsi="Courier New" w:eastAsia="Batang;Arial Unicode MS" w:cs="Courier New"/>
          <w:sz w:val="16"/>
          <w:szCs w:val="16"/>
          <w:lang w:eastAsia="ko-KR"/>
        </w:rPr>
      </w:pPr>
      <w:r>
        <w:rPr>
          <w:rFonts w:eastAsia="Batang;Arial Unicode MS" w:cs="Courier New" w:ascii="Courier New" w:hAnsi="Courier New"/>
          <w:sz w:val="16"/>
          <w:szCs w:val="16"/>
          <w:lang w:eastAsia="ko-KR"/>
        </w:rPr>
        <w:t xml:space="preserve">else if (my_PE_num =2) </w:t>
      </w:r>
    </w:p>
    <w:p>
      <w:pPr>
        <w:pStyle w:val="Normal"/>
        <w:rPr>
          <w:rFonts w:ascii="Courier New" w:hAnsi="Courier New" w:eastAsia="Batang;Arial Unicode MS" w:cs="Courier New"/>
          <w:sz w:val="16"/>
          <w:szCs w:val="16"/>
          <w:lang w:eastAsia="ko-KR"/>
        </w:rPr>
      </w:pPr>
      <w:r>
        <w:rPr>
          <w:rFonts w:eastAsia="Batang;Arial Unicode MS" w:cs="Courier New" w:ascii="Courier New" w:hAnsi="Courier New"/>
          <w:sz w:val="16"/>
          <w:szCs w:val="16"/>
          <w:lang w:eastAsia="ko-KR"/>
        </w:rPr>
        <w:tab/>
        <w:t xml:space="preserve">Routine3 . . . </w:t>
      </w:r>
    </w:p>
    <w:p>
      <w:pPr>
        <w:pStyle w:val="Normal"/>
        <w:rPr>
          <w:rFonts w:ascii="Courier New" w:hAnsi="Courier New" w:eastAsia="Batang;Arial Unicode MS" w:cs="Courier New"/>
          <w:sz w:val="28"/>
          <w:szCs w:val="16"/>
          <w:u w:val="single"/>
          <w:lang w:val="en-CA" w:eastAsia="ko-KR"/>
        </w:rPr>
      </w:pPr>
      <w:r>
        <w:rPr>
          <w:rFonts w:eastAsia="Batang;Arial Unicode MS" w:cs="Courier New" w:ascii="Courier New" w:hAnsi="Courier New"/>
          <w:sz w:val="28"/>
          <w:szCs w:val="16"/>
          <w:u w:val="single"/>
          <w:lang w:val="en-CA" w:eastAsia="ko-KR"/>
        </w:rPr>
      </w:r>
      <w:bookmarkStart w:id="0" w:name="OLE_LINK2"/>
      <w:bookmarkStart w:id="1" w:name="OLE_LINK1"/>
      <w:bookmarkStart w:id="2" w:name="OLE_LINK2"/>
      <w:bookmarkStart w:id="3" w:name="OLE_LINK1"/>
      <w:bookmarkEnd w:id="2"/>
      <w:bookmarkEnd w:id="3"/>
    </w:p>
    <w:p>
      <w:pPr>
        <w:pStyle w:val="Normal"/>
        <w:rPr>
          <w:sz w:val="28"/>
          <w:u w:val="single"/>
          <w:lang w:val="en-CA"/>
        </w:rPr>
      </w:pPr>
      <w:r>
        <w:rPr>
          <w:sz w:val="28"/>
          <w:u w:val="single"/>
          <w:lang w:val="en-CA"/>
        </w:rPr>
        <w:t>QUESTION #2</w:t>
      </w:r>
      <w:r>
        <w:rPr>
          <w:sz w:val="28"/>
          <w:lang w:val="en-CA"/>
        </w:rPr>
        <w:t xml:space="preserve"> (total 40)</w:t>
      </w:r>
    </w:p>
    <w:p>
      <w:pPr>
        <w:pStyle w:val="Normal"/>
        <w:tabs>
          <w:tab w:val="clear" w:pos="720"/>
          <w:tab w:val="left" w:pos="0" w:leader="none"/>
          <w:tab w:val="left" w:pos="5040" w:leader="none"/>
          <w:tab w:val="left" w:pos="6480" w:leader="none"/>
        </w:tabs>
        <w:spacing w:before="80" w:after="0"/>
        <w:rPr/>
      </w:pPr>
      <w:bookmarkStart w:id="4" w:name="OLE_LINK2"/>
      <w:bookmarkStart w:id="5" w:name="OLE_LINK1"/>
      <w:bookmarkEnd w:id="4"/>
      <w:bookmarkEnd w:id="5"/>
      <w:r>
        <w:rPr/>
        <w:t xml:space="preserve">Consider a multiprocessor system with two processors (P1 and P2) and each processor has a cache. Also, consider the fo1lowing sequence of requests. Initially, there is no copy of variable X in any of the caches and X=10. </w:t>
      </w:r>
    </w:p>
    <w:p>
      <w:pPr>
        <w:pStyle w:val="Normal"/>
        <w:tabs>
          <w:tab w:val="clear" w:pos="720"/>
          <w:tab w:val="left" w:pos="0" w:leader="none"/>
          <w:tab w:val="left" w:pos="5040" w:leader="none"/>
          <w:tab w:val="left" w:pos="6480" w:leader="none"/>
        </w:tabs>
        <w:spacing w:before="80" w:after="0"/>
        <w:rPr/>
      </w:pPr>
      <w:r>
        <w:rPr/>
        <w:t xml:space="preserve">At time t1: processor P1 reads variable X. </w:t>
      </w:r>
    </w:p>
    <w:p>
      <w:pPr>
        <w:pStyle w:val="Normal"/>
        <w:tabs>
          <w:tab w:val="clear" w:pos="720"/>
          <w:tab w:val="left" w:pos="0" w:leader="none"/>
          <w:tab w:val="left" w:pos="5040" w:leader="none"/>
          <w:tab w:val="left" w:pos="6480" w:leader="none"/>
        </w:tabs>
        <w:spacing w:before="80" w:after="0"/>
        <w:rPr/>
      </w:pPr>
      <w:r>
        <w:rPr/>
        <w:t xml:space="preserve">At time t2: processor P2 reads variable X. </w:t>
      </w:r>
    </w:p>
    <w:p>
      <w:pPr>
        <w:pStyle w:val="Normal"/>
        <w:tabs>
          <w:tab w:val="clear" w:pos="720"/>
          <w:tab w:val="left" w:pos="0" w:leader="none"/>
          <w:tab w:val="left" w:pos="5040" w:leader="none"/>
          <w:tab w:val="left" w:pos="6480" w:leader="none"/>
        </w:tabs>
        <w:spacing w:before="80" w:after="0"/>
        <w:rPr/>
      </w:pPr>
      <w:r>
        <w:rPr/>
        <w:t xml:space="preserve">At time t3: processor P2 updates X; X = X + 2. </w:t>
      </w:r>
    </w:p>
    <w:p>
      <w:pPr>
        <w:pStyle w:val="Normal"/>
        <w:tabs>
          <w:tab w:val="clear" w:pos="720"/>
          <w:tab w:val="left" w:pos="0" w:leader="none"/>
          <w:tab w:val="left" w:pos="5040" w:leader="none"/>
          <w:tab w:val="left" w:pos="6480" w:leader="none"/>
        </w:tabs>
        <w:spacing w:before="80" w:after="0"/>
        <w:rPr/>
      </w:pPr>
      <w:r>
        <w:rPr/>
        <w:t xml:space="preserve">At time t4: processor P1 updates X; X = X*2. </w:t>
      </w:r>
    </w:p>
    <w:p>
      <w:pPr>
        <w:pStyle w:val="Normal"/>
        <w:tabs>
          <w:tab w:val="clear" w:pos="720"/>
          <w:tab w:val="left" w:pos="0" w:leader="none"/>
          <w:tab w:val="left" w:pos="5040" w:leader="none"/>
          <w:tab w:val="left" w:pos="6480" w:leader="none"/>
        </w:tabs>
        <w:spacing w:before="80" w:after="0"/>
        <w:rPr/>
      </w:pPr>
      <w:r>
        <w:rPr/>
        <w:t xml:space="preserve">At time t5: processor P2 reads variable X. </w:t>
      </w:r>
    </w:p>
    <w:p>
      <w:pPr>
        <w:pStyle w:val="Normal"/>
        <w:tabs>
          <w:tab w:val="clear" w:pos="720"/>
          <w:tab w:val="left" w:pos="0" w:leader="none"/>
          <w:tab w:val="left" w:pos="5040" w:leader="none"/>
          <w:tab w:val="left" w:pos="6480" w:leader="none"/>
        </w:tabs>
        <w:spacing w:before="80" w:after="0"/>
        <w:rPr/>
      </w:pPr>
      <w:r>
        <w:rPr>
          <w:rStyle w:val="PageNumber"/>
        </w:rPr>
        <w:t>t5</w:t>
      </w:r>
      <w:r>
        <w:rPr/>
        <w:t>&gt;t4&gt;t3&gt;t2&gt;t1</w:t>
      </w:r>
    </w:p>
    <w:p>
      <w:pPr>
        <w:pStyle w:val="Normal"/>
        <w:tabs>
          <w:tab w:val="clear" w:pos="720"/>
          <w:tab w:val="left" w:pos="0" w:leader="none"/>
          <w:tab w:val="left" w:pos="5040" w:leader="none"/>
          <w:tab w:val="left" w:pos="6480" w:leader="none"/>
        </w:tabs>
        <w:spacing w:before="80" w:after="0"/>
        <w:rPr/>
      </w:pPr>
      <w:r>
        <w:rPr/>
        <w:t xml:space="preserve">Show the state and the content of variable X in caches and memory after each of the preceding statements is executed for the following protocols: </w:t>
      </w:r>
    </w:p>
    <w:p>
      <w:pPr>
        <w:pStyle w:val="Normal"/>
        <w:autoSpaceDE w:val="false"/>
        <w:rPr/>
      </w:pPr>
      <w:r>
        <w:rPr>
          <w:rFonts w:eastAsia="Batang;Arial Unicode MS"/>
          <w:sz w:val="22"/>
          <w:szCs w:val="22"/>
          <w:lang w:eastAsia="ko-KR"/>
        </w:rPr>
        <w:t>(a) Two-state write-through write invalidate protocol (Figure 1).</w:t>
      </w:r>
    </w:p>
    <w:p>
      <w:pPr>
        <w:pStyle w:val="Normal"/>
        <w:autoSpaceDE w:val="false"/>
        <w:rPr>
          <w:rFonts w:eastAsia="Batang;Arial Unicode MS"/>
          <w:sz w:val="20"/>
          <w:szCs w:val="20"/>
          <w:lang w:eastAsia="ko-KR"/>
        </w:rPr>
      </w:pPr>
      <w:r>
        <w:rPr>
          <w:rFonts w:eastAsia="Batang;Arial Unicode MS"/>
          <w:sz w:val="22"/>
          <w:szCs w:val="22"/>
          <w:lang w:eastAsia="ko-KR"/>
        </w:rPr>
        <w:t>(b) Basic MSI write-back invalidation protocol (Figure 2).</w:t>
      </w:r>
    </w:p>
    <w:p>
      <w:pPr>
        <w:pStyle w:val="Normal"/>
        <w:tabs>
          <w:tab w:val="clear" w:pos="720"/>
          <w:tab w:val="left" w:pos="0" w:leader="none"/>
          <w:tab w:val="left" w:pos="5040" w:leader="none"/>
          <w:tab w:val="left" w:pos="6480" w:leader="none"/>
        </w:tabs>
        <w:spacing w:before="80" w:after="0"/>
        <w:rPr>
          <w:u w:val="single"/>
        </w:rPr>
      </w:pPr>
      <w:r>
        <w:rPr/>
        <w:tab/>
      </w:r>
    </w:p>
    <w:p>
      <w:pPr>
        <w:pStyle w:val="Normal"/>
        <w:rPr>
          <w:u w:val="single"/>
          <w:lang w:val="en-CA"/>
        </w:rPr>
      </w:pPr>
      <w:r>
        <w:rPr>
          <w:u w:val="single"/>
          <w:lang w:val="en-CA"/>
        </w:rPr>
      </w:r>
    </w:p>
    <w:p>
      <w:pPr>
        <w:pStyle w:val="Normal"/>
        <w:rPr>
          <w:lang w:val="en-CA"/>
        </w:rPr>
      </w:pPr>
      <w:r>
        <w:rPr>
          <w:lang w:val="en-CA"/>
        </w:rPr>
      </w:r>
    </w:p>
    <w:tbl>
      <w:tblPr>
        <w:tblW w:w="4850" w:type="pct"/>
        <w:jc w:val="left"/>
        <w:tblInd w:w="-115" w:type="dxa"/>
        <w:tblLayout w:type="fixed"/>
        <w:tblCellMar>
          <w:top w:w="0" w:type="dxa"/>
          <w:left w:w="108" w:type="dxa"/>
          <w:bottom w:w="0" w:type="dxa"/>
          <w:right w:w="108" w:type="dxa"/>
        </w:tblCellMar>
      </w:tblPr>
      <w:tblGrid>
        <w:gridCol w:w="1857"/>
        <w:gridCol w:w="1613"/>
        <w:gridCol w:w="1612"/>
        <w:gridCol w:w="1612"/>
        <w:gridCol w:w="1612"/>
        <w:gridCol w:w="1611"/>
      </w:tblGrid>
      <w:tr>
        <w:trPr>
          <w:trHeight w:val="656"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a)</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1’s cache</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1’s cache</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2’s cache</w:t>
            </w:r>
          </w:p>
        </w:tc>
        <w:tc>
          <w:tcPr>
            <w:tcW w:w="1612"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sz w:val="20"/>
                <w:szCs w:val="20"/>
                <w:lang w:val="en-CA"/>
              </w:rPr>
              <w:t>Content of x in P2’s cach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i/>
                <w:sz w:val="20"/>
                <w:szCs w:val="20"/>
                <w:lang w:val="en-CA"/>
              </w:rPr>
              <w:t>Content of memory location x</w:t>
            </w:r>
          </w:p>
        </w:tc>
      </w:tr>
      <w:tr>
        <w:trPr>
          <w:trHeight w:val="428"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1. Processor P1 reads variable X</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1">
                      <wp:simplePos x="0" y="0"/>
                      <wp:positionH relativeFrom="column">
                        <wp:posOffset>238760</wp:posOffset>
                      </wp:positionH>
                      <wp:positionV relativeFrom="paragraph">
                        <wp:posOffset>94615</wp:posOffset>
                      </wp:positionV>
                      <wp:extent cx="83820" cy="94615"/>
                      <wp:effectExtent l="9525" t="10795" r="9525" b="8890"/>
                      <wp:wrapNone/>
                      <wp:docPr id="3" name=""/>
                      <a:graphic xmlns:a="http://schemas.openxmlformats.org/drawingml/2006/main">
                        <a:graphicData uri="http://schemas.microsoft.com/office/word/2010/wordprocessingShape">
                          <wps:wsp>
                            <wps:cNvSpPr/>
                            <wps:spPr>
                              <a:xfrm>
                                <a:off x="0" y="0"/>
                                <a:ext cx="83880" cy="94680"/>
                              </a:xfrm>
                              <a:custGeom>
                                <a:avLst/>
                                <a:gdLst/>
                                <a:ahLst/>
                                <a:rect l="l" t="t" r="r" b="b"/>
                                <a:pathLst>
                                  <a:path w="233" h="264">
                                    <a:moveTo>
                                      <a:pt x="5807" y="13355"/>
                                    </a:moveTo>
                                    <a:cubicBezTo>
                                      <a:pt x="5808" y="13351"/>
                                      <a:pt x="5808" y="13347"/>
                                      <a:pt x="5809" y="13343"/>
                                    </a:cubicBezTo>
                                    <a:cubicBezTo>
                                      <a:pt x="5817" y="13362"/>
                                      <a:pt x="5820" y="13382"/>
                                      <a:pt x="5825" y="13402"/>
                                    </a:cubicBezTo>
                                    <a:cubicBezTo>
                                      <a:pt x="5834" y="13437"/>
                                      <a:pt x="5841" y="13472"/>
                                      <a:pt x="5849" y="13507"/>
                                    </a:cubicBezTo>
                                    <a:cubicBezTo>
                                      <a:pt x="5855" y="13534"/>
                                      <a:pt x="5862" y="13564"/>
                                      <a:pt x="5874" y="13590"/>
                                    </a:cubicBezTo>
                                    <a:cubicBezTo>
                                      <a:pt x="5887" y="13618"/>
                                      <a:pt x="5909" y="13602"/>
                                      <a:pt x="5924" y="13586"/>
                                    </a:cubicBezTo>
                                    <a:cubicBezTo>
                                      <a:pt x="5938" y="13570"/>
                                      <a:pt x="5951" y="13547"/>
                                      <a:pt x="5960" y="13528"/>
                                    </a:cubicBezTo>
                                    <a:cubicBezTo>
                                      <a:pt x="5969" y="13508"/>
                                      <a:pt x="5978" y="13487"/>
                                      <a:pt x="5986" y="13466"/>
                                    </a:cubicBezTo>
                                    <a:cubicBezTo>
                                      <a:pt x="5994" y="13447"/>
                                      <a:pt x="6000" y="13428"/>
                                      <a:pt x="6023" y="13424"/>
                                    </a:cubicBezTo>
                                    <a:cubicBezTo>
                                      <a:pt x="6028" y="13424"/>
                                      <a:pt x="6034" y="13425"/>
                                      <a:pt x="6039" y="134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807,13343" coordsize="233,264" path="m5807,13355c5808,13351,5808,13347,5809,13343c5817,13362,5820,13382,5825,13402c5834,13437,5841,13472,5849,13507c5855,13534,5862,13564,5874,13590c5887,13618,5909,13602,5924,13586c5938,13570,5951,13547,5960,13528c5969,13508,5978,13487,5986,13466c5994,13447,6000,13428,6023,13424c6028,13424,6034,13425,6039,13425e" stroked="t" o:allowincell="t" style="position:absolute;margin-left:18.8pt;margin-top:7.45pt;width:6.55pt;height:7.4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2">
                      <wp:simplePos x="0" y="0"/>
                      <wp:positionH relativeFrom="column">
                        <wp:posOffset>198755</wp:posOffset>
                      </wp:positionH>
                      <wp:positionV relativeFrom="paragraph">
                        <wp:posOffset>111760</wp:posOffset>
                      </wp:positionV>
                      <wp:extent cx="158750" cy="106680"/>
                      <wp:effectExtent l="9525" t="9525" r="9525" b="9525"/>
                      <wp:wrapNone/>
                      <wp:docPr id="4" name=""/>
                      <a:graphic xmlns:a="http://schemas.openxmlformats.org/drawingml/2006/main">
                        <a:graphicData uri="http://schemas.microsoft.com/office/word/2010/wordprocessingShape">
                          <wps:wsp>
                            <wps:cNvSpPr/>
                            <wps:spPr>
                              <a:xfrm>
                                <a:off x="0" y="0"/>
                                <a:ext cx="158760" cy="106560"/>
                              </a:xfrm>
                              <a:custGeom>
                                <a:avLst/>
                                <a:gdLst/>
                                <a:ahLst/>
                                <a:rect l="l" t="t" r="r" b="b"/>
                                <a:pathLst>
                                  <a:path w="441" h="297">
                                    <a:moveTo>
                                      <a:pt x="8618" y="13529"/>
                                    </a:moveTo>
                                    <a:cubicBezTo>
                                      <a:pt x="8625" y="13503"/>
                                      <a:pt x="8633" y="13488"/>
                                      <a:pt x="8641" y="13462"/>
                                    </a:cubicBezTo>
                                    <a:cubicBezTo>
                                      <a:pt x="8646" y="13444"/>
                                      <a:pt x="8651" y="13426"/>
                                      <a:pt x="8656" y="13408"/>
                                    </a:cubicBezTo>
                                    <a:cubicBezTo>
                                      <a:pt x="8658" y="13402"/>
                                      <a:pt x="8659" y="13397"/>
                                      <a:pt x="8661" y="13391"/>
                                    </a:cubicBezTo>
                                    <a:cubicBezTo>
                                      <a:pt x="8668" y="13410"/>
                                      <a:pt x="8667" y="13426"/>
                                      <a:pt x="8666" y="13447"/>
                                    </a:cubicBezTo>
                                    <a:cubicBezTo>
                                      <a:pt x="8664" y="13477"/>
                                      <a:pt x="8660" y="13508"/>
                                      <a:pt x="8658" y="13538"/>
                                    </a:cubicBezTo>
                                    <a:cubicBezTo>
                                      <a:pt x="8656" y="13565"/>
                                      <a:pt x="8655" y="13592"/>
                                      <a:pt x="8655" y="13619"/>
                                    </a:cubicBezTo>
                                    <a:cubicBezTo>
                                      <a:pt x="8655" y="13640"/>
                                      <a:pt x="8667" y="13651"/>
                                      <a:pt x="8679" y="13667"/>
                                    </a:cubicBezTo>
                                  </a:path>
                                  <a:path w="441" h="297">
                                    <a:moveTo>
                                      <a:pt x="8864" y="13585"/>
                                    </a:moveTo>
                                    <a:cubicBezTo>
                                      <a:pt x="8864" y="13608"/>
                                      <a:pt x="8869" y="13632"/>
                                      <a:pt x="8879" y="13654"/>
                                    </a:cubicBezTo>
                                    <a:cubicBezTo>
                                      <a:pt x="8889" y="13676"/>
                                      <a:pt x="8907" y="13691"/>
                                      <a:pt x="8932" y="13686"/>
                                    </a:cubicBezTo>
                                    <a:cubicBezTo>
                                      <a:pt x="8964" y="13680"/>
                                      <a:pt x="8988" y="13648"/>
                                      <a:pt x="9008" y="13626"/>
                                    </a:cubicBezTo>
                                    <a:cubicBezTo>
                                      <a:pt x="9032" y="13600"/>
                                      <a:pt x="9048" y="13570"/>
                                      <a:pt x="9055" y="13535"/>
                                    </a:cubicBezTo>
                                    <a:cubicBezTo>
                                      <a:pt x="9061" y="13505"/>
                                      <a:pt x="9054" y="13475"/>
                                      <a:pt x="9036" y="13450"/>
                                    </a:cubicBezTo>
                                    <a:cubicBezTo>
                                      <a:pt x="9015" y="13422"/>
                                      <a:pt x="8978" y="13407"/>
                                      <a:pt x="8945" y="13418"/>
                                    </a:cubicBezTo>
                                    <a:cubicBezTo>
                                      <a:pt x="8889" y="13436"/>
                                      <a:pt x="8852" y="13478"/>
                                      <a:pt x="8808" y="1351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18,13391" coordsize="441,297" path="m8618,13529c8625,13503,8633,13488,8641,13462c8646,13444,8651,13426,8656,13408c8658,13402,8659,13397,8661,13391c8668,13410,8667,13426,8666,13447c8664,13477,8660,13508,8658,13538c8656,13565,8655,13592,8655,13619c8655,13640,8667,13651,8679,13667em8864,13585c8864,13608,8869,13632,8879,13654c8889,13676,8907,13691,8932,13686c8964,13680,8988,13648,9008,13626c9032,13600,9048,13570,9055,13535c9061,13505,9054,13475,9036,13450c9015,13422,8978,13407,8945,13418c8889,13436,8852,13478,8808,13514e" stroked="t" o:allowincell="t" style="position:absolute;margin-left:15.65pt;margin-top:8.8pt;width:12.45pt;height:8.3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102870</wp:posOffset>
                      </wp:positionV>
                      <wp:extent cx="147955" cy="91440"/>
                      <wp:effectExtent l="10160" t="9525" r="8255" b="9525"/>
                      <wp:wrapNone/>
                      <wp:docPr id="5" name=""/>
                      <a:graphic xmlns:a="http://schemas.openxmlformats.org/drawingml/2006/main">
                        <a:graphicData uri="http://schemas.microsoft.com/office/word/2010/wordprocessingShape">
                          <wps:wsp>
                            <wps:cNvSpPr/>
                            <wps:spPr>
                              <a:xfrm>
                                <a:off x="0" y="0"/>
                                <a:ext cx="147960" cy="91440"/>
                              </a:xfrm>
                              <a:custGeom>
                                <a:avLst/>
                                <a:gdLst/>
                                <a:ahLst/>
                                <a:rect l="l" t="t" r="r" b="b"/>
                                <a:pathLst>
                                  <a:path w="412" h="253">
                                    <a:moveTo>
                                      <a:pt x="17166" y="13501"/>
                                    </a:moveTo>
                                    <a:cubicBezTo>
                                      <a:pt x="17171" y="13480"/>
                                      <a:pt x="17180" y="13463"/>
                                      <a:pt x="17189" y="13444"/>
                                    </a:cubicBezTo>
                                    <a:cubicBezTo>
                                      <a:pt x="17198" y="13425"/>
                                      <a:pt x="17208" y="13407"/>
                                      <a:pt x="17220" y="13390"/>
                                    </a:cubicBezTo>
                                    <a:cubicBezTo>
                                      <a:pt x="17228" y="13379"/>
                                      <a:pt x="17231" y="13374"/>
                                      <a:pt x="17237" y="13367"/>
                                    </a:cubicBezTo>
                                    <a:cubicBezTo>
                                      <a:pt x="17245" y="13385"/>
                                      <a:pt x="17245" y="13400"/>
                                      <a:pt x="17244" y="13421"/>
                                    </a:cubicBezTo>
                                    <a:cubicBezTo>
                                      <a:pt x="17242" y="13460"/>
                                      <a:pt x="17238" y="13500"/>
                                      <a:pt x="17235" y="13539"/>
                                    </a:cubicBezTo>
                                    <a:cubicBezTo>
                                      <a:pt x="17232" y="13569"/>
                                      <a:pt x="17235" y="13590"/>
                                      <a:pt x="17245" y="13619"/>
                                    </a:cubicBezTo>
                                  </a:path>
                                  <a:path w="412" h="253">
                                    <a:moveTo>
                                      <a:pt x="17385" y="13565"/>
                                    </a:moveTo>
                                    <a:cubicBezTo>
                                      <a:pt x="17382" y="13584"/>
                                      <a:pt x="17376" y="13610"/>
                                      <a:pt x="17406" y="13612"/>
                                    </a:cubicBezTo>
                                    <a:cubicBezTo>
                                      <a:pt x="17431" y="13614"/>
                                      <a:pt x="17460" y="13587"/>
                                      <a:pt x="17478" y="13575"/>
                                    </a:cubicBezTo>
                                    <a:cubicBezTo>
                                      <a:pt x="17510" y="13553"/>
                                      <a:pt x="17529" y="13528"/>
                                      <a:pt x="17551" y="13497"/>
                                    </a:cubicBezTo>
                                    <a:cubicBezTo>
                                      <a:pt x="17571" y="13470"/>
                                      <a:pt x="17577" y="13444"/>
                                      <a:pt x="17574" y="13410"/>
                                    </a:cubicBezTo>
                                    <a:cubicBezTo>
                                      <a:pt x="17570" y="13367"/>
                                      <a:pt x="17525" y="13361"/>
                                      <a:pt x="17490" y="13377"/>
                                    </a:cubicBezTo>
                                    <a:cubicBezTo>
                                      <a:pt x="17434" y="13402"/>
                                      <a:pt x="17383" y="13457"/>
                                      <a:pt x="17339" y="1349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166,13367" coordsize="412,253" path="m17166,13501c17171,13480,17180,13463,17189,13444c17198,13425,17208,13407,17220,13390c17228,13379,17231,13374,17237,13367c17245,13385,17245,13400,17244,13421c17242,13460,17238,13500,17235,13539c17232,13569,17235,13590,17245,13619em17385,13565c17382,13584,17376,13610,17406,13612c17431,13614,17460,13587,17478,13575c17510,13553,17529,13528,17551,13497c17571,13470,17577,13444,17574,13410c17570,13367,17525,13361,17490,13377c17434,13402,17383,13457,17339,13498e" stroked="t" o:allowincell="t" style="position:absolute;margin-left:9.55pt;margin-top:8.1pt;width:11.6pt;height:7.15pt;mso-wrap-style:none;v-text-anchor:middle">
                      <v:fill o:detectmouseclick="t" on="false"/>
                      <v:stroke color="red" weight="19080" joinstyle="round" endcap="round"/>
                      <w10:wrap type="none"/>
                    </v:shape>
                  </w:pict>
                </mc:Fallback>
              </mc:AlternateContent>
            </w:r>
          </w:p>
        </w:tc>
      </w:tr>
      <w:tr>
        <w:trPr>
          <w:trHeight w:val="656"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2. </w:t>
            </w:r>
            <w:r>
              <w:rPr>
                <w:rFonts w:eastAsia="Batang;Arial Unicode MS"/>
                <w:iCs/>
                <w:sz w:val="20"/>
                <w:szCs w:val="20"/>
                <w:lang w:eastAsia="ko-KR"/>
              </w:rPr>
              <w:t>P</w:t>
            </w:r>
            <w:r>
              <w:rPr>
                <w:rFonts w:eastAsia="Batang;Arial Unicode MS"/>
                <w:sz w:val="20"/>
                <w:szCs w:val="20"/>
                <w:lang w:eastAsia="ko-KR"/>
              </w:rPr>
              <w:t>2 reads X</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3">
                      <wp:simplePos x="0" y="0"/>
                      <wp:positionH relativeFrom="column">
                        <wp:posOffset>290830</wp:posOffset>
                      </wp:positionH>
                      <wp:positionV relativeFrom="paragraph">
                        <wp:posOffset>151765</wp:posOffset>
                      </wp:positionV>
                      <wp:extent cx="142875" cy="128905"/>
                      <wp:effectExtent l="10160" t="10160" r="8890" b="9525"/>
                      <wp:wrapNone/>
                      <wp:docPr id="6" name=""/>
                      <a:graphic xmlns:a="http://schemas.openxmlformats.org/drawingml/2006/main">
                        <a:graphicData uri="http://schemas.microsoft.com/office/word/2010/wordprocessingShape">
                          <wps:wsp>
                            <wps:cNvSpPr/>
                            <wps:spPr>
                              <a:xfrm>
                                <a:off x="0" y="0"/>
                                <a:ext cx="142920" cy="128880"/>
                              </a:xfrm>
                              <a:custGeom>
                                <a:avLst/>
                                <a:gdLst/>
                                <a:ahLst/>
                                <a:rect l="l" t="t" r="r" b="b"/>
                                <a:pathLst>
                                  <a:path w="398" h="358">
                                    <a:moveTo>
                                      <a:pt x="5951" y="14338"/>
                                    </a:moveTo>
                                    <a:cubicBezTo>
                                      <a:pt x="5973" y="14353"/>
                                      <a:pt x="5986" y="14362"/>
                                      <a:pt x="5997" y="14386"/>
                                    </a:cubicBezTo>
                                    <a:cubicBezTo>
                                      <a:pt x="6013" y="14421"/>
                                      <a:pt x="6021" y="14456"/>
                                      <a:pt x="6030" y="14493"/>
                                    </a:cubicBezTo>
                                    <a:cubicBezTo>
                                      <a:pt x="6044" y="14552"/>
                                      <a:pt x="6050" y="14618"/>
                                      <a:pt x="6074" y="14674"/>
                                    </a:cubicBezTo>
                                    <a:cubicBezTo>
                                      <a:pt x="6082" y="14689"/>
                                      <a:pt x="6086" y="14694"/>
                                      <a:pt x="6099" y="14695"/>
                                    </a:cubicBezTo>
                                    <a:cubicBezTo>
                                      <a:pt x="6122" y="14676"/>
                                      <a:pt x="6136" y="14652"/>
                                      <a:pt x="6150" y="14626"/>
                                    </a:cubicBezTo>
                                    <a:cubicBezTo>
                                      <a:pt x="6175" y="14579"/>
                                      <a:pt x="6200" y="14532"/>
                                      <a:pt x="6224" y="14484"/>
                                    </a:cubicBezTo>
                                    <a:cubicBezTo>
                                      <a:pt x="6244" y="14443"/>
                                      <a:pt x="6267" y="14404"/>
                                      <a:pt x="6293" y="14367"/>
                                    </a:cubicBezTo>
                                    <a:cubicBezTo>
                                      <a:pt x="6312" y="14339"/>
                                      <a:pt x="6321" y="14346"/>
                                      <a:pt x="6348" y="143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951,14338" coordsize="398,358" path="m5951,14338c5973,14353,5986,14362,5997,14386c6013,14421,6021,14456,6030,14493c6044,14552,6050,14618,6074,14674c6082,14689,6086,14694,6099,14695c6122,14676,6136,14652,6150,14626c6175,14579,6200,14532,6224,14484c6244,14443,6267,14404,6293,14367c6312,14339,6321,14346,6348,14353e" stroked="t" o:allowincell="t" style="position:absolute;margin-left:22.9pt;margin-top:11.95pt;width:11.2pt;height:10.1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4">
                      <wp:simplePos x="0" y="0"/>
                      <wp:positionH relativeFrom="column">
                        <wp:posOffset>280035</wp:posOffset>
                      </wp:positionH>
                      <wp:positionV relativeFrom="paragraph">
                        <wp:posOffset>186690</wp:posOffset>
                      </wp:positionV>
                      <wp:extent cx="219075" cy="132080"/>
                      <wp:effectExtent l="10160" t="9525" r="9525" b="9525"/>
                      <wp:wrapNone/>
                      <wp:docPr id="7" name=""/>
                      <a:graphic xmlns:a="http://schemas.openxmlformats.org/drawingml/2006/main">
                        <a:graphicData uri="http://schemas.microsoft.com/office/word/2010/wordprocessingShape">
                          <wps:wsp>
                            <wps:cNvSpPr/>
                            <wps:spPr>
                              <a:xfrm>
                                <a:off x="0" y="0"/>
                                <a:ext cx="219240" cy="132120"/>
                              </a:xfrm>
                              <a:custGeom>
                                <a:avLst/>
                                <a:gdLst/>
                                <a:ahLst/>
                                <a:rect l="l" t="t" r="r" b="b"/>
                                <a:pathLst>
                                  <a:path w="607" h="366">
                                    <a:moveTo>
                                      <a:pt x="8845" y="14564"/>
                                    </a:moveTo>
                                    <a:cubicBezTo>
                                      <a:pt x="8864" y="14541"/>
                                      <a:pt x="8875" y="14515"/>
                                      <a:pt x="8894" y="14490"/>
                                    </a:cubicBezTo>
                                    <a:cubicBezTo>
                                      <a:pt x="8908" y="14472"/>
                                      <a:pt x="8921" y="14453"/>
                                      <a:pt x="8935" y="14436"/>
                                    </a:cubicBezTo>
                                    <a:cubicBezTo>
                                      <a:pt x="8944" y="14471"/>
                                      <a:pt x="8933" y="14499"/>
                                      <a:pt x="8926" y="14536"/>
                                    </a:cubicBezTo>
                                    <a:cubicBezTo>
                                      <a:pt x="8913" y="14603"/>
                                      <a:pt x="8898" y="14671"/>
                                      <a:pt x="8888" y="14739"/>
                                    </a:cubicBezTo>
                                    <a:cubicBezTo>
                                      <a:pt x="8883" y="14772"/>
                                      <a:pt x="8886" y="14780"/>
                                      <a:pt x="8905" y="14801"/>
                                    </a:cubicBezTo>
                                  </a:path>
                                  <a:path w="607" h="366">
                                    <a:moveTo>
                                      <a:pt x="9222" y="14552"/>
                                    </a:moveTo>
                                    <a:cubicBezTo>
                                      <a:pt x="9226" y="14579"/>
                                      <a:pt x="9220" y="14598"/>
                                      <a:pt x="9213" y="14626"/>
                                    </a:cubicBezTo>
                                    <a:cubicBezTo>
                                      <a:pt x="9204" y="14661"/>
                                      <a:pt x="9199" y="14696"/>
                                      <a:pt x="9206" y="14732"/>
                                    </a:cubicBezTo>
                                    <a:cubicBezTo>
                                      <a:pt x="9212" y="14751"/>
                                      <a:pt x="9214" y="14757"/>
                                      <a:pt x="9225" y="14765"/>
                                    </a:cubicBezTo>
                                    <a:cubicBezTo>
                                      <a:pt x="9264" y="14768"/>
                                      <a:pt x="9290" y="14750"/>
                                      <a:pt x="9319" y="14722"/>
                                    </a:cubicBezTo>
                                    <a:cubicBezTo>
                                      <a:pt x="9362" y="14680"/>
                                      <a:pt x="9400" y="14626"/>
                                      <a:pt x="9426" y="14572"/>
                                    </a:cubicBezTo>
                                    <a:cubicBezTo>
                                      <a:pt x="9440" y="14544"/>
                                      <a:pt x="9470" y="14484"/>
                                      <a:pt x="9435" y="14457"/>
                                    </a:cubicBezTo>
                                    <a:cubicBezTo>
                                      <a:pt x="9400" y="14430"/>
                                      <a:pt x="9323" y="14467"/>
                                      <a:pt x="9291" y="14480"/>
                                    </a:cubicBezTo>
                                    <a:cubicBezTo>
                                      <a:pt x="9204" y="14516"/>
                                      <a:pt x="9137" y="14582"/>
                                      <a:pt x="9070" y="1464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45,14436" coordsize="607,366" path="m8845,14564c8864,14541,8875,14515,8894,14490c8908,14472,8921,14453,8935,14436c8944,14471,8933,14499,8926,14536c8913,14603,8898,14671,8888,14739c8883,14772,8886,14780,8905,14801em9222,14552c9226,14579,9220,14598,9213,14626c9204,14661,9199,14696,9206,14732c9212,14751,9214,14757,9225,14765c9264,14768,9290,14750,9319,14722c9362,14680,9400,14626,9426,14572c9440,14544,9470,14484,9435,14457c9400,14430,9323,14467,9291,14480c9204,14516,9137,14582,9070,14646e" stroked="t" o:allowincell="t" style="position:absolute;margin-left:22.05pt;margin-top:14.7pt;width:17.2pt;height:10.3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5">
                      <wp:simplePos x="0" y="0"/>
                      <wp:positionH relativeFrom="column">
                        <wp:posOffset>258445</wp:posOffset>
                      </wp:positionH>
                      <wp:positionV relativeFrom="paragraph">
                        <wp:posOffset>117475</wp:posOffset>
                      </wp:positionV>
                      <wp:extent cx="128905" cy="122555"/>
                      <wp:effectExtent l="10160" t="10795" r="8890" b="9525"/>
                      <wp:wrapNone/>
                      <wp:docPr id="8" name=""/>
                      <a:graphic xmlns:a="http://schemas.openxmlformats.org/drawingml/2006/main">
                        <a:graphicData uri="http://schemas.microsoft.com/office/word/2010/wordprocessingShape">
                          <wps:wsp>
                            <wps:cNvSpPr/>
                            <wps:spPr>
                              <a:xfrm>
                                <a:off x="0" y="0"/>
                                <a:ext cx="128880" cy="122400"/>
                              </a:xfrm>
                              <a:custGeom>
                                <a:avLst/>
                                <a:gdLst/>
                                <a:ahLst/>
                                <a:rect l="l" t="t" r="r" b="b"/>
                                <a:pathLst>
                                  <a:path w="359" h="341">
                                    <a:moveTo>
                                      <a:pt x="11705" y="14419"/>
                                    </a:moveTo>
                                    <a:cubicBezTo>
                                      <a:pt x="11724" y="14429"/>
                                      <a:pt x="11726" y="14440"/>
                                      <a:pt x="11738" y="14459"/>
                                    </a:cubicBezTo>
                                    <a:cubicBezTo>
                                      <a:pt x="11760" y="14494"/>
                                      <a:pt x="11783" y="14527"/>
                                      <a:pt x="11814" y="14554"/>
                                    </a:cubicBezTo>
                                    <a:cubicBezTo>
                                      <a:pt x="11825" y="14563"/>
                                      <a:pt x="11848" y="14587"/>
                                      <a:pt x="11865" y="14583"/>
                                    </a:cubicBezTo>
                                    <a:cubicBezTo>
                                      <a:pt x="11892" y="14577"/>
                                      <a:pt x="11901" y="14551"/>
                                      <a:pt x="11908" y="14527"/>
                                    </a:cubicBezTo>
                                    <a:cubicBezTo>
                                      <a:pt x="11922" y="14481"/>
                                      <a:pt x="11934" y="14435"/>
                                      <a:pt x="11950" y="14390"/>
                                    </a:cubicBezTo>
                                    <a:cubicBezTo>
                                      <a:pt x="11961" y="14359"/>
                                      <a:pt x="11973" y="14324"/>
                                      <a:pt x="11992" y="14297"/>
                                    </a:cubicBezTo>
                                    <a:cubicBezTo>
                                      <a:pt x="12008" y="14275"/>
                                      <a:pt x="12023" y="14268"/>
                                      <a:pt x="12041" y="14253"/>
                                    </a:cubicBezTo>
                                    <a:cubicBezTo>
                                      <a:pt x="12048" y="14242"/>
                                      <a:pt x="12051" y="14239"/>
                                      <a:pt x="12063" y="142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05,14243" coordsize="359,341" path="m11705,14419c11724,14429,11726,14440,11738,14459c11760,14494,11783,14527,11814,14554c11825,14563,11848,14587,11865,14583c11892,14577,11901,14551,11908,14527c11922,14481,11934,14435,11950,14390c11961,14359,11973,14324,11992,14297c12008,14275,12023,14268,12041,14253c12048,14242,12051,14239,12063,14245e" stroked="t" o:allowincell="t" style="position:absolute;margin-left:20.35pt;margin-top:9.25pt;width:10.1pt;height:9.6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ragraph">
                        <wp:posOffset>172720</wp:posOffset>
                      </wp:positionV>
                      <wp:extent cx="167640" cy="127000"/>
                      <wp:effectExtent l="9525" t="9525" r="10160" b="9525"/>
                      <wp:wrapNone/>
                      <wp:docPr id="9" name=""/>
                      <a:graphic xmlns:a="http://schemas.openxmlformats.org/drawingml/2006/main">
                        <a:graphicData uri="http://schemas.microsoft.com/office/word/2010/wordprocessingShape">
                          <wps:wsp>
                            <wps:cNvSpPr/>
                            <wps:spPr>
                              <a:xfrm>
                                <a:off x="0" y="0"/>
                                <a:ext cx="167760" cy="127080"/>
                              </a:xfrm>
                              <a:custGeom>
                                <a:avLst/>
                                <a:gdLst/>
                                <a:ahLst/>
                                <a:rect l="l" t="t" r="r" b="b"/>
                                <a:pathLst>
                                  <a:path w="466" h="353">
                                    <a:moveTo>
                                      <a:pt x="14222" y="14485"/>
                                    </a:moveTo>
                                    <a:cubicBezTo>
                                      <a:pt x="14236" y="14462"/>
                                      <a:pt x="14250" y="14440"/>
                                      <a:pt x="14262" y="14416"/>
                                    </a:cubicBezTo>
                                    <a:cubicBezTo>
                                      <a:pt x="14267" y="14406"/>
                                      <a:pt x="14269" y="14403"/>
                                      <a:pt x="14273" y="14396"/>
                                    </a:cubicBezTo>
                                    <a:cubicBezTo>
                                      <a:pt x="14274" y="14430"/>
                                      <a:pt x="14267" y="14466"/>
                                      <a:pt x="14259" y="14500"/>
                                    </a:cubicBezTo>
                                    <a:cubicBezTo>
                                      <a:pt x="14248" y="14545"/>
                                      <a:pt x="14238" y="14590"/>
                                      <a:pt x="14233" y="14636"/>
                                    </a:cubicBezTo>
                                    <a:cubicBezTo>
                                      <a:pt x="14230" y="14664"/>
                                      <a:pt x="14223" y="14707"/>
                                      <a:pt x="14239" y="14733"/>
                                    </a:cubicBezTo>
                                    <a:cubicBezTo>
                                      <a:pt x="14244" y="14738"/>
                                      <a:pt x="14249" y="14743"/>
                                      <a:pt x="14254" y="14748"/>
                                    </a:cubicBezTo>
                                  </a:path>
                                  <a:path w="466" h="353">
                                    <a:moveTo>
                                      <a:pt x="14436" y="14667"/>
                                    </a:moveTo>
                                    <a:cubicBezTo>
                                      <a:pt x="14439" y="14682"/>
                                      <a:pt x="14439" y="14719"/>
                                      <a:pt x="14463" y="14719"/>
                                    </a:cubicBezTo>
                                    <a:cubicBezTo>
                                      <a:pt x="14497" y="14719"/>
                                      <a:pt x="14536" y="14682"/>
                                      <a:pt x="14560" y="14662"/>
                                    </a:cubicBezTo>
                                    <a:cubicBezTo>
                                      <a:pt x="14596" y="14631"/>
                                      <a:pt x="14636" y="14593"/>
                                      <a:pt x="14662" y="14553"/>
                                    </a:cubicBezTo>
                                    <a:cubicBezTo>
                                      <a:pt x="14675" y="14533"/>
                                      <a:pt x="14696" y="14498"/>
                                      <a:pt x="14683" y="14474"/>
                                    </a:cubicBezTo>
                                    <a:cubicBezTo>
                                      <a:pt x="14669" y="14449"/>
                                      <a:pt x="14635" y="14448"/>
                                      <a:pt x="14611" y="14450"/>
                                    </a:cubicBezTo>
                                    <a:cubicBezTo>
                                      <a:pt x="14564" y="14453"/>
                                      <a:pt x="14528" y="14479"/>
                                      <a:pt x="14491" y="14502"/>
                                    </a:cubicBezTo>
                                    <a:cubicBezTo>
                                      <a:pt x="14479" y="14509"/>
                                      <a:pt x="14466" y="14516"/>
                                      <a:pt x="14454" y="145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22,14396" coordsize="466,353" path="m14222,14485c14236,14462,14250,14440,14262,14416c14267,14406,14269,14403,14273,14396c14274,14430,14267,14466,14259,14500c14248,14545,14238,14590,14233,14636c14230,14664,14223,14707,14239,14733c14244,14738,14249,14743,14254,14748em14436,14667c14439,14682,14439,14719,14463,14719c14497,14719,14536,14682,14560,14662c14596,14631,14636,14593,14662,14553c14675,14533,14696,14498,14683,14474c14669,14449,14635,14448,14611,14450c14564,14453,14528,14479,14491,14502c14479,14509,14466,14516,14454,14523e" stroked="t" o:allowincell="t" style="position:absolute;margin-left:8.9pt;margin-top:13.6pt;width:13.15pt;height:9.95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r>
        <w:trPr>
          <w:trHeight w:val="44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3. P2 performs operation X=X+2</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7">
                      <wp:simplePos x="0" y="0"/>
                      <wp:positionH relativeFrom="column">
                        <wp:posOffset>338455</wp:posOffset>
                      </wp:positionH>
                      <wp:positionV relativeFrom="paragraph">
                        <wp:posOffset>83820</wp:posOffset>
                      </wp:positionV>
                      <wp:extent cx="27940" cy="164465"/>
                      <wp:effectExtent l="9525" t="10160" r="8890" b="8890"/>
                      <wp:wrapNone/>
                      <wp:docPr id="10" name=""/>
                      <a:graphic xmlns:a="http://schemas.openxmlformats.org/drawingml/2006/main">
                        <a:graphicData uri="http://schemas.microsoft.com/office/word/2010/wordprocessingShape">
                          <wps:wsp>
                            <wps:cNvSpPr/>
                            <wps:spPr>
                              <a:xfrm>
                                <a:off x="0" y="0"/>
                                <a:ext cx="28080" cy="164520"/>
                              </a:xfrm>
                              <a:custGeom>
                                <a:avLst/>
                                <a:gdLst/>
                                <a:ahLst/>
                                <a:rect l="l" t="t" r="r" b="b"/>
                                <a:pathLst>
                                  <a:path w="78" h="457">
                                    <a:moveTo>
                                      <a:pt x="6152" y="15334"/>
                                    </a:moveTo>
                                    <a:cubicBezTo>
                                      <a:pt x="6161" y="15360"/>
                                      <a:pt x="6159" y="15381"/>
                                      <a:pt x="6155" y="15409"/>
                                    </a:cubicBezTo>
                                    <a:cubicBezTo>
                                      <a:pt x="6148" y="15462"/>
                                      <a:pt x="6141" y="15515"/>
                                      <a:pt x="6132" y="15567"/>
                                    </a:cubicBezTo>
                                    <a:cubicBezTo>
                                      <a:pt x="6122" y="15620"/>
                                      <a:pt x="6113" y="15677"/>
                                      <a:pt x="6099" y="15729"/>
                                    </a:cubicBezTo>
                                    <a:cubicBezTo>
                                      <a:pt x="6093" y="15751"/>
                                      <a:pt x="6091" y="15771"/>
                                      <a:pt x="6083" y="157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083,15334" coordsize="78,457" path="m6152,15334c6161,15360,6159,15381,6155,15409c6148,15462,6141,15515,6132,15567c6122,15620,6113,15677,6099,15729c6093,15751,6091,15771,6083,15790e" stroked="t" o:allowincell="t" style="position:absolute;margin-left:26.65pt;margin-top:6.6pt;width:2.15pt;height:12.9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8">
                      <wp:simplePos x="0" y="0"/>
                      <wp:positionH relativeFrom="column">
                        <wp:posOffset>273685</wp:posOffset>
                      </wp:positionH>
                      <wp:positionV relativeFrom="paragraph">
                        <wp:posOffset>92710</wp:posOffset>
                      </wp:positionV>
                      <wp:extent cx="194945" cy="107950"/>
                      <wp:effectExtent l="10160" t="10160" r="8255" b="9525"/>
                      <wp:wrapNone/>
                      <wp:docPr id="11" name=""/>
                      <a:graphic xmlns:a="http://schemas.openxmlformats.org/drawingml/2006/main">
                        <a:graphicData uri="http://schemas.microsoft.com/office/word/2010/wordprocessingShape">
                          <wps:wsp>
                            <wps:cNvSpPr/>
                            <wps:spPr>
                              <a:xfrm>
                                <a:off x="0" y="0"/>
                                <a:ext cx="195120" cy="108000"/>
                              </a:xfrm>
                              <a:custGeom>
                                <a:avLst/>
                                <a:gdLst/>
                                <a:ahLst/>
                                <a:rect l="l" t="t" r="r" b="b"/>
                                <a:pathLst>
                                  <a:path w="542" h="300">
                                    <a:moveTo>
                                      <a:pt x="8829" y="15518"/>
                                    </a:moveTo>
                                    <a:cubicBezTo>
                                      <a:pt x="8825" y="15495"/>
                                      <a:pt x="8830" y="15482"/>
                                      <a:pt x="8837" y="15460"/>
                                    </a:cubicBezTo>
                                    <a:cubicBezTo>
                                      <a:pt x="8843" y="15442"/>
                                      <a:pt x="8852" y="15427"/>
                                      <a:pt x="8861" y="15411"/>
                                    </a:cubicBezTo>
                                    <a:cubicBezTo>
                                      <a:pt x="8863" y="15407"/>
                                      <a:pt x="8866" y="15403"/>
                                      <a:pt x="8868" y="15399"/>
                                    </a:cubicBezTo>
                                    <a:cubicBezTo>
                                      <a:pt x="8880" y="15418"/>
                                      <a:pt x="8882" y="15436"/>
                                      <a:pt x="8883" y="15459"/>
                                    </a:cubicBezTo>
                                    <a:cubicBezTo>
                                      <a:pt x="8884" y="15492"/>
                                      <a:pt x="8883" y="15526"/>
                                      <a:pt x="8881" y="15559"/>
                                    </a:cubicBezTo>
                                    <a:cubicBezTo>
                                      <a:pt x="8879" y="15582"/>
                                      <a:pt x="8872" y="15619"/>
                                      <a:pt x="8879" y="15641"/>
                                    </a:cubicBezTo>
                                    <a:cubicBezTo>
                                      <a:pt x="8882" y="15646"/>
                                      <a:pt x="8885" y="15652"/>
                                      <a:pt x="8888" y="15657"/>
                                    </a:cubicBezTo>
                                  </a:path>
                                  <a:path w="542" h="300">
                                    <a:moveTo>
                                      <a:pt x="9103" y="15494"/>
                                    </a:moveTo>
                                    <a:cubicBezTo>
                                      <a:pt x="9101" y="15513"/>
                                      <a:pt x="9096" y="15526"/>
                                      <a:pt x="9095" y="15545"/>
                                    </a:cubicBezTo>
                                    <a:cubicBezTo>
                                      <a:pt x="9093" y="15565"/>
                                      <a:pt x="9095" y="15589"/>
                                      <a:pt x="9105" y="15607"/>
                                    </a:cubicBezTo>
                                    <a:cubicBezTo>
                                      <a:pt x="9118" y="15631"/>
                                      <a:pt x="9139" y="15630"/>
                                      <a:pt x="9162" y="15621"/>
                                    </a:cubicBezTo>
                                    <a:cubicBezTo>
                                      <a:pt x="9205" y="15603"/>
                                      <a:pt x="9236" y="15571"/>
                                      <a:pt x="9268" y="15540"/>
                                    </a:cubicBezTo>
                                    <a:cubicBezTo>
                                      <a:pt x="9305" y="15505"/>
                                      <a:pt x="9335" y="15469"/>
                                      <a:pt x="9357" y="15423"/>
                                    </a:cubicBezTo>
                                    <a:cubicBezTo>
                                      <a:pt x="9369" y="15398"/>
                                      <a:pt x="9373" y="15366"/>
                                      <a:pt x="9338" y="15359"/>
                                    </a:cubicBezTo>
                                    <a:cubicBezTo>
                                      <a:pt x="9300" y="15351"/>
                                      <a:pt x="9236" y="15376"/>
                                      <a:pt x="9204" y="15395"/>
                                    </a:cubicBezTo>
                                    <a:cubicBezTo>
                                      <a:pt x="9162" y="15420"/>
                                      <a:pt x="9124" y="15452"/>
                                      <a:pt x="9087" y="1548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26,15358" coordsize="542,300" path="m8829,15518c8825,15495,8830,15482,8837,15460c8843,15442,8852,15427,8861,15411c8863,15407,8866,15403,8868,15399c8880,15418,8882,15436,8883,15459c8884,15492,8883,15526,8881,15559c8879,15582,8872,15619,8879,15641c8882,15646,8885,15652,8888,15657em9103,15494c9101,15513,9096,15526,9095,15545c9093,15565,9095,15589,9105,15607c9118,15631,9139,15630,9162,15621c9205,15603,9236,15571,9268,15540c9305,15505,9335,15469,9357,15423c9369,15398,9373,15366,9338,15359c9300,15351,9236,15376,9204,15395c9162,15420,9124,15452,9087,15483e" stroked="t" o:allowincell="t" style="position:absolute;margin-left:21.55pt;margin-top:7.3pt;width:15.3pt;height:8.4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125095</wp:posOffset>
                      </wp:positionV>
                      <wp:extent cx="109855" cy="92710"/>
                      <wp:effectExtent l="10160" t="9525" r="8890" b="10160"/>
                      <wp:wrapNone/>
                      <wp:docPr id="12" name=""/>
                      <a:graphic xmlns:a="http://schemas.openxmlformats.org/drawingml/2006/main">
                        <a:graphicData uri="http://schemas.microsoft.com/office/word/2010/wordprocessingShape">
                          <wps:wsp>
                            <wps:cNvSpPr/>
                            <wps:spPr>
                              <a:xfrm>
                                <a:off x="0" y="0"/>
                                <a:ext cx="109800" cy="92880"/>
                              </a:xfrm>
                              <a:custGeom>
                                <a:avLst/>
                                <a:gdLst/>
                                <a:ahLst/>
                                <a:rect l="l" t="t" r="r" b="b"/>
                                <a:pathLst>
                                  <a:path w="304" h="257">
                                    <a:moveTo>
                                      <a:pt x="11570" y="15468"/>
                                    </a:moveTo>
                                    <a:cubicBezTo>
                                      <a:pt x="11575" y="15453"/>
                                      <a:pt x="11576" y="15449"/>
                                      <a:pt x="11588" y="15449"/>
                                    </a:cubicBezTo>
                                    <a:cubicBezTo>
                                      <a:pt x="11613" y="15460"/>
                                      <a:pt x="11624" y="15474"/>
                                      <a:pt x="11633" y="15502"/>
                                    </a:cubicBezTo>
                                    <a:cubicBezTo>
                                      <a:pt x="11644" y="15535"/>
                                      <a:pt x="11649" y="15571"/>
                                      <a:pt x="11655" y="15605"/>
                                    </a:cubicBezTo>
                                    <a:cubicBezTo>
                                      <a:pt x="11660" y="15632"/>
                                      <a:pt x="11662" y="15662"/>
                                      <a:pt x="11678" y="15685"/>
                                    </a:cubicBezTo>
                                    <a:cubicBezTo>
                                      <a:pt x="11689" y="15700"/>
                                      <a:pt x="11705" y="15707"/>
                                      <a:pt x="11723" y="15705"/>
                                    </a:cubicBezTo>
                                    <a:cubicBezTo>
                                      <a:pt x="11747" y="15703"/>
                                      <a:pt x="11767" y="15689"/>
                                      <a:pt x="11782" y="15670"/>
                                    </a:cubicBezTo>
                                    <a:cubicBezTo>
                                      <a:pt x="11804" y="15642"/>
                                      <a:pt x="11821" y="15605"/>
                                      <a:pt x="11835" y="15572"/>
                                    </a:cubicBezTo>
                                    <a:cubicBezTo>
                                      <a:pt x="11846" y="15546"/>
                                      <a:pt x="11863" y="15516"/>
                                      <a:pt x="11873" y="15492"/>
                                    </a:cubicBezTo>
                                    <a:cubicBezTo>
                                      <a:pt x="11873" y="15488"/>
                                      <a:pt x="11873" y="15485"/>
                                      <a:pt x="11873" y="154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570,15449" coordsize="304,257" path="m11570,15468c11575,15453,11576,15449,11588,15449c11613,15460,11624,15474,11633,15502c11644,15535,11649,15571,11655,15605c11660,15632,11662,15662,11678,15685c11689,15700,11705,15707,11723,15705c11747,15703,11767,15689,11782,15670c11804,15642,11821,15605,11835,15572c11846,15546,11863,15516,11873,15492c11873,15488,11873,15485,11873,15481e" stroked="t" o:allowincell="t" style="position:absolute;margin-left:16.5pt;margin-top:9.85pt;width:8.6pt;height:7.2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20">
                      <wp:simplePos x="0" y="0"/>
                      <wp:positionH relativeFrom="column">
                        <wp:posOffset>139700</wp:posOffset>
                      </wp:positionH>
                      <wp:positionV relativeFrom="paragraph">
                        <wp:posOffset>101600</wp:posOffset>
                      </wp:positionV>
                      <wp:extent cx="169545" cy="95250"/>
                      <wp:effectExtent l="10160" t="9525" r="8890" b="9525"/>
                      <wp:wrapNone/>
                      <wp:docPr id="13" name=""/>
                      <a:graphic xmlns:a="http://schemas.openxmlformats.org/drawingml/2006/main">
                        <a:graphicData uri="http://schemas.microsoft.com/office/word/2010/wordprocessingShape">
                          <wps:wsp>
                            <wps:cNvSpPr/>
                            <wps:spPr>
                              <a:xfrm>
                                <a:off x="0" y="0"/>
                                <a:ext cx="169560" cy="95400"/>
                              </a:xfrm>
                              <a:custGeom>
                                <a:avLst/>
                                <a:gdLst/>
                                <a:ahLst/>
                                <a:rect l="l" t="t" r="r" b="b"/>
                                <a:pathLst>
                                  <a:path w="471" h="265">
                                    <a:moveTo>
                                      <a:pt x="14297" y="15542"/>
                                    </a:moveTo>
                                    <a:cubicBezTo>
                                      <a:pt x="14297" y="15514"/>
                                      <a:pt x="14304" y="15493"/>
                                      <a:pt x="14313" y="15467"/>
                                    </a:cubicBezTo>
                                    <a:cubicBezTo>
                                      <a:pt x="14321" y="15443"/>
                                      <a:pt x="14331" y="15423"/>
                                      <a:pt x="14346" y="15402"/>
                                    </a:cubicBezTo>
                                    <a:cubicBezTo>
                                      <a:pt x="14355" y="15391"/>
                                      <a:pt x="14359" y="15387"/>
                                      <a:pt x="14368" y="15383"/>
                                    </a:cubicBezTo>
                                    <a:cubicBezTo>
                                      <a:pt x="14378" y="15414"/>
                                      <a:pt x="14375" y="15437"/>
                                      <a:pt x="14372" y="15469"/>
                                    </a:cubicBezTo>
                                    <a:cubicBezTo>
                                      <a:pt x="14368" y="15514"/>
                                      <a:pt x="14364" y="15560"/>
                                      <a:pt x="14365" y="15605"/>
                                    </a:cubicBezTo>
                                    <a:cubicBezTo>
                                      <a:pt x="14366" y="15634"/>
                                      <a:pt x="14366" y="15636"/>
                                      <a:pt x="14389" y="15638"/>
                                    </a:cubicBezTo>
                                  </a:path>
                                  <a:path w="471" h="265">
                                    <a:moveTo>
                                      <a:pt x="14547" y="15451"/>
                                    </a:moveTo>
                                    <a:cubicBezTo>
                                      <a:pt x="14570" y="15447"/>
                                      <a:pt x="14583" y="15435"/>
                                      <a:pt x="14608" y="15432"/>
                                    </a:cubicBezTo>
                                    <a:cubicBezTo>
                                      <a:pt x="14623" y="15430"/>
                                      <a:pt x="14646" y="15430"/>
                                      <a:pt x="14658" y="15440"/>
                                    </a:cubicBezTo>
                                    <a:cubicBezTo>
                                      <a:pt x="14675" y="15454"/>
                                      <a:pt x="14686" y="15474"/>
                                      <a:pt x="14679" y="15496"/>
                                    </a:cubicBezTo>
                                    <a:cubicBezTo>
                                      <a:pt x="14671" y="15524"/>
                                      <a:pt x="14654" y="15548"/>
                                      <a:pt x="14638" y="15572"/>
                                    </a:cubicBezTo>
                                    <a:cubicBezTo>
                                      <a:pt x="14630" y="15585"/>
                                      <a:pt x="14603" y="15610"/>
                                      <a:pt x="14603" y="15627"/>
                                    </a:cubicBezTo>
                                    <a:cubicBezTo>
                                      <a:pt x="14603" y="15653"/>
                                      <a:pt x="14639" y="15647"/>
                                      <a:pt x="14656" y="15645"/>
                                    </a:cubicBezTo>
                                    <a:cubicBezTo>
                                      <a:pt x="14686" y="15641"/>
                                      <a:pt x="14716" y="15631"/>
                                      <a:pt x="14745" y="15625"/>
                                    </a:cubicBezTo>
                                    <a:cubicBezTo>
                                      <a:pt x="14752" y="15623"/>
                                      <a:pt x="14759" y="15621"/>
                                      <a:pt x="14766" y="156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96,15383" coordsize="471,265" path="m14297,15542c14297,15514,14304,15493,14313,15467c14321,15443,14331,15423,14346,15402c14355,15391,14359,15387,14368,15383c14378,15414,14375,15437,14372,15469c14368,15514,14364,15560,14365,15605c14366,15634,14366,15636,14389,15638em14547,15451c14570,15447,14583,15435,14608,15432c14623,15430,14646,15430,14658,15440c14675,15454,14686,15474,14679,15496c14671,15524,14654,15548,14638,15572c14630,15585,14603,15610,14603,15627c14603,15653,14639,15647,14656,15645c14686,15641,14716,15631,14745,15625c14752,15623,14759,15621,14766,15619e" stroked="t" o:allowincell="t" style="position:absolute;margin-left:11pt;margin-top:8pt;width:13.3pt;height:7.45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21">
                      <wp:simplePos x="0" y="0"/>
                      <wp:positionH relativeFrom="column">
                        <wp:posOffset>99060</wp:posOffset>
                      </wp:positionH>
                      <wp:positionV relativeFrom="paragraph">
                        <wp:posOffset>85090</wp:posOffset>
                      </wp:positionV>
                      <wp:extent cx="174625" cy="139700"/>
                      <wp:effectExtent l="9525" t="10160" r="8890" b="9525"/>
                      <wp:wrapNone/>
                      <wp:docPr id="14" name=""/>
                      <a:graphic xmlns:a="http://schemas.openxmlformats.org/drawingml/2006/main">
                        <a:graphicData uri="http://schemas.microsoft.com/office/word/2010/wordprocessingShape">
                          <wps:wsp>
                            <wps:cNvSpPr/>
                            <wps:spPr>
                              <a:xfrm>
                                <a:off x="0" y="0"/>
                                <a:ext cx="174600" cy="139680"/>
                              </a:xfrm>
                              <a:custGeom>
                                <a:avLst/>
                                <a:gdLst/>
                                <a:ahLst/>
                                <a:rect l="l" t="t" r="r" b="b"/>
                                <a:pathLst>
                                  <a:path w="485" h="388">
                                    <a:moveTo>
                                      <a:pt x="17148" y="15724"/>
                                    </a:moveTo>
                                    <a:cubicBezTo>
                                      <a:pt x="17139" y="15709"/>
                                      <a:pt x="17130" y="15694"/>
                                      <a:pt x="17121" y="15679"/>
                                    </a:cubicBezTo>
                                    <a:cubicBezTo>
                                      <a:pt x="17107" y="15655"/>
                                      <a:pt x="17103" y="15662"/>
                                      <a:pt x="17111" y="15631"/>
                                    </a:cubicBezTo>
                                    <a:cubicBezTo>
                                      <a:pt x="17118" y="15604"/>
                                      <a:pt x="17128" y="15577"/>
                                      <a:pt x="17138" y="15552"/>
                                    </a:cubicBezTo>
                                    <a:cubicBezTo>
                                      <a:pt x="17153" y="15516"/>
                                      <a:pt x="17171" y="15481"/>
                                      <a:pt x="17187" y="15445"/>
                                    </a:cubicBezTo>
                                    <a:cubicBezTo>
                                      <a:pt x="17200" y="15416"/>
                                      <a:pt x="17214" y="15387"/>
                                      <a:pt x="17229" y="15359"/>
                                    </a:cubicBezTo>
                                    <a:cubicBezTo>
                                      <a:pt x="17237" y="15347"/>
                                      <a:pt x="17239" y="15343"/>
                                      <a:pt x="17246" y="15337"/>
                                    </a:cubicBezTo>
                                    <a:cubicBezTo>
                                      <a:pt x="17251" y="15371"/>
                                      <a:pt x="17245" y="15400"/>
                                      <a:pt x="17240" y="15434"/>
                                    </a:cubicBezTo>
                                    <a:cubicBezTo>
                                      <a:pt x="17232" y="15482"/>
                                      <a:pt x="17224" y="15529"/>
                                      <a:pt x="17216" y="15577"/>
                                    </a:cubicBezTo>
                                    <a:cubicBezTo>
                                      <a:pt x="17212" y="15601"/>
                                      <a:pt x="17198" y="15642"/>
                                      <a:pt x="17202" y="15666"/>
                                    </a:cubicBezTo>
                                    <a:cubicBezTo>
                                      <a:pt x="17209" y="15677"/>
                                      <a:pt x="17212" y="15678"/>
                                      <a:pt x="17219" y="15663"/>
                                    </a:cubicBezTo>
                                  </a:path>
                                  <a:path w="485" h="388">
                                    <a:moveTo>
                                      <a:pt x="17384" y="15503"/>
                                    </a:moveTo>
                                    <a:cubicBezTo>
                                      <a:pt x="17407" y="15497"/>
                                      <a:pt x="17430" y="15491"/>
                                      <a:pt x="17454" y="15491"/>
                                    </a:cubicBezTo>
                                    <a:cubicBezTo>
                                      <a:pt x="17471" y="15491"/>
                                      <a:pt x="17505" y="15494"/>
                                      <a:pt x="17517" y="15508"/>
                                    </a:cubicBezTo>
                                    <a:cubicBezTo>
                                      <a:pt x="17538" y="15532"/>
                                      <a:pt x="17530" y="15548"/>
                                      <a:pt x="17518" y="15574"/>
                                    </a:cubicBezTo>
                                    <a:cubicBezTo>
                                      <a:pt x="17504" y="15604"/>
                                      <a:pt x="17481" y="15628"/>
                                      <a:pt x="17458" y="15652"/>
                                    </a:cubicBezTo>
                                    <a:cubicBezTo>
                                      <a:pt x="17440" y="15671"/>
                                      <a:pt x="17422" y="15685"/>
                                      <a:pt x="17407" y="15707"/>
                                    </a:cubicBezTo>
                                    <a:cubicBezTo>
                                      <a:pt x="17428" y="15719"/>
                                      <a:pt x="17442" y="15719"/>
                                      <a:pt x="17466" y="15716"/>
                                    </a:cubicBezTo>
                                    <a:cubicBezTo>
                                      <a:pt x="17492" y="15713"/>
                                      <a:pt x="17518" y="15709"/>
                                      <a:pt x="17544" y="15704"/>
                                    </a:cubicBezTo>
                                    <a:cubicBezTo>
                                      <a:pt x="17560" y="15701"/>
                                      <a:pt x="17572" y="15703"/>
                                      <a:pt x="17588" y="1570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104,15337" coordsize="485,388" path="m17148,15724c17139,15709,17130,15694,17121,15679c17107,15655,17103,15662,17111,15631c17118,15604,17128,15577,17138,15552c17153,15516,17171,15481,17187,15445c17200,15416,17214,15387,17229,15359c17237,15347,17239,15343,17246,15337c17251,15371,17245,15400,17240,15434c17232,15482,17224,15529,17216,15577c17212,15601,17198,15642,17202,15666c17209,15677,17212,15678,17219,15663em17384,15503c17407,15497,17430,15491,17454,15491c17471,15491,17505,15494,17517,15508c17538,15532,17530,15548,17518,15574c17504,15604,17481,15628,17458,15652c17440,15671,17422,15685,17407,15707c17428,15719,17442,15719,17466,15716c17492,15713,17518,15709,17544,15704c17560,15701,17572,15703,17588,15701e" stroked="t" o:allowincell="t" style="position:absolute;margin-left:7.8pt;margin-top:6.7pt;width:13.7pt;height:10.95pt;mso-wrap-style:none;v-text-anchor:middle">
                      <v:fill o:detectmouseclick="t" on="false"/>
                      <v:stroke color="red" weight="19080" joinstyle="round" endcap="round"/>
                      <w10:wrap type="none"/>
                    </v:shape>
                  </w:pict>
                </mc:Fallback>
              </mc:AlternateContent>
            </w:r>
          </w:p>
        </w:tc>
      </w:tr>
      <w:tr>
        <w:trPr>
          <w:trHeight w:val="44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4. </w:t>
            </w:r>
            <w:r>
              <w:rPr>
                <w:rFonts w:eastAsia="Batang;Arial Unicode MS"/>
                <w:iCs/>
                <w:sz w:val="20"/>
                <w:szCs w:val="20"/>
                <w:lang w:eastAsia="ko-KR"/>
              </w:rPr>
              <w:t>P1 performs the operation X=X*2</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22">
                      <wp:simplePos x="0" y="0"/>
                      <wp:positionH relativeFrom="column">
                        <wp:posOffset>172085</wp:posOffset>
                      </wp:positionH>
                      <wp:positionV relativeFrom="paragraph">
                        <wp:posOffset>113030</wp:posOffset>
                      </wp:positionV>
                      <wp:extent cx="142875" cy="108585"/>
                      <wp:effectExtent l="10160" t="10160" r="9525" b="9525"/>
                      <wp:wrapNone/>
                      <wp:docPr id="15" name=""/>
                      <a:graphic xmlns:a="http://schemas.openxmlformats.org/drawingml/2006/main">
                        <a:graphicData uri="http://schemas.microsoft.com/office/word/2010/wordprocessingShape">
                          <wps:wsp>
                            <wps:cNvSpPr/>
                            <wps:spPr>
                              <a:xfrm>
                                <a:off x="0" y="0"/>
                                <a:ext cx="142920" cy="108720"/>
                              </a:xfrm>
                              <a:custGeom>
                                <a:avLst/>
                                <a:gdLst/>
                                <a:ahLst/>
                                <a:rect l="l" t="t" r="r" b="b"/>
                                <a:pathLst>
                                  <a:path w="398" h="302">
                                    <a:moveTo>
                                      <a:pt x="5621" y="16301"/>
                                    </a:moveTo>
                                    <a:cubicBezTo>
                                      <a:pt x="5650" y="16297"/>
                                      <a:pt x="5651" y="16311"/>
                                      <a:pt x="5662" y="16340"/>
                                    </a:cubicBezTo>
                                    <a:cubicBezTo>
                                      <a:pt x="5675" y="16375"/>
                                      <a:pt x="5685" y="16411"/>
                                      <a:pt x="5696" y="16446"/>
                                    </a:cubicBezTo>
                                    <a:cubicBezTo>
                                      <a:pt x="5702" y="16466"/>
                                      <a:pt x="5718" y="16543"/>
                                      <a:pt x="5741" y="16552"/>
                                    </a:cubicBezTo>
                                    <a:cubicBezTo>
                                      <a:pt x="5775" y="16565"/>
                                      <a:pt x="5799" y="16514"/>
                                      <a:pt x="5815" y="16493"/>
                                    </a:cubicBezTo>
                                    <a:cubicBezTo>
                                      <a:pt x="5850" y="16447"/>
                                      <a:pt x="5882" y="16398"/>
                                      <a:pt x="5916" y="16351"/>
                                    </a:cubicBezTo>
                                    <a:cubicBezTo>
                                      <a:pt x="5937" y="16322"/>
                                      <a:pt x="5967" y="16267"/>
                                      <a:pt x="5999" y="16252"/>
                                    </a:cubicBezTo>
                                    <a:cubicBezTo>
                                      <a:pt x="6005" y="16252"/>
                                      <a:pt x="6012" y="16252"/>
                                      <a:pt x="6018" y="1625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621,16252" coordsize="398,302" path="m5621,16301c5650,16297,5651,16311,5662,16340c5675,16375,5685,16411,5696,16446c5702,16466,5718,16543,5741,16552c5775,16565,5799,16514,5815,16493c5850,16447,5882,16398,5916,16351c5937,16322,5967,16267,5999,16252c6005,16252,6012,16252,6018,16252e" stroked="t" o:allowincell="t" style="position:absolute;margin-left:13.55pt;margin-top:8.9pt;width:11.2pt;height:8.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23">
                      <wp:simplePos x="0" y="0"/>
                      <wp:positionH relativeFrom="column">
                        <wp:posOffset>192405</wp:posOffset>
                      </wp:positionH>
                      <wp:positionV relativeFrom="paragraph">
                        <wp:posOffset>113665</wp:posOffset>
                      </wp:positionV>
                      <wp:extent cx="186690" cy="139065"/>
                      <wp:effectExtent l="9525" t="10795" r="9525" b="8890"/>
                      <wp:wrapNone/>
                      <wp:docPr id="16" name=""/>
                      <a:graphic xmlns:a="http://schemas.openxmlformats.org/drawingml/2006/main">
                        <a:graphicData uri="http://schemas.microsoft.com/office/word/2010/wordprocessingShape">
                          <wps:wsp>
                            <wps:cNvSpPr/>
                            <wps:spPr>
                              <a:xfrm>
                                <a:off x="0" y="0"/>
                                <a:ext cx="186840" cy="138960"/>
                              </a:xfrm>
                              <a:custGeom>
                                <a:avLst/>
                                <a:gdLst/>
                                <a:ahLst/>
                                <a:rect l="l" t="t" r="r" b="b"/>
                                <a:pathLst>
                                  <a:path w="519" h="385">
                                    <a:moveTo>
                                      <a:pt x="8601" y="16298"/>
                                    </a:moveTo>
                                    <a:cubicBezTo>
                                      <a:pt x="8605" y="16280"/>
                                      <a:pt x="8622" y="16273"/>
                                      <a:pt x="8641" y="16264"/>
                                    </a:cubicBezTo>
                                    <a:cubicBezTo>
                                      <a:pt x="8655" y="16258"/>
                                      <a:pt x="8677" y="16251"/>
                                      <a:pt x="8692" y="16256"/>
                                    </a:cubicBezTo>
                                    <a:cubicBezTo>
                                      <a:pt x="8716" y="16264"/>
                                      <a:pt x="8720" y="16294"/>
                                      <a:pt x="8718" y="16315"/>
                                    </a:cubicBezTo>
                                    <a:cubicBezTo>
                                      <a:pt x="8716" y="16343"/>
                                      <a:pt x="8706" y="16371"/>
                                      <a:pt x="8693" y="16396"/>
                                    </a:cubicBezTo>
                                    <a:cubicBezTo>
                                      <a:pt x="8679" y="16423"/>
                                      <a:pt x="8661" y="16445"/>
                                      <a:pt x="8644" y="16469"/>
                                    </a:cubicBezTo>
                                    <a:cubicBezTo>
                                      <a:pt x="8632" y="16486"/>
                                      <a:pt x="8611" y="16510"/>
                                      <a:pt x="8606" y="16531"/>
                                    </a:cubicBezTo>
                                    <a:cubicBezTo>
                                      <a:pt x="8606" y="16535"/>
                                      <a:pt x="8607" y="16540"/>
                                      <a:pt x="8607" y="16544"/>
                                    </a:cubicBezTo>
                                    <a:cubicBezTo>
                                      <a:pt x="8634" y="16553"/>
                                      <a:pt x="8658" y="16544"/>
                                      <a:pt x="8683" y="16549"/>
                                    </a:cubicBezTo>
                                    <a:cubicBezTo>
                                      <a:pt x="8707" y="16558"/>
                                      <a:pt x="8719" y="16559"/>
                                      <a:pt x="8738" y="16551"/>
                                    </a:cubicBezTo>
                                  </a:path>
                                  <a:path w="519" h="385">
                                    <a:moveTo>
                                      <a:pt x="9086" y="16262"/>
                                    </a:moveTo>
                                    <a:cubicBezTo>
                                      <a:pt x="9093" y="16287"/>
                                      <a:pt x="9089" y="16299"/>
                                      <a:pt x="9079" y="16325"/>
                                    </a:cubicBezTo>
                                    <a:cubicBezTo>
                                      <a:pt x="9069" y="16352"/>
                                      <a:pt x="9056" y="16377"/>
                                      <a:pt x="9044" y="16403"/>
                                    </a:cubicBezTo>
                                    <a:cubicBezTo>
                                      <a:pt x="9035" y="16422"/>
                                      <a:pt x="9027" y="16440"/>
                                      <a:pt x="9022" y="16461"/>
                                    </a:cubicBezTo>
                                    <a:cubicBezTo>
                                      <a:pt x="9044" y="16473"/>
                                      <a:pt x="9052" y="16465"/>
                                      <a:pt x="9074" y="16450"/>
                                    </a:cubicBezTo>
                                    <a:cubicBezTo>
                                      <a:pt x="9088" y="16440"/>
                                      <a:pt x="9101" y="16430"/>
                                      <a:pt x="9116" y="16422"/>
                                    </a:cubicBezTo>
                                    <a:cubicBezTo>
                                      <a:pt x="9118" y="16439"/>
                                      <a:pt x="9117" y="16454"/>
                                      <a:pt x="9113" y="16471"/>
                                    </a:cubicBezTo>
                                    <a:cubicBezTo>
                                      <a:pt x="9107" y="16495"/>
                                      <a:pt x="9101" y="16518"/>
                                      <a:pt x="9095" y="16542"/>
                                    </a:cubicBezTo>
                                    <a:cubicBezTo>
                                      <a:pt x="9089" y="16568"/>
                                      <a:pt x="9075" y="16593"/>
                                      <a:pt x="9069" y="16615"/>
                                    </a:cubicBezTo>
                                    <a:cubicBezTo>
                                      <a:pt x="9068" y="16623"/>
                                      <a:pt x="9067" y="16631"/>
                                      <a:pt x="9066" y="166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00,16255" coordsize="519,385" path="m8601,16298c8605,16280,8622,16273,8641,16264c8655,16258,8677,16251,8692,16256c8716,16264,8720,16294,8718,16315c8716,16343,8706,16371,8693,16396c8679,16423,8661,16445,8644,16469c8632,16486,8611,16510,8606,16531c8606,16535,8607,16540,8607,16544c8634,16553,8658,16544,8683,16549c8707,16558,8719,16559,8738,16551em9086,16262c9093,16287,9089,16299,9079,16325c9069,16352,9056,16377,9044,16403c9035,16422,9027,16440,9022,16461c9044,16473,9052,16465,9074,16450c9088,16440,9101,16430,9116,16422c9118,16439,9117,16454,9113,16471c9107,16495,9101,16518,9095,16542c9089,16568,9075,16593,9069,16615c9068,16623,9067,16631,9066,16639e" stroked="t" o:allowincell="t" style="position:absolute;margin-left:15.15pt;margin-top:8.95pt;width:14.65pt;height:10.9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24">
                      <wp:simplePos x="0" y="0"/>
                      <wp:positionH relativeFrom="column">
                        <wp:posOffset>282575</wp:posOffset>
                      </wp:positionH>
                      <wp:positionV relativeFrom="paragraph">
                        <wp:posOffset>93345</wp:posOffset>
                      </wp:positionV>
                      <wp:extent cx="12700" cy="135890"/>
                      <wp:effectExtent l="9525" t="10160" r="9525" b="9525"/>
                      <wp:wrapNone/>
                      <wp:docPr id="17" name=""/>
                      <a:graphic xmlns:a="http://schemas.openxmlformats.org/drawingml/2006/main">
                        <a:graphicData uri="http://schemas.microsoft.com/office/word/2010/wordprocessingShape">
                          <wps:wsp>
                            <wps:cNvSpPr/>
                            <wps:spPr>
                              <a:xfrm>
                                <a:off x="0" y="0"/>
                                <a:ext cx="12600" cy="135720"/>
                              </a:xfrm>
                              <a:custGeom>
                                <a:avLst/>
                                <a:gdLst/>
                                <a:ahLst/>
                                <a:rect l="l" t="t" r="r" b="b"/>
                                <a:pathLst>
                                  <a:path w="35" h="378">
                                    <a:moveTo>
                                      <a:pt x="11806" y="16197"/>
                                    </a:moveTo>
                                    <a:cubicBezTo>
                                      <a:pt x="11793" y="16197"/>
                                      <a:pt x="11788" y="16197"/>
                                      <a:pt x="11779" y="16201"/>
                                    </a:cubicBezTo>
                                    <a:cubicBezTo>
                                      <a:pt x="11783" y="16220"/>
                                      <a:pt x="11789" y="16239"/>
                                      <a:pt x="11793" y="16258"/>
                                    </a:cubicBezTo>
                                    <a:cubicBezTo>
                                      <a:pt x="11800" y="16295"/>
                                      <a:pt x="11804" y="16329"/>
                                      <a:pt x="11804" y="16367"/>
                                    </a:cubicBezTo>
                                    <a:cubicBezTo>
                                      <a:pt x="11804" y="16405"/>
                                      <a:pt x="11797" y="16444"/>
                                      <a:pt x="11790" y="16482"/>
                                    </a:cubicBezTo>
                                    <a:cubicBezTo>
                                      <a:pt x="11785" y="16509"/>
                                      <a:pt x="11777" y="16537"/>
                                      <a:pt x="11772" y="16562"/>
                                    </a:cubicBezTo>
                                    <a:cubicBezTo>
                                      <a:pt x="11772" y="16566"/>
                                      <a:pt x="11772" y="16570"/>
                                      <a:pt x="11772" y="1657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72,16197" coordsize="35,378" path="m11806,16197c11793,16197,11788,16197,11779,16201c11783,16220,11789,16239,11793,16258c11800,16295,11804,16329,11804,16367c11804,16405,11797,16444,11790,16482c11785,16509,11777,16537,11772,16562c11772,16566,11772,16570,11772,16574e" stroked="t" o:allowincell="t" style="position:absolute;margin-left:22.25pt;margin-top:7.35pt;width:0.95pt;height:10.6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25">
                      <wp:simplePos x="0" y="0"/>
                      <wp:positionH relativeFrom="column">
                        <wp:posOffset>160655</wp:posOffset>
                      </wp:positionH>
                      <wp:positionV relativeFrom="paragraph">
                        <wp:posOffset>78105</wp:posOffset>
                      </wp:positionV>
                      <wp:extent cx="186690" cy="101600"/>
                      <wp:effectExtent l="9525" t="9525" r="9525" b="9525"/>
                      <wp:wrapNone/>
                      <wp:docPr id="18" name=""/>
                      <a:graphic xmlns:a="http://schemas.openxmlformats.org/drawingml/2006/main">
                        <a:graphicData uri="http://schemas.microsoft.com/office/word/2010/wordprocessingShape">
                          <wps:wsp>
                            <wps:cNvSpPr/>
                            <wps:spPr>
                              <a:xfrm>
                                <a:off x="0" y="0"/>
                                <a:ext cx="186840" cy="101520"/>
                              </a:xfrm>
                              <a:custGeom>
                                <a:avLst/>
                                <a:gdLst/>
                                <a:ahLst/>
                                <a:rect l="l" t="t" r="r" b="b"/>
                                <a:pathLst>
                                  <a:path w="518" h="283">
                                    <a:moveTo>
                                      <a:pt x="14355" y="16327"/>
                                    </a:moveTo>
                                    <a:cubicBezTo>
                                      <a:pt x="14364" y="16303"/>
                                      <a:pt x="14375" y="16282"/>
                                      <a:pt x="14390" y="16258"/>
                                    </a:cubicBezTo>
                                    <a:cubicBezTo>
                                      <a:pt x="14405" y="16234"/>
                                      <a:pt x="14421" y="16208"/>
                                      <a:pt x="14439" y="16187"/>
                                    </a:cubicBezTo>
                                    <a:cubicBezTo>
                                      <a:pt x="14449" y="16175"/>
                                      <a:pt x="14456" y="16166"/>
                                      <a:pt x="14467" y="16155"/>
                                    </a:cubicBezTo>
                                    <a:cubicBezTo>
                                      <a:pt x="14474" y="16172"/>
                                      <a:pt x="14473" y="16187"/>
                                      <a:pt x="14471" y="16206"/>
                                    </a:cubicBezTo>
                                    <a:cubicBezTo>
                                      <a:pt x="14468" y="16237"/>
                                      <a:pt x="14460" y="16267"/>
                                      <a:pt x="14456" y="16297"/>
                                    </a:cubicBezTo>
                                    <a:cubicBezTo>
                                      <a:pt x="14452" y="16323"/>
                                      <a:pt x="14443" y="16352"/>
                                      <a:pt x="14446" y="16379"/>
                                    </a:cubicBezTo>
                                    <a:cubicBezTo>
                                      <a:pt x="14447" y="16384"/>
                                      <a:pt x="14449" y="16388"/>
                                      <a:pt x="14450" y="16393"/>
                                    </a:cubicBezTo>
                                  </a:path>
                                  <a:path w="518" h="283">
                                    <a:moveTo>
                                      <a:pt x="14657" y="16193"/>
                                    </a:moveTo>
                                    <a:cubicBezTo>
                                      <a:pt x="14682" y="16183"/>
                                      <a:pt x="14693" y="16181"/>
                                      <a:pt x="14716" y="16197"/>
                                    </a:cubicBezTo>
                                    <a:cubicBezTo>
                                      <a:pt x="14739" y="16213"/>
                                      <a:pt x="14750" y="16227"/>
                                      <a:pt x="14757" y="16253"/>
                                    </a:cubicBezTo>
                                    <a:cubicBezTo>
                                      <a:pt x="14765" y="16279"/>
                                      <a:pt x="14760" y="16303"/>
                                      <a:pt x="14749" y="16328"/>
                                    </a:cubicBezTo>
                                    <a:cubicBezTo>
                                      <a:pt x="14737" y="16354"/>
                                      <a:pt x="14721" y="16374"/>
                                      <a:pt x="14702" y="16395"/>
                                    </a:cubicBezTo>
                                    <a:cubicBezTo>
                                      <a:pt x="14691" y="16407"/>
                                      <a:pt x="14686" y="16412"/>
                                      <a:pt x="14678" y="16421"/>
                                    </a:cubicBezTo>
                                    <a:cubicBezTo>
                                      <a:pt x="14701" y="16438"/>
                                      <a:pt x="14715" y="16435"/>
                                      <a:pt x="14744" y="16436"/>
                                    </a:cubicBezTo>
                                    <a:cubicBezTo>
                                      <a:pt x="14771" y="16437"/>
                                      <a:pt x="14801" y="16436"/>
                                      <a:pt x="14828" y="16434"/>
                                    </a:cubicBezTo>
                                    <a:cubicBezTo>
                                      <a:pt x="14849" y="16431"/>
                                      <a:pt x="14857" y="16430"/>
                                      <a:pt x="14872" y="164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355,16155" coordsize="518,283" path="m14355,16327c14364,16303,14375,16282,14390,16258c14405,16234,14421,16208,14439,16187c14449,16175,14456,16166,14467,16155c14474,16172,14473,16187,14471,16206c14468,16237,14460,16267,14456,16297c14452,16323,14443,16352,14446,16379c14447,16384,14449,16388,14450,16393em14657,16193c14682,16183,14693,16181,14716,16197c14739,16213,14750,16227,14757,16253c14765,16279,14760,16303,14749,16328c14737,16354,14721,16374,14702,16395c14691,16407,14686,16412,14678,16421c14701,16438,14715,16435,14744,16436c14771,16437,14801,16436,14828,16434c14849,16431,14857,16430,14872,16433e" stroked="t" o:allowincell="t" style="position:absolute;margin-left:12.65pt;margin-top:6.15pt;width:14.65pt;height:7.95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26">
                      <wp:simplePos x="0" y="0"/>
                      <wp:positionH relativeFrom="column">
                        <wp:posOffset>96520</wp:posOffset>
                      </wp:positionH>
                      <wp:positionV relativeFrom="paragraph">
                        <wp:posOffset>125095</wp:posOffset>
                      </wp:positionV>
                      <wp:extent cx="218440" cy="396875"/>
                      <wp:effectExtent l="9525" t="10795" r="9525" b="8890"/>
                      <wp:wrapNone/>
                      <wp:docPr id="19" name=""/>
                      <a:graphic xmlns:a="http://schemas.openxmlformats.org/drawingml/2006/main">
                        <a:graphicData uri="http://schemas.microsoft.com/office/word/2010/wordprocessingShape">
                          <wps:wsp>
                            <wps:cNvSpPr/>
                            <wps:spPr>
                              <a:xfrm>
                                <a:off x="0" y="0"/>
                                <a:ext cx="218520" cy="396720"/>
                              </a:xfrm>
                              <a:custGeom>
                                <a:avLst/>
                                <a:gdLst/>
                                <a:ahLst/>
                                <a:rect l="l" t="t" r="r" b="b"/>
                                <a:pathLst>
                                  <a:path w="606" h="1103">
                                    <a:moveTo>
                                      <a:pt x="17098" y="16370"/>
                                    </a:moveTo>
                                    <a:cubicBezTo>
                                      <a:pt x="17104" y="16350"/>
                                      <a:pt x="17110" y="16330"/>
                                      <a:pt x="17123" y="16313"/>
                                    </a:cubicBezTo>
                                    <a:cubicBezTo>
                                      <a:pt x="17141" y="16289"/>
                                      <a:pt x="17159" y="16278"/>
                                      <a:pt x="17187" y="16293"/>
                                    </a:cubicBezTo>
                                    <a:cubicBezTo>
                                      <a:pt x="17208" y="16304"/>
                                      <a:pt x="17225" y="16327"/>
                                      <a:pt x="17238" y="16346"/>
                                    </a:cubicBezTo>
                                    <a:cubicBezTo>
                                      <a:pt x="17254" y="16369"/>
                                      <a:pt x="17264" y="16398"/>
                                      <a:pt x="17263" y="16426"/>
                                    </a:cubicBezTo>
                                    <a:cubicBezTo>
                                      <a:pt x="17262" y="16458"/>
                                      <a:pt x="17245" y="16490"/>
                                      <a:pt x="17227" y="16516"/>
                                    </a:cubicBezTo>
                                    <a:cubicBezTo>
                                      <a:pt x="17210" y="16540"/>
                                      <a:pt x="17189" y="16562"/>
                                      <a:pt x="17170" y="16585"/>
                                    </a:cubicBezTo>
                                    <a:cubicBezTo>
                                      <a:pt x="17155" y="16604"/>
                                      <a:pt x="17152" y="16621"/>
                                      <a:pt x="17180" y="16627"/>
                                    </a:cubicBezTo>
                                    <a:cubicBezTo>
                                      <a:pt x="17202" y="16631"/>
                                      <a:pt x="17226" y="16626"/>
                                      <a:pt x="17248" y="16621"/>
                                    </a:cubicBezTo>
                                    <a:cubicBezTo>
                                      <a:pt x="17276" y="16614"/>
                                      <a:pt x="17299" y="16596"/>
                                      <a:pt x="17324" y="16586"/>
                                    </a:cubicBezTo>
                                    <a:cubicBezTo>
                                      <a:pt x="17332" y="16584"/>
                                      <a:pt x="17341" y="16581"/>
                                      <a:pt x="17349" y="16579"/>
                                    </a:cubicBezTo>
                                  </a:path>
                                  <a:path w="606" h="1103">
                                    <a:moveTo>
                                      <a:pt x="17634" y="16314"/>
                                    </a:moveTo>
                                    <a:cubicBezTo>
                                      <a:pt x="17652" y="16326"/>
                                      <a:pt x="17638" y="16335"/>
                                      <a:pt x="17627" y="16356"/>
                                    </a:cubicBezTo>
                                    <a:cubicBezTo>
                                      <a:pt x="17611" y="16387"/>
                                      <a:pt x="17595" y="16418"/>
                                      <a:pt x="17583" y="16450"/>
                                    </a:cubicBezTo>
                                    <a:cubicBezTo>
                                      <a:pt x="17574" y="16474"/>
                                      <a:pt x="17561" y="16506"/>
                                      <a:pt x="17566" y="16532"/>
                                    </a:cubicBezTo>
                                    <a:cubicBezTo>
                                      <a:pt x="17570" y="16556"/>
                                      <a:pt x="17595" y="16556"/>
                                      <a:pt x="17614" y="16553"/>
                                    </a:cubicBezTo>
                                    <a:cubicBezTo>
                                      <a:pt x="17634" y="16549"/>
                                      <a:pt x="17654" y="16539"/>
                                      <a:pt x="17674" y="16539"/>
                                    </a:cubicBezTo>
                                    <a:cubicBezTo>
                                      <a:pt x="17703" y="16539"/>
                                      <a:pt x="17703" y="16560"/>
                                      <a:pt x="17701" y="16582"/>
                                    </a:cubicBezTo>
                                    <a:cubicBezTo>
                                      <a:pt x="17697" y="16617"/>
                                      <a:pt x="17682" y="16649"/>
                                      <a:pt x="17669" y="16682"/>
                                    </a:cubicBezTo>
                                    <a:cubicBezTo>
                                      <a:pt x="17652" y="16724"/>
                                      <a:pt x="17627" y="16762"/>
                                      <a:pt x="17599" y="16796"/>
                                    </a:cubicBezTo>
                                  </a:path>
                                  <a:path w="606" h="1103">
                                    <a:moveTo>
                                      <a:pt x="17196" y="16917"/>
                                    </a:moveTo>
                                    <a:cubicBezTo>
                                      <a:pt x="17194" y="16913"/>
                                      <a:pt x="17193" y="16910"/>
                                      <a:pt x="17191" y="16906"/>
                                    </a:cubicBezTo>
                                    <a:cubicBezTo>
                                      <a:pt x="17209" y="16904"/>
                                      <a:pt x="17226" y="16907"/>
                                      <a:pt x="17241" y="16919"/>
                                    </a:cubicBezTo>
                                    <a:cubicBezTo>
                                      <a:pt x="17269" y="16942"/>
                                      <a:pt x="17283" y="16982"/>
                                      <a:pt x="17270" y="17016"/>
                                    </a:cubicBezTo>
                                    <a:cubicBezTo>
                                      <a:pt x="17258" y="17047"/>
                                      <a:pt x="17236" y="17073"/>
                                      <a:pt x="17213" y="17096"/>
                                    </a:cubicBezTo>
                                    <a:cubicBezTo>
                                      <a:pt x="17189" y="17120"/>
                                      <a:pt x="17164" y="17143"/>
                                      <a:pt x="17141" y="17168"/>
                                    </a:cubicBezTo>
                                    <a:cubicBezTo>
                                      <a:pt x="17128" y="17182"/>
                                      <a:pt x="17124" y="17190"/>
                                      <a:pt x="17119" y="17207"/>
                                    </a:cubicBezTo>
                                    <a:cubicBezTo>
                                      <a:pt x="17135" y="17219"/>
                                      <a:pt x="17144" y="17220"/>
                                      <a:pt x="17165" y="17219"/>
                                    </a:cubicBezTo>
                                    <a:cubicBezTo>
                                      <a:pt x="17191" y="17218"/>
                                      <a:pt x="17217" y="17216"/>
                                      <a:pt x="17243" y="17212"/>
                                    </a:cubicBezTo>
                                    <a:cubicBezTo>
                                      <a:pt x="17267" y="17209"/>
                                      <a:pt x="17276" y="17196"/>
                                      <a:pt x="17294" y="17189"/>
                                    </a:cubicBezTo>
                                  </a:path>
                                  <a:path w="606" h="1103">
                                    <a:moveTo>
                                      <a:pt x="17487" y="17015"/>
                                    </a:moveTo>
                                    <a:cubicBezTo>
                                      <a:pt x="17486" y="17033"/>
                                      <a:pt x="17483" y="17049"/>
                                      <a:pt x="17480" y="17067"/>
                                    </a:cubicBezTo>
                                    <a:cubicBezTo>
                                      <a:pt x="17477" y="17086"/>
                                      <a:pt x="17472" y="17104"/>
                                      <a:pt x="17466" y="17122"/>
                                    </a:cubicBezTo>
                                    <a:cubicBezTo>
                                      <a:pt x="17456" y="17149"/>
                                      <a:pt x="17443" y="17181"/>
                                      <a:pt x="17446" y="17211"/>
                                    </a:cubicBezTo>
                                    <a:cubicBezTo>
                                      <a:pt x="17449" y="17236"/>
                                      <a:pt x="17476" y="17234"/>
                                      <a:pt x="17494" y="17232"/>
                                    </a:cubicBezTo>
                                    <a:cubicBezTo>
                                      <a:pt x="17516" y="17230"/>
                                      <a:pt x="17538" y="17223"/>
                                      <a:pt x="17560" y="17217"/>
                                    </a:cubicBezTo>
                                    <a:cubicBezTo>
                                      <a:pt x="17575" y="17213"/>
                                      <a:pt x="17593" y="17204"/>
                                      <a:pt x="17606" y="17219"/>
                                    </a:cubicBezTo>
                                    <a:cubicBezTo>
                                      <a:pt x="17618" y="17233"/>
                                      <a:pt x="17618" y="17263"/>
                                      <a:pt x="17617" y="17281"/>
                                    </a:cubicBezTo>
                                    <a:cubicBezTo>
                                      <a:pt x="17616" y="17307"/>
                                      <a:pt x="17608" y="17331"/>
                                      <a:pt x="17604" y="17356"/>
                                    </a:cubicBezTo>
                                    <a:cubicBezTo>
                                      <a:pt x="17603" y="17376"/>
                                      <a:pt x="17604" y="17382"/>
                                      <a:pt x="17591" y="173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098,16286" coordsize="606,1103" path="m17098,16370c17104,16350,17110,16330,17123,16313c17141,16289,17159,16278,17187,16293c17208,16304,17225,16327,17238,16346c17254,16369,17264,16398,17263,16426c17262,16458,17245,16490,17227,16516c17210,16540,17189,16562,17170,16585c17155,16604,17152,16621,17180,16627c17202,16631,17226,16626,17248,16621c17276,16614,17299,16596,17324,16586c17332,16584,17341,16581,17349,16579em17634,16314c17652,16326,17638,16335,17627,16356c17611,16387,17595,16418,17583,16450c17574,16474,17561,16506,17566,16532c17570,16556,17595,16556,17614,16553c17634,16549,17654,16539,17674,16539c17703,16539,17703,16560,17701,16582c17697,16617,17682,16649,17669,16682c17652,16724,17627,16762,17599,16796em17196,16917c17194,16913,17193,16910,17191,16906c17209,16904,17226,16907,17241,16919c17269,16942,17283,16982,17270,17016c17258,17047,17236,17073,17213,17096c17189,17120,17164,17143,17141,17168c17128,17182,17124,17190,17119,17207c17135,17219,17144,17220,17165,17219c17191,17218,17217,17216,17243,17212c17267,17209,17276,17196,17294,17189em17487,17015c17486,17033,17483,17049,17480,17067c17477,17086,17472,17104,17466,17122c17456,17149,17443,17181,17446,17211c17449,17236,17476,17234,17494,17232c17516,17230,17538,17223,17560,17217c17575,17213,17593,17204,17606,17219c17618,17233,17618,17263,17617,17281c17616,17307,17608,17331,17604,17356c17603,17376,17604,17382,17591,17388e" stroked="t" o:allowincell="t" style="position:absolute;margin-left:7.6pt;margin-top:9.85pt;width:17.15pt;height:31.2pt;mso-wrap-style:none;v-text-anchor:middle">
                      <v:fill o:detectmouseclick="t" on="false"/>
                      <v:stroke color="red" weight="19080" joinstyle="round" endcap="round"/>
                      <w10:wrap type="none"/>
                    </v:shape>
                  </w:pict>
                </mc:Fallback>
              </mc:AlternateContent>
            </w:r>
          </w:p>
        </w:tc>
      </w:tr>
      <w:tr>
        <w:trPr>
          <w:trHeight w:val="336"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5. </w:t>
            </w:r>
            <w:r>
              <w:rPr>
                <w:rFonts w:eastAsia="Batang;Arial Unicode MS"/>
                <w:iCs/>
                <w:sz w:val="20"/>
                <w:szCs w:val="20"/>
                <w:lang w:eastAsia="ko-KR"/>
              </w:rPr>
              <w:t>P2 reads X</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27">
                      <wp:simplePos x="0" y="0"/>
                      <wp:positionH relativeFrom="column">
                        <wp:posOffset>244475</wp:posOffset>
                      </wp:positionH>
                      <wp:positionV relativeFrom="paragraph">
                        <wp:posOffset>81915</wp:posOffset>
                      </wp:positionV>
                      <wp:extent cx="82550" cy="71120"/>
                      <wp:effectExtent l="9525" t="9525" r="9525" b="10160"/>
                      <wp:wrapNone/>
                      <wp:docPr id="20" name=""/>
                      <a:graphic xmlns:a="http://schemas.openxmlformats.org/drawingml/2006/main">
                        <a:graphicData uri="http://schemas.microsoft.com/office/word/2010/wordprocessingShape">
                          <wps:wsp>
                            <wps:cNvSpPr/>
                            <wps:spPr>
                              <a:xfrm>
                                <a:off x="0" y="0"/>
                                <a:ext cx="82440" cy="71280"/>
                              </a:xfrm>
                              <a:custGeom>
                                <a:avLst/>
                                <a:gdLst/>
                                <a:ahLst/>
                                <a:rect l="l" t="t" r="r" b="b"/>
                                <a:pathLst>
                                  <a:path w="229" h="198">
                                    <a:moveTo>
                                      <a:pt x="5823" y="17004"/>
                                    </a:moveTo>
                                    <a:cubicBezTo>
                                      <a:pt x="5827" y="17025"/>
                                      <a:pt x="5829" y="17047"/>
                                      <a:pt x="5835" y="17068"/>
                                    </a:cubicBezTo>
                                    <a:cubicBezTo>
                                      <a:pt x="5842" y="17091"/>
                                      <a:pt x="5852" y="17113"/>
                                      <a:pt x="5864" y="17134"/>
                                    </a:cubicBezTo>
                                    <a:cubicBezTo>
                                      <a:pt x="5875" y="17154"/>
                                      <a:pt x="5893" y="17196"/>
                                      <a:pt x="5919" y="17201"/>
                                    </a:cubicBezTo>
                                    <a:cubicBezTo>
                                      <a:pt x="5940" y="17205"/>
                                      <a:pt x="5956" y="17173"/>
                                      <a:pt x="5964" y="17158"/>
                                    </a:cubicBezTo>
                                    <a:cubicBezTo>
                                      <a:pt x="5974" y="17140"/>
                                      <a:pt x="5984" y="17121"/>
                                      <a:pt x="5995" y="17104"/>
                                    </a:cubicBezTo>
                                    <a:cubicBezTo>
                                      <a:pt x="6004" y="17090"/>
                                      <a:pt x="6019" y="17059"/>
                                      <a:pt x="6031" y="17050"/>
                                    </a:cubicBezTo>
                                    <a:cubicBezTo>
                                      <a:pt x="6046" y="17047"/>
                                      <a:pt x="6051" y="17045"/>
                                      <a:pt x="6051" y="170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823,17004" coordsize="229,198" path="m5823,17004c5827,17025,5829,17047,5835,17068c5842,17091,5852,17113,5864,17134c5875,17154,5893,17196,5919,17201c5940,17205,5956,17173,5964,17158c5974,17140,5984,17121,5995,17104c6004,17090,6019,17059,6031,17050c6046,17047,6051,17045,6051,17031e" stroked="t" o:allowincell="t" style="position:absolute;margin-left:19.25pt;margin-top:6.45pt;width:6.45pt;height:5.5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28">
                      <wp:simplePos x="0" y="0"/>
                      <wp:positionH relativeFrom="column">
                        <wp:posOffset>198120</wp:posOffset>
                      </wp:positionH>
                      <wp:positionV relativeFrom="paragraph">
                        <wp:posOffset>63500</wp:posOffset>
                      </wp:positionV>
                      <wp:extent cx="201930" cy="126365"/>
                      <wp:effectExtent l="10160" t="10160" r="9525" b="8890"/>
                      <wp:wrapNone/>
                      <wp:docPr id="21" name=""/>
                      <a:graphic xmlns:a="http://schemas.openxmlformats.org/drawingml/2006/main">
                        <a:graphicData uri="http://schemas.microsoft.com/office/word/2010/wordprocessingShape">
                          <wps:wsp>
                            <wps:cNvSpPr/>
                            <wps:spPr>
                              <a:xfrm>
                                <a:off x="0" y="0"/>
                                <a:ext cx="201960" cy="126360"/>
                              </a:xfrm>
                              <a:custGeom>
                                <a:avLst/>
                                <a:gdLst/>
                                <a:ahLst/>
                                <a:rect l="l" t="t" r="r" b="b"/>
                                <a:pathLst>
                                  <a:path w="561" h="350">
                                    <a:moveTo>
                                      <a:pt x="8617" y="16971"/>
                                    </a:moveTo>
                                    <a:cubicBezTo>
                                      <a:pt x="8632" y="16949"/>
                                      <a:pt x="8639" y="16950"/>
                                      <a:pt x="8664" y="16963"/>
                                    </a:cubicBezTo>
                                    <a:cubicBezTo>
                                      <a:pt x="8684" y="16973"/>
                                      <a:pt x="8700" y="16987"/>
                                      <a:pt x="8701" y="17011"/>
                                    </a:cubicBezTo>
                                    <a:cubicBezTo>
                                      <a:pt x="8702" y="17037"/>
                                      <a:pt x="8687" y="17066"/>
                                      <a:pt x="8675" y="17088"/>
                                    </a:cubicBezTo>
                                    <a:cubicBezTo>
                                      <a:pt x="8663" y="17111"/>
                                      <a:pt x="8648" y="17132"/>
                                      <a:pt x="8635" y="17154"/>
                                    </a:cubicBezTo>
                                    <a:cubicBezTo>
                                      <a:pt x="8626" y="17169"/>
                                      <a:pt x="8610" y="17188"/>
                                      <a:pt x="8633" y="17198"/>
                                    </a:cubicBezTo>
                                    <a:cubicBezTo>
                                      <a:pt x="8647" y="17204"/>
                                      <a:pt x="8668" y="17202"/>
                                      <a:pt x="8683" y="17203"/>
                                    </a:cubicBezTo>
                                    <a:cubicBezTo>
                                      <a:pt x="8705" y="17205"/>
                                      <a:pt x="8725" y="17208"/>
                                      <a:pt x="8747" y="17207"/>
                                    </a:cubicBezTo>
                                  </a:path>
                                  <a:path w="561" h="350">
                                    <a:moveTo>
                                      <a:pt x="9084" y="16991"/>
                                    </a:moveTo>
                                    <a:cubicBezTo>
                                      <a:pt x="9082" y="17009"/>
                                      <a:pt x="9076" y="17024"/>
                                      <a:pt x="9069" y="17041"/>
                                    </a:cubicBezTo>
                                    <a:cubicBezTo>
                                      <a:pt x="9062" y="17059"/>
                                      <a:pt x="9060" y="17080"/>
                                      <a:pt x="9056" y="17099"/>
                                    </a:cubicBezTo>
                                    <a:cubicBezTo>
                                      <a:pt x="9054" y="17112"/>
                                      <a:pt x="9046" y="17146"/>
                                      <a:pt x="9059" y="17156"/>
                                    </a:cubicBezTo>
                                    <a:cubicBezTo>
                                      <a:pt x="9073" y="17166"/>
                                      <a:pt x="9100" y="17142"/>
                                      <a:pt x="9110" y="17136"/>
                                    </a:cubicBezTo>
                                    <a:cubicBezTo>
                                      <a:pt x="9119" y="17131"/>
                                      <a:pt x="9150" y="17109"/>
                                      <a:pt x="9161" y="17114"/>
                                    </a:cubicBezTo>
                                    <a:cubicBezTo>
                                      <a:pt x="9183" y="17123"/>
                                      <a:pt x="9176" y="17151"/>
                                      <a:pt x="9174" y="17169"/>
                                    </a:cubicBezTo>
                                    <a:cubicBezTo>
                                      <a:pt x="9170" y="17199"/>
                                      <a:pt x="9162" y="17229"/>
                                      <a:pt x="9157" y="17259"/>
                                    </a:cubicBezTo>
                                    <a:cubicBezTo>
                                      <a:pt x="9155" y="17273"/>
                                      <a:pt x="9153" y="17288"/>
                                      <a:pt x="9150" y="173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17,16953" coordsize="561,350" path="m8617,16971c8632,16949,8639,16950,8664,16963c8684,16973,8700,16987,8701,17011c8702,17037,8687,17066,8675,17088c8663,17111,8648,17132,8635,17154c8626,17169,8610,17188,8633,17198c8647,17204,8668,17202,8683,17203c8705,17205,8725,17208,8747,17207em9084,16991c9082,17009,9076,17024,9069,17041c9062,17059,9060,17080,9056,17099c9054,17112,9046,17146,9059,17156c9073,17166,9100,17142,9110,17136c9119,17131,9150,17109,9161,17114c9183,17123,9176,17151,9174,17169c9170,17199,9162,17229,9157,17259c9155,17273,9153,17288,9150,17302e" stroked="t" o:allowincell="t" style="position:absolute;margin-left:15.6pt;margin-top:5pt;width:15.85pt;height:9.9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29">
                      <wp:simplePos x="0" y="0"/>
                      <wp:positionH relativeFrom="column">
                        <wp:posOffset>265430</wp:posOffset>
                      </wp:positionH>
                      <wp:positionV relativeFrom="paragraph">
                        <wp:posOffset>87630</wp:posOffset>
                      </wp:positionV>
                      <wp:extent cx="104140" cy="73660"/>
                      <wp:effectExtent l="8890" t="9525" r="9525" b="9525"/>
                      <wp:wrapNone/>
                      <wp:docPr id="22" name=""/>
                      <a:graphic xmlns:a="http://schemas.openxmlformats.org/drawingml/2006/main">
                        <a:graphicData uri="http://schemas.microsoft.com/office/word/2010/wordprocessingShape">
                          <wps:wsp>
                            <wps:cNvSpPr/>
                            <wps:spPr>
                              <a:xfrm>
                                <a:off x="0" y="0"/>
                                <a:ext cx="104040" cy="73800"/>
                              </a:xfrm>
                              <a:custGeom>
                                <a:avLst/>
                                <a:gdLst/>
                                <a:ahLst/>
                                <a:rect l="l" t="t" r="r" b="b"/>
                                <a:pathLst>
                                  <a:path w="290" h="206">
                                    <a:moveTo>
                                      <a:pt x="11728" y="17019"/>
                                    </a:moveTo>
                                    <a:cubicBezTo>
                                      <a:pt x="11725" y="17043"/>
                                      <a:pt x="11730" y="17065"/>
                                      <a:pt x="11734" y="17089"/>
                                    </a:cubicBezTo>
                                    <a:cubicBezTo>
                                      <a:pt x="11739" y="17117"/>
                                      <a:pt x="11747" y="17144"/>
                                      <a:pt x="11756" y="17171"/>
                                    </a:cubicBezTo>
                                    <a:cubicBezTo>
                                      <a:pt x="11761" y="17187"/>
                                      <a:pt x="11769" y="17214"/>
                                      <a:pt x="11787" y="17221"/>
                                    </a:cubicBezTo>
                                    <a:cubicBezTo>
                                      <a:pt x="11805" y="17228"/>
                                      <a:pt x="11824" y="17223"/>
                                      <a:pt x="11840" y="17214"/>
                                    </a:cubicBezTo>
                                    <a:cubicBezTo>
                                      <a:pt x="11857" y="17204"/>
                                      <a:pt x="11879" y="17189"/>
                                      <a:pt x="11892" y="17175"/>
                                    </a:cubicBezTo>
                                    <a:cubicBezTo>
                                      <a:pt x="11916" y="17150"/>
                                      <a:pt x="11936" y="17120"/>
                                      <a:pt x="11958" y="17093"/>
                                    </a:cubicBezTo>
                                    <a:cubicBezTo>
                                      <a:pt x="11968" y="17081"/>
                                      <a:pt x="11985" y="17045"/>
                                      <a:pt x="11999" y="17041"/>
                                    </a:cubicBezTo>
                                    <a:cubicBezTo>
                                      <a:pt x="12004" y="17042"/>
                                      <a:pt x="12008" y="17043"/>
                                      <a:pt x="12013" y="170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724,17019" coordsize="290,206" path="m11728,17019c11725,17043,11730,17065,11734,17089c11739,17117,11747,17144,11756,17171c11761,17187,11769,17214,11787,17221c11805,17228,11824,17223,11840,17214c11857,17204,11879,17189,11892,17175c11916,17150,11936,17120,11958,17093c11968,17081,11985,17045,11999,17041c12004,17042,12008,17043,12013,17044e" stroked="t" o:allowincell="t" style="position:absolute;margin-left:20.9pt;margin-top:6.9pt;width:8.15pt;height:5.7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59055</wp:posOffset>
                      </wp:positionV>
                      <wp:extent cx="222250" cy="125095"/>
                      <wp:effectExtent l="9525" t="9525" r="10160" b="8890"/>
                      <wp:wrapNone/>
                      <wp:docPr id="23" name=""/>
                      <a:graphic xmlns:a="http://schemas.openxmlformats.org/drawingml/2006/main">
                        <a:graphicData uri="http://schemas.microsoft.com/office/word/2010/wordprocessingShape">
                          <wps:wsp>
                            <wps:cNvSpPr/>
                            <wps:spPr>
                              <a:xfrm>
                                <a:off x="0" y="0"/>
                                <a:ext cx="222120" cy="124920"/>
                              </a:xfrm>
                              <a:custGeom>
                                <a:avLst/>
                                <a:gdLst/>
                                <a:ahLst/>
                                <a:rect l="l" t="t" r="r" b="b"/>
                                <a:pathLst>
                                  <a:path w="617" h="348">
                                    <a:moveTo>
                                      <a:pt x="14020" y="16950"/>
                                    </a:moveTo>
                                    <a:cubicBezTo>
                                      <a:pt x="14052" y="16942"/>
                                      <a:pt x="14070" y="16935"/>
                                      <a:pt x="14099" y="16954"/>
                                    </a:cubicBezTo>
                                    <a:cubicBezTo>
                                      <a:pt x="14118" y="16966"/>
                                      <a:pt x="14131" y="16983"/>
                                      <a:pt x="14136" y="17005"/>
                                    </a:cubicBezTo>
                                    <a:cubicBezTo>
                                      <a:pt x="14141" y="17025"/>
                                      <a:pt x="14135" y="17049"/>
                                      <a:pt x="14129" y="17068"/>
                                    </a:cubicBezTo>
                                    <a:cubicBezTo>
                                      <a:pt x="14121" y="17093"/>
                                      <a:pt x="14108" y="17116"/>
                                      <a:pt x="14097" y="17139"/>
                                    </a:cubicBezTo>
                                    <a:cubicBezTo>
                                      <a:pt x="14086" y="17162"/>
                                      <a:pt x="14081" y="17172"/>
                                      <a:pt x="14110" y="17178"/>
                                    </a:cubicBezTo>
                                    <a:cubicBezTo>
                                      <a:pt x="14128" y="17182"/>
                                      <a:pt x="14152" y="17185"/>
                                      <a:pt x="14171" y="17184"/>
                                    </a:cubicBezTo>
                                    <a:cubicBezTo>
                                      <a:pt x="14193" y="17183"/>
                                      <a:pt x="14209" y="17174"/>
                                      <a:pt x="14229" y="17169"/>
                                    </a:cubicBezTo>
                                    <a:cubicBezTo>
                                      <a:pt x="14251" y="17164"/>
                                      <a:pt x="14258" y="17159"/>
                                      <a:pt x="14279" y="17151"/>
                                    </a:cubicBezTo>
                                  </a:path>
                                  <a:path w="617" h="348">
                                    <a:moveTo>
                                      <a:pt x="14459" y="17025"/>
                                    </a:moveTo>
                                    <a:cubicBezTo>
                                      <a:pt x="14459" y="17044"/>
                                      <a:pt x="14449" y="17058"/>
                                      <a:pt x="14444" y="17077"/>
                                    </a:cubicBezTo>
                                    <a:cubicBezTo>
                                      <a:pt x="14440" y="17092"/>
                                      <a:pt x="14441" y="17108"/>
                                      <a:pt x="14441" y="17123"/>
                                    </a:cubicBezTo>
                                    <a:cubicBezTo>
                                      <a:pt x="14441" y="17151"/>
                                      <a:pt x="14445" y="17173"/>
                                      <a:pt x="14472" y="17186"/>
                                    </a:cubicBezTo>
                                    <a:cubicBezTo>
                                      <a:pt x="14491" y="17195"/>
                                      <a:pt x="14519" y="17183"/>
                                      <a:pt x="14537" y="17178"/>
                                    </a:cubicBezTo>
                                    <a:cubicBezTo>
                                      <a:pt x="14560" y="17172"/>
                                      <a:pt x="14582" y="17161"/>
                                      <a:pt x="14606" y="17157"/>
                                    </a:cubicBezTo>
                                    <a:cubicBezTo>
                                      <a:pt x="14627" y="17154"/>
                                      <a:pt x="14636" y="17160"/>
                                      <a:pt x="14636" y="17181"/>
                                    </a:cubicBezTo>
                                    <a:cubicBezTo>
                                      <a:pt x="14637" y="17216"/>
                                      <a:pt x="14628" y="17252"/>
                                      <a:pt x="14625" y="172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20,16940" coordsize="617,348" path="m14020,16950c14052,16942,14070,16935,14099,16954c14118,16966,14131,16983,14136,17005c14141,17025,14135,17049,14129,17068c14121,17093,14108,17116,14097,17139c14086,17162,14081,17172,14110,17178c14128,17182,14152,17185,14171,17184c14193,17183,14209,17174,14229,17169c14251,17164,14258,17159,14279,17151em14459,17025c14459,17044,14449,17058,14444,17077c14440,17092,14441,17108,14441,17123c14441,17151,14445,17173,14472,17186c14491,17195,14519,17183,14537,17178c14560,17172,14582,17161,14606,17157c14627,17154,14636,17160,14636,17181c14637,17216,14628,17252,14625,17287e" stroked="t" o:allowincell="t" style="position:absolute;margin-left:3.15pt;margin-top:4.65pt;width:17.45pt;height:9.8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r>
    </w:tbl>
    <w:p>
      <w:pPr>
        <w:pStyle w:val="Normal"/>
        <w:rPr>
          <w:lang w:val="en-CA"/>
        </w:rPr>
      </w:pPr>
      <w:r>
        <w:rPr>
          <w:lang w:val="en-CA"/>
        </w:rPr>
      </w:r>
    </w:p>
    <w:p>
      <w:pPr>
        <w:pStyle w:val="Normal"/>
        <w:ind w:left="720" w:hanging="0"/>
        <w:rPr/>
      </w:pPr>
      <w:r>
        <w:rPr>
          <w:lang w:val="en-US" w:eastAsia="en-US"/>
        </w:rPr>
        <w:drawing>
          <wp:inline distT="0" distB="0" distL="0" distR="0">
            <wp:extent cx="2857500" cy="12528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25114" t="-3" r="19310" b="71685"/>
                    <a:stretch>
                      <a:fillRect/>
                    </a:stretch>
                  </pic:blipFill>
                  <pic:spPr bwMode="auto">
                    <a:xfrm>
                      <a:off x="0" y="0"/>
                      <a:ext cx="2857500" cy="1252855"/>
                    </a:xfrm>
                    <a:prstGeom prst="rect">
                      <a:avLst/>
                    </a:prstGeom>
                  </pic:spPr>
                </pic:pic>
              </a:graphicData>
            </a:graphic>
          </wp:inline>
        </w:drawing>
      </w:r>
      <w:r>
        <w:rPr>
          <w:rFonts w:eastAsia="Times New Roman"/>
        </w:rPr>
        <w:t xml:space="preserve"> </w:t>
      </w:r>
    </w:p>
    <w:p>
      <w:pPr>
        <w:pStyle w:val="Normal"/>
        <w:rPr/>
      </w:pPr>
      <w:r>
        <w:rPr/>
        <w:t>R = Read, W = Write, Z = Replace</w:t>
        <w:br/>
        <w:t>i = local processor, j = other processor</w:t>
      </w:r>
    </w:p>
    <w:p>
      <w:pPr>
        <w:pStyle w:val="Normal"/>
        <w:rPr/>
      </w:pPr>
      <w:r>
        <w:rPr/>
      </w:r>
    </w:p>
    <w:p>
      <w:pPr>
        <w:pStyle w:val="Normal"/>
        <w:rPr/>
      </w:pPr>
      <w:r>
        <w:rPr/>
        <w:t>Figure 1 State machine for write through write invalidate cache coherence protocol</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115" w:type="dxa"/>
        <w:tblLayout w:type="fixed"/>
        <w:tblCellMar>
          <w:top w:w="0" w:type="dxa"/>
          <w:left w:w="108" w:type="dxa"/>
          <w:bottom w:w="0" w:type="dxa"/>
          <w:right w:w="108" w:type="dxa"/>
        </w:tblCellMar>
      </w:tblPr>
      <w:tblGrid>
        <w:gridCol w:w="1857"/>
        <w:gridCol w:w="1613"/>
        <w:gridCol w:w="1612"/>
        <w:gridCol w:w="1612"/>
        <w:gridCol w:w="1612"/>
        <w:gridCol w:w="1611"/>
      </w:tblGrid>
      <w:tr>
        <w:trPr>
          <w:trHeight w:val="656"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b)</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1’s cache</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Content of x in P1’s cache</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CA"/>
              </w:rPr>
            </w:pPr>
            <w:r>
              <w:rPr>
                <w:sz w:val="20"/>
                <w:szCs w:val="20"/>
                <w:lang w:val="en-CA"/>
              </w:rPr>
              <w:t>State of P2’s cache</w:t>
            </w:r>
          </w:p>
        </w:tc>
        <w:tc>
          <w:tcPr>
            <w:tcW w:w="1612"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sz w:val="20"/>
                <w:szCs w:val="20"/>
                <w:lang w:val="en-CA"/>
              </w:rPr>
              <w:t>Content of x in P2’s cach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en-CA"/>
              </w:rPr>
            </w:pPr>
            <w:r>
              <w:rPr>
                <w:i/>
                <w:sz w:val="20"/>
                <w:szCs w:val="20"/>
                <w:lang w:val="en-CA"/>
              </w:rPr>
              <w:t>Content of memory location x</w:t>
            </w:r>
          </w:p>
        </w:tc>
      </w:tr>
      <w:tr>
        <w:trPr>
          <w:trHeight w:val="428"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1. Processor P1 reads variable X</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32">
                      <wp:simplePos x="0" y="0"/>
                      <wp:positionH relativeFrom="column">
                        <wp:posOffset>129540</wp:posOffset>
                      </wp:positionH>
                      <wp:positionV relativeFrom="paragraph">
                        <wp:posOffset>85090</wp:posOffset>
                      </wp:positionV>
                      <wp:extent cx="236855" cy="104775"/>
                      <wp:effectExtent l="9525" t="10795" r="8890" b="8890"/>
                      <wp:wrapNone/>
                      <wp:docPr id="25" name=""/>
                      <a:graphic xmlns:a="http://schemas.openxmlformats.org/drawingml/2006/main">
                        <a:graphicData uri="http://schemas.microsoft.com/office/word/2010/wordprocessingShape">
                          <wps:wsp>
                            <wps:cNvSpPr/>
                            <wps:spPr>
                              <a:xfrm>
                                <a:off x="0" y="0"/>
                                <a:ext cx="236880" cy="104760"/>
                              </a:xfrm>
                              <a:custGeom>
                                <a:avLst/>
                                <a:gdLst/>
                                <a:ahLst/>
                                <a:rect l="l" t="t" r="r" b="b"/>
                                <a:pathLst>
                                  <a:path w="657" h="290">
                                    <a:moveTo>
                                      <a:pt x="5531" y="19935"/>
                                    </a:moveTo>
                                    <a:cubicBezTo>
                                      <a:pt x="5524" y="19956"/>
                                      <a:pt x="5520" y="19974"/>
                                      <a:pt x="5519" y="19996"/>
                                    </a:cubicBezTo>
                                    <a:cubicBezTo>
                                      <a:pt x="5517" y="20027"/>
                                      <a:pt x="5513" y="20059"/>
                                      <a:pt x="5511" y="20090"/>
                                    </a:cubicBezTo>
                                    <a:cubicBezTo>
                                      <a:pt x="5509" y="20115"/>
                                      <a:pt x="5509" y="20140"/>
                                      <a:pt x="5506" y="20165"/>
                                    </a:cubicBezTo>
                                    <a:cubicBezTo>
                                      <a:pt x="5506" y="20146"/>
                                      <a:pt x="5506" y="20128"/>
                                      <a:pt x="5506" y="20109"/>
                                    </a:cubicBezTo>
                                    <a:cubicBezTo>
                                      <a:pt x="5507" y="20071"/>
                                      <a:pt x="5511" y="20035"/>
                                      <a:pt x="5518" y="19998"/>
                                    </a:cubicBezTo>
                                    <a:cubicBezTo>
                                      <a:pt x="5524" y="19965"/>
                                      <a:pt x="5534" y="19934"/>
                                      <a:pt x="5551" y="19905"/>
                                    </a:cubicBezTo>
                                    <a:cubicBezTo>
                                      <a:pt x="5561" y="19889"/>
                                      <a:pt x="5577" y="19872"/>
                                      <a:pt x="5598" y="19876"/>
                                    </a:cubicBezTo>
                                    <a:cubicBezTo>
                                      <a:pt x="5619" y="19880"/>
                                      <a:pt x="5626" y="19906"/>
                                      <a:pt x="5632" y="19923"/>
                                    </a:cubicBezTo>
                                    <a:cubicBezTo>
                                      <a:pt x="5637" y="19938"/>
                                      <a:pt x="5643" y="19959"/>
                                      <a:pt x="5638" y="19975"/>
                                    </a:cubicBezTo>
                                    <a:cubicBezTo>
                                      <a:pt x="5631" y="19998"/>
                                      <a:pt x="5613" y="20000"/>
                                      <a:pt x="5598" y="20016"/>
                                    </a:cubicBezTo>
                                    <a:cubicBezTo>
                                      <a:pt x="5584" y="20031"/>
                                      <a:pt x="5596" y="20046"/>
                                      <a:pt x="5605" y="20059"/>
                                    </a:cubicBezTo>
                                    <a:cubicBezTo>
                                      <a:pt x="5615" y="20074"/>
                                      <a:pt x="5627" y="20088"/>
                                      <a:pt x="5643" y="20097"/>
                                    </a:cubicBezTo>
                                    <a:cubicBezTo>
                                      <a:pt x="5665" y="20110"/>
                                      <a:pt x="5686" y="20111"/>
                                      <a:pt x="5708" y="20115"/>
                                    </a:cubicBezTo>
                                    <a:cubicBezTo>
                                      <a:pt x="5732" y="20121"/>
                                      <a:pt x="5738" y="20125"/>
                                      <a:pt x="5752" y="20115"/>
                                    </a:cubicBezTo>
                                  </a:path>
                                  <a:path w="657" h="290">
                                    <a:moveTo>
                                      <a:pt x="5977" y="20096"/>
                                    </a:moveTo>
                                    <a:cubicBezTo>
                                      <a:pt x="5986" y="20118"/>
                                      <a:pt x="5990" y="20136"/>
                                      <a:pt x="6015" y="20144"/>
                                    </a:cubicBezTo>
                                    <a:cubicBezTo>
                                      <a:pt x="6042" y="20153"/>
                                      <a:pt x="6065" y="20138"/>
                                      <a:pt x="6087" y="20124"/>
                                    </a:cubicBezTo>
                                    <a:cubicBezTo>
                                      <a:pt x="6113" y="20107"/>
                                      <a:pt x="6136" y="20083"/>
                                      <a:pt x="6150" y="20055"/>
                                    </a:cubicBezTo>
                                    <a:cubicBezTo>
                                      <a:pt x="6161" y="20033"/>
                                      <a:pt x="6164" y="20007"/>
                                      <a:pt x="6145" y="19988"/>
                                    </a:cubicBezTo>
                                    <a:cubicBezTo>
                                      <a:pt x="6125" y="19968"/>
                                      <a:pt x="6085" y="19963"/>
                                      <a:pt x="6058" y="19967"/>
                                    </a:cubicBezTo>
                                    <a:cubicBezTo>
                                      <a:pt x="6014" y="19974"/>
                                      <a:pt x="5990" y="19990"/>
                                      <a:pt x="5962" y="20019"/>
                                    </a:cubicBezTo>
                                    <a:cubicBezTo>
                                      <a:pt x="5944" y="20035"/>
                                      <a:pt x="5938" y="20041"/>
                                      <a:pt x="5944" y="200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504,19876" coordsize="657,290" path="m5531,19935c5524,19956,5520,19974,5519,19996c5517,20027,5513,20059,5511,20090c5509,20115,5509,20140,5506,20165c5506,20146,5506,20128,5506,20109c5507,20071,5511,20035,5518,19998c5524,19965,5534,19934,5551,19905c5561,19889,5577,19872,5598,19876c5619,19880,5626,19906,5632,19923c5637,19938,5643,19959,5638,19975c5631,19998,5613,20000,5598,20016c5584,20031,5596,20046,5605,20059c5615,20074,5627,20088,5643,20097c5665,20110,5686,20111,5708,20115c5732,20121,5738,20125,5752,20115em5977,20096c5986,20118,5990,20136,6015,20144c6042,20153,6065,20138,6087,20124c6113,20107,6136,20083,6150,20055c6161,20033,6164,20007,6145,19988c6125,19968,6085,19963,6058,19967c6014,19974,5990,19990,5962,20019c5944,20035,5938,20041,5944,20061e" stroked="t" o:allowincell="t" style="position:absolute;margin-left:10.2pt;margin-top:6.7pt;width:18.6pt;height:8.2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31">
                      <wp:simplePos x="0" y="0"/>
                      <wp:positionH relativeFrom="column">
                        <wp:posOffset>188595</wp:posOffset>
                      </wp:positionH>
                      <wp:positionV relativeFrom="paragraph">
                        <wp:posOffset>92710</wp:posOffset>
                      </wp:positionV>
                      <wp:extent cx="259080" cy="127000"/>
                      <wp:effectExtent l="10160" t="10160" r="10160" b="9525"/>
                      <wp:wrapNone/>
                      <wp:docPr id="26" name=""/>
                      <a:graphic xmlns:a="http://schemas.openxmlformats.org/drawingml/2006/main">
                        <a:graphicData uri="http://schemas.microsoft.com/office/word/2010/wordprocessingShape">
                          <wps:wsp>
                            <wps:cNvSpPr/>
                            <wps:spPr>
                              <a:xfrm>
                                <a:off x="0" y="0"/>
                                <a:ext cx="259200" cy="127080"/>
                              </a:xfrm>
                              <a:custGeom>
                                <a:avLst/>
                                <a:gdLst/>
                                <a:ahLst/>
                                <a:rect l="l" t="t" r="r" b="b"/>
                                <a:pathLst>
                                  <a:path w="720" h="353">
                                    <a:moveTo>
                                      <a:pt x="8590" y="19974"/>
                                    </a:moveTo>
                                    <a:cubicBezTo>
                                      <a:pt x="8592" y="19956"/>
                                      <a:pt x="8589" y="19956"/>
                                      <a:pt x="8603" y="19951"/>
                                    </a:cubicBezTo>
                                  </a:path>
                                  <a:path w="720" h="353">
                                    <a:moveTo>
                                      <a:pt x="8748" y="20111"/>
                                    </a:moveTo>
                                    <a:cubicBezTo>
                                      <a:pt x="8765" y="20074"/>
                                      <a:pt x="8786" y="20040"/>
                                      <a:pt x="8806" y="20004"/>
                                    </a:cubicBezTo>
                                    <a:cubicBezTo>
                                      <a:pt x="8824" y="19972"/>
                                      <a:pt x="8840" y="19938"/>
                                      <a:pt x="8860" y="19908"/>
                                    </a:cubicBezTo>
                                    <a:cubicBezTo>
                                      <a:pt x="8863" y="19904"/>
                                      <a:pt x="8866" y="19901"/>
                                      <a:pt x="8869" y="19897"/>
                                    </a:cubicBezTo>
                                    <a:cubicBezTo>
                                      <a:pt x="8872" y="19931"/>
                                      <a:pt x="8864" y="19966"/>
                                      <a:pt x="8856" y="20000"/>
                                    </a:cubicBezTo>
                                    <a:cubicBezTo>
                                      <a:pt x="8845" y="20047"/>
                                      <a:pt x="8831" y="20095"/>
                                      <a:pt x="8825" y="20143"/>
                                    </a:cubicBezTo>
                                    <a:cubicBezTo>
                                      <a:pt x="8821" y="20176"/>
                                      <a:pt x="8830" y="20174"/>
                                      <a:pt x="8855" y="20180"/>
                                    </a:cubicBezTo>
                                  </a:path>
                                  <a:path w="720" h="353">
                                    <a:moveTo>
                                      <a:pt x="9103" y="20096"/>
                                    </a:moveTo>
                                    <a:cubicBezTo>
                                      <a:pt x="9096" y="20132"/>
                                      <a:pt x="9094" y="20167"/>
                                      <a:pt x="9101" y="20204"/>
                                    </a:cubicBezTo>
                                    <a:cubicBezTo>
                                      <a:pt x="9106" y="20233"/>
                                      <a:pt x="9121" y="20249"/>
                                      <a:pt x="9152" y="20249"/>
                                    </a:cubicBezTo>
                                    <a:cubicBezTo>
                                      <a:pt x="9190" y="20249"/>
                                      <a:pt x="9223" y="20218"/>
                                      <a:pt x="9247" y="20192"/>
                                    </a:cubicBezTo>
                                    <a:cubicBezTo>
                                      <a:pt x="9281" y="20156"/>
                                      <a:pt x="9314" y="20103"/>
                                      <a:pt x="9309" y="20051"/>
                                    </a:cubicBezTo>
                                    <a:cubicBezTo>
                                      <a:pt x="9305" y="20013"/>
                                      <a:pt x="9276" y="19988"/>
                                      <a:pt x="9239" y="19982"/>
                                    </a:cubicBezTo>
                                    <a:cubicBezTo>
                                      <a:pt x="9191" y="19975"/>
                                      <a:pt x="9156" y="19995"/>
                                      <a:pt x="9120" y="20020"/>
                                    </a:cubicBezTo>
                                    <a:cubicBezTo>
                                      <a:pt x="9094" y="20037"/>
                                      <a:pt x="9085" y="20043"/>
                                      <a:pt x="9084" y="200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590,19897" coordsize="720,353" path="m8590,19974c8592,19956,8589,19956,8603,19951em8748,20111c8765,20074,8786,20040,8806,20004c8824,19972,8840,19938,8860,19908c8863,19904,8866,19901,8869,19897c8872,19931,8864,19966,8856,20000c8845,20047,8831,20095,8825,20143c8821,20176,8830,20174,8855,20180em9103,20096c9096,20132,9094,20167,9101,20204c9106,20233,9121,20249,9152,20249c9190,20249,9223,20218,9247,20192c9281,20156,9314,20103,9309,20051c9305,20013,9276,19988,9239,19982c9191,19975,9156,19995,9120,20020c9094,20037,9085,20043,9084,20068e" stroked="t" o:allowincell="t" style="position:absolute;margin-left:14.85pt;margin-top:7.3pt;width:20.35pt;height:9.9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33">
                      <wp:simplePos x="0" y="0"/>
                      <wp:positionH relativeFrom="column">
                        <wp:posOffset>105410</wp:posOffset>
                      </wp:positionH>
                      <wp:positionV relativeFrom="paragraph">
                        <wp:posOffset>63500</wp:posOffset>
                      </wp:positionV>
                      <wp:extent cx="207645" cy="191135"/>
                      <wp:effectExtent l="10795" t="10160" r="9525" b="8890"/>
                      <wp:wrapNone/>
                      <wp:docPr id="27" name=""/>
                      <a:graphic xmlns:a="http://schemas.openxmlformats.org/drawingml/2006/main">
                        <a:graphicData uri="http://schemas.microsoft.com/office/word/2010/wordprocessingShape">
                          <wps:wsp>
                            <wps:cNvSpPr/>
                            <wps:spPr>
                              <a:xfrm>
                                <a:off x="0" y="0"/>
                                <a:ext cx="207720" cy="191160"/>
                              </a:xfrm>
                              <a:custGeom>
                                <a:avLst/>
                                <a:gdLst/>
                                <a:ahLst/>
                                <a:rect l="l" t="t" r="r" b="b"/>
                                <a:pathLst>
                                  <a:path w="576" h="530">
                                    <a:moveTo>
                                      <a:pt x="17134" y="20077"/>
                                    </a:moveTo>
                                    <a:cubicBezTo>
                                      <a:pt x="17132" y="20090"/>
                                      <a:pt x="17131" y="20094"/>
                                      <a:pt x="17122" y="20098"/>
                                    </a:cubicBezTo>
                                    <a:cubicBezTo>
                                      <a:pt x="17135" y="20071"/>
                                      <a:pt x="17151" y="20044"/>
                                      <a:pt x="17167" y="20019"/>
                                    </a:cubicBezTo>
                                    <a:cubicBezTo>
                                      <a:pt x="17198" y="19970"/>
                                      <a:pt x="17232" y="19922"/>
                                      <a:pt x="17266" y="19875"/>
                                    </a:cubicBezTo>
                                    <a:cubicBezTo>
                                      <a:pt x="17282" y="19853"/>
                                      <a:pt x="17298" y="19835"/>
                                      <a:pt x="17318" y="19816"/>
                                    </a:cubicBezTo>
                                    <a:cubicBezTo>
                                      <a:pt x="17334" y="19839"/>
                                      <a:pt x="17317" y="19870"/>
                                      <a:pt x="17309" y="19899"/>
                                    </a:cubicBezTo>
                                    <a:cubicBezTo>
                                      <a:pt x="17290" y="19967"/>
                                      <a:pt x="17271" y="20034"/>
                                      <a:pt x="17256" y="20103"/>
                                    </a:cubicBezTo>
                                    <a:cubicBezTo>
                                      <a:pt x="17247" y="20146"/>
                                      <a:pt x="17236" y="20164"/>
                                      <a:pt x="17263" y="20199"/>
                                    </a:cubicBezTo>
                                  </a:path>
                                  <a:path w="576" h="530">
                                    <a:moveTo>
                                      <a:pt x="17403" y="20191"/>
                                    </a:moveTo>
                                    <a:cubicBezTo>
                                      <a:pt x="17411" y="20230"/>
                                      <a:pt x="17413" y="20274"/>
                                      <a:pt x="17436" y="20308"/>
                                    </a:cubicBezTo>
                                    <a:cubicBezTo>
                                      <a:pt x="17456" y="20337"/>
                                      <a:pt x="17488" y="20352"/>
                                      <a:pt x="17522" y="20342"/>
                                    </a:cubicBezTo>
                                    <a:cubicBezTo>
                                      <a:pt x="17573" y="20327"/>
                                      <a:pt x="17611" y="20280"/>
                                      <a:pt x="17639" y="20237"/>
                                    </a:cubicBezTo>
                                    <a:cubicBezTo>
                                      <a:pt x="17678" y="20177"/>
                                      <a:pt x="17724" y="20075"/>
                                      <a:pt x="17682" y="20006"/>
                                    </a:cubicBezTo>
                                    <a:cubicBezTo>
                                      <a:pt x="17654" y="19961"/>
                                      <a:pt x="17610" y="19992"/>
                                      <a:pt x="17577" y="20007"/>
                                    </a:cubicBezTo>
                                    <a:cubicBezTo>
                                      <a:pt x="17520" y="20033"/>
                                      <a:pt x="17480" y="20074"/>
                                      <a:pt x="17429" y="201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122,19816" coordsize="576,530" path="m17134,20077c17132,20090,17131,20094,17122,20098c17135,20071,17151,20044,17167,20019c17198,19970,17232,19922,17266,19875c17282,19853,17298,19835,17318,19816c17334,19839,17317,19870,17309,19899c17290,19967,17271,20034,17256,20103c17247,20146,17236,20164,17263,20199em17403,20191c17411,20230,17413,20274,17436,20308c17456,20337,17488,20352,17522,20342c17573,20327,17611,20280,17639,20237c17678,20177,17724,20075,17682,20006c17654,19961,17610,19992,17577,20007c17520,20033,17480,20074,17429,20113e" stroked="t" o:allowincell="t" style="position:absolute;margin-left:8.3pt;margin-top:5pt;width:16.3pt;height:15pt;mso-wrap-style:none;v-text-anchor:middle">
                      <v:fill o:detectmouseclick="t" on="false"/>
                      <v:stroke color="red" weight="19080" joinstyle="round" endcap="round"/>
                      <w10:wrap type="none"/>
                    </v:shape>
                  </w:pict>
                </mc:Fallback>
              </mc:AlternateContent>
            </w:r>
          </w:p>
        </w:tc>
      </w:tr>
      <w:tr>
        <w:trPr>
          <w:trHeight w:val="656"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2. </w:t>
            </w:r>
            <w:r>
              <w:rPr>
                <w:rFonts w:eastAsia="Batang;Arial Unicode MS"/>
                <w:iCs/>
                <w:sz w:val="20"/>
                <w:szCs w:val="20"/>
                <w:lang w:eastAsia="ko-KR"/>
              </w:rPr>
              <w:t>P</w:t>
            </w:r>
            <w:r>
              <w:rPr>
                <w:rFonts w:eastAsia="Batang;Arial Unicode MS"/>
                <w:sz w:val="20"/>
                <w:szCs w:val="20"/>
                <w:lang w:eastAsia="ko-KR"/>
              </w:rPr>
              <w:t>2 reads X</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35">
                      <wp:simplePos x="0" y="0"/>
                      <wp:positionH relativeFrom="column">
                        <wp:posOffset>177165</wp:posOffset>
                      </wp:positionH>
                      <wp:positionV relativeFrom="paragraph">
                        <wp:posOffset>177165</wp:posOffset>
                      </wp:positionV>
                      <wp:extent cx="230505" cy="115570"/>
                      <wp:effectExtent l="10160" t="10160" r="9525" b="9525"/>
                      <wp:wrapNone/>
                      <wp:docPr id="28" name=""/>
                      <a:graphic xmlns:a="http://schemas.openxmlformats.org/drawingml/2006/main">
                        <a:graphicData uri="http://schemas.microsoft.com/office/word/2010/wordprocessingShape">
                          <wps:wsp>
                            <wps:cNvSpPr/>
                            <wps:spPr>
                              <a:xfrm>
                                <a:off x="0" y="0"/>
                                <a:ext cx="230400" cy="115560"/>
                              </a:xfrm>
                              <a:custGeom>
                                <a:avLst/>
                                <a:gdLst/>
                                <a:ahLst/>
                                <a:rect l="l" t="t" r="r" b="b"/>
                                <a:pathLst>
                                  <a:path w="640" h="322">
                                    <a:moveTo>
                                      <a:pt x="5644" y="21266"/>
                                    </a:moveTo>
                                    <a:cubicBezTo>
                                      <a:pt x="5638" y="21246"/>
                                      <a:pt x="5636" y="21228"/>
                                      <a:pt x="5636" y="21207"/>
                                    </a:cubicBezTo>
                                    <a:cubicBezTo>
                                      <a:pt x="5636" y="21174"/>
                                      <a:pt x="5640" y="21145"/>
                                      <a:pt x="5651" y="21114"/>
                                    </a:cubicBezTo>
                                    <a:cubicBezTo>
                                      <a:pt x="5666" y="21072"/>
                                      <a:pt x="5690" y="21038"/>
                                      <a:pt x="5723" y="21009"/>
                                    </a:cubicBezTo>
                                    <a:cubicBezTo>
                                      <a:pt x="5745" y="20989"/>
                                      <a:pt x="5783" y="20961"/>
                                      <a:pt x="5816" y="20970"/>
                                    </a:cubicBezTo>
                                    <a:cubicBezTo>
                                      <a:pt x="5851" y="20979"/>
                                      <a:pt x="5842" y="21026"/>
                                      <a:pt x="5836" y="21050"/>
                                    </a:cubicBezTo>
                                    <a:cubicBezTo>
                                      <a:pt x="5827" y="21086"/>
                                      <a:pt x="5807" y="21122"/>
                                      <a:pt x="5780" y="21148"/>
                                    </a:cubicBezTo>
                                    <a:cubicBezTo>
                                      <a:pt x="5761" y="21167"/>
                                      <a:pt x="5735" y="21182"/>
                                      <a:pt x="5708" y="21179"/>
                                    </a:cubicBezTo>
                                    <a:cubicBezTo>
                                      <a:pt x="5703" y="21178"/>
                                      <a:pt x="5699" y="21178"/>
                                      <a:pt x="5694" y="21177"/>
                                    </a:cubicBezTo>
                                    <a:cubicBezTo>
                                      <a:pt x="5704" y="21199"/>
                                      <a:pt x="5718" y="21205"/>
                                      <a:pt x="5740" y="21217"/>
                                    </a:cubicBezTo>
                                    <a:cubicBezTo>
                                      <a:pt x="5767" y="21231"/>
                                      <a:pt x="5792" y="21240"/>
                                      <a:pt x="5820" y="21248"/>
                                    </a:cubicBezTo>
                                    <a:cubicBezTo>
                                      <a:pt x="5850" y="21258"/>
                                      <a:pt x="5858" y="21262"/>
                                      <a:pt x="5878" y="21261"/>
                                    </a:cubicBezTo>
                                  </a:path>
                                  <a:path w="640" h="322">
                                    <a:moveTo>
                                      <a:pt x="6167" y="21158"/>
                                    </a:moveTo>
                                    <a:cubicBezTo>
                                      <a:pt x="6152" y="21170"/>
                                      <a:pt x="6142" y="21183"/>
                                      <a:pt x="6133" y="21201"/>
                                    </a:cubicBezTo>
                                    <a:cubicBezTo>
                                      <a:pt x="6122" y="21222"/>
                                      <a:pt x="6116" y="21246"/>
                                      <a:pt x="6124" y="21269"/>
                                    </a:cubicBezTo>
                                    <a:cubicBezTo>
                                      <a:pt x="6134" y="21296"/>
                                      <a:pt x="6164" y="21292"/>
                                      <a:pt x="6184" y="21281"/>
                                    </a:cubicBezTo>
                                    <a:cubicBezTo>
                                      <a:pt x="6210" y="21267"/>
                                      <a:pt x="6238" y="21239"/>
                                      <a:pt x="6252" y="21214"/>
                                    </a:cubicBezTo>
                                    <a:cubicBezTo>
                                      <a:pt x="6265" y="21190"/>
                                      <a:pt x="6280" y="21156"/>
                                      <a:pt x="6275" y="21128"/>
                                    </a:cubicBezTo>
                                    <a:cubicBezTo>
                                      <a:pt x="6271" y="21105"/>
                                      <a:pt x="6259" y="21083"/>
                                      <a:pt x="6233" y="21081"/>
                                    </a:cubicBezTo>
                                    <a:cubicBezTo>
                                      <a:pt x="6203" y="21079"/>
                                      <a:pt x="6187" y="21101"/>
                                      <a:pt x="6173" y="21121"/>
                                    </a:cubicBezTo>
                                    <a:cubicBezTo>
                                      <a:pt x="6159" y="21141"/>
                                      <a:pt x="6154" y="21149"/>
                                      <a:pt x="6160" y="2116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636,20969" coordsize="640,322" path="m5644,21266c5638,21246,5636,21228,5636,21207c5636,21174,5640,21145,5651,21114c5666,21072,5690,21038,5723,21009c5745,20989,5783,20961,5816,20970c5851,20979,5842,21026,5836,21050c5827,21086,5807,21122,5780,21148c5761,21167,5735,21182,5708,21179c5703,21178,5699,21178,5694,21177c5704,21199,5718,21205,5740,21217c5767,21231,5792,21240,5820,21248c5850,21258,5858,21262,5878,21261em6167,21158c6152,21170,6142,21183,6133,21201c6122,21222,6116,21246,6124,21269c6134,21296,6164,21292,6184,21281c6210,21267,6238,21239,6252,21214c6265,21190,6280,21156,6275,21128c6271,21105,6259,21083,6233,21081c6203,21079,6187,21101,6173,21121c6159,21141,6154,21149,6160,21168e" stroked="t" o:allowincell="t" style="position:absolute;margin-left:13.95pt;margin-top:13.95pt;width:18.1pt;height:9.0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34">
                      <wp:simplePos x="0" y="0"/>
                      <wp:positionH relativeFrom="column">
                        <wp:posOffset>256540</wp:posOffset>
                      </wp:positionH>
                      <wp:positionV relativeFrom="paragraph">
                        <wp:posOffset>190500</wp:posOffset>
                      </wp:positionV>
                      <wp:extent cx="218440" cy="107315"/>
                      <wp:effectExtent l="9525" t="11430" r="10160" b="8255"/>
                      <wp:wrapNone/>
                      <wp:docPr id="29" name=""/>
                      <a:graphic xmlns:a="http://schemas.openxmlformats.org/drawingml/2006/main">
                        <a:graphicData uri="http://schemas.microsoft.com/office/word/2010/wordprocessingShape">
                          <wps:wsp>
                            <wps:cNvSpPr/>
                            <wps:spPr>
                              <a:xfrm>
                                <a:off x="0" y="0"/>
                                <a:ext cx="218520" cy="107280"/>
                              </a:xfrm>
                              <a:custGeom>
                                <a:avLst/>
                                <a:gdLst/>
                                <a:ahLst/>
                                <a:rect l="l" t="t" r="r" b="b"/>
                                <a:pathLst>
                                  <a:path w="607" h="297">
                                    <a:moveTo>
                                      <a:pt x="8779" y="21136"/>
                                    </a:moveTo>
                                    <a:cubicBezTo>
                                      <a:pt x="8800" y="21103"/>
                                      <a:pt x="8822" y="21071"/>
                                      <a:pt x="8846" y="21040"/>
                                    </a:cubicBezTo>
                                    <a:cubicBezTo>
                                      <a:pt x="8860" y="21024"/>
                                      <a:pt x="8864" y="21020"/>
                                      <a:pt x="8871" y="21009"/>
                                    </a:cubicBezTo>
                                    <a:cubicBezTo>
                                      <a:pt x="8877" y="21040"/>
                                      <a:pt x="8865" y="21065"/>
                                      <a:pt x="8859" y="21097"/>
                                    </a:cubicBezTo>
                                    <a:cubicBezTo>
                                      <a:pt x="8850" y="21145"/>
                                      <a:pt x="8848" y="21190"/>
                                      <a:pt x="8844" y="21238"/>
                                    </a:cubicBezTo>
                                    <a:cubicBezTo>
                                      <a:pt x="8841" y="21266"/>
                                      <a:pt x="8843" y="21276"/>
                                      <a:pt x="8855" y="21301"/>
                                    </a:cubicBezTo>
                                  </a:path>
                                  <a:path w="607" h="297">
                                    <a:moveTo>
                                      <a:pt x="9134" y="21193"/>
                                    </a:moveTo>
                                    <a:cubicBezTo>
                                      <a:pt x="9129" y="21215"/>
                                      <a:pt x="9121" y="21247"/>
                                      <a:pt x="9126" y="21270"/>
                                    </a:cubicBezTo>
                                    <a:cubicBezTo>
                                      <a:pt x="9133" y="21301"/>
                                      <a:pt x="9154" y="21303"/>
                                      <a:pt x="9180" y="21297"/>
                                    </a:cubicBezTo>
                                    <a:cubicBezTo>
                                      <a:pt x="9227" y="21286"/>
                                      <a:pt x="9267" y="21249"/>
                                      <a:pt x="9300" y="21215"/>
                                    </a:cubicBezTo>
                                    <a:cubicBezTo>
                                      <a:pt x="9334" y="21181"/>
                                      <a:pt x="9364" y="21138"/>
                                      <a:pt x="9379" y="21092"/>
                                    </a:cubicBezTo>
                                    <a:cubicBezTo>
                                      <a:pt x="9388" y="21063"/>
                                      <a:pt x="9390" y="21024"/>
                                      <a:pt x="9356" y="21010"/>
                                    </a:cubicBezTo>
                                    <a:cubicBezTo>
                                      <a:pt x="9314" y="20993"/>
                                      <a:pt x="9256" y="21023"/>
                                      <a:pt x="9225" y="21047"/>
                                    </a:cubicBezTo>
                                    <a:cubicBezTo>
                                      <a:pt x="9160" y="21097"/>
                                      <a:pt x="9115" y="21159"/>
                                      <a:pt x="9065" y="212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779,21007" coordsize="607,297" path="m8779,21136c8800,21103,8822,21071,8846,21040c8860,21024,8864,21020,8871,21009c8877,21040,8865,21065,8859,21097c8850,21145,8848,21190,8844,21238c8841,21266,8843,21276,8855,21301em9134,21193c9129,21215,9121,21247,9126,21270c9133,21301,9154,21303,9180,21297c9227,21286,9267,21249,9300,21215c9334,21181,9364,21138,9379,21092c9388,21063,9390,21024,9356,21010c9314,20993,9256,21023,9225,21047c9160,21097,9115,21159,9065,21223e" stroked="t" o:allowincell="t" style="position:absolute;margin-left:20.2pt;margin-top:15pt;width:17.15pt;height:8.4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37">
                      <wp:simplePos x="0" y="0"/>
                      <wp:positionH relativeFrom="column">
                        <wp:posOffset>250825</wp:posOffset>
                      </wp:positionH>
                      <wp:positionV relativeFrom="paragraph">
                        <wp:posOffset>229870</wp:posOffset>
                      </wp:positionV>
                      <wp:extent cx="300355" cy="414020"/>
                      <wp:effectExtent l="10160" t="10160" r="8255" b="9525"/>
                      <wp:wrapNone/>
                      <wp:docPr id="30" name=""/>
                      <a:graphic xmlns:a="http://schemas.openxmlformats.org/drawingml/2006/main">
                        <a:graphicData uri="http://schemas.microsoft.com/office/word/2010/wordprocessingShape">
                          <wps:wsp>
                            <wps:cNvSpPr/>
                            <wps:spPr>
                              <a:xfrm>
                                <a:off x="0" y="0"/>
                                <a:ext cx="300240" cy="414000"/>
                              </a:xfrm>
                              <a:custGeom>
                                <a:avLst/>
                                <a:gdLst/>
                                <a:ahLst/>
                                <a:rect l="l" t="t" r="r" b="b"/>
                                <a:pathLst>
                                  <a:path w="835" h="1151">
                                    <a:moveTo>
                                      <a:pt x="11869" y="21148"/>
                                    </a:moveTo>
                                    <a:cubicBezTo>
                                      <a:pt x="11880" y="21191"/>
                                      <a:pt x="11879" y="21233"/>
                                      <a:pt x="11878" y="21279"/>
                                    </a:cubicBezTo>
                                    <a:cubicBezTo>
                                      <a:pt x="11876" y="21346"/>
                                      <a:pt x="11875" y="21413"/>
                                      <a:pt x="11874" y="21480"/>
                                    </a:cubicBezTo>
                                    <a:cubicBezTo>
                                      <a:pt x="11873" y="21508"/>
                                      <a:pt x="11872" y="21537"/>
                                      <a:pt x="11872" y="21565"/>
                                    </a:cubicBezTo>
                                    <a:cubicBezTo>
                                      <a:pt x="11876" y="21538"/>
                                      <a:pt x="11879" y="21510"/>
                                      <a:pt x="11881" y="21483"/>
                                    </a:cubicBezTo>
                                    <a:cubicBezTo>
                                      <a:pt x="11883" y="21443"/>
                                      <a:pt x="11882" y="21402"/>
                                      <a:pt x="11883" y="21362"/>
                                    </a:cubicBezTo>
                                    <a:cubicBezTo>
                                      <a:pt x="11884" y="21303"/>
                                      <a:pt x="11886" y="21238"/>
                                      <a:pt x="11914" y="21185"/>
                                    </a:cubicBezTo>
                                    <a:cubicBezTo>
                                      <a:pt x="11925" y="21164"/>
                                      <a:pt x="11949" y="21143"/>
                                      <a:pt x="11975" y="21152"/>
                                    </a:cubicBezTo>
                                    <a:cubicBezTo>
                                      <a:pt x="12002" y="21161"/>
                                      <a:pt x="12009" y="21197"/>
                                      <a:pt x="12009" y="21221"/>
                                    </a:cubicBezTo>
                                    <a:cubicBezTo>
                                      <a:pt x="12010" y="21289"/>
                                      <a:pt x="11962" y="21314"/>
                                      <a:pt x="11933" y="21365"/>
                                    </a:cubicBezTo>
                                    <a:cubicBezTo>
                                      <a:pt x="11933" y="21368"/>
                                      <a:pt x="11932" y="21372"/>
                                      <a:pt x="11932" y="21375"/>
                                    </a:cubicBezTo>
                                    <a:cubicBezTo>
                                      <a:pt x="11954" y="21389"/>
                                      <a:pt x="11979" y="21408"/>
                                      <a:pt x="12004" y="21417"/>
                                    </a:cubicBezTo>
                                    <a:cubicBezTo>
                                      <a:pt x="12034" y="21428"/>
                                      <a:pt x="12058" y="21416"/>
                                      <a:pt x="12085" y="21410"/>
                                    </a:cubicBezTo>
                                    <a:cubicBezTo>
                                      <a:pt x="12116" y="21406"/>
                                      <a:pt x="12125" y="21406"/>
                                      <a:pt x="12139" y="21389"/>
                                    </a:cubicBezTo>
                                  </a:path>
                                  <a:path w="835" h="1151">
                                    <a:moveTo>
                                      <a:pt x="12270" y="21351"/>
                                    </a:moveTo>
                                    <a:cubicBezTo>
                                      <a:pt x="12277" y="21380"/>
                                      <a:pt x="12280" y="21408"/>
                                      <a:pt x="12304" y="21429"/>
                                    </a:cubicBezTo>
                                    <a:cubicBezTo>
                                      <a:pt x="12329" y="21451"/>
                                      <a:pt x="12363" y="21457"/>
                                      <a:pt x="12394" y="21447"/>
                                    </a:cubicBezTo>
                                    <a:cubicBezTo>
                                      <a:pt x="12433" y="21435"/>
                                      <a:pt x="12465" y="21401"/>
                                      <a:pt x="12485" y="21367"/>
                                    </a:cubicBezTo>
                                    <a:cubicBezTo>
                                      <a:pt x="12517" y="21313"/>
                                      <a:pt x="12523" y="21256"/>
                                      <a:pt x="12510" y="21196"/>
                                    </a:cubicBezTo>
                                    <a:cubicBezTo>
                                      <a:pt x="12500" y="21152"/>
                                      <a:pt x="12470" y="21106"/>
                                      <a:pt x="12419" y="21115"/>
                                    </a:cubicBezTo>
                                    <a:cubicBezTo>
                                      <a:pt x="12375" y="21122"/>
                                      <a:pt x="12351" y="21157"/>
                                      <a:pt x="12333" y="21192"/>
                                    </a:cubicBezTo>
                                    <a:cubicBezTo>
                                      <a:pt x="12328" y="21201"/>
                                      <a:pt x="12324" y="21211"/>
                                      <a:pt x="12319" y="21220"/>
                                    </a:cubicBezTo>
                                  </a:path>
                                  <a:path w="835" h="1151">
                                    <a:moveTo>
                                      <a:pt x="11764" y="21993"/>
                                    </a:moveTo>
                                    <a:cubicBezTo>
                                      <a:pt x="11761" y="21988"/>
                                      <a:pt x="11758" y="21983"/>
                                      <a:pt x="11755" y="21978"/>
                                    </a:cubicBezTo>
                                    <a:cubicBezTo>
                                      <a:pt x="11734" y="21983"/>
                                      <a:pt x="11737" y="22011"/>
                                      <a:pt x="11736" y="22038"/>
                                    </a:cubicBezTo>
                                    <a:cubicBezTo>
                                      <a:pt x="11734" y="22082"/>
                                      <a:pt x="11734" y="22125"/>
                                      <a:pt x="11727" y="22169"/>
                                    </a:cubicBezTo>
                                    <a:cubicBezTo>
                                      <a:pt x="11723" y="22193"/>
                                      <a:pt x="11718" y="22239"/>
                                      <a:pt x="11702" y="22259"/>
                                    </a:cubicBezTo>
                                    <a:cubicBezTo>
                                      <a:pt x="11699" y="22261"/>
                                      <a:pt x="11695" y="22263"/>
                                      <a:pt x="11692" y="22265"/>
                                    </a:cubicBezTo>
                                    <a:cubicBezTo>
                                      <a:pt x="11688" y="22240"/>
                                      <a:pt x="11686" y="22217"/>
                                      <a:pt x="11685" y="22192"/>
                                    </a:cubicBezTo>
                                    <a:cubicBezTo>
                                      <a:pt x="11683" y="22156"/>
                                      <a:pt x="11683" y="22121"/>
                                      <a:pt x="11687" y="22086"/>
                                    </a:cubicBezTo>
                                    <a:cubicBezTo>
                                      <a:pt x="11692" y="22040"/>
                                      <a:pt x="11706" y="21998"/>
                                      <a:pt x="11727" y="21958"/>
                                    </a:cubicBezTo>
                                    <a:cubicBezTo>
                                      <a:pt x="11739" y="21935"/>
                                      <a:pt x="11762" y="21891"/>
                                      <a:pt x="11794" y="21890"/>
                                    </a:cubicBezTo>
                                    <a:cubicBezTo>
                                      <a:pt x="11825" y="21889"/>
                                      <a:pt x="11832" y="21932"/>
                                      <a:pt x="11835" y="21954"/>
                                    </a:cubicBezTo>
                                    <a:cubicBezTo>
                                      <a:pt x="11840" y="21986"/>
                                      <a:pt x="11842" y="22025"/>
                                      <a:pt x="11835" y="22057"/>
                                    </a:cubicBezTo>
                                    <a:cubicBezTo>
                                      <a:pt x="11831" y="22077"/>
                                      <a:pt x="11821" y="22096"/>
                                      <a:pt x="11804" y="22108"/>
                                    </a:cubicBezTo>
                                    <a:cubicBezTo>
                                      <a:pt x="11789" y="22119"/>
                                      <a:pt x="11768" y="22126"/>
                                      <a:pt x="11751" y="22133"/>
                                    </a:cubicBezTo>
                                    <a:cubicBezTo>
                                      <a:pt x="11739" y="22138"/>
                                      <a:pt x="11734" y="22139"/>
                                      <a:pt x="11725" y="22143"/>
                                    </a:cubicBezTo>
                                    <a:cubicBezTo>
                                      <a:pt x="11741" y="22159"/>
                                      <a:pt x="11758" y="22172"/>
                                      <a:pt x="11777" y="22185"/>
                                    </a:cubicBezTo>
                                    <a:cubicBezTo>
                                      <a:pt x="11799" y="22200"/>
                                      <a:pt x="11823" y="22211"/>
                                      <a:pt x="11848" y="22218"/>
                                    </a:cubicBezTo>
                                    <a:cubicBezTo>
                                      <a:pt x="11877" y="22226"/>
                                      <a:pt x="11912" y="22227"/>
                                      <a:pt x="11940" y="22217"/>
                                    </a:cubicBezTo>
                                    <a:cubicBezTo>
                                      <a:pt x="11959" y="22205"/>
                                      <a:pt x="11966" y="22200"/>
                                      <a:pt x="11982" y="22201"/>
                                    </a:cubicBezTo>
                                  </a:path>
                                  <a:path w="835" h="1151">
                                    <a:moveTo>
                                      <a:pt x="12093" y="22011"/>
                                    </a:moveTo>
                                    <a:cubicBezTo>
                                      <a:pt x="12088" y="21994"/>
                                      <a:pt x="12084" y="21977"/>
                                      <a:pt x="12079" y="21960"/>
                                    </a:cubicBezTo>
                                    <a:cubicBezTo>
                                      <a:pt x="12085" y="21984"/>
                                      <a:pt x="12089" y="22007"/>
                                      <a:pt x="12095" y="22031"/>
                                    </a:cubicBezTo>
                                    <a:cubicBezTo>
                                      <a:pt x="12102" y="22057"/>
                                      <a:pt x="12107" y="22084"/>
                                      <a:pt x="12116" y="22110"/>
                                    </a:cubicBezTo>
                                    <a:cubicBezTo>
                                      <a:pt x="12124" y="22131"/>
                                      <a:pt x="12132" y="22144"/>
                                      <a:pt x="12148" y="22158"/>
                                    </a:cubicBezTo>
                                    <a:cubicBezTo>
                                      <a:pt x="12166" y="22144"/>
                                      <a:pt x="12175" y="22126"/>
                                      <a:pt x="12190" y="22109"/>
                                    </a:cubicBezTo>
                                    <a:cubicBezTo>
                                      <a:pt x="12206" y="22090"/>
                                      <a:pt x="12211" y="22093"/>
                                      <a:pt x="12231" y="22096"/>
                                    </a:cubicBezTo>
                                    <a:cubicBezTo>
                                      <a:pt x="12239" y="22117"/>
                                      <a:pt x="12240" y="22139"/>
                                      <a:pt x="12244" y="22162"/>
                                    </a:cubicBezTo>
                                    <a:cubicBezTo>
                                      <a:pt x="12247" y="22179"/>
                                      <a:pt x="12248" y="22209"/>
                                      <a:pt x="12269" y="22215"/>
                                    </a:cubicBezTo>
                                    <a:cubicBezTo>
                                      <a:pt x="12295" y="22223"/>
                                      <a:pt x="12321" y="22196"/>
                                      <a:pt x="12338" y="22182"/>
                                    </a:cubicBezTo>
                                    <a:cubicBezTo>
                                      <a:pt x="12372" y="22153"/>
                                      <a:pt x="12400" y="22120"/>
                                      <a:pt x="12428" y="22085"/>
                                    </a:cubicBezTo>
                                    <a:cubicBezTo>
                                      <a:pt x="12450" y="22057"/>
                                      <a:pt x="12472" y="22028"/>
                                      <a:pt x="12489" y="21996"/>
                                    </a:cubicBezTo>
                                    <a:cubicBezTo>
                                      <a:pt x="12506" y="21963"/>
                                      <a:pt x="12481" y="21976"/>
                                      <a:pt x="12463" y="219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684,21115" coordsize="835,1151" path="m11869,21148c11880,21191,11879,21233,11878,21279c11876,21346,11875,21413,11874,21480c11873,21508,11872,21537,11872,21565c11876,21538,11879,21510,11881,21483c11883,21443,11882,21402,11883,21362c11884,21303,11886,21238,11914,21185c11925,21164,11949,21143,11975,21152c12002,21161,12009,21197,12009,21221c12010,21289,11962,21314,11933,21365c11933,21368,11932,21372,11932,21375c11954,21389,11979,21408,12004,21417c12034,21428,12058,21416,12085,21410c12116,21406,12125,21406,12139,21389em12270,21351c12277,21380,12280,21408,12304,21429c12329,21451,12363,21457,12394,21447c12433,21435,12465,21401,12485,21367c12517,21313,12523,21256,12510,21196c12500,21152,12470,21106,12419,21115c12375,21122,12351,21157,12333,21192c12328,21201,12324,21211,12319,21220em11764,21993c11761,21988,11758,21983,11755,21978c11734,21983,11737,22011,11736,22038c11734,22082,11734,22125,11727,22169c11723,22193,11718,22239,11702,22259c11699,22261,11695,22263,11692,22265c11688,22240,11686,22217,11685,22192c11683,22156,11683,22121,11687,22086c11692,22040,11706,21998,11727,21958c11739,21935,11762,21891,11794,21890c11825,21889,11832,21932,11835,21954c11840,21986,11842,22025,11835,22057c11831,22077,11821,22096,11804,22108c11789,22119,11768,22126,11751,22133c11739,22138,11734,22139,11725,22143c11741,22159,11758,22172,11777,22185c11799,22200,11823,22211,11848,22218c11877,22226,11912,22227,11940,22217c11959,22205,11966,22200,11982,22201em12093,22011c12088,21994,12084,21977,12079,21960c12085,21984,12089,22007,12095,22031c12102,22057,12107,22084,12116,22110c12124,22131,12132,22144,12148,22158c12166,22144,12175,22126,12190,22109c12206,22090,12211,22093,12231,22096c12239,22117,12240,22139,12244,22162c12247,22179,12248,22209,12269,22215c12295,22223,12321,22196,12338,22182c12372,22153,12400,22120,12428,22085c12450,22057,12472,22028,12489,21996c12506,21963,12481,21976,12463,21981e" stroked="t" o:allowincell="t" style="position:absolute;margin-left:19.75pt;margin-top:18.1pt;width:23.6pt;height:32.5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38">
                      <wp:simplePos x="0" y="0"/>
                      <wp:positionH relativeFrom="column">
                        <wp:posOffset>140970</wp:posOffset>
                      </wp:positionH>
                      <wp:positionV relativeFrom="paragraph">
                        <wp:posOffset>199390</wp:posOffset>
                      </wp:positionV>
                      <wp:extent cx="213995" cy="125730"/>
                      <wp:effectExtent l="10160" t="10160" r="9525" b="10160"/>
                      <wp:wrapNone/>
                      <wp:docPr id="31" name=""/>
                      <a:graphic xmlns:a="http://schemas.openxmlformats.org/drawingml/2006/main">
                        <a:graphicData uri="http://schemas.microsoft.com/office/word/2010/wordprocessingShape">
                          <wps:wsp>
                            <wps:cNvSpPr/>
                            <wps:spPr>
                              <a:xfrm>
                                <a:off x="0" y="0"/>
                                <a:ext cx="213840" cy="125640"/>
                              </a:xfrm>
                              <a:custGeom>
                                <a:avLst/>
                                <a:gdLst/>
                                <a:ahLst/>
                                <a:rect l="l" t="t" r="r" b="b"/>
                                <a:pathLst>
                                  <a:path w="596" h="350">
                                    <a:moveTo>
                                      <a:pt x="14299" y="21259"/>
                                    </a:moveTo>
                                    <a:cubicBezTo>
                                      <a:pt x="14328" y="21234"/>
                                      <a:pt x="14338" y="21200"/>
                                      <a:pt x="14358" y="21163"/>
                                    </a:cubicBezTo>
                                    <a:cubicBezTo>
                                      <a:pt x="14379" y="21125"/>
                                      <a:pt x="14402" y="21088"/>
                                      <a:pt x="14423" y="21050"/>
                                    </a:cubicBezTo>
                                    <a:cubicBezTo>
                                      <a:pt x="14426" y="21043"/>
                                      <a:pt x="14429" y="21037"/>
                                      <a:pt x="14432" y="21030"/>
                                    </a:cubicBezTo>
                                    <a:cubicBezTo>
                                      <a:pt x="14424" y="21071"/>
                                      <a:pt x="14408" y="21108"/>
                                      <a:pt x="14397" y="21148"/>
                                    </a:cubicBezTo>
                                    <a:cubicBezTo>
                                      <a:pt x="14383" y="21199"/>
                                      <a:pt x="14373" y="21239"/>
                                      <a:pt x="14380" y="21291"/>
                                    </a:cubicBezTo>
                                    <a:cubicBezTo>
                                      <a:pt x="14383" y="21312"/>
                                      <a:pt x="14386" y="21320"/>
                                      <a:pt x="14401" y="21329"/>
                                    </a:cubicBezTo>
                                  </a:path>
                                  <a:path w="596" h="350">
                                    <a:moveTo>
                                      <a:pt x="14705" y="21276"/>
                                    </a:moveTo>
                                    <a:cubicBezTo>
                                      <a:pt x="14698" y="21301"/>
                                      <a:pt x="14687" y="21340"/>
                                      <a:pt x="14702" y="21367"/>
                                    </a:cubicBezTo>
                                    <a:cubicBezTo>
                                      <a:pt x="14717" y="21395"/>
                                      <a:pt x="14753" y="21369"/>
                                      <a:pt x="14768" y="21358"/>
                                    </a:cubicBezTo>
                                    <a:cubicBezTo>
                                      <a:pt x="14815" y="21323"/>
                                      <a:pt x="14854" y="21268"/>
                                      <a:pt x="14878" y="21215"/>
                                    </a:cubicBezTo>
                                    <a:cubicBezTo>
                                      <a:pt x="14888" y="21193"/>
                                      <a:pt x="14909" y="21146"/>
                                      <a:pt x="14878" y="21130"/>
                                    </a:cubicBezTo>
                                    <a:cubicBezTo>
                                      <a:pt x="14835" y="21107"/>
                                      <a:pt x="14776" y="21146"/>
                                      <a:pt x="14738" y="21160"/>
                                    </a:cubicBezTo>
                                    <a:cubicBezTo>
                                      <a:pt x="14676" y="21180"/>
                                      <a:pt x="14654" y="21187"/>
                                      <a:pt x="14620" y="212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99,21030" coordsize="596,350" path="m14299,21259c14328,21234,14338,21200,14358,21163c14379,21125,14402,21088,14423,21050c14426,21043,14429,21037,14432,21030c14424,21071,14408,21108,14397,21148c14383,21199,14373,21239,14380,21291c14383,21312,14386,21320,14401,21329em14705,21276c14698,21301,14687,21340,14702,21367c14717,21395,14753,21369,14768,21358c14815,21323,14854,21268,14878,21215c14888,21193,14909,21146,14878,21130c14835,21107,14776,21146,14738,21160c14676,21180,14654,21187,14620,21216e" stroked="t" o:allowincell="t" style="position:absolute;margin-left:11.1pt;margin-top:15.7pt;width:16.8pt;height:9.85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36">
                      <wp:simplePos x="0" y="0"/>
                      <wp:positionH relativeFrom="column">
                        <wp:posOffset>200025</wp:posOffset>
                      </wp:positionH>
                      <wp:positionV relativeFrom="paragraph">
                        <wp:posOffset>213995</wp:posOffset>
                      </wp:positionV>
                      <wp:extent cx="193675" cy="127635"/>
                      <wp:effectExtent l="10795" t="10160" r="8890" b="8890"/>
                      <wp:wrapNone/>
                      <wp:docPr id="32" name=""/>
                      <a:graphic xmlns:a="http://schemas.openxmlformats.org/drawingml/2006/main">
                        <a:graphicData uri="http://schemas.microsoft.com/office/word/2010/wordprocessingShape">
                          <wps:wsp>
                            <wps:cNvSpPr/>
                            <wps:spPr>
                              <a:xfrm>
                                <a:off x="0" y="0"/>
                                <a:ext cx="193680" cy="127800"/>
                              </a:xfrm>
                              <a:custGeom>
                                <a:avLst/>
                                <a:gdLst/>
                                <a:ahLst/>
                                <a:rect l="l" t="t" r="r" b="b"/>
                                <a:pathLst>
                                  <a:path w="537" h="354">
                                    <a:moveTo>
                                      <a:pt x="17401" y="21311"/>
                                    </a:moveTo>
                                    <a:cubicBezTo>
                                      <a:pt x="17377" y="21293"/>
                                      <a:pt x="17383" y="21270"/>
                                      <a:pt x="17395" y="21241"/>
                                    </a:cubicBezTo>
                                    <a:cubicBezTo>
                                      <a:pt x="17413" y="21199"/>
                                      <a:pt x="17443" y="21162"/>
                                      <a:pt x="17469" y="21125"/>
                                    </a:cubicBezTo>
                                    <a:cubicBezTo>
                                      <a:pt x="17482" y="21106"/>
                                      <a:pt x="17496" y="21090"/>
                                      <a:pt x="17508" y="21072"/>
                                    </a:cubicBezTo>
                                    <a:cubicBezTo>
                                      <a:pt x="17505" y="21095"/>
                                      <a:pt x="17491" y="21115"/>
                                      <a:pt x="17481" y="21137"/>
                                    </a:cubicBezTo>
                                    <a:cubicBezTo>
                                      <a:pt x="17465" y="21174"/>
                                      <a:pt x="17456" y="21211"/>
                                      <a:pt x="17447" y="21250"/>
                                    </a:cubicBezTo>
                                    <a:cubicBezTo>
                                      <a:pt x="17440" y="21282"/>
                                      <a:pt x="17434" y="21323"/>
                                      <a:pt x="17447" y="21354"/>
                                    </a:cubicBezTo>
                                    <a:cubicBezTo>
                                      <a:pt x="17459" y="21381"/>
                                      <a:pt x="17469" y="21384"/>
                                      <a:pt x="17493" y="21396"/>
                                    </a:cubicBezTo>
                                  </a:path>
                                  <a:path w="537" h="354">
                                    <a:moveTo>
                                      <a:pt x="17735" y="21202"/>
                                    </a:moveTo>
                                    <a:cubicBezTo>
                                      <a:pt x="17740" y="21240"/>
                                      <a:pt x="17720" y="21270"/>
                                      <a:pt x="17715" y="21309"/>
                                    </a:cubicBezTo>
                                    <a:cubicBezTo>
                                      <a:pt x="17711" y="21337"/>
                                      <a:pt x="17708" y="21391"/>
                                      <a:pt x="17728" y="21415"/>
                                    </a:cubicBezTo>
                                    <a:cubicBezTo>
                                      <a:pt x="17753" y="21445"/>
                                      <a:pt x="17795" y="21400"/>
                                      <a:pt x="17812" y="21384"/>
                                    </a:cubicBezTo>
                                    <a:cubicBezTo>
                                      <a:pt x="17852" y="21346"/>
                                      <a:pt x="17882" y="21297"/>
                                      <a:pt x="17905" y="21246"/>
                                    </a:cubicBezTo>
                                    <a:cubicBezTo>
                                      <a:pt x="17921" y="21209"/>
                                      <a:pt x="17930" y="21170"/>
                                      <a:pt x="17903" y="21136"/>
                                    </a:cubicBezTo>
                                    <a:cubicBezTo>
                                      <a:pt x="17874" y="21101"/>
                                      <a:pt x="17809" y="21102"/>
                                      <a:pt x="17770" y="21114"/>
                                    </a:cubicBezTo>
                                    <a:cubicBezTo>
                                      <a:pt x="17723" y="21137"/>
                                      <a:pt x="17705" y="21145"/>
                                      <a:pt x="17669" y="211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385,21072" coordsize="537,354" path="m17401,21311c17377,21293,17383,21270,17395,21241c17413,21199,17443,21162,17469,21125c17482,21106,17496,21090,17508,21072c17505,21095,17491,21115,17481,21137c17465,21174,17456,21211,17447,21250c17440,21282,17434,21323,17447,21354c17459,21381,17469,21384,17493,21396em17735,21202c17740,21240,17720,21270,17715,21309c17711,21337,17708,21391,17728,21415c17753,21445,17795,21400,17812,21384c17852,21346,17882,21297,17905,21246c17921,21209,17930,21170,17903,21136c17874,21101,17809,21102,17770,21114c17723,21137,17705,21145,17669,21153e" stroked="t" o:allowincell="t" style="position:absolute;margin-left:15.75pt;margin-top:16.85pt;width:15.2pt;height:10pt;mso-wrap-style:none;v-text-anchor:middle">
                      <v:fill o:detectmouseclick="t" on="false"/>
                      <v:stroke color="red" weight="19080" joinstyle="round" endcap="round"/>
                      <w10:wrap type="none"/>
                    </v:shape>
                  </w:pict>
                </mc:Fallback>
              </mc:AlternateContent>
            </w:r>
          </w:p>
        </w:tc>
      </w:tr>
      <w:tr>
        <w:trPr>
          <w:trHeight w:val="44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3. P2 performs operation X=X+2</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40">
                      <wp:simplePos x="0" y="0"/>
                      <wp:positionH relativeFrom="column">
                        <wp:posOffset>229870</wp:posOffset>
                      </wp:positionH>
                      <wp:positionV relativeFrom="paragraph">
                        <wp:posOffset>95250</wp:posOffset>
                      </wp:positionV>
                      <wp:extent cx="17145" cy="131445"/>
                      <wp:effectExtent l="8890" t="10160" r="9525" b="8890"/>
                      <wp:wrapNone/>
                      <wp:docPr id="33" name=""/>
                      <a:graphic xmlns:a="http://schemas.openxmlformats.org/drawingml/2006/main">
                        <a:graphicData uri="http://schemas.microsoft.com/office/word/2010/wordprocessingShape">
                          <wps:wsp>
                            <wps:cNvSpPr/>
                            <wps:spPr>
                              <a:xfrm>
                                <a:off x="0" y="0"/>
                                <a:ext cx="17280" cy="131400"/>
                              </a:xfrm>
                              <a:custGeom>
                                <a:avLst/>
                                <a:gdLst/>
                                <a:ahLst/>
                                <a:rect l="l" t="t" r="r" b="b"/>
                                <a:pathLst>
                                  <a:path w="48" h="366">
                                    <a:moveTo>
                                      <a:pt x="5818" y="21925"/>
                                    </a:moveTo>
                                    <a:cubicBezTo>
                                      <a:pt x="5828" y="21943"/>
                                      <a:pt x="5831" y="21957"/>
                                      <a:pt x="5829" y="21978"/>
                                    </a:cubicBezTo>
                                    <a:cubicBezTo>
                                      <a:pt x="5827" y="22006"/>
                                      <a:pt x="5828" y="22033"/>
                                      <a:pt x="5825" y="22061"/>
                                    </a:cubicBezTo>
                                    <a:cubicBezTo>
                                      <a:pt x="5821" y="22104"/>
                                      <a:pt x="5816" y="22149"/>
                                      <a:pt x="5803" y="22190"/>
                                    </a:cubicBezTo>
                                    <a:cubicBezTo>
                                      <a:pt x="5792" y="22225"/>
                                      <a:pt x="5784" y="22255"/>
                                      <a:pt x="5788" y="222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82,21925" coordsize="48,366" path="m5818,21925c5828,21943,5831,21957,5829,21978c5827,22006,5828,22033,5825,22061c5821,22104,5816,22149,5803,22190c5792,22225,5784,22255,5788,22290e" stroked="t" o:allowincell="t" style="position:absolute;margin-left:18.1pt;margin-top:7.5pt;width:1.3pt;height:10.3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39">
                      <wp:simplePos x="0" y="0"/>
                      <wp:positionH relativeFrom="column">
                        <wp:posOffset>300990</wp:posOffset>
                      </wp:positionH>
                      <wp:positionV relativeFrom="paragraph">
                        <wp:posOffset>108585</wp:posOffset>
                      </wp:positionV>
                      <wp:extent cx="184150" cy="104140"/>
                      <wp:effectExtent l="9525" t="9525" r="9525" b="9525"/>
                      <wp:wrapNone/>
                      <wp:docPr id="34" name=""/>
                      <a:graphic xmlns:a="http://schemas.openxmlformats.org/drawingml/2006/main">
                        <a:graphicData uri="http://schemas.microsoft.com/office/word/2010/wordprocessingShape">
                          <wps:wsp>
                            <wps:cNvSpPr/>
                            <wps:spPr>
                              <a:xfrm>
                                <a:off x="0" y="0"/>
                                <a:ext cx="184320" cy="104040"/>
                              </a:xfrm>
                              <a:custGeom>
                                <a:avLst/>
                                <a:gdLst/>
                                <a:ahLst/>
                                <a:rect l="l" t="t" r="r" b="b"/>
                                <a:pathLst>
                                  <a:path w="512" h="289">
                                    <a:moveTo>
                                      <a:pt x="8902" y="22042"/>
                                    </a:moveTo>
                                    <a:cubicBezTo>
                                      <a:pt x="8910" y="22013"/>
                                      <a:pt x="8919" y="21989"/>
                                      <a:pt x="8934" y="21963"/>
                                    </a:cubicBezTo>
                                    <a:cubicBezTo>
                                      <a:pt x="8955" y="21980"/>
                                      <a:pt x="8953" y="22005"/>
                                      <a:pt x="8951" y="22033"/>
                                    </a:cubicBezTo>
                                    <a:cubicBezTo>
                                      <a:pt x="8947" y="22090"/>
                                      <a:pt x="8942" y="22148"/>
                                      <a:pt x="8937" y="22205"/>
                                    </a:cubicBezTo>
                                    <a:cubicBezTo>
                                      <a:pt x="8934" y="22234"/>
                                      <a:pt x="8929" y="22231"/>
                                      <a:pt x="8942" y="22251"/>
                                    </a:cubicBezTo>
                                  </a:path>
                                  <a:path w="512" h="289">
                                    <a:moveTo>
                                      <a:pt x="9222" y="22097"/>
                                    </a:moveTo>
                                    <a:cubicBezTo>
                                      <a:pt x="9227" y="22129"/>
                                      <a:pt x="9223" y="22145"/>
                                      <a:pt x="9219" y="22176"/>
                                    </a:cubicBezTo>
                                    <a:cubicBezTo>
                                      <a:pt x="9217" y="22194"/>
                                      <a:pt x="9221" y="22213"/>
                                      <a:pt x="9222" y="22231"/>
                                    </a:cubicBezTo>
                                    <a:cubicBezTo>
                                      <a:pt x="9258" y="22240"/>
                                      <a:pt x="9272" y="22226"/>
                                      <a:pt x="9302" y="22201"/>
                                    </a:cubicBezTo>
                                    <a:cubicBezTo>
                                      <a:pt x="9337" y="22172"/>
                                      <a:pt x="9364" y="22136"/>
                                      <a:pt x="9387" y="22096"/>
                                    </a:cubicBezTo>
                                    <a:cubicBezTo>
                                      <a:pt x="9402" y="22069"/>
                                      <a:pt x="9419" y="22034"/>
                                      <a:pt x="9409" y="22002"/>
                                    </a:cubicBezTo>
                                    <a:cubicBezTo>
                                      <a:pt x="9398" y="21967"/>
                                      <a:pt x="9359" y="21988"/>
                                      <a:pt x="9339" y="21997"/>
                                    </a:cubicBezTo>
                                    <a:cubicBezTo>
                                      <a:pt x="9282" y="22023"/>
                                      <a:pt x="9223" y="22068"/>
                                      <a:pt x="9182" y="22115"/>
                                    </a:cubicBezTo>
                                    <a:cubicBezTo>
                                      <a:pt x="9170" y="22132"/>
                                      <a:pt x="9157" y="22150"/>
                                      <a:pt x="9145" y="2216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02,21963" coordsize="512,289" path="m8902,22042c8910,22013,8919,21989,8934,21963c8955,21980,8953,22005,8951,22033c8947,22090,8942,22148,8937,22205c8934,22234,8929,22231,8942,22251em9222,22097c9227,22129,9223,22145,9219,22176c9217,22194,9221,22213,9222,22231c9258,22240,9272,22226,9302,22201c9337,22172,9364,22136,9387,22096c9402,22069,9419,22034,9409,22002c9398,21967,9359,21988,9339,21997c9282,22023,9223,22068,9182,22115c9170,22132,9157,22150,9145,22167e" stroked="t" o:allowincell="t" style="position:absolute;margin-left:23.7pt;margin-top:8.55pt;width:14.45pt;height:8.1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rPr>
            </w:pPr>
            <w:r>
              <w:rPr>
                <w:sz w:val="20"/>
                <w:szCs w:val="20"/>
                <w:lang w:val="en-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42">
                      <wp:simplePos x="0" y="0"/>
                      <wp:positionH relativeFrom="column">
                        <wp:posOffset>217170</wp:posOffset>
                      </wp:positionH>
                      <wp:positionV relativeFrom="paragraph">
                        <wp:posOffset>123825</wp:posOffset>
                      </wp:positionV>
                      <wp:extent cx="177800" cy="117475"/>
                      <wp:effectExtent l="10160" t="10160" r="9525" b="8890"/>
                      <wp:wrapNone/>
                      <wp:docPr id="35" name=""/>
                      <a:graphic xmlns:a="http://schemas.openxmlformats.org/drawingml/2006/main">
                        <a:graphicData uri="http://schemas.microsoft.com/office/word/2010/wordprocessingShape">
                          <wps:wsp>
                            <wps:cNvSpPr/>
                            <wps:spPr>
                              <a:xfrm>
                                <a:off x="0" y="0"/>
                                <a:ext cx="177840" cy="117360"/>
                              </a:xfrm>
                              <a:custGeom>
                                <a:avLst/>
                                <a:gdLst/>
                                <a:ahLst/>
                                <a:rect l="l" t="t" r="r" b="b"/>
                                <a:pathLst>
                                  <a:path w="494" h="326">
                                    <a:moveTo>
                                      <a:pt x="14512" y="22185"/>
                                    </a:moveTo>
                                    <a:cubicBezTo>
                                      <a:pt x="14520" y="22163"/>
                                      <a:pt x="14529" y="22143"/>
                                      <a:pt x="14538" y="22121"/>
                                    </a:cubicBezTo>
                                    <a:cubicBezTo>
                                      <a:pt x="14551" y="22088"/>
                                      <a:pt x="14567" y="22058"/>
                                      <a:pt x="14585" y="22028"/>
                                    </a:cubicBezTo>
                                    <a:cubicBezTo>
                                      <a:pt x="14592" y="22016"/>
                                      <a:pt x="14594" y="22012"/>
                                      <a:pt x="14599" y="22005"/>
                                    </a:cubicBezTo>
                                    <a:cubicBezTo>
                                      <a:pt x="14617" y="22018"/>
                                      <a:pt x="14613" y="22042"/>
                                      <a:pt x="14611" y="22066"/>
                                    </a:cubicBezTo>
                                    <a:cubicBezTo>
                                      <a:pt x="14608" y="22105"/>
                                      <a:pt x="14606" y="22144"/>
                                      <a:pt x="14604" y="22183"/>
                                    </a:cubicBezTo>
                                    <a:cubicBezTo>
                                      <a:pt x="14603" y="22199"/>
                                      <a:pt x="14596" y="22250"/>
                                      <a:pt x="14611" y="22234"/>
                                    </a:cubicBezTo>
                                  </a:path>
                                  <a:path w="494" h="326">
                                    <a:moveTo>
                                      <a:pt x="14802" y="22009"/>
                                    </a:moveTo>
                                    <a:cubicBezTo>
                                      <a:pt x="14836" y="22014"/>
                                      <a:pt x="14871" y="22019"/>
                                      <a:pt x="14903" y="22035"/>
                                    </a:cubicBezTo>
                                    <a:cubicBezTo>
                                      <a:pt x="14929" y="22048"/>
                                      <a:pt x="14956" y="22065"/>
                                      <a:pt x="14961" y="22096"/>
                                    </a:cubicBezTo>
                                    <a:cubicBezTo>
                                      <a:pt x="14966" y="22130"/>
                                      <a:pt x="14940" y="22160"/>
                                      <a:pt x="14916" y="22181"/>
                                    </a:cubicBezTo>
                                    <a:cubicBezTo>
                                      <a:pt x="14884" y="22209"/>
                                      <a:pt x="14846" y="22229"/>
                                      <a:pt x="14810" y="22249"/>
                                    </a:cubicBezTo>
                                    <a:cubicBezTo>
                                      <a:pt x="14790" y="22261"/>
                                      <a:pt x="14773" y="22268"/>
                                      <a:pt x="14760" y="22287"/>
                                    </a:cubicBezTo>
                                    <a:cubicBezTo>
                                      <a:pt x="14780" y="22309"/>
                                      <a:pt x="14798" y="22313"/>
                                      <a:pt x="14828" y="22321"/>
                                    </a:cubicBezTo>
                                    <a:cubicBezTo>
                                      <a:pt x="14865" y="22330"/>
                                      <a:pt x="14914" y="22333"/>
                                      <a:pt x="14951" y="22325"/>
                                    </a:cubicBezTo>
                                    <a:cubicBezTo>
                                      <a:pt x="14976" y="22313"/>
                                      <a:pt x="14985" y="22309"/>
                                      <a:pt x="15005" y="223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512,22005" coordsize="494,326" path="m14512,22185c14520,22163,14529,22143,14538,22121c14551,22088,14567,22058,14585,22028c14592,22016,14594,22012,14599,22005c14617,22018,14613,22042,14611,22066c14608,22105,14606,22144,14604,22183c14603,22199,14596,22250,14611,22234em14802,22009c14836,22014,14871,22019,14903,22035c14929,22048,14956,22065,14961,22096c14966,22130,14940,22160,14916,22181c14884,22209,14846,22229,14810,22249c14790,22261,14773,22268,14760,22287c14780,22309,14798,22313,14828,22321c14865,22330,14914,22333,14951,22325c14976,22313,14985,22309,15005,22313e" stroked="t" o:allowincell="t" style="position:absolute;margin-left:17.1pt;margin-top:9.75pt;width:13.95pt;height:9.2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41">
                      <wp:simplePos x="0" y="0"/>
                      <wp:positionH relativeFrom="column">
                        <wp:posOffset>104775</wp:posOffset>
                      </wp:positionH>
                      <wp:positionV relativeFrom="paragraph">
                        <wp:posOffset>131445</wp:posOffset>
                      </wp:positionV>
                      <wp:extent cx="214630" cy="88900"/>
                      <wp:effectExtent l="9525" t="9525" r="9525" b="10160"/>
                      <wp:wrapNone/>
                      <wp:docPr id="36" name=""/>
                      <a:graphic xmlns:a="http://schemas.openxmlformats.org/drawingml/2006/main">
                        <a:graphicData uri="http://schemas.microsoft.com/office/word/2010/wordprocessingShape">
                          <wps:wsp>
                            <wps:cNvSpPr/>
                            <wps:spPr>
                              <a:xfrm>
                                <a:off x="0" y="0"/>
                                <a:ext cx="214560" cy="88920"/>
                              </a:xfrm>
                              <a:custGeom>
                                <a:avLst/>
                                <a:gdLst/>
                                <a:ahLst/>
                                <a:rect l="l" t="t" r="r" b="b"/>
                                <a:pathLst>
                                  <a:path w="595" h="248">
                                    <a:moveTo>
                                      <a:pt x="17121" y="22199"/>
                                    </a:moveTo>
                                    <a:cubicBezTo>
                                      <a:pt x="17144" y="22190"/>
                                      <a:pt x="17173" y="22177"/>
                                      <a:pt x="17192" y="22159"/>
                                    </a:cubicBezTo>
                                    <a:cubicBezTo>
                                      <a:pt x="17207" y="22145"/>
                                      <a:pt x="17223" y="22123"/>
                                      <a:pt x="17232" y="22105"/>
                                    </a:cubicBezTo>
                                    <a:cubicBezTo>
                                      <a:pt x="17241" y="22085"/>
                                      <a:pt x="17250" y="22066"/>
                                      <a:pt x="17260" y="22046"/>
                                    </a:cubicBezTo>
                                    <a:cubicBezTo>
                                      <a:pt x="17265" y="22035"/>
                                      <a:pt x="17267" y="22031"/>
                                      <a:pt x="17272" y="22025"/>
                                    </a:cubicBezTo>
                                    <a:cubicBezTo>
                                      <a:pt x="17270" y="22049"/>
                                      <a:pt x="17263" y="22068"/>
                                      <a:pt x="17256" y="22091"/>
                                    </a:cubicBezTo>
                                    <a:cubicBezTo>
                                      <a:pt x="17248" y="22116"/>
                                      <a:pt x="17240" y="22142"/>
                                      <a:pt x="17235" y="22168"/>
                                    </a:cubicBezTo>
                                    <a:cubicBezTo>
                                      <a:pt x="17232" y="22186"/>
                                      <a:pt x="17229" y="22214"/>
                                      <a:pt x="17243" y="22228"/>
                                    </a:cubicBezTo>
                                    <a:cubicBezTo>
                                      <a:pt x="17263" y="22248"/>
                                      <a:pt x="17281" y="22235"/>
                                      <a:pt x="17303" y="22228"/>
                                    </a:cubicBezTo>
                                  </a:path>
                                  <a:path w="595" h="248">
                                    <a:moveTo>
                                      <a:pt x="17468" y="22161"/>
                                    </a:moveTo>
                                    <a:cubicBezTo>
                                      <a:pt x="17466" y="22186"/>
                                      <a:pt x="17463" y="22203"/>
                                      <a:pt x="17468" y="22228"/>
                                    </a:cubicBezTo>
                                    <a:cubicBezTo>
                                      <a:pt x="17472" y="22247"/>
                                      <a:pt x="17482" y="22271"/>
                                      <a:pt x="17505" y="22272"/>
                                    </a:cubicBezTo>
                                    <a:cubicBezTo>
                                      <a:pt x="17536" y="22273"/>
                                      <a:pt x="17561" y="22246"/>
                                      <a:pt x="17583" y="22228"/>
                                    </a:cubicBezTo>
                                    <a:cubicBezTo>
                                      <a:pt x="17620" y="22198"/>
                                      <a:pt x="17651" y="22167"/>
                                      <a:pt x="17681" y="22130"/>
                                    </a:cubicBezTo>
                                    <a:cubicBezTo>
                                      <a:pt x="17696" y="22112"/>
                                      <a:pt x="17725" y="22074"/>
                                      <a:pt x="17709" y="22049"/>
                                    </a:cubicBezTo>
                                    <a:cubicBezTo>
                                      <a:pt x="17690" y="22020"/>
                                      <a:pt x="17632" y="22051"/>
                                      <a:pt x="17612" y="22059"/>
                                    </a:cubicBezTo>
                                    <a:cubicBezTo>
                                      <a:pt x="17549" y="22083"/>
                                      <a:pt x="17494" y="22113"/>
                                      <a:pt x="17435" y="221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121,22025" coordsize="595,248" path="m17121,22199c17144,22190,17173,22177,17192,22159c17207,22145,17223,22123,17232,22105c17241,22085,17250,22066,17260,22046c17265,22035,17267,22031,17272,22025c17270,22049,17263,22068,17256,22091c17248,22116,17240,22142,17235,22168c17232,22186,17229,22214,17243,22228c17263,22248,17281,22235,17303,22228em17468,22161c17466,22186,17463,22203,17468,22228c17472,22247,17482,22271,17505,22272c17536,22273,17561,22246,17583,22228c17620,22198,17651,22167,17681,22130c17696,22112,17725,22074,17709,22049c17690,22020,17632,22051,17612,22059c17549,22083,17494,22113,17435,22145e" stroked="t" o:allowincell="t" style="position:absolute;margin-left:8.25pt;margin-top:10.35pt;width:16.85pt;height:6.95pt;mso-wrap-style:none;v-text-anchor:middle">
                      <v:fill o:detectmouseclick="t" on="false"/>
                      <v:stroke color="red" weight="19080" joinstyle="round" endcap="round"/>
                      <w10:wrap type="none"/>
                    </v:shape>
                  </w:pict>
                </mc:Fallback>
              </mc:AlternateContent>
            </w:r>
          </w:p>
        </w:tc>
      </w:tr>
      <w:tr>
        <w:trPr>
          <w:trHeight w:val="442"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4. </w:t>
            </w:r>
            <w:r>
              <w:rPr>
                <w:rFonts w:eastAsia="Batang;Arial Unicode MS"/>
                <w:iCs/>
                <w:sz w:val="20"/>
                <w:szCs w:val="20"/>
                <w:lang w:eastAsia="ko-KR"/>
              </w:rPr>
              <w:t>P1 performs the operation X=X*2</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44">
                      <wp:simplePos x="0" y="0"/>
                      <wp:positionH relativeFrom="column">
                        <wp:posOffset>210820</wp:posOffset>
                      </wp:positionH>
                      <wp:positionV relativeFrom="paragraph">
                        <wp:posOffset>52705</wp:posOffset>
                      </wp:positionV>
                      <wp:extent cx="296545" cy="146685"/>
                      <wp:effectExtent l="10160" t="10160" r="9525" b="8890"/>
                      <wp:wrapNone/>
                      <wp:docPr id="37" name=""/>
                      <a:graphic xmlns:a="http://schemas.openxmlformats.org/drawingml/2006/main">
                        <a:graphicData uri="http://schemas.microsoft.com/office/word/2010/wordprocessingShape">
                          <wps:wsp>
                            <wps:cNvSpPr/>
                            <wps:spPr>
                              <a:xfrm>
                                <a:off x="0" y="0"/>
                                <a:ext cx="296640" cy="146520"/>
                              </a:xfrm>
                              <a:custGeom>
                                <a:avLst/>
                                <a:gdLst/>
                                <a:ahLst/>
                                <a:rect l="l" t="t" r="r" b="b"/>
                                <a:pathLst>
                                  <a:path w="823" h="408">
                                    <a:moveTo>
                                      <a:pt x="5746" y="22886"/>
                                    </a:moveTo>
                                    <a:cubicBezTo>
                                      <a:pt x="5736" y="22874"/>
                                      <a:pt x="5733" y="22867"/>
                                      <a:pt x="5729" y="22852"/>
                                    </a:cubicBezTo>
                                    <a:cubicBezTo>
                                      <a:pt x="5738" y="22869"/>
                                      <a:pt x="5744" y="22888"/>
                                      <a:pt x="5748" y="22907"/>
                                    </a:cubicBezTo>
                                    <a:cubicBezTo>
                                      <a:pt x="5752" y="22926"/>
                                      <a:pt x="5756" y="22946"/>
                                      <a:pt x="5757" y="22966"/>
                                    </a:cubicBezTo>
                                    <a:cubicBezTo>
                                      <a:pt x="5758" y="22985"/>
                                      <a:pt x="5757" y="23005"/>
                                      <a:pt x="5758" y="23024"/>
                                    </a:cubicBezTo>
                                    <a:cubicBezTo>
                                      <a:pt x="5758" y="23028"/>
                                      <a:pt x="5759" y="23031"/>
                                      <a:pt x="5759" y="23035"/>
                                    </a:cubicBezTo>
                                    <a:cubicBezTo>
                                      <a:pt x="5756" y="23009"/>
                                      <a:pt x="5757" y="22983"/>
                                      <a:pt x="5756" y="22957"/>
                                    </a:cubicBezTo>
                                    <a:cubicBezTo>
                                      <a:pt x="5755" y="22925"/>
                                      <a:pt x="5755" y="22893"/>
                                      <a:pt x="5757" y="22861"/>
                                    </a:cubicBezTo>
                                    <a:cubicBezTo>
                                      <a:pt x="5760" y="22819"/>
                                      <a:pt x="5768" y="22778"/>
                                      <a:pt x="5781" y="22738"/>
                                    </a:cubicBezTo>
                                    <a:cubicBezTo>
                                      <a:pt x="5790" y="22709"/>
                                      <a:pt x="5802" y="22674"/>
                                      <a:pt x="5825" y="22653"/>
                                    </a:cubicBezTo>
                                    <a:cubicBezTo>
                                      <a:pt x="5840" y="22639"/>
                                      <a:pt x="5860" y="22645"/>
                                      <a:pt x="5873" y="22658"/>
                                    </a:cubicBezTo>
                                    <a:cubicBezTo>
                                      <a:pt x="5891" y="22676"/>
                                      <a:pt x="5900" y="22708"/>
                                      <a:pt x="5904" y="22732"/>
                                    </a:cubicBezTo>
                                    <a:cubicBezTo>
                                      <a:pt x="5909" y="22760"/>
                                      <a:pt x="5907" y="22791"/>
                                      <a:pt x="5898" y="22818"/>
                                    </a:cubicBezTo>
                                    <a:cubicBezTo>
                                      <a:pt x="5886" y="22852"/>
                                      <a:pt x="5860" y="22880"/>
                                      <a:pt x="5829" y="22897"/>
                                    </a:cubicBezTo>
                                    <a:cubicBezTo>
                                      <a:pt x="5815" y="22904"/>
                                      <a:pt x="5807" y="22907"/>
                                      <a:pt x="5792" y="22907"/>
                                    </a:cubicBezTo>
                                    <a:cubicBezTo>
                                      <a:pt x="5817" y="22910"/>
                                      <a:pt x="5829" y="22925"/>
                                      <a:pt x="5848" y="22943"/>
                                    </a:cubicBezTo>
                                    <a:cubicBezTo>
                                      <a:pt x="5861" y="22955"/>
                                      <a:pt x="5874" y="22965"/>
                                      <a:pt x="5887" y="22977"/>
                                    </a:cubicBezTo>
                                    <a:cubicBezTo>
                                      <a:pt x="5902" y="22991"/>
                                      <a:pt x="5918" y="23005"/>
                                      <a:pt x="5934" y="23018"/>
                                    </a:cubicBezTo>
                                    <a:cubicBezTo>
                                      <a:pt x="5950" y="23030"/>
                                      <a:pt x="5953" y="23035"/>
                                      <a:pt x="5967" y="23031"/>
                                    </a:cubicBezTo>
                                  </a:path>
                                  <a:path w="823" h="408">
                                    <a:moveTo>
                                      <a:pt x="6120" y="22807"/>
                                    </a:moveTo>
                                    <a:cubicBezTo>
                                      <a:pt x="6132" y="22822"/>
                                      <a:pt x="6139" y="22835"/>
                                      <a:pt x="6145" y="22853"/>
                                    </a:cubicBezTo>
                                    <a:cubicBezTo>
                                      <a:pt x="6152" y="22874"/>
                                      <a:pt x="6158" y="22895"/>
                                      <a:pt x="6163" y="22917"/>
                                    </a:cubicBezTo>
                                    <a:cubicBezTo>
                                      <a:pt x="6168" y="22943"/>
                                      <a:pt x="6173" y="22970"/>
                                      <a:pt x="6181" y="22994"/>
                                    </a:cubicBezTo>
                                    <a:cubicBezTo>
                                      <a:pt x="6186" y="23010"/>
                                      <a:pt x="6193" y="23036"/>
                                      <a:pt x="6208" y="23047"/>
                                    </a:cubicBezTo>
                                    <a:cubicBezTo>
                                      <a:pt x="6233" y="23065"/>
                                      <a:pt x="6256" y="23025"/>
                                      <a:pt x="6268" y="23010"/>
                                    </a:cubicBezTo>
                                    <a:cubicBezTo>
                                      <a:pt x="6286" y="22986"/>
                                      <a:pt x="6302" y="22958"/>
                                      <a:pt x="6315" y="22931"/>
                                    </a:cubicBezTo>
                                    <a:cubicBezTo>
                                      <a:pt x="6323" y="22915"/>
                                      <a:pt x="6330" y="22900"/>
                                      <a:pt x="6340" y="22885"/>
                                    </a:cubicBezTo>
                                    <a:cubicBezTo>
                                      <a:pt x="6347" y="22904"/>
                                      <a:pt x="6350" y="22924"/>
                                      <a:pt x="6360" y="22942"/>
                                    </a:cubicBezTo>
                                    <a:cubicBezTo>
                                      <a:pt x="6370" y="22960"/>
                                      <a:pt x="6383" y="22987"/>
                                      <a:pt x="6404" y="22994"/>
                                    </a:cubicBezTo>
                                    <a:cubicBezTo>
                                      <a:pt x="6426" y="23002"/>
                                      <a:pt x="6441" y="22973"/>
                                      <a:pt x="6451" y="22960"/>
                                    </a:cubicBezTo>
                                    <a:cubicBezTo>
                                      <a:pt x="6465" y="22941"/>
                                      <a:pt x="6474" y="22919"/>
                                      <a:pt x="6487" y="22899"/>
                                    </a:cubicBezTo>
                                    <a:cubicBezTo>
                                      <a:pt x="6501" y="22878"/>
                                      <a:pt x="6514" y="22856"/>
                                      <a:pt x="6530" y="22836"/>
                                    </a:cubicBezTo>
                                    <a:cubicBezTo>
                                      <a:pt x="6550" y="22812"/>
                                      <a:pt x="6562" y="22818"/>
                                      <a:pt x="6540" y="2283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29,22645" coordsize="823,408" path="m5746,22886c5736,22874,5733,22867,5729,22852c5738,22869,5744,22888,5748,22907c5752,22926,5756,22946,5757,22966c5758,22985,5757,23005,5758,23024c5758,23028,5759,23031,5759,23035c5756,23009,5757,22983,5756,22957c5755,22925,5755,22893,5757,22861c5760,22819,5768,22778,5781,22738c5790,22709,5802,22674,5825,22653c5840,22639,5860,22645,5873,22658c5891,22676,5900,22708,5904,22732c5909,22760,5907,22791,5898,22818c5886,22852,5860,22880,5829,22897c5815,22904,5807,22907,5792,22907c5817,22910,5829,22925,5848,22943c5861,22955,5874,22965,5887,22977c5902,22991,5918,23005,5934,23018c5950,23030,5953,23035,5967,23031em6120,22807c6132,22822,6139,22835,6145,22853c6152,22874,6158,22895,6163,22917c6168,22943,6173,22970,6181,22994c6186,23010,6193,23036,6208,23047c6233,23065,6256,23025,6268,23010c6286,22986,6302,22958,6315,22931c6323,22915,6330,22900,6340,22885c6347,22904,6350,22924,6360,22942c6370,22960,6383,22987,6404,22994c6426,23002,6441,22973,6451,22960c6465,22941,6474,22919,6487,22899c6501,22878,6514,22856,6530,22836c6550,22812,6562,22818,6540,22836e" stroked="t" o:allowincell="t" style="position:absolute;margin-left:16.6pt;margin-top:4.15pt;width:23.3pt;height:11.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43">
                      <wp:simplePos x="0" y="0"/>
                      <wp:positionH relativeFrom="column">
                        <wp:posOffset>287020</wp:posOffset>
                      </wp:positionH>
                      <wp:positionV relativeFrom="paragraph">
                        <wp:posOffset>46355</wp:posOffset>
                      </wp:positionV>
                      <wp:extent cx="424180" cy="428625"/>
                      <wp:effectExtent l="10160" t="10795" r="10160" b="8890"/>
                      <wp:wrapNone/>
                      <wp:docPr id="38" name=""/>
                      <a:graphic xmlns:a="http://schemas.openxmlformats.org/drawingml/2006/main">
                        <a:graphicData uri="http://schemas.microsoft.com/office/word/2010/wordprocessingShape">
                          <wps:wsp>
                            <wps:cNvSpPr/>
                            <wps:spPr>
                              <a:xfrm>
                                <a:off x="0" y="0"/>
                                <a:ext cx="424080" cy="428760"/>
                              </a:xfrm>
                              <a:custGeom>
                                <a:avLst/>
                                <a:gdLst/>
                                <a:ahLst/>
                                <a:rect l="l" t="t" r="r" b="b"/>
                                <a:pathLst>
                                  <a:path w="1177" h="1190">
                                    <a:moveTo>
                                      <a:pt x="8864" y="22942"/>
                                    </a:moveTo>
                                    <a:cubicBezTo>
                                      <a:pt x="8877" y="22911"/>
                                      <a:pt x="8892" y="22882"/>
                                      <a:pt x="8909" y="22853"/>
                                    </a:cubicBezTo>
                                    <a:cubicBezTo>
                                      <a:pt x="8919" y="22836"/>
                                      <a:pt x="8924" y="22831"/>
                                      <a:pt x="8939" y="22820"/>
                                    </a:cubicBezTo>
                                    <a:cubicBezTo>
                                      <a:pt x="8957" y="22834"/>
                                      <a:pt x="8963" y="22848"/>
                                      <a:pt x="8967" y="22872"/>
                                    </a:cubicBezTo>
                                    <a:cubicBezTo>
                                      <a:pt x="8972" y="22906"/>
                                      <a:pt x="8968" y="22942"/>
                                      <a:pt x="8968" y="22976"/>
                                    </a:cubicBezTo>
                                    <a:cubicBezTo>
                                      <a:pt x="8968" y="23018"/>
                                      <a:pt x="8966" y="23059"/>
                                      <a:pt x="8964" y="23101"/>
                                    </a:cubicBezTo>
                                    <a:cubicBezTo>
                                      <a:pt x="8964" y="23114"/>
                                      <a:pt x="8956" y="23163"/>
                                      <a:pt x="8964" y="23175"/>
                                    </a:cubicBezTo>
                                    <a:cubicBezTo>
                                      <a:pt x="8975" y="23191"/>
                                      <a:pt x="8977" y="23172"/>
                                      <a:pt x="8985" y="23163"/>
                                    </a:cubicBezTo>
                                  </a:path>
                                  <a:path w="1177" h="1190">
                                    <a:moveTo>
                                      <a:pt x="9123" y="22893"/>
                                    </a:moveTo>
                                    <a:cubicBezTo>
                                      <a:pt x="9137" y="22880"/>
                                      <a:pt x="9158" y="22870"/>
                                      <a:pt x="9180" y="22874"/>
                                    </a:cubicBezTo>
                                    <a:cubicBezTo>
                                      <a:pt x="9207" y="22879"/>
                                      <a:pt x="9222" y="22903"/>
                                      <a:pt x="9235" y="22924"/>
                                    </a:cubicBezTo>
                                    <a:cubicBezTo>
                                      <a:pt x="9248" y="22944"/>
                                      <a:pt x="9254" y="22963"/>
                                      <a:pt x="9255" y="22986"/>
                                    </a:cubicBezTo>
                                    <a:cubicBezTo>
                                      <a:pt x="9256" y="23002"/>
                                      <a:pt x="9252" y="23021"/>
                                      <a:pt x="9243" y="23034"/>
                                    </a:cubicBezTo>
                                    <a:cubicBezTo>
                                      <a:pt x="9228" y="23055"/>
                                      <a:pt x="9206" y="23069"/>
                                      <a:pt x="9189" y="23088"/>
                                    </a:cubicBezTo>
                                    <a:cubicBezTo>
                                      <a:pt x="9181" y="23098"/>
                                      <a:pt x="9178" y="23100"/>
                                      <a:pt x="9178" y="23109"/>
                                    </a:cubicBezTo>
                                    <a:cubicBezTo>
                                      <a:pt x="9195" y="23119"/>
                                      <a:pt x="9210" y="23125"/>
                                      <a:pt x="9228" y="23132"/>
                                    </a:cubicBezTo>
                                    <a:cubicBezTo>
                                      <a:pt x="9247" y="23140"/>
                                      <a:pt x="9267" y="23146"/>
                                      <a:pt x="9287" y="23150"/>
                                    </a:cubicBezTo>
                                    <a:cubicBezTo>
                                      <a:pt x="9305" y="23153"/>
                                      <a:pt x="9331" y="23157"/>
                                      <a:pt x="9348" y="23153"/>
                                    </a:cubicBezTo>
                                    <a:cubicBezTo>
                                      <a:pt x="9366" y="23149"/>
                                      <a:pt x="9383" y="23147"/>
                                      <a:pt x="9402" y="23143"/>
                                    </a:cubicBezTo>
                                  </a:path>
                                  <a:path w="1177" h="1190">
                                    <a:moveTo>
                                      <a:pt x="9402" y="22751"/>
                                    </a:moveTo>
                                    <a:cubicBezTo>
                                      <a:pt x="9384" y="22765"/>
                                      <a:pt x="9368" y="22783"/>
                                      <a:pt x="9353" y="22800"/>
                                    </a:cubicBezTo>
                                    <a:cubicBezTo>
                                      <a:pt x="9337" y="22819"/>
                                      <a:pt x="9321" y="22836"/>
                                      <a:pt x="9303" y="22853"/>
                                    </a:cubicBezTo>
                                    <a:cubicBezTo>
                                      <a:pt x="9266" y="22888"/>
                                      <a:pt x="9229" y="22923"/>
                                      <a:pt x="9192" y="22958"/>
                                    </a:cubicBezTo>
                                    <a:cubicBezTo>
                                      <a:pt x="9120" y="23027"/>
                                      <a:pt x="9052" y="23102"/>
                                      <a:pt x="8995" y="23185"/>
                                    </a:cubicBezTo>
                                    <a:cubicBezTo>
                                      <a:pt x="8981" y="23206"/>
                                      <a:pt x="8965" y="23228"/>
                                      <a:pt x="8951" y="23248"/>
                                    </a:cubicBezTo>
                                    <a:cubicBezTo>
                                      <a:pt x="8940" y="23249"/>
                                      <a:pt x="8935" y="23249"/>
                                      <a:pt x="8942" y="23259"/>
                                    </a:cubicBezTo>
                                  </a:path>
                                  <a:path w="1177" h="1190">
                                    <a:moveTo>
                                      <a:pt x="9694" y="22637"/>
                                    </a:moveTo>
                                    <a:cubicBezTo>
                                      <a:pt x="9709" y="22622"/>
                                      <a:pt x="9727" y="22623"/>
                                      <a:pt x="9747" y="22637"/>
                                    </a:cubicBezTo>
                                    <a:cubicBezTo>
                                      <a:pt x="9770" y="22653"/>
                                      <a:pt x="9784" y="22675"/>
                                      <a:pt x="9786" y="22703"/>
                                    </a:cubicBezTo>
                                    <a:cubicBezTo>
                                      <a:pt x="9788" y="22728"/>
                                      <a:pt x="9784" y="22749"/>
                                      <a:pt x="9775" y="22772"/>
                                    </a:cubicBezTo>
                                    <a:cubicBezTo>
                                      <a:pt x="9767" y="22793"/>
                                      <a:pt x="9757" y="22808"/>
                                      <a:pt x="9744" y="22826"/>
                                    </a:cubicBezTo>
                                    <a:cubicBezTo>
                                      <a:pt x="9729" y="22846"/>
                                      <a:pt x="9715" y="22863"/>
                                      <a:pt x="9722" y="22890"/>
                                    </a:cubicBezTo>
                                    <a:cubicBezTo>
                                      <a:pt x="9727" y="22908"/>
                                      <a:pt x="9740" y="22926"/>
                                      <a:pt x="9759" y="22929"/>
                                    </a:cubicBezTo>
                                    <a:cubicBezTo>
                                      <a:pt x="9778" y="22932"/>
                                      <a:pt x="9799" y="22913"/>
                                      <a:pt x="9809" y="22901"/>
                                    </a:cubicBezTo>
                                  </a:path>
                                  <a:path w="1177" h="1190">
                                    <a:moveTo>
                                      <a:pt x="10005" y="22680"/>
                                    </a:moveTo>
                                    <a:cubicBezTo>
                                      <a:pt x="10006" y="22676"/>
                                      <a:pt x="10007" y="22673"/>
                                      <a:pt x="10008" y="22669"/>
                                    </a:cubicBezTo>
                                    <a:cubicBezTo>
                                      <a:pt x="10000" y="22700"/>
                                      <a:pt x="9992" y="22731"/>
                                      <a:pt x="9983" y="22761"/>
                                    </a:cubicBezTo>
                                    <a:cubicBezTo>
                                      <a:pt x="9977" y="22782"/>
                                      <a:pt x="9969" y="22802"/>
                                      <a:pt x="9965" y="22824"/>
                                    </a:cubicBezTo>
                                    <a:cubicBezTo>
                                      <a:pt x="9961" y="22842"/>
                                      <a:pt x="9954" y="22875"/>
                                      <a:pt x="9977" y="22884"/>
                                    </a:cubicBezTo>
                                    <a:cubicBezTo>
                                      <a:pt x="9994" y="22890"/>
                                      <a:pt x="10033" y="22863"/>
                                      <a:pt x="10040" y="22892"/>
                                    </a:cubicBezTo>
                                    <a:cubicBezTo>
                                      <a:pt x="10045" y="22913"/>
                                      <a:pt x="10034" y="22940"/>
                                      <a:pt x="10029" y="22960"/>
                                    </a:cubicBezTo>
                                    <a:cubicBezTo>
                                      <a:pt x="10024" y="22981"/>
                                      <a:pt x="10016" y="22990"/>
                                      <a:pt x="10016" y="23004"/>
                                    </a:cubicBezTo>
                                  </a:path>
                                  <a:path w="1177" h="1190">
                                    <a:moveTo>
                                      <a:pt x="9030" y="23520"/>
                                    </a:moveTo>
                                    <a:cubicBezTo>
                                      <a:pt x="9029" y="23508"/>
                                      <a:pt x="9029" y="23504"/>
                                      <a:pt x="9039" y="23499"/>
                                    </a:cubicBezTo>
                                    <a:cubicBezTo>
                                      <a:pt x="9065" y="23505"/>
                                      <a:pt x="9078" y="23508"/>
                                      <a:pt x="9088" y="23535"/>
                                    </a:cubicBezTo>
                                    <a:cubicBezTo>
                                      <a:pt x="9094" y="23551"/>
                                      <a:pt x="9086" y="23572"/>
                                      <a:pt x="9081" y="23587"/>
                                    </a:cubicBezTo>
                                    <a:cubicBezTo>
                                      <a:pt x="9073" y="23610"/>
                                      <a:pt x="9062" y="23636"/>
                                      <a:pt x="9049" y="23657"/>
                                    </a:cubicBezTo>
                                    <a:cubicBezTo>
                                      <a:pt x="9034" y="23682"/>
                                      <a:pt x="9015" y="23706"/>
                                      <a:pt x="8998" y="23729"/>
                                    </a:cubicBezTo>
                                    <a:cubicBezTo>
                                      <a:pt x="8987" y="23744"/>
                                      <a:pt x="8966" y="23766"/>
                                      <a:pt x="8965" y="23786"/>
                                    </a:cubicBezTo>
                                    <a:cubicBezTo>
                                      <a:pt x="8966" y="23789"/>
                                      <a:pt x="8967" y="23793"/>
                                      <a:pt x="8968" y="23796"/>
                                    </a:cubicBezTo>
                                    <a:cubicBezTo>
                                      <a:pt x="8997" y="23802"/>
                                      <a:pt x="9011" y="23797"/>
                                      <a:pt x="9039" y="23788"/>
                                    </a:cubicBezTo>
                                    <a:cubicBezTo>
                                      <a:pt x="9054" y="23783"/>
                                      <a:pt x="9075" y="23764"/>
                                      <a:pt x="9086" y="23753"/>
                                    </a:cubicBezTo>
                                    <a:cubicBezTo>
                                      <a:pt x="9090" y="23747"/>
                                      <a:pt x="9093" y="23742"/>
                                      <a:pt x="9097" y="23736"/>
                                    </a:cubicBezTo>
                                  </a:path>
                                  <a:path w="1177" h="1190">
                                    <a:moveTo>
                                      <a:pt x="9357" y="23548"/>
                                    </a:moveTo>
                                    <a:cubicBezTo>
                                      <a:pt x="9355" y="23528"/>
                                      <a:pt x="9347" y="23566"/>
                                      <a:pt x="9338" y="23580"/>
                                    </a:cubicBezTo>
                                    <a:cubicBezTo>
                                      <a:pt x="9326" y="23598"/>
                                      <a:pt x="9314" y="23617"/>
                                      <a:pt x="9305" y="23637"/>
                                    </a:cubicBezTo>
                                    <a:cubicBezTo>
                                      <a:pt x="9297" y="23656"/>
                                      <a:pt x="9297" y="23673"/>
                                      <a:pt x="9322" y="23674"/>
                                    </a:cubicBezTo>
                                    <a:cubicBezTo>
                                      <a:pt x="9340" y="23675"/>
                                      <a:pt x="9360" y="23662"/>
                                      <a:pt x="9376" y="23657"/>
                                    </a:cubicBezTo>
                                    <a:cubicBezTo>
                                      <a:pt x="9387" y="23654"/>
                                      <a:pt x="9417" y="23644"/>
                                      <a:pt x="9426" y="23656"/>
                                    </a:cubicBezTo>
                                    <a:cubicBezTo>
                                      <a:pt x="9436" y="23668"/>
                                      <a:pt x="9431" y="23697"/>
                                      <a:pt x="9429" y="23711"/>
                                    </a:cubicBezTo>
                                    <a:cubicBezTo>
                                      <a:pt x="9425" y="23732"/>
                                      <a:pt x="9419" y="23755"/>
                                      <a:pt x="9411" y="23775"/>
                                    </a:cubicBezTo>
                                    <a:cubicBezTo>
                                      <a:pt x="9405" y="23789"/>
                                      <a:pt x="9407" y="23801"/>
                                      <a:pt x="9405" y="238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64,22627" coordsize="1177,1190" path="m8864,22942c8877,22911,8892,22882,8909,22853c8919,22836,8924,22831,8939,22820c8957,22834,8963,22848,8967,22872c8972,22906,8968,22942,8968,22976c8968,23018,8966,23059,8964,23101c8964,23114,8956,23163,8964,23175c8975,23191,8977,23172,8985,23163em9123,22893c9137,22880,9158,22870,9180,22874c9207,22879,9222,22903,9235,22924c9248,22944,9254,22963,9255,22986c9256,23002,9252,23021,9243,23034c9228,23055,9206,23069,9189,23088c9181,23098,9178,23100,9178,23109c9195,23119,9210,23125,9228,23132c9247,23140,9267,23146,9287,23150c9305,23153,9331,23157,9348,23153c9366,23149,9383,23147,9402,23143em9402,22751c9384,22765,9368,22783,9353,22800c9337,22819,9321,22836,9303,22853c9266,22888,9229,22923,9192,22958c9120,23027,9052,23102,8995,23185c8981,23206,8965,23228,8951,23248c8940,23249,8935,23249,8942,23259em9694,22637c9709,22622,9727,22623,9747,22637c9770,22653,9784,22675,9786,22703c9788,22728,9784,22749,9775,22772c9767,22793,9757,22808,9744,22826c9729,22846,9715,22863,9722,22890c9727,22908,9740,22926,9759,22929c9778,22932,9799,22913,9809,22901em10005,22680c10006,22676,10007,22673,10008,22669c10000,22700,9992,22731,9983,22761c9977,22782,9969,22802,9965,22824c9961,22842,9954,22875,9977,22884c9994,22890,10033,22863,10040,22892c10045,22913,10034,22940,10029,22960c10024,22981,10016,22990,10016,23004em9030,23520c9029,23508,9029,23504,9039,23499c9065,23505,9078,23508,9088,23535c9094,23551,9086,23572,9081,23587c9073,23610,9062,23636,9049,23657c9034,23682,9015,23706,8998,23729c8987,23744,8966,23766,8965,23786c8966,23789,8967,23793,8968,23796c8997,23802,9011,23797,9039,23788c9054,23783,9075,23764,9086,23753c9090,23747,9093,23742,9097,23736em9357,23548c9355,23528,9347,23566,9338,23580c9326,23598,9314,23617,9305,23637c9297,23656,9297,23673,9322,23674c9340,23675,9360,23662,9376,23657c9387,23654,9417,23644,9426,23656c9436,23668,9431,23697,9429,23711c9425,23732,9419,23755,9411,23775c9405,23789,9407,23801,9405,23816e" stroked="t" o:allowincell="t" style="position:absolute;margin-left:22.6pt;margin-top:3.65pt;width:33.35pt;height:33.7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CA" w:eastAsia="en-US"/>
              </w:rPr>
            </w:pPr>
            <w:r>
              <w:rPr>
                <w:sz w:val="20"/>
                <w:szCs w:val="20"/>
                <w:lang w:val="en-CA" w:eastAsia="en-US"/>
              </w:rPr>
              <mc:AlternateContent>
                <mc:Choice Requires="wps">
                  <w:drawing>
                    <wp:anchor behindDoc="0" distT="0" distB="0" distL="114935" distR="114935" simplePos="0" locked="0" layoutInCell="1" allowOverlap="1" relativeHeight="46">
                      <wp:simplePos x="0" y="0"/>
                      <wp:positionH relativeFrom="column">
                        <wp:posOffset>308610</wp:posOffset>
                      </wp:positionH>
                      <wp:positionV relativeFrom="paragraph">
                        <wp:posOffset>86360</wp:posOffset>
                      </wp:positionV>
                      <wp:extent cx="6985" cy="150495"/>
                      <wp:effectExtent l="10160" t="10795" r="9525" b="8890"/>
                      <wp:wrapNone/>
                      <wp:docPr id="39" name=""/>
                      <a:graphic xmlns:a="http://schemas.openxmlformats.org/drawingml/2006/main">
                        <a:graphicData uri="http://schemas.microsoft.com/office/word/2010/wordprocessingShape">
                          <wps:wsp>
                            <wps:cNvSpPr/>
                            <wps:spPr>
                              <a:xfrm>
                                <a:off x="0" y="0"/>
                                <a:ext cx="6840" cy="150480"/>
                              </a:xfrm>
                              <a:custGeom>
                                <a:avLst/>
                                <a:gdLst/>
                                <a:ahLst/>
                                <a:rect l="l" t="t" r="r" b="b"/>
                                <a:pathLst>
                                  <a:path w="19" h="417">
                                    <a:moveTo>
                                      <a:pt x="11849" y="22739"/>
                                    </a:moveTo>
                                    <a:cubicBezTo>
                                      <a:pt x="11856" y="22755"/>
                                      <a:pt x="11861" y="22771"/>
                                      <a:pt x="11862" y="22789"/>
                                    </a:cubicBezTo>
                                    <a:cubicBezTo>
                                      <a:pt x="11864" y="22810"/>
                                      <a:pt x="11863" y="22832"/>
                                      <a:pt x="11862" y="22852"/>
                                    </a:cubicBezTo>
                                    <a:cubicBezTo>
                                      <a:pt x="11860" y="22883"/>
                                      <a:pt x="11857" y="22914"/>
                                      <a:pt x="11854" y="22945"/>
                                    </a:cubicBezTo>
                                    <a:cubicBezTo>
                                      <a:pt x="11851" y="22980"/>
                                      <a:pt x="11850" y="23014"/>
                                      <a:pt x="11848" y="23049"/>
                                    </a:cubicBezTo>
                                    <a:cubicBezTo>
                                      <a:pt x="11847" y="23075"/>
                                      <a:pt x="11846" y="23100"/>
                                      <a:pt x="11845" y="23126"/>
                                    </a:cubicBezTo>
                                    <a:cubicBezTo>
                                      <a:pt x="11845" y="23144"/>
                                      <a:pt x="11844" y="23145"/>
                                      <a:pt x="11856" y="2315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845,22739" coordsize="19,417" path="m11849,22739c11856,22755,11861,22771,11862,22789c11864,22810,11863,22832,11862,22852c11860,22883,11857,22914,11854,22945c11851,22980,11850,23014,11848,23049c11847,23075,11846,23100,11845,23126c11845,23144,11844,23145,11856,23155e" stroked="t" o:allowincell="t" style="position:absolute;margin-left:24.3pt;margin-top:6.8pt;width:0.5pt;height:11.8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47">
                      <wp:simplePos x="0" y="0"/>
                      <wp:positionH relativeFrom="column">
                        <wp:posOffset>316230</wp:posOffset>
                      </wp:positionH>
                      <wp:positionV relativeFrom="paragraph">
                        <wp:posOffset>112395</wp:posOffset>
                      </wp:positionV>
                      <wp:extent cx="182245" cy="110490"/>
                      <wp:effectExtent l="10160" t="9525" r="8890" b="9525"/>
                      <wp:wrapNone/>
                      <wp:docPr id="40" name=""/>
                      <a:graphic xmlns:a="http://schemas.openxmlformats.org/drawingml/2006/main">
                        <a:graphicData uri="http://schemas.microsoft.com/office/word/2010/wordprocessingShape">
                          <wps:wsp>
                            <wps:cNvSpPr/>
                            <wps:spPr>
                              <a:xfrm>
                                <a:off x="0" y="0"/>
                                <a:ext cx="182160" cy="110520"/>
                              </a:xfrm>
                              <a:custGeom>
                                <a:avLst/>
                                <a:gdLst/>
                                <a:ahLst/>
                                <a:rect l="l" t="t" r="r" b="b"/>
                                <a:pathLst>
                                  <a:path w="506" h="308">
                                    <a:moveTo>
                                      <a:pt x="14787" y="22946"/>
                                    </a:moveTo>
                                    <a:cubicBezTo>
                                      <a:pt x="14800" y="22926"/>
                                      <a:pt x="14815" y="22908"/>
                                      <a:pt x="14828" y="22888"/>
                                    </a:cubicBezTo>
                                    <a:cubicBezTo>
                                      <a:pt x="14841" y="22867"/>
                                      <a:pt x="14853" y="22846"/>
                                      <a:pt x="14866" y="22825"/>
                                    </a:cubicBezTo>
                                    <a:cubicBezTo>
                                      <a:pt x="14869" y="22820"/>
                                      <a:pt x="14872" y="22815"/>
                                      <a:pt x="14875" y="22810"/>
                                    </a:cubicBezTo>
                                    <a:cubicBezTo>
                                      <a:pt x="14896" y="22827"/>
                                      <a:pt x="14894" y="22848"/>
                                      <a:pt x="14895" y="22877"/>
                                    </a:cubicBezTo>
                                    <a:cubicBezTo>
                                      <a:pt x="14896" y="22912"/>
                                      <a:pt x="14891" y="22947"/>
                                      <a:pt x="14889" y="22982"/>
                                    </a:cubicBezTo>
                                    <a:cubicBezTo>
                                      <a:pt x="14888" y="22995"/>
                                      <a:pt x="14879" y="23039"/>
                                      <a:pt x="14889" y="23051"/>
                                    </a:cubicBezTo>
                                    <a:cubicBezTo>
                                      <a:pt x="14899" y="23056"/>
                                      <a:pt x="14902" y="23058"/>
                                      <a:pt x="14900" y="23046"/>
                                    </a:cubicBezTo>
                                  </a:path>
                                  <a:path w="506" h="308">
                                    <a:moveTo>
                                      <a:pt x="15106" y="22889"/>
                                    </a:moveTo>
                                    <a:cubicBezTo>
                                      <a:pt x="15125" y="22883"/>
                                      <a:pt x="15128" y="22869"/>
                                      <a:pt x="15154" y="22870"/>
                                    </a:cubicBezTo>
                                    <a:cubicBezTo>
                                      <a:pt x="15178" y="22871"/>
                                      <a:pt x="15193" y="22887"/>
                                      <a:pt x="15201" y="22909"/>
                                    </a:cubicBezTo>
                                    <a:cubicBezTo>
                                      <a:pt x="15208" y="22930"/>
                                      <a:pt x="15203" y="22951"/>
                                      <a:pt x="15197" y="22971"/>
                                    </a:cubicBezTo>
                                    <a:cubicBezTo>
                                      <a:pt x="15191" y="22992"/>
                                      <a:pt x="15182" y="23015"/>
                                      <a:pt x="15173" y="23035"/>
                                    </a:cubicBezTo>
                                    <a:cubicBezTo>
                                      <a:pt x="15167" y="23047"/>
                                      <a:pt x="15150" y="23070"/>
                                      <a:pt x="15157" y="23084"/>
                                    </a:cubicBezTo>
                                    <a:cubicBezTo>
                                      <a:pt x="15165" y="23100"/>
                                      <a:pt x="15201" y="23111"/>
                                      <a:pt x="15217" y="23114"/>
                                    </a:cubicBezTo>
                                    <a:cubicBezTo>
                                      <a:pt x="15236" y="23117"/>
                                      <a:pt x="15264" y="23117"/>
                                      <a:pt x="15281" y="23111"/>
                                    </a:cubicBezTo>
                                    <a:cubicBezTo>
                                      <a:pt x="15285" y="23108"/>
                                      <a:pt x="15288" y="23106"/>
                                      <a:pt x="15292" y="231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787,22810" coordsize="506,308" path="m14787,22946c14800,22926,14815,22908,14828,22888c14841,22867,14853,22846,14866,22825c14869,22820,14872,22815,14875,22810c14896,22827,14894,22848,14895,22877c14896,22912,14891,22947,14889,22982c14888,22995,14879,23039,14889,23051c14899,23056,14902,23058,14900,23046em15106,22889c15125,22883,15128,22869,15154,22870c15178,22871,15193,22887,15201,22909c15208,22930,15203,22951,15197,22971c15191,22992,15182,23015,15173,23035c15167,23047,15150,23070,15157,23084c15165,23100,15201,23111,15217,23114c15236,23117,15264,23117,15281,23111c15285,23108,15288,23106,15292,23103e" stroked="t" o:allowincell="t" style="position:absolute;margin-left:24.9pt;margin-top:8.85pt;width:14.3pt;height:8.65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45">
                      <wp:simplePos x="0" y="0"/>
                      <wp:positionH relativeFrom="column">
                        <wp:posOffset>149860</wp:posOffset>
                      </wp:positionH>
                      <wp:positionV relativeFrom="paragraph">
                        <wp:posOffset>109855</wp:posOffset>
                      </wp:positionV>
                      <wp:extent cx="137160" cy="110490"/>
                      <wp:effectExtent l="9525" t="9525" r="10160" b="9525"/>
                      <wp:wrapNone/>
                      <wp:docPr id="41" name=""/>
                      <a:graphic xmlns:a="http://schemas.openxmlformats.org/drawingml/2006/main">
                        <a:graphicData uri="http://schemas.microsoft.com/office/word/2010/wordprocessingShape">
                          <wps:wsp>
                            <wps:cNvSpPr/>
                            <wps:spPr>
                              <a:xfrm>
                                <a:off x="0" y="0"/>
                                <a:ext cx="137160" cy="110520"/>
                              </a:xfrm>
                              <a:custGeom>
                                <a:avLst/>
                                <a:gdLst/>
                                <a:ahLst/>
                                <a:rect l="l" t="t" r="r" b="b"/>
                                <a:pathLst>
                                  <a:path w="382" h="307">
                                    <a:moveTo>
                                      <a:pt x="17245" y="22924"/>
                                    </a:moveTo>
                                    <a:cubicBezTo>
                                      <a:pt x="17250" y="22900"/>
                                      <a:pt x="17256" y="22877"/>
                                      <a:pt x="17264" y="22854"/>
                                    </a:cubicBezTo>
                                    <a:cubicBezTo>
                                      <a:pt x="17270" y="22836"/>
                                      <a:pt x="17279" y="22820"/>
                                      <a:pt x="17288" y="22804"/>
                                    </a:cubicBezTo>
                                    <a:cubicBezTo>
                                      <a:pt x="17293" y="22831"/>
                                      <a:pt x="17289" y="22847"/>
                                      <a:pt x="17283" y="22874"/>
                                    </a:cubicBezTo>
                                    <a:cubicBezTo>
                                      <a:pt x="17276" y="22906"/>
                                      <a:pt x="17269" y="22939"/>
                                      <a:pt x="17266" y="22972"/>
                                    </a:cubicBezTo>
                                    <a:cubicBezTo>
                                      <a:pt x="17263" y="23008"/>
                                      <a:pt x="17264" y="23042"/>
                                      <a:pt x="17266" y="23078"/>
                                    </a:cubicBezTo>
                                    <a:cubicBezTo>
                                      <a:pt x="17266" y="23095"/>
                                      <a:pt x="17267" y="23102"/>
                                      <a:pt x="17278" y="23110"/>
                                    </a:cubicBezTo>
                                  </a:path>
                                  <a:path w="382" h="307">
                                    <a:moveTo>
                                      <a:pt x="17481" y="23001"/>
                                    </a:moveTo>
                                    <a:cubicBezTo>
                                      <a:pt x="17479" y="23018"/>
                                      <a:pt x="17470" y="23048"/>
                                      <a:pt x="17487" y="23062"/>
                                    </a:cubicBezTo>
                                    <a:cubicBezTo>
                                      <a:pt x="17508" y="23079"/>
                                      <a:pt x="17525" y="23074"/>
                                      <a:pt x="17547" y="23064"/>
                                    </a:cubicBezTo>
                                    <a:cubicBezTo>
                                      <a:pt x="17571" y="23053"/>
                                      <a:pt x="17588" y="23039"/>
                                      <a:pt x="17604" y="23019"/>
                                    </a:cubicBezTo>
                                    <a:cubicBezTo>
                                      <a:pt x="17616" y="23005"/>
                                      <a:pt x="17625" y="22983"/>
                                      <a:pt x="17626" y="22964"/>
                                    </a:cubicBezTo>
                                    <a:cubicBezTo>
                                      <a:pt x="17628" y="22939"/>
                                      <a:pt x="17612" y="22915"/>
                                      <a:pt x="17588" y="22909"/>
                                    </a:cubicBezTo>
                                    <a:cubicBezTo>
                                      <a:pt x="17548" y="22899"/>
                                      <a:pt x="17511" y="22918"/>
                                      <a:pt x="17474" y="22928"/>
                                    </a:cubicBezTo>
                                    <a:cubicBezTo>
                                      <a:pt x="17426" y="22939"/>
                                      <a:pt x="17409" y="22943"/>
                                      <a:pt x="17381" y="2296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245,22804" coordsize="382,307" path="m17245,22924c17250,22900,17256,22877,17264,22854c17270,22836,17279,22820,17288,22804c17293,22831,17289,22847,17283,22874c17276,22906,17269,22939,17266,22972c17263,23008,17264,23042,17266,23078c17266,23095,17267,23102,17278,23110em17481,23001c17479,23018,17470,23048,17487,23062c17508,23079,17525,23074,17547,23064c17571,23053,17588,23039,17604,23019c17616,23005,17625,22983,17626,22964c17628,22939,17612,22915,17588,22909c17548,22899,17511,22918,17474,22928c17426,22939,17409,22943,17381,22961e" stroked="t" o:allowincell="t" style="position:absolute;margin-left:11.8pt;margin-top:8.65pt;width:10.75pt;height:8.65pt;mso-wrap-style:none;v-text-anchor:middle">
                      <v:fill o:detectmouseclick="t" on="false"/>
                      <v:stroke color="red" weight="19080" joinstyle="round" endcap="round"/>
                      <w10:wrap type="none"/>
                    </v:shape>
                  </w:pict>
                </mc:Fallback>
              </mc:AlternateContent>
            </w:r>
          </w:p>
        </w:tc>
      </w:tr>
      <w:tr>
        <w:trPr>
          <w:trHeight w:val="336"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Batang;Arial Unicode MS"/>
                <w:sz w:val="20"/>
                <w:szCs w:val="20"/>
                <w:lang w:eastAsia="ko-KR"/>
              </w:rPr>
              <w:t xml:space="preserve">5. </w:t>
            </w:r>
            <w:r>
              <w:rPr>
                <w:rFonts w:eastAsia="Batang;Arial Unicode MS"/>
                <w:iCs/>
                <w:sz w:val="20"/>
                <w:szCs w:val="20"/>
                <w:lang w:eastAsia="ko-KR"/>
              </w:rPr>
              <w:t>P2 reads X</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48">
                      <wp:simplePos x="0" y="0"/>
                      <wp:positionH relativeFrom="column">
                        <wp:posOffset>187960</wp:posOffset>
                      </wp:positionH>
                      <wp:positionV relativeFrom="paragraph">
                        <wp:posOffset>56515</wp:posOffset>
                      </wp:positionV>
                      <wp:extent cx="243840" cy="109855"/>
                      <wp:effectExtent l="9525" t="10795" r="10160" b="8890"/>
                      <wp:wrapNone/>
                      <wp:docPr id="42" name=""/>
                      <a:graphic xmlns:a="http://schemas.openxmlformats.org/drawingml/2006/main">
                        <a:graphicData uri="http://schemas.microsoft.com/office/word/2010/wordprocessingShape">
                          <wps:wsp>
                            <wps:cNvSpPr/>
                            <wps:spPr>
                              <a:xfrm>
                                <a:off x="0" y="0"/>
                                <a:ext cx="243720" cy="109800"/>
                              </a:xfrm>
                              <a:custGeom>
                                <a:avLst/>
                                <a:gdLst/>
                                <a:ahLst/>
                                <a:rect l="l" t="t" r="r" b="b"/>
                                <a:pathLst>
                                  <a:path w="677" h="305">
                                    <a:moveTo>
                                      <a:pt x="5754" y="23534"/>
                                    </a:moveTo>
                                    <a:cubicBezTo>
                                      <a:pt x="5735" y="23541"/>
                                      <a:pt x="5727" y="23554"/>
                                      <a:pt x="5721" y="23575"/>
                                    </a:cubicBezTo>
                                    <a:cubicBezTo>
                                      <a:pt x="5716" y="23593"/>
                                      <a:pt x="5716" y="23612"/>
                                      <a:pt x="5713" y="23631"/>
                                    </a:cubicBezTo>
                                    <a:cubicBezTo>
                                      <a:pt x="5708" y="23658"/>
                                      <a:pt x="5704" y="23684"/>
                                      <a:pt x="5698" y="23711"/>
                                    </a:cubicBezTo>
                                    <a:cubicBezTo>
                                      <a:pt x="5693" y="23733"/>
                                      <a:pt x="5689" y="23756"/>
                                      <a:pt x="5681" y="23777"/>
                                    </a:cubicBezTo>
                                    <a:cubicBezTo>
                                      <a:pt x="5676" y="23787"/>
                                      <a:pt x="5674" y="23790"/>
                                      <a:pt x="5671" y="23797"/>
                                    </a:cubicBezTo>
                                    <a:cubicBezTo>
                                      <a:pt x="5665" y="23779"/>
                                      <a:pt x="5666" y="23766"/>
                                      <a:pt x="5668" y="23747"/>
                                    </a:cubicBezTo>
                                    <a:cubicBezTo>
                                      <a:pt x="5672" y="23708"/>
                                      <a:pt x="5681" y="23668"/>
                                      <a:pt x="5698" y="23632"/>
                                    </a:cubicBezTo>
                                    <a:cubicBezTo>
                                      <a:pt x="5722" y="23582"/>
                                      <a:pt x="5757" y="23521"/>
                                      <a:pt x="5811" y="23498"/>
                                    </a:cubicBezTo>
                                    <a:cubicBezTo>
                                      <a:pt x="5838" y="23487"/>
                                      <a:pt x="5863" y="23492"/>
                                      <a:pt x="5881" y="23514"/>
                                    </a:cubicBezTo>
                                    <a:cubicBezTo>
                                      <a:pt x="5898" y="23534"/>
                                      <a:pt x="5901" y="23565"/>
                                      <a:pt x="5894" y="23589"/>
                                    </a:cubicBezTo>
                                    <a:cubicBezTo>
                                      <a:pt x="5889" y="23607"/>
                                      <a:pt x="5874" y="23627"/>
                                      <a:pt x="5858" y="23636"/>
                                    </a:cubicBezTo>
                                    <a:cubicBezTo>
                                      <a:pt x="5841" y="23646"/>
                                      <a:pt x="5822" y="23648"/>
                                      <a:pt x="5803" y="23652"/>
                                    </a:cubicBezTo>
                                    <a:cubicBezTo>
                                      <a:pt x="5812" y="23670"/>
                                      <a:pt x="5834" y="23684"/>
                                      <a:pt x="5849" y="23700"/>
                                    </a:cubicBezTo>
                                    <a:cubicBezTo>
                                      <a:pt x="5864" y="23716"/>
                                      <a:pt x="5878" y="23733"/>
                                      <a:pt x="5898" y="23742"/>
                                    </a:cubicBezTo>
                                    <a:cubicBezTo>
                                      <a:pt x="5922" y="23753"/>
                                      <a:pt x="5927" y="23754"/>
                                      <a:pt x="5955" y="23755"/>
                                    </a:cubicBezTo>
                                  </a:path>
                                  <a:path w="677" h="305">
                                    <a:moveTo>
                                      <a:pt x="6175" y="23613"/>
                                    </a:moveTo>
                                    <a:cubicBezTo>
                                      <a:pt x="6172" y="23628"/>
                                      <a:pt x="6161" y="23637"/>
                                      <a:pt x="6156" y="23654"/>
                                    </a:cubicBezTo>
                                    <a:cubicBezTo>
                                      <a:pt x="6150" y="23675"/>
                                      <a:pt x="6145" y="23703"/>
                                      <a:pt x="6148" y="23725"/>
                                    </a:cubicBezTo>
                                    <a:cubicBezTo>
                                      <a:pt x="6153" y="23760"/>
                                      <a:pt x="6184" y="23750"/>
                                      <a:pt x="6206" y="23738"/>
                                    </a:cubicBezTo>
                                    <a:cubicBezTo>
                                      <a:pt x="6240" y="23720"/>
                                      <a:pt x="6266" y="23684"/>
                                      <a:pt x="6292" y="23656"/>
                                    </a:cubicBezTo>
                                    <a:cubicBezTo>
                                      <a:pt x="6309" y="23638"/>
                                      <a:pt x="6341" y="23607"/>
                                      <a:pt x="6342" y="23580"/>
                                    </a:cubicBezTo>
                                    <a:cubicBezTo>
                                      <a:pt x="6341" y="23575"/>
                                      <a:pt x="6339" y="23569"/>
                                      <a:pt x="6338" y="23564"/>
                                    </a:cubicBezTo>
                                    <a:cubicBezTo>
                                      <a:pt x="6308" y="23565"/>
                                      <a:pt x="6291" y="23576"/>
                                      <a:pt x="6264" y="23587"/>
                                    </a:cubicBezTo>
                                    <a:cubicBezTo>
                                      <a:pt x="6229" y="23602"/>
                                      <a:pt x="6188" y="23615"/>
                                      <a:pt x="6161" y="23643"/>
                                    </a:cubicBezTo>
                                    <a:cubicBezTo>
                                      <a:pt x="6157" y="23650"/>
                                      <a:pt x="6153" y="23656"/>
                                      <a:pt x="6149" y="236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666,23493" coordsize="677,305" path="m5754,23534c5735,23541,5727,23554,5721,23575c5716,23593,5716,23612,5713,23631c5708,23658,5704,23684,5698,23711c5693,23733,5689,23756,5681,23777c5676,23787,5674,23790,5671,23797c5665,23779,5666,23766,5668,23747c5672,23708,5681,23668,5698,23632c5722,23582,5757,23521,5811,23498c5838,23487,5863,23492,5881,23514c5898,23534,5901,23565,5894,23589c5889,23607,5874,23627,5858,23636c5841,23646,5822,23648,5803,23652c5812,23670,5834,23684,5849,23700c5864,23716,5878,23733,5898,23742c5922,23753,5927,23754,5955,23755em6175,23613c6172,23628,6161,23637,6156,23654c6150,23675,6145,23703,6148,23725c6153,23760,6184,23750,6206,23738c6240,23720,6266,23684,6292,23656c6309,23638,6341,23607,6342,23580c6341,23575,6339,23569,6338,23564c6308,23565,6291,23576,6264,23587c6229,23602,6188,23615,6161,23643c6157,23650,6153,23656,6149,23663e" stroked="t" o:allowincell="t" style="position:absolute;margin-left:14.8pt;margin-top:4.45pt;width:19.15pt;height:8.6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rPr>
            </w:pPr>
            <w:r>
              <w:rPr>
                <w:i/>
                <w:sz w:val="20"/>
                <w:szCs w:val="20"/>
                <w:lang w:val="en-CA"/>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49">
                      <wp:simplePos x="0" y="0"/>
                      <wp:positionH relativeFrom="column">
                        <wp:posOffset>293370</wp:posOffset>
                      </wp:positionH>
                      <wp:positionV relativeFrom="paragraph">
                        <wp:posOffset>73025</wp:posOffset>
                      </wp:positionV>
                      <wp:extent cx="170815" cy="86360"/>
                      <wp:effectExtent l="10160" t="9525" r="8890" b="10160"/>
                      <wp:wrapNone/>
                      <wp:docPr id="43" name=""/>
                      <a:graphic xmlns:a="http://schemas.openxmlformats.org/drawingml/2006/main">
                        <a:graphicData uri="http://schemas.microsoft.com/office/word/2010/wordprocessingShape">
                          <wps:wsp>
                            <wps:cNvSpPr/>
                            <wps:spPr>
                              <a:xfrm>
                                <a:off x="0" y="0"/>
                                <a:ext cx="170640" cy="86400"/>
                              </a:xfrm>
                              <a:custGeom>
                                <a:avLst/>
                                <a:gdLst/>
                                <a:ahLst/>
                                <a:rect l="l" t="t" r="r" b="b"/>
                                <a:pathLst>
                                  <a:path w="475" h="240">
                                    <a:moveTo>
                                      <a:pt x="11829" y="23539"/>
                                    </a:moveTo>
                                    <a:cubicBezTo>
                                      <a:pt x="11829" y="23560"/>
                                      <a:pt x="11823" y="23574"/>
                                      <a:pt x="11821" y="23595"/>
                                    </a:cubicBezTo>
                                    <a:cubicBezTo>
                                      <a:pt x="11818" y="23621"/>
                                      <a:pt x="11820" y="23648"/>
                                      <a:pt x="11817" y="23674"/>
                                    </a:cubicBezTo>
                                    <a:cubicBezTo>
                                      <a:pt x="11815" y="23688"/>
                                      <a:pt x="11812" y="23701"/>
                                      <a:pt x="11808" y="23714"/>
                                    </a:cubicBezTo>
                                    <a:cubicBezTo>
                                      <a:pt x="11803" y="23692"/>
                                      <a:pt x="11800" y="23672"/>
                                      <a:pt x="11808" y="23650"/>
                                    </a:cubicBezTo>
                                    <a:cubicBezTo>
                                      <a:pt x="11815" y="23628"/>
                                      <a:pt x="11826" y="23602"/>
                                      <a:pt x="11840" y="23584"/>
                                    </a:cubicBezTo>
                                    <a:cubicBezTo>
                                      <a:pt x="11852" y="23569"/>
                                      <a:pt x="11867" y="23553"/>
                                      <a:pt x="11886" y="23548"/>
                                    </a:cubicBezTo>
                                    <a:cubicBezTo>
                                      <a:pt x="11908" y="23542"/>
                                      <a:pt x="11925" y="23560"/>
                                      <a:pt x="11926" y="23581"/>
                                    </a:cubicBezTo>
                                    <a:cubicBezTo>
                                      <a:pt x="11927" y="23603"/>
                                      <a:pt x="11910" y="23621"/>
                                      <a:pt x="11897" y="23637"/>
                                    </a:cubicBezTo>
                                    <a:cubicBezTo>
                                      <a:pt x="11883" y="23655"/>
                                      <a:pt x="11864" y="23667"/>
                                      <a:pt x="11847" y="23681"/>
                                    </a:cubicBezTo>
                                    <a:cubicBezTo>
                                      <a:pt x="11861" y="23697"/>
                                      <a:pt x="11875" y="23712"/>
                                      <a:pt x="11891" y="23725"/>
                                    </a:cubicBezTo>
                                    <a:cubicBezTo>
                                      <a:pt x="11909" y="23740"/>
                                      <a:pt x="11921" y="23734"/>
                                      <a:pt x="11943" y="23730"/>
                                    </a:cubicBezTo>
                                  </a:path>
                                  <a:path w="475" h="240">
                                    <a:moveTo>
                                      <a:pt x="12082" y="23658"/>
                                    </a:moveTo>
                                    <a:cubicBezTo>
                                      <a:pt x="12077" y="23682"/>
                                      <a:pt x="12064" y="23705"/>
                                      <a:pt x="12065" y="23730"/>
                                    </a:cubicBezTo>
                                    <a:cubicBezTo>
                                      <a:pt x="12066" y="23754"/>
                                      <a:pt x="12078" y="23775"/>
                                      <a:pt x="12102" y="23778"/>
                                    </a:cubicBezTo>
                                    <a:cubicBezTo>
                                      <a:pt x="12136" y="23783"/>
                                      <a:pt x="12170" y="23766"/>
                                      <a:pt x="12197" y="23747"/>
                                    </a:cubicBezTo>
                                    <a:cubicBezTo>
                                      <a:pt x="12216" y="23734"/>
                                      <a:pt x="12257" y="23706"/>
                                      <a:pt x="12269" y="23686"/>
                                    </a:cubicBezTo>
                                    <a:cubicBezTo>
                                      <a:pt x="12279" y="23669"/>
                                      <a:pt x="12276" y="23650"/>
                                      <a:pt x="12262" y="23637"/>
                                    </a:cubicBezTo>
                                    <a:cubicBezTo>
                                      <a:pt x="12237" y="23613"/>
                                      <a:pt x="12200" y="23602"/>
                                      <a:pt x="12168" y="23592"/>
                                    </a:cubicBezTo>
                                    <a:cubicBezTo>
                                      <a:pt x="12152" y="23587"/>
                                      <a:pt x="12120" y="23582"/>
                                      <a:pt x="12108" y="23601"/>
                                    </a:cubicBezTo>
                                    <a:cubicBezTo>
                                      <a:pt x="12105" y="23617"/>
                                      <a:pt x="12104" y="23622"/>
                                      <a:pt x="12101" y="2363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802,23539" coordsize="475,240" path="m11829,23539c11829,23560,11823,23574,11821,23595c11818,23621,11820,23648,11817,23674c11815,23688,11812,23701,11808,23714c11803,23692,11800,23672,11808,23650c11815,23628,11826,23602,11840,23584c11852,23569,11867,23553,11886,23548c11908,23542,11925,23560,11926,23581c11927,23603,11910,23621,11897,23637c11883,23655,11864,23667,11847,23681c11861,23697,11875,23712,11891,23725c11909,23740,11921,23734,11943,23730em12082,23658c12077,23682,12064,23705,12065,23730c12066,23754,12078,23775,12102,23778c12136,23783,12170,23766,12197,23747c12216,23734,12257,23706,12269,23686c12279,23669,12276,23650,12262,23637c12237,23613,12200,23602,12168,23592c12152,23587,12120,23582,12108,23601c12105,23617,12104,23622,12101,23632e" stroked="t" o:allowincell="t" style="position:absolute;margin-left:23.1pt;margin-top:5.75pt;width:13.4pt;height:6.75pt;mso-wrap-style:none;v-text-anchor:middle">
                      <v:fill o:detectmouseclick="t" on="false"/>
                      <v:stroke color="red" weight="19080" joinstyle="round" endcap="round"/>
                      <w10:wrap type="none"/>
                    </v:shape>
                  </w:pict>
                </mc:Fallback>
              </mc:AlternateConten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50">
                      <wp:simplePos x="0" y="0"/>
                      <wp:positionH relativeFrom="column">
                        <wp:posOffset>128905</wp:posOffset>
                      </wp:positionH>
                      <wp:positionV relativeFrom="paragraph">
                        <wp:posOffset>53975</wp:posOffset>
                      </wp:positionV>
                      <wp:extent cx="241935" cy="170815"/>
                      <wp:effectExtent l="10795" t="10160" r="9525" b="8890"/>
                      <wp:wrapNone/>
                      <wp:docPr id="44" name=""/>
                      <a:graphic xmlns:a="http://schemas.openxmlformats.org/drawingml/2006/main">
                        <a:graphicData uri="http://schemas.microsoft.com/office/word/2010/wordprocessingShape">
                          <wps:wsp>
                            <wps:cNvSpPr/>
                            <wps:spPr>
                              <a:xfrm>
                                <a:off x="0" y="0"/>
                                <a:ext cx="241920" cy="170640"/>
                              </a:xfrm>
                              <a:custGeom>
                                <a:avLst/>
                                <a:gdLst/>
                                <a:ahLst/>
                                <a:rect l="l" t="t" r="r" b="b"/>
                                <a:pathLst>
                                  <a:path w="671" h="475">
                                    <a:moveTo>
                                      <a:pt x="14354" y="23491"/>
                                    </a:moveTo>
                                    <a:cubicBezTo>
                                      <a:pt x="14383" y="23484"/>
                                      <a:pt x="14397" y="23488"/>
                                      <a:pt x="14422" y="23505"/>
                                    </a:cubicBezTo>
                                    <a:cubicBezTo>
                                      <a:pt x="14450" y="23524"/>
                                      <a:pt x="14463" y="23545"/>
                                      <a:pt x="14465" y="23577"/>
                                    </a:cubicBezTo>
                                    <a:cubicBezTo>
                                      <a:pt x="14468" y="23616"/>
                                      <a:pt x="14449" y="23655"/>
                                      <a:pt x="14429" y="23688"/>
                                    </a:cubicBezTo>
                                    <a:cubicBezTo>
                                      <a:pt x="14403" y="23731"/>
                                      <a:pt x="14371" y="23767"/>
                                      <a:pt x="14337" y="23804"/>
                                    </a:cubicBezTo>
                                    <a:cubicBezTo>
                                      <a:pt x="14317" y="23826"/>
                                      <a:pt x="14288" y="23847"/>
                                      <a:pt x="14271" y="23872"/>
                                    </a:cubicBezTo>
                                    <a:cubicBezTo>
                                      <a:pt x="14270" y="23875"/>
                                      <a:pt x="14268" y="23879"/>
                                      <a:pt x="14267" y="23882"/>
                                    </a:cubicBezTo>
                                    <a:cubicBezTo>
                                      <a:pt x="14299" y="23893"/>
                                      <a:pt x="14320" y="23889"/>
                                      <a:pt x="14354" y="23883"/>
                                    </a:cubicBezTo>
                                    <a:cubicBezTo>
                                      <a:pt x="14395" y="23876"/>
                                      <a:pt x="14432" y="23864"/>
                                      <a:pt x="14472" y="23854"/>
                                    </a:cubicBezTo>
                                    <a:cubicBezTo>
                                      <a:pt x="14506" y="23846"/>
                                      <a:pt x="14546" y="23832"/>
                                      <a:pt x="14575" y="23813"/>
                                    </a:cubicBezTo>
                                    <a:cubicBezTo>
                                      <a:pt x="14582" y="23807"/>
                                      <a:pt x="14589" y="23800"/>
                                      <a:pt x="14596" y="23794"/>
                                    </a:cubicBezTo>
                                  </a:path>
                                  <a:path w="671" h="475">
                                    <a:moveTo>
                                      <a:pt x="14835" y="23609"/>
                                    </a:moveTo>
                                    <a:cubicBezTo>
                                      <a:pt x="14850" y="23598"/>
                                      <a:pt x="14854" y="23590"/>
                                      <a:pt x="14864" y="23573"/>
                                    </a:cubicBezTo>
                                    <a:cubicBezTo>
                                      <a:pt x="14858" y="23594"/>
                                      <a:pt x="14847" y="23611"/>
                                      <a:pt x="14839" y="23631"/>
                                    </a:cubicBezTo>
                                    <a:cubicBezTo>
                                      <a:pt x="14828" y="23658"/>
                                      <a:pt x="14813" y="23686"/>
                                      <a:pt x="14807" y="23715"/>
                                    </a:cubicBezTo>
                                    <a:cubicBezTo>
                                      <a:pt x="14803" y="23736"/>
                                      <a:pt x="14803" y="23759"/>
                                      <a:pt x="14831" y="23751"/>
                                    </a:cubicBezTo>
                                    <a:cubicBezTo>
                                      <a:pt x="14850" y="23746"/>
                                      <a:pt x="14867" y="23730"/>
                                      <a:pt x="14886" y="23723"/>
                                    </a:cubicBezTo>
                                    <a:cubicBezTo>
                                      <a:pt x="14909" y="23714"/>
                                      <a:pt x="14921" y="23721"/>
                                      <a:pt x="14931" y="23744"/>
                                    </a:cubicBezTo>
                                    <a:cubicBezTo>
                                      <a:pt x="14941" y="23767"/>
                                      <a:pt x="14938" y="23801"/>
                                      <a:pt x="14934" y="23825"/>
                                    </a:cubicBezTo>
                                    <a:cubicBezTo>
                                      <a:pt x="14929" y="23856"/>
                                      <a:pt x="14916" y="23886"/>
                                      <a:pt x="14915" y="23917"/>
                                    </a:cubicBezTo>
                                    <a:cubicBezTo>
                                      <a:pt x="14914" y="23937"/>
                                      <a:pt x="14912" y="23943"/>
                                      <a:pt x="14915" y="239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267,23486" coordsize="671,475" path="m14354,23491c14383,23484,14397,23488,14422,23505c14450,23524,14463,23545,14465,23577c14468,23616,14449,23655,14429,23688c14403,23731,14371,23767,14337,23804c14317,23826,14288,23847,14271,23872c14270,23875,14268,23879,14267,23882c14299,23893,14320,23889,14354,23883c14395,23876,14432,23864,14472,23854c14506,23846,14546,23832,14575,23813c14582,23807,14589,23800,14596,23794em14835,23609c14850,23598,14854,23590,14864,23573c14858,23594,14847,23611,14839,23631c14828,23658,14813,23686,14807,23715c14803,23736,14803,23759,14831,23751c14850,23746,14867,23730,14886,23723c14909,23714,14921,23721,14931,23744c14941,23767,14938,23801,14934,23825c14929,23856,14916,23886,14915,23917c14914,23937,14912,23943,14915,23960e" stroked="t" o:allowincell="t" style="position:absolute;margin-left:10.15pt;margin-top:4.25pt;width:19pt;height:13.4pt;mso-wrap-style:none;v-text-anchor:middle">
                      <v:fill o:detectmouseclick="t" on="false"/>
                      <v:stroke color="red" weight="19080" joinstyle="round" endcap="round"/>
                      <w10:wrap type="none"/>
                    </v:shape>
                  </w:pict>
                </mc:Fallback>
              </mc:AlternateConten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lang w:val="en-CA" w:eastAsia="en-US"/>
              </w:rPr>
            </w:pPr>
            <w:r>
              <w:rPr>
                <w:i/>
                <w:sz w:val="20"/>
                <w:szCs w:val="20"/>
                <w:lang w:val="en-CA" w:eastAsia="en-US"/>
              </w:rPr>
              <mc:AlternateContent>
                <mc:Choice Requires="wps">
                  <w:drawing>
                    <wp:anchor behindDoc="0" distT="0" distB="0" distL="114935" distR="114935" simplePos="0" locked="0" layoutInCell="1" allowOverlap="1" relativeHeight="51">
                      <wp:simplePos x="0" y="0"/>
                      <wp:positionH relativeFrom="column">
                        <wp:posOffset>187960</wp:posOffset>
                      </wp:positionH>
                      <wp:positionV relativeFrom="paragraph">
                        <wp:posOffset>54610</wp:posOffset>
                      </wp:positionV>
                      <wp:extent cx="212725" cy="168275"/>
                      <wp:effectExtent l="10160" t="10160" r="8890" b="8890"/>
                      <wp:wrapNone/>
                      <wp:docPr id="45" name=""/>
                      <a:graphic xmlns:a="http://schemas.openxmlformats.org/drawingml/2006/main">
                        <a:graphicData uri="http://schemas.microsoft.com/office/word/2010/wordprocessingShape">
                          <wps:wsp>
                            <wps:cNvSpPr/>
                            <wps:spPr>
                              <a:xfrm>
                                <a:off x="0" y="0"/>
                                <a:ext cx="212760" cy="168120"/>
                              </a:xfrm>
                              <a:custGeom>
                                <a:avLst/>
                                <a:gdLst/>
                                <a:ahLst/>
                                <a:rect l="l" t="t" r="r" b="b"/>
                                <a:pathLst>
                                  <a:path w="592" h="468">
                                    <a:moveTo>
                                      <a:pt x="17381" y="23574"/>
                                    </a:moveTo>
                                    <a:cubicBezTo>
                                      <a:pt x="17374" y="23552"/>
                                      <a:pt x="17374" y="23537"/>
                                      <a:pt x="17390" y="23515"/>
                                    </a:cubicBezTo>
                                    <a:cubicBezTo>
                                      <a:pt x="17403" y="23496"/>
                                      <a:pt x="17420" y="23489"/>
                                      <a:pt x="17442" y="23488"/>
                                    </a:cubicBezTo>
                                    <a:cubicBezTo>
                                      <a:pt x="17465" y="23487"/>
                                      <a:pt x="17490" y="23492"/>
                                      <a:pt x="17511" y="23503"/>
                                    </a:cubicBezTo>
                                    <a:cubicBezTo>
                                      <a:pt x="17532" y="23514"/>
                                      <a:pt x="17548" y="23534"/>
                                      <a:pt x="17551" y="23557"/>
                                    </a:cubicBezTo>
                                    <a:cubicBezTo>
                                      <a:pt x="17556" y="23591"/>
                                      <a:pt x="17538" y="23624"/>
                                      <a:pt x="17521" y="23652"/>
                                    </a:cubicBezTo>
                                    <a:cubicBezTo>
                                      <a:pt x="17495" y="23694"/>
                                      <a:pt x="17464" y="23733"/>
                                      <a:pt x="17434" y="23772"/>
                                    </a:cubicBezTo>
                                    <a:cubicBezTo>
                                      <a:pt x="17410" y="23803"/>
                                      <a:pt x="17380" y="23830"/>
                                      <a:pt x="17360" y="23864"/>
                                    </a:cubicBezTo>
                                    <a:cubicBezTo>
                                      <a:pt x="17349" y="23883"/>
                                      <a:pt x="17350" y="23884"/>
                                      <a:pt x="17361" y="23898"/>
                                    </a:cubicBezTo>
                                    <a:cubicBezTo>
                                      <a:pt x="17392" y="23895"/>
                                      <a:pt x="17416" y="23888"/>
                                      <a:pt x="17445" y="23878"/>
                                    </a:cubicBezTo>
                                    <a:cubicBezTo>
                                      <a:pt x="17488" y="23863"/>
                                      <a:pt x="17540" y="23837"/>
                                      <a:pt x="17578" y="23811"/>
                                    </a:cubicBezTo>
                                    <a:cubicBezTo>
                                      <a:pt x="17607" y="23787"/>
                                      <a:pt x="17616" y="23778"/>
                                      <a:pt x="17641" y="23770"/>
                                    </a:cubicBezTo>
                                  </a:path>
                                  <a:path w="592" h="468">
                                    <a:moveTo>
                                      <a:pt x="17881" y="23541"/>
                                    </a:moveTo>
                                    <a:cubicBezTo>
                                      <a:pt x="17876" y="23561"/>
                                      <a:pt x="17867" y="23577"/>
                                      <a:pt x="17858" y="23596"/>
                                    </a:cubicBezTo>
                                    <a:cubicBezTo>
                                      <a:pt x="17846" y="23622"/>
                                      <a:pt x="17839" y="23649"/>
                                      <a:pt x="17831" y="23676"/>
                                    </a:cubicBezTo>
                                    <a:cubicBezTo>
                                      <a:pt x="17826" y="23693"/>
                                      <a:pt x="17818" y="23721"/>
                                      <a:pt x="17823" y="23740"/>
                                    </a:cubicBezTo>
                                    <a:cubicBezTo>
                                      <a:pt x="17829" y="23759"/>
                                      <a:pt x="17852" y="23758"/>
                                      <a:pt x="17868" y="23756"/>
                                    </a:cubicBezTo>
                                    <a:cubicBezTo>
                                      <a:pt x="17886" y="23753"/>
                                      <a:pt x="17903" y="23747"/>
                                      <a:pt x="17921" y="23745"/>
                                    </a:cubicBezTo>
                                    <a:cubicBezTo>
                                      <a:pt x="17947" y="23742"/>
                                      <a:pt x="17942" y="23760"/>
                                      <a:pt x="17937" y="23778"/>
                                    </a:cubicBezTo>
                                    <a:cubicBezTo>
                                      <a:pt x="17931" y="23803"/>
                                      <a:pt x="17924" y="23827"/>
                                      <a:pt x="17918" y="23852"/>
                                    </a:cubicBezTo>
                                    <a:cubicBezTo>
                                      <a:pt x="17912" y="23878"/>
                                      <a:pt x="17904" y="23909"/>
                                      <a:pt x="17903" y="23934"/>
                                    </a:cubicBezTo>
                                    <a:cubicBezTo>
                                      <a:pt x="17904" y="23941"/>
                                      <a:pt x="17904" y="23948"/>
                                      <a:pt x="17905" y="2395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7351,23488" coordsize="592,468" path="m17381,23574c17374,23552,17374,23537,17390,23515c17403,23496,17420,23489,17442,23488c17465,23487,17490,23492,17511,23503c17532,23514,17548,23534,17551,23557c17556,23591,17538,23624,17521,23652c17495,23694,17464,23733,17434,23772c17410,23803,17380,23830,17360,23864c17349,23883,17350,23884,17361,23898c17392,23895,17416,23888,17445,23878c17488,23863,17540,23837,17578,23811c17607,23787,17616,23778,17641,23770em17881,23541c17876,23561,17867,23577,17858,23596c17846,23622,17839,23649,17831,23676c17826,23693,17818,23721,17823,23740c17829,23759,17852,23758,17868,23756c17886,23753,17903,23747,17921,23745c17947,23742,17942,23760,17937,23778c17931,23803,17924,23827,17918,23852c17912,23878,17904,23909,17903,23934c17904,23941,17904,23948,17905,23955e" stroked="t" o:allowincell="t" style="position:absolute;margin-left:14.8pt;margin-top:4.3pt;width:16.7pt;height:13.2pt;mso-wrap-style:none;v-text-anchor:middle">
                      <v:fill o:detectmouseclick="t" on="false"/>
                      <v:stroke color="red" weight="19080" joinstyle="round" endcap="round"/>
                      <w10:wrap type="none"/>
                    </v:shape>
                  </w:pict>
                </mc:Fallback>
              </mc:AlternateContent>
            </w:r>
          </w:p>
        </w:tc>
      </w:tr>
    </w:tbl>
    <w:p>
      <w:pPr>
        <w:pStyle w:val="Normal"/>
        <w:rPr>
          <w:lang w:val="en-CA"/>
        </w:rPr>
      </w:pPr>
      <w:r>
        <w:rPr>
          <w:lang w:val="en-CA"/>
        </w:rPr>
      </w:r>
    </w:p>
    <w:p>
      <w:pPr>
        <w:pStyle w:val="Normal"/>
        <w:rPr>
          <w:lang w:val="en-CA"/>
        </w:rPr>
      </w:pPr>
      <w:r>
        <w:rPr>
          <w:lang w:val="en-CA"/>
        </w:rPr>
      </w:r>
    </w:p>
    <w:p>
      <w:pPr>
        <w:pStyle w:val="Normal"/>
        <w:rPr/>
      </w:pPr>
      <w:r>
        <w:rPr/>
      </w:r>
    </w:p>
    <w:p>
      <w:pPr>
        <w:pStyle w:val="Normal"/>
        <w:rPr>
          <w:lang w:val="en-US" w:eastAsia="en-US"/>
        </w:rPr>
      </w:pPr>
      <w:r>
        <w:rPr>
          <w:lang w:val="en-US" w:eastAsia="en-US"/>
        </w:rPr>
        <w:drawing>
          <wp:inline distT="0" distB="0" distL="0" distR="0">
            <wp:extent cx="4800600" cy="24650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3" t="34251" r="-3" b="6037"/>
                    <a:stretch>
                      <a:fillRect/>
                    </a:stretch>
                  </pic:blipFill>
                  <pic:spPr bwMode="auto">
                    <a:xfrm>
                      <a:off x="0" y="0"/>
                      <a:ext cx="4800600" cy="2465070"/>
                    </a:xfrm>
                    <a:prstGeom prst="rect">
                      <a:avLst/>
                    </a:prstGeom>
                  </pic:spPr>
                </pic:pic>
              </a:graphicData>
            </a:graphic>
          </wp:inline>
        </w:drawing>
      </w:r>
    </w:p>
    <w:p>
      <w:pPr>
        <w:pStyle w:val="Normal"/>
        <w:rPr/>
      </w:pPr>
      <w:r>
        <w:rPr/>
        <w:t xml:space="preserve">Figure 2 State machine for </w:t>
      </w:r>
      <w:r>
        <w:rPr>
          <w:rFonts w:eastAsia="Batang;Arial Unicode MS"/>
          <w:sz w:val="22"/>
          <w:szCs w:val="22"/>
          <w:lang w:eastAsia="ko-KR"/>
        </w:rPr>
        <w:t xml:space="preserve">write-back </w:t>
      </w:r>
      <w:r>
        <w:rPr/>
        <w:t>write invalidate cache coherence protocol</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8"/>
          <w:u w:val="single"/>
          <w:lang w:val="en-CA"/>
        </w:rPr>
      </w:pPr>
      <w:r>
        <w:rPr>
          <w:sz w:val="28"/>
          <w:u w:val="single"/>
          <w:lang w:val="en-CA"/>
        </w:rPr>
        <w:t>QUESTION #3(</w:t>
      </w:r>
      <w:r>
        <w:rPr>
          <w:sz w:val="28"/>
          <w:lang w:val="en-CA"/>
        </w:rPr>
        <w:t xml:space="preserve"> a) 10 points, b) 24 points, total 34 points)</w:t>
      </w:r>
    </w:p>
    <w:p>
      <w:pPr>
        <w:pStyle w:val="Normal"/>
        <w:rPr>
          <w:sz w:val="28"/>
          <w:u w:val="single"/>
          <w:lang w:val="en-CA"/>
        </w:rPr>
      </w:pPr>
      <w:r>
        <w:rPr>
          <w:sz w:val="28"/>
          <w:u w:val="single"/>
          <w:lang w:val="en-CA"/>
        </w:rPr>
      </w:r>
    </w:p>
    <w:p>
      <w:pPr>
        <w:pStyle w:val="Normal"/>
        <w:numPr>
          <w:ilvl w:val="0"/>
          <w:numId w:val="4"/>
        </w:numPr>
        <w:rPr>
          <w:lang w:val="en-CA"/>
        </w:rPr>
      </w:pPr>
      <w:r>
        <w:rPr>
          <w:lang w:val="en-CA"/>
        </w:rPr>
        <w:t>The following MPI program is given. What is the order of printing? Why?</w:t>
      </w:r>
    </w:p>
    <w:p>
      <w:pPr>
        <w:pStyle w:val="Normal"/>
        <w:ind w:left="360" w:hanging="0"/>
        <w:rPr>
          <w:sz w:val="28"/>
          <w:lang w:val="en-CA"/>
        </w:rPr>
      </w:pPr>
      <w:r>
        <w:rPr>
          <w:sz w:val="28"/>
          <w:lang w:val="en-CA"/>
        </w:rPr>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 xml:space="preserve">#include &lt;stdio.h&gt;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 xml:space="preserve">#include "mpi.h"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main(int argc, char** argv)</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 xml:space="preserve">{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ab/>
        <w:t xml:space="preserve">int my_PE_num;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ab/>
        <w:t xml:space="preserve">MPI_Init(&amp;argc, &amp;argv);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ab/>
        <w:t xml:space="preserve">MPI_Comm_rank(MPI_COMM_WORLD, &amp;my_PE_num);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ab/>
        <w:t xml:space="preserve">printf("Hello from %d.\n", my_PE_num);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ab/>
        <w:t xml:space="preserve">MPI_Finalize(); </w:t>
      </w:r>
    </w:p>
    <w:p>
      <w:pPr>
        <w:pStyle w:val="Normal"/>
        <w:rPr>
          <w:rFonts w:ascii="Courier New" w:hAnsi="Courier New" w:eastAsia="Batang;Arial Unicode MS" w:cs="Arial"/>
          <w:b/>
          <w:b/>
          <w:bCs/>
          <w:sz w:val="18"/>
          <w:szCs w:val="18"/>
          <w:lang w:eastAsia="ko-KR"/>
        </w:rPr>
      </w:pPr>
      <w:r>
        <w:rPr>
          <w:rFonts w:eastAsia="Batang;Arial Unicode MS" w:cs="Arial" w:ascii="Courier New" w:hAnsi="Courier New"/>
          <w:b/>
          <w:bCs/>
          <w:sz w:val="18"/>
          <w:szCs w:val="18"/>
          <w:lang w:eastAsia="ko-KR"/>
        </w:rPr>
        <w:t xml:space="preserve">} </w:t>
      </w:r>
    </w:p>
    <w:p>
      <w:pPr>
        <w:pStyle w:val="Normal"/>
        <w:rPr>
          <w:rFonts w:ascii="Courier New" w:hAnsi="Courier New" w:eastAsia="Batang;Arial Unicode MS" w:cs="Arial"/>
          <w:b/>
          <w:b/>
          <w:bCs/>
          <w:sz w:val="28"/>
          <w:szCs w:val="18"/>
          <w:lang w:val="en-CA" w:eastAsia="ko-KR"/>
        </w:rPr>
      </w:pPr>
      <w:r>
        <w:rPr>
          <w:rFonts w:eastAsia="Batang;Arial Unicode MS" w:cs="Arial" w:ascii="Courier New" w:hAnsi="Courier New"/>
          <w:b/>
          <w:bCs/>
          <w:sz w:val="28"/>
          <w:szCs w:val="18"/>
          <w:lang w:val="en-CA" w:eastAsia="ko-KR"/>
        </w:rPr>
      </w:r>
    </w:p>
    <w:p>
      <w:pPr>
        <w:pStyle w:val="Normal"/>
        <w:rPr>
          <w:sz w:val="28"/>
          <w:lang w:val="en-CA"/>
        </w:rPr>
      </w:pPr>
      <w:r>
        <w:rPr>
          <w:sz w:val="28"/>
          <w:lang w:val="en-CA"/>
        </w:rPr>
      </w:r>
    </w:p>
    <w:p>
      <w:pPr>
        <w:pStyle w:val="Normal"/>
        <w:rPr>
          <w:sz w:val="28"/>
          <w:lang w:val="en-CA"/>
        </w:rPr>
      </w:pPr>
      <w:r>
        <w:rPr>
          <w:sz w:val="28"/>
          <w:lang w:val="en-CA"/>
        </w:rPr>
        <w:t>Random because there is no sync. primitives</w:t>
      </w:r>
    </w:p>
    <w:p>
      <w:pPr>
        <w:pStyle w:val="Normal"/>
        <w:rPr>
          <w:sz w:val="28"/>
          <w:lang w:val="en-CA"/>
        </w:rPr>
      </w:pPr>
      <w:r>
        <w:rPr>
          <w:sz w:val="28"/>
          <w:lang w:val="en-CA"/>
        </w:rPr>
      </w:r>
    </w:p>
    <w:p>
      <w:pPr>
        <w:pStyle w:val="Normal"/>
        <w:rPr>
          <w:sz w:val="28"/>
          <w:lang w:val="en-CA"/>
        </w:rPr>
      </w:pPr>
      <w:r>
        <w:rPr>
          <w:sz w:val="28"/>
          <w:lang w:val="en-CA"/>
        </w:rPr>
      </w:r>
    </w:p>
    <w:p>
      <w:pPr>
        <w:pStyle w:val="Normal"/>
        <w:widowControl w:val="false"/>
        <w:autoSpaceDE w:val="false"/>
        <w:spacing w:lineRule="exact" w:line="240"/>
        <w:ind w:right="62" w:hanging="0"/>
        <w:jc w:val="both"/>
        <w:rPr/>
      </w:pPr>
      <w:r>
        <w:rPr>
          <w:lang w:val="en-CA"/>
        </w:rPr>
        <w:t xml:space="preserve">b) </w:t>
      </w:r>
      <w:r>
        <w:rPr/>
        <w:t>A common communication pattern in scientific programs is to consider the nodes as elements of a two-dimensional array and then have communication to the near</w:t>
        <w:softHyphen/>
        <w:t>est neighbor in a given direction as shown in figure bellow. Map an eight-by-eight array onto the 64 nodes of the following topologies a)bus, b) ring, c) 2D torus, and assume every link of every interconnect is the same speed. How long does it take each node to send one message to its northern neighbor and one to its eastern neighbor (like in the figure bellow)? Ignore nodes that have no northern or eastern neighbors.</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9">
                <wp:simplePos x="0" y="0"/>
                <wp:positionH relativeFrom="column">
                  <wp:posOffset>-21590</wp:posOffset>
                </wp:positionH>
                <wp:positionV relativeFrom="paragraph">
                  <wp:posOffset>24130</wp:posOffset>
                </wp:positionV>
                <wp:extent cx="3194050" cy="3118485"/>
                <wp:effectExtent l="9525" t="10160" r="8890" b="10160"/>
                <wp:wrapNone/>
                <wp:docPr id="47" name=""/>
                <a:graphic xmlns:a="http://schemas.openxmlformats.org/drawingml/2006/main">
                  <a:graphicData uri="http://schemas.microsoft.com/office/word/2010/wordprocessingGroup">
                    <wpg:wgp>
                      <wpg:cNvGrpSpPr/>
                      <wpg:grpSpPr>
                        <a:xfrm>
                          <a:off x="0" y="0"/>
                          <a:ext cx="3193920" cy="3118320"/>
                          <a:chOff x="0" y="0"/>
                          <a:chExt cx="3193920" cy="3118320"/>
                        </a:xfrm>
                      </wpg:grpSpPr>
                      <wps:wsp>
                        <wps:cNvSpPr/>
                        <wps:spPr>
                          <a:xfrm>
                            <a:off x="273600" y="1639440"/>
                            <a:ext cx="83880" cy="63000"/>
                          </a:xfrm>
                          <a:custGeom>
                            <a:avLst/>
                            <a:gdLst/>
                            <a:ahLst/>
                            <a:rect l="l" t="t" r="r" b="b"/>
                            <a:pathLst>
                              <a:path w="232" h="176">
                                <a:moveTo>
                                  <a:pt x="2530" y="9962"/>
                                </a:moveTo>
                                <a:cubicBezTo>
                                  <a:pt x="2523" y="9942"/>
                                  <a:pt x="2521" y="9937"/>
                                  <a:pt x="2500" y="9935"/>
                                </a:cubicBezTo>
                                <a:cubicBezTo>
                                  <a:pt x="2488" y="9951"/>
                                  <a:pt x="2488" y="9963"/>
                                  <a:pt x="2484" y="9983"/>
                                </a:cubicBezTo>
                                <a:cubicBezTo>
                                  <a:pt x="2480" y="10002"/>
                                  <a:pt x="2475" y="10023"/>
                                  <a:pt x="2482" y="10042"/>
                                </a:cubicBezTo>
                                <a:cubicBezTo>
                                  <a:pt x="2490" y="10064"/>
                                  <a:pt x="2512" y="10074"/>
                                  <a:pt x="2531" y="10085"/>
                                </a:cubicBezTo>
                                <a:cubicBezTo>
                                  <a:pt x="2549" y="10095"/>
                                  <a:pt x="2565" y="10101"/>
                                  <a:pt x="2585" y="10104"/>
                                </a:cubicBezTo>
                                <a:cubicBezTo>
                                  <a:pt x="2604" y="10106"/>
                                  <a:pt x="2619" y="10105"/>
                                  <a:pt x="2636" y="10099"/>
                                </a:cubicBezTo>
                                <a:cubicBezTo>
                                  <a:pt x="2660" y="10091"/>
                                  <a:pt x="2679" y="10080"/>
                                  <a:pt x="2694" y="10059"/>
                                </a:cubicBezTo>
                                <a:cubicBezTo>
                                  <a:pt x="2704" y="10044"/>
                                  <a:pt x="2710" y="10016"/>
                                  <a:pt x="2710" y="9998"/>
                                </a:cubicBezTo>
                                <a:cubicBezTo>
                                  <a:pt x="2710" y="9982"/>
                                  <a:pt x="2702" y="9962"/>
                                  <a:pt x="2690" y="9952"/>
                                </a:cubicBezTo>
                                <a:cubicBezTo>
                                  <a:pt x="2677" y="9940"/>
                                  <a:pt x="2655" y="9932"/>
                                  <a:pt x="2637" y="9931"/>
                                </a:cubicBezTo>
                                <a:cubicBezTo>
                                  <a:pt x="2613" y="9930"/>
                                  <a:pt x="2608" y="9932"/>
                                  <a:pt x="2600" y="9955"/>
                                </a:cubicBezTo>
                              </a:path>
                              <a:path w="232" h="176">
                                <a:moveTo>
                                  <a:pt x="2672" y="9955"/>
                                </a:moveTo>
                                <a:cubicBezTo>
                                  <a:pt x="2643" y="9942"/>
                                  <a:pt x="2638" y="9948"/>
                                  <a:pt x="2622" y="9977"/>
                                </a:cubicBezTo>
                                <a:cubicBezTo>
                                  <a:pt x="2611" y="9997"/>
                                  <a:pt x="2598" y="10012"/>
                                  <a:pt x="2602" y="10032"/>
                                </a:cubicBezTo>
                                <a:cubicBezTo>
                                  <a:pt x="2623" y="10037"/>
                                  <a:pt x="2637" y="10038"/>
                                  <a:pt x="2654" y="10022"/>
                                </a:cubicBezTo>
                                <a:cubicBezTo>
                                  <a:pt x="2671" y="10006"/>
                                  <a:pt x="2678" y="9975"/>
                                  <a:pt x="2657" y="9959"/>
                                </a:cubicBezTo>
                                <a:cubicBezTo>
                                  <a:pt x="2647" y="9951"/>
                                  <a:pt x="2620" y="9947"/>
                                  <a:pt x="2608" y="9953"/>
                                </a:cubicBezTo>
                                <a:cubicBezTo>
                                  <a:pt x="2586" y="9964"/>
                                  <a:pt x="2589" y="9972"/>
                                  <a:pt x="2592" y="9991"/>
                                </a:cubicBezTo>
                                <a:cubicBezTo>
                                  <a:pt x="2609" y="10001"/>
                                  <a:pt x="2625" y="10009"/>
                                  <a:pt x="2645" y="9996"/>
                                </a:cubicBezTo>
                                <a:cubicBezTo>
                                  <a:pt x="2650" y="9992"/>
                                  <a:pt x="2654" y="9987"/>
                                  <a:pt x="2659" y="9983"/>
                                </a:cubicBezTo>
                                <a:cubicBezTo>
                                  <a:pt x="2665" y="9956"/>
                                  <a:pt x="2656" y="9952"/>
                                  <a:pt x="2630" y="9940"/>
                                </a:cubicBezTo>
                                <a:cubicBezTo>
                                  <a:pt x="2613" y="9932"/>
                                  <a:pt x="2598" y="9932"/>
                                  <a:pt x="2582" y="9941"/>
                                </a:cubicBezTo>
                                <a:cubicBezTo>
                                  <a:pt x="2568" y="9949"/>
                                  <a:pt x="2551" y="9980"/>
                                  <a:pt x="2548" y="9997"/>
                                </a:cubicBezTo>
                                <a:cubicBezTo>
                                  <a:pt x="2545" y="10016"/>
                                  <a:pt x="2547" y="10035"/>
                                  <a:pt x="2550" y="10053"/>
                                </a:cubicBezTo>
                              </a:path>
                            </a:pathLst>
                          </a:custGeom>
                          <a:noFill/>
                          <a:ln cap="rnd" w="19080">
                            <a:solidFill>
                              <a:srgbClr val="ff0000"/>
                            </a:solidFill>
                            <a:round/>
                          </a:ln>
                        </wps:spPr>
                        <wps:style>
                          <a:lnRef idx="0"/>
                          <a:fillRef idx="0"/>
                          <a:effectRef idx="0"/>
                          <a:fontRef idx="minor"/>
                        </wps:style>
                        <wps:bodyPr/>
                      </wps:wsp>
                      <wps:wsp>
                        <wps:cNvSpPr/>
                        <wps:spPr>
                          <a:xfrm>
                            <a:off x="639360" y="1656720"/>
                            <a:ext cx="62280" cy="55080"/>
                          </a:xfrm>
                          <a:custGeom>
                            <a:avLst/>
                            <a:gdLst/>
                            <a:ahLst/>
                            <a:rect l="l" t="t" r="r" b="b"/>
                            <a:pathLst>
                              <a:path w="174" h="154">
                                <a:moveTo>
                                  <a:pt x="3553" y="10002"/>
                                </a:moveTo>
                                <a:cubicBezTo>
                                  <a:pt x="3539" y="9989"/>
                                  <a:pt x="3526" y="9986"/>
                                  <a:pt x="3510" y="10003"/>
                                </a:cubicBezTo>
                                <a:cubicBezTo>
                                  <a:pt x="3498" y="10015"/>
                                  <a:pt x="3494" y="10036"/>
                                  <a:pt x="3494" y="10052"/>
                                </a:cubicBezTo>
                                <a:cubicBezTo>
                                  <a:pt x="3494" y="10067"/>
                                  <a:pt x="3497" y="10085"/>
                                  <a:pt x="3506" y="10097"/>
                                </a:cubicBezTo>
                                <a:cubicBezTo>
                                  <a:pt x="3521" y="10118"/>
                                  <a:pt x="3539" y="10130"/>
                                  <a:pt x="3564" y="10131"/>
                                </a:cubicBezTo>
                                <a:cubicBezTo>
                                  <a:pt x="3581" y="10132"/>
                                  <a:pt x="3599" y="10126"/>
                                  <a:pt x="3610" y="10113"/>
                                </a:cubicBezTo>
                                <a:cubicBezTo>
                                  <a:pt x="3627" y="10093"/>
                                  <a:pt x="3619" y="10058"/>
                                  <a:pt x="3610" y="10037"/>
                                </a:cubicBezTo>
                                <a:cubicBezTo>
                                  <a:pt x="3599" y="10013"/>
                                  <a:pt x="3577" y="9987"/>
                                  <a:pt x="3547" y="9997"/>
                                </a:cubicBezTo>
                                <a:cubicBezTo>
                                  <a:pt x="3524" y="10004"/>
                                  <a:pt x="3512" y="10029"/>
                                  <a:pt x="3512" y="10051"/>
                                </a:cubicBezTo>
                                <a:cubicBezTo>
                                  <a:pt x="3512" y="10070"/>
                                  <a:pt x="3517" y="10088"/>
                                  <a:pt x="3527" y="10104"/>
                                </a:cubicBezTo>
                                <a:cubicBezTo>
                                  <a:pt x="3535" y="10117"/>
                                  <a:pt x="3551" y="10128"/>
                                  <a:pt x="3567" y="10124"/>
                                </a:cubicBezTo>
                                <a:cubicBezTo>
                                  <a:pt x="3590" y="10119"/>
                                  <a:pt x="3620" y="10098"/>
                                  <a:pt x="3635" y="10080"/>
                                </a:cubicBezTo>
                                <a:cubicBezTo>
                                  <a:pt x="3646" y="10066"/>
                                  <a:pt x="3663" y="10044"/>
                                  <a:pt x="3667" y="10026"/>
                                </a:cubicBezTo>
                                <a:cubicBezTo>
                                  <a:pt x="3671" y="10004"/>
                                  <a:pt x="3662" y="9984"/>
                                  <a:pt x="3640" y="9979"/>
                                </a:cubicBezTo>
                                <a:cubicBezTo>
                                  <a:pt x="3621" y="9975"/>
                                  <a:pt x="3602" y="9981"/>
                                  <a:pt x="3585" y="9989"/>
                                </a:cubicBezTo>
                                <a:cubicBezTo>
                                  <a:pt x="3567" y="9997"/>
                                  <a:pt x="3542" y="10004"/>
                                  <a:pt x="3538" y="10024"/>
                                </a:cubicBezTo>
                                <a:cubicBezTo>
                                  <a:pt x="3539" y="10037"/>
                                  <a:pt x="3541" y="10042"/>
                                  <a:pt x="3552" y="10046"/>
                                </a:cubicBezTo>
                              </a:path>
                            </a:pathLst>
                          </a:custGeom>
                          <a:noFill/>
                          <a:ln cap="rnd" w="19080">
                            <a:solidFill>
                              <a:srgbClr val="ff0000"/>
                            </a:solidFill>
                            <a:round/>
                          </a:ln>
                        </wps:spPr>
                        <wps:style>
                          <a:lnRef idx="0"/>
                          <a:fillRef idx="0"/>
                          <a:effectRef idx="0"/>
                          <a:fontRef idx="minor"/>
                        </wps:style>
                        <wps:bodyPr/>
                      </wps:wsp>
                      <wps:wsp>
                        <wps:cNvSpPr/>
                        <wps:spPr>
                          <a:xfrm>
                            <a:off x="981000" y="1644480"/>
                            <a:ext cx="79200" cy="51480"/>
                          </a:xfrm>
                          <a:custGeom>
                            <a:avLst/>
                            <a:gdLst/>
                            <a:ahLst/>
                            <a:rect l="l" t="t" r="r" b="b"/>
                            <a:pathLst>
                              <a:path w="220" h="142">
                                <a:moveTo>
                                  <a:pt x="4663" y="9985"/>
                                </a:moveTo>
                                <a:cubicBezTo>
                                  <a:pt x="4644" y="9977"/>
                                  <a:pt x="4630" y="9962"/>
                                  <a:pt x="4609" y="9953"/>
                                </a:cubicBezTo>
                                <a:cubicBezTo>
                                  <a:pt x="4593" y="9946"/>
                                  <a:pt x="4574" y="9944"/>
                                  <a:pt x="4557" y="9945"/>
                                </a:cubicBezTo>
                                <a:cubicBezTo>
                                  <a:pt x="4532" y="9946"/>
                                  <a:pt x="4507" y="9955"/>
                                  <a:pt x="4486" y="9967"/>
                                </a:cubicBezTo>
                                <a:cubicBezTo>
                                  <a:pt x="4468" y="9977"/>
                                  <a:pt x="4449" y="9995"/>
                                  <a:pt x="4444" y="10016"/>
                                </a:cubicBezTo>
                                <a:cubicBezTo>
                                  <a:pt x="4439" y="10038"/>
                                  <a:pt x="4453" y="10059"/>
                                  <a:pt x="4468" y="10072"/>
                                </a:cubicBezTo>
                                <a:cubicBezTo>
                                  <a:pt x="4478" y="10081"/>
                                  <a:pt x="4499" y="10086"/>
                                  <a:pt x="4512" y="10086"/>
                                </a:cubicBezTo>
                                <a:cubicBezTo>
                                  <a:pt x="4526" y="10086"/>
                                  <a:pt x="4545" y="10082"/>
                                  <a:pt x="4555" y="10073"/>
                                </a:cubicBezTo>
                                <a:cubicBezTo>
                                  <a:pt x="4571" y="10059"/>
                                  <a:pt x="4570" y="10036"/>
                                  <a:pt x="4565" y="10017"/>
                                </a:cubicBezTo>
                                <a:cubicBezTo>
                                  <a:pt x="4559" y="9993"/>
                                  <a:pt x="4534" y="9989"/>
                                  <a:pt x="4513" y="10001"/>
                                </a:cubicBezTo>
                                <a:cubicBezTo>
                                  <a:pt x="4498" y="10010"/>
                                  <a:pt x="4492" y="10040"/>
                                  <a:pt x="4498" y="10056"/>
                                </a:cubicBezTo>
                                <a:cubicBezTo>
                                  <a:pt x="4506" y="10070"/>
                                  <a:pt x="4508" y="10073"/>
                                  <a:pt x="4512" y="10082"/>
                                </a:cubicBezTo>
                              </a:path>
                              <a:path w="220" h="142">
                                <a:moveTo>
                                  <a:pt x="4662" y="9988"/>
                                </a:moveTo>
                                <a:cubicBezTo>
                                  <a:pt x="4645" y="9984"/>
                                  <a:pt x="4634" y="9969"/>
                                  <a:pt x="4617" y="9979"/>
                                </a:cubicBezTo>
                                <a:cubicBezTo>
                                  <a:pt x="4595" y="9991"/>
                                  <a:pt x="4585" y="10004"/>
                                  <a:pt x="4585" y="10027"/>
                                </a:cubicBezTo>
                                <a:cubicBezTo>
                                  <a:pt x="4608" y="10026"/>
                                  <a:pt x="4613" y="10021"/>
                                  <a:pt x="4620" y="9999"/>
                                </a:cubicBezTo>
                              </a:path>
                            </a:pathLst>
                          </a:custGeom>
                          <a:noFill/>
                          <a:ln cap="rnd" w="19080">
                            <a:solidFill>
                              <a:srgbClr val="ff0000"/>
                            </a:solidFill>
                            <a:round/>
                          </a:ln>
                        </wps:spPr>
                        <wps:style>
                          <a:lnRef idx="0"/>
                          <a:fillRef idx="0"/>
                          <a:effectRef idx="0"/>
                          <a:fontRef idx="minor"/>
                        </wps:style>
                        <wps:bodyPr/>
                      </wps:wsp>
                      <wps:wsp>
                        <wps:cNvSpPr/>
                        <wps:spPr>
                          <a:xfrm>
                            <a:off x="1347480" y="1640880"/>
                            <a:ext cx="48960" cy="56520"/>
                          </a:xfrm>
                          <a:custGeom>
                            <a:avLst/>
                            <a:gdLst/>
                            <a:ahLst/>
                            <a:rect l="l" t="t" r="r" b="b"/>
                            <a:pathLst>
                              <a:path w="136" h="157">
                                <a:moveTo>
                                  <a:pt x="5545" y="9986"/>
                                </a:moveTo>
                                <a:cubicBezTo>
                                  <a:pt x="5525" y="9984"/>
                                  <a:pt x="5507" y="9985"/>
                                  <a:pt x="5490" y="9998"/>
                                </a:cubicBezTo>
                                <a:cubicBezTo>
                                  <a:pt x="5476" y="10008"/>
                                  <a:pt x="5462" y="10024"/>
                                  <a:pt x="5461" y="10043"/>
                                </a:cubicBezTo>
                                <a:cubicBezTo>
                                  <a:pt x="5460" y="10059"/>
                                  <a:pt x="5474" y="10075"/>
                                  <a:pt x="5487" y="10083"/>
                                </a:cubicBezTo>
                                <a:cubicBezTo>
                                  <a:pt x="5503" y="10093"/>
                                  <a:pt x="5525" y="10092"/>
                                  <a:pt x="5542" y="10085"/>
                                </a:cubicBezTo>
                                <a:cubicBezTo>
                                  <a:pt x="5557" y="10079"/>
                                  <a:pt x="5579" y="10064"/>
                                  <a:pt x="5588" y="10050"/>
                                </a:cubicBezTo>
                                <a:cubicBezTo>
                                  <a:pt x="5604" y="10025"/>
                                  <a:pt x="5594" y="10002"/>
                                  <a:pt x="5573" y="9985"/>
                                </a:cubicBezTo>
                                <a:cubicBezTo>
                                  <a:pt x="5560" y="9974"/>
                                  <a:pt x="5540" y="9963"/>
                                  <a:pt x="5522" y="9967"/>
                                </a:cubicBezTo>
                                <a:cubicBezTo>
                                  <a:pt x="5499" y="9972"/>
                                  <a:pt x="5489" y="9996"/>
                                  <a:pt x="5483" y="10016"/>
                                </a:cubicBezTo>
                                <a:cubicBezTo>
                                  <a:pt x="5476" y="10042"/>
                                  <a:pt x="5481" y="10050"/>
                                  <a:pt x="5499" y="10066"/>
                                </a:cubicBezTo>
                                <a:cubicBezTo>
                                  <a:pt x="5519" y="10062"/>
                                  <a:pt x="5530" y="10053"/>
                                  <a:pt x="5544" y="10038"/>
                                </a:cubicBezTo>
                                <a:cubicBezTo>
                                  <a:pt x="5558" y="10023"/>
                                  <a:pt x="5572" y="10004"/>
                                  <a:pt x="5579" y="9984"/>
                                </a:cubicBezTo>
                                <a:cubicBezTo>
                                  <a:pt x="5587" y="9960"/>
                                  <a:pt x="5583" y="9952"/>
                                  <a:pt x="5567" y="9935"/>
                                </a:cubicBezTo>
                                <a:cubicBezTo>
                                  <a:pt x="5551" y="9941"/>
                                  <a:pt x="5527" y="9951"/>
                                  <a:pt x="5518" y="9969"/>
                                </a:cubicBezTo>
                                <a:cubicBezTo>
                                  <a:pt x="5509" y="9987"/>
                                  <a:pt x="5509" y="10008"/>
                                  <a:pt x="5509" y="10028"/>
                                </a:cubicBezTo>
                              </a:path>
                            </a:pathLst>
                          </a:custGeom>
                          <a:noFill/>
                          <a:ln cap="rnd" w="19080">
                            <a:solidFill>
                              <a:srgbClr val="ff0000"/>
                            </a:solidFill>
                            <a:round/>
                          </a:ln>
                        </wps:spPr>
                        <wps:style>
                          <a:lnRef idx="0"/>
                          <a:fillRef idx="0"/>
                          <a:effectRef idx="0"/>
                          <a:fontRef idx="minor"/>
                        </wps:style>
                        <wps:bodyPr/>
                      </wps:wsp>
                      <wps:wsp>
                        <wps:cNvSpPr/>
                        <wps:spPr>
                          <a:xfrm>
                            <a:off x="1699920" y="1647720"/>
                            <a:ext cx="64800" cy="48240"/>
                          </a:xfrm>
                          <a:custGeom>
                            <a:avLst/>
                            <a:gdLst/>
                            <a:ahLst/>
                            <a:rect l="l" t="t" r="r" b="b"/>
                            <a:pathLst>
                              <a:path w="180" h="133">
                                <a:moveTo>
                                  <a:pt x="6496" y="9992"/>
                                </a:moveTo>
                                <a:cubicBezTo>
                                  <a:pt x="6480" y="9973"/>
                                  <a:pt x="6472" y="9979"/>
                                  <a:pt x="6456" y="10000"/>
                                </a:cubicBezTo>
                                <a:cubicBezTo>
                                  <a:pt x="6442" y="10019"/>
                                  <a:pt x="6433" y="10043"/>
                                  <a:pt x="6447" y="10065"/>
                                </a:cubicBezTo>
                                <a:cubicBezTo>
                                  <a:pt x="6456" y="10080"/>
                                  <a:pt x="6474" y="10088"/>
                                  <a:pt x="6491" y="10086"/>
                                </a:cubicBezTo>
                                <a:cubicBezTo>
                                  <a:pt x="6514" y="10084"/>
                                  <a:pt x="6537" y="10070"/>
                                  <a:pt x="6556" y="10056"/>
                                </a:cubicBezTo>
                                <a:cubicBezTo>
                                  <a:pt x="6574" y="10042"/>
                                  <a:pt x="6591" y="10019"/>
                                  <a:pt x="6584" y="9995"/>
                                </a:cubicBezTo>
                                <a:cubicBezTo>
                                  <a:pt x="6577" y="9970"/>
                                  <a:pt x="6546" y="9958"/>
                                  <a:pt x="6523" y="9956"/>
                                </a:cubicBezTo>
                                <a:cubicBezTo>
                                  <a:pt x="6503" y="9954"/>
                                  <a:pt x="6483" y="9960"/>
                                  <a:pt x="6466" y="9971"/>
                                </a:cubicBezTo>
                                <a:cubicBezTo>
                                  <a:pt x="6449" y="9982"/>
                                  <a:pt x="6444" y="9997"/>
                                  <a:pt x="6444" y="10017"/>
                                </a:cubicBezTo>
                                <a:cubicBezTo>
                                  <a:pt x="6444" y="10042"/>
                                  <a:pt x="6460" y="10065"/>
                                  <a:pt x="6486" y="10070"/>
                                </a:cubicBezTo>
                                <a:cubicBezTo>
                                  <a:pt x="6505" y="10074"/>
                                  <a:pt x="6526" y="10065"/>
                                  <a:pt x="6542" y="10057"/>
                                </a:cubicBezTo>
                                <a:cubicBezTo>
                                  <a:pt x="6561" y="10047"/>
                                  <a:pt x="6578" y="10036"/>
                                  <a:pt x="6594" y="10022"/>
                                </a:cubicBezTo>
                                <a:cubicBezTo>
                                  <a:pt x="6606" y="10011"/>
                                  <a:pt x="6619" y="9994"/>
                                  <a:pt x="6619" y="9977"/>
                                </a:cubicBezTo>
                                <a:cubicBezTo>
                                  <a:pt x="6618" y="9971"/>
                                  <a:pt x="6618" y="9966"/>
                                  <a:pt x="6617" y="9960"/>
                                </a:cubicBezTo>
                                <a:cubicBezTo>
                                  <a:pt x="6597" y="9955"/>
                                  <a:pt x="6582" y="9954"/>
                                  <a:pt x="6563" y="9965"/>
                                </a:cubicBezTo>
                                <a:cubicBezTo>
                                  <a:pt x="6542" y="9977"/>
                                  <a:pt x="6531" y="9989"/>
                                  <a:pt x="6520" y="10010"/>
                                </a:cubicBezTo>
                                <a:cubicBezTo>
                                  <a:pt x="6518" y="10015"/>
                                  <a:pt x="6516" y="10021"/>
                                  <a:pt x="6514" y="10026"/>
                                </a:cubicBezTo>
                              </a:path>
                            </a:pathLst>
                          </a:custGeom>
                          <a:noFill/>
                          <a:ln cap="rnd" w="19080">
                            <a:solidFill>
                              <a:srgbClr val="ff0000"/>
                            </a:solidFill>
                            <a:round/>
                          </a:ln>
                        </wps:spPr>
                        <wps:style>
                          <a:lnRef idx="0"/>
                          <a:fillRef idx="0"/>
                          <a:effectRef idx="0"/>
                          <a:fontRef idx="minor"/>
                        </wps:style>
                        <wps:bodyPr/>
                      </wps:wsp>
                      <wps:wsp>
                        <wps:cNvSpPr/>
                        <wps:spPr>
                          <a:xfrm>
                            <a:off x="2091600" y="1647720"/>
                            <a:ext cx="59760" cy="67320"/>
                          </a:xfrm>
                          <a:custGeom>
                            <a:avLst/>
                            <a:gdLst/>
                            <a:ahLst/>
                            <a:rect l="l" t="t" r="r" b="b"/>
                            <a:pathLst>
                              <a:path w="166" h="188">
                                <a:moveTo>
                                  <a:pt x="7642" y="10019"/>
                                </a:moveTo>
                                <a:cubicBezTo>
                                  <a:pt x="7620" y="9997"/>
                                  <a:pt x="7616" y="9994"/>
                                  <a:pt x="7587" y="10008"/>
                                </a:cubicBezTo>
                                <a:cubicBezTo>
                                  <a:pt x="7572" y="10015"/>
                                  <a:pt x="7554" y="10028"/>
                                  <a:pt x="7543" y="10041"/>
                                </a:cubicBezTo>
                                <a:cubicBezTo>
                                  <a:pt x="7532" y="10054"/>
                                  <a:pt x="7527" y="10070"/>
                                  <a:pt x="7530" y="10087"/>
                                </a:cubicBezTo>
                                <a:cubicBezTo>
                                  <a:pt x="7533" y="10102"/>
                                  <a:pt x="7545" y="10119"/>
                                  <a:pt x="7559" y="10127"/>
                                </a:cubicBezTo>
                                <a:cubicBezTo>
                                  <a:pt x="7577" y="10137"/>
                                  <a:pt x="7597" y="10142"/>
                                  <a:pt x="7618" y="10138"/>
                                </a:cubicBezTo>
                                <a:cubicBezTo>
                                  <a:pt x="7639" y="10134"/>
                                  <a:pt x="7655" y="10121"/>
                                  <a:pt x="7670" y="10107"/>
                                </a:cubicBezTo>
                                <a:cubicBezTo>
                                  <a:pt x="7684" y="10094"/>
                                  <a:pt x="7689" y="10079"/>
                                  <a:pt x="7687" y="10060"/>
                                </a:cubicBezTo>
                                <a:cubicBezTo>
                                  <a:pt x="7685" y="10038"/>
                                  <a:pt x="7669" y="10014"/>
                                  <a:pt x="7650" y="10003"/>
                                </a:cubicBezTo>
                                <a:cubicBezTo>
                                  <a:pt x="7633" y="9993"/>
                                  <a:pt x="7609" y="9997"/>
                                  <a:pt x="7595" y="10011"/>
                                </a:cubicBezTo>
                                <a:cubicBezTo>
                                  <a:pt x="7578" y="10027"/>
                                  <a:pt x="7565" y="10049"/>
                                  <a:pt x="7570" y="10073"/>
                                </a:cubicBezTo>
                                <a:cubicBezTo>
                                  <a:pt x="7575" y="10094"/>
                                  <a:pt x="7596" y="10109"/>
                                  <a:pt x="7617" y="10109"/>
                                </a:cubicBezTo>
                                <a:cubicBezTo>
                                  <a:pt x="7635" y="10109"/>
                                  <a:pt x="7655" y="10095"/>
                                  <a:pt x="7666" y="10082"/>
                                </a:cubicBezTo>
                                <a:cubicBezTo>
                                  <a:pt x="7679" y="10067"/>
                                  <a:pt x="7691" y="10042"/>
                                  <a:pt x="7693" y="10022"/>
                                </a:cubicBezTo>
                                <a:cubicBezTo>
                                  <a:pt x="7695" y="10007"/>
                                  <a:pt x="7692" y="9979"/>
                                  <a:pt x="7681" y="9968"/>
                                </a:cubicBezTo>
                                <a:cubicBezTo>
                                  <a:pt x="7662" y="9948"/>
                                  <a:pt x="7641" y="9951"/>
                                  <a:pt x="7623" y="9967"/>
                                </a:cubicBezTo>
                                <a:cubicBezTo>
                                  <a:pt x="7608" y="9981"/>
                                  <a:pt x="7610" y="10014"/>
                                  <a:pt x="7610" y="10032"/>
                                </a:cubicBezTo>
                              </a:path>
                            </a:pathLst>
                          </a:custGeom>
                          <a:noFill/>
                          <a:ln cap="rnd" w="19080">
                            <a:solidFill>
                              <a:srgbClr val="ff0000"/>
                            </a:solidFill>
                            <a:round/>
                          </a:ln>
                        </wps:spPr>
                        <wps:style>
                          <a:lnRef idx="0"/>
                          <a:fillRef idx="0"/>
                          <a:effectRef idx="0"/>
                          <a:fontRef idx="minor"/>
                        </wps:style>
                        <wps:bodyPr/>
                      </wps:wsp>
                      <wps:wsp>
                        <wps:cNvSpPr/>
                        <wps:spPr>
                          <a:xfrm>
                            <a:off x="2446200" y="1648440"/>
                            <a:ext cx="57960" cy="58320"/>
                          </a:xfrm>
                          <a:custGeom>
                            <a:avLst/>
                            <a:gdLst/>
                            <a:ahLst/>
                            <a:rect l="l" t="t" r="r" b="b"/>
                            <a:pathLst>
                              <a:path w="160" h="162">
                                <a:moveTo>
                                  <a:pt x="8607" y="10030"/>
                                </a:moveTo>
                                <a:cubicBezTo>
                                  <a:pt x="8610" y="10005"/>
                                  <a:pt x="8607" y="9997"/>
                                  <a:pt x="8578" y="10001"/>
                                </a:cubicBezTo>
                                <a:cubicBezTo>
                                  <a:pt x="8554" y="10004"/>
                                  <a:pt x="8528" y="10012"/>
                                  <a:pt x="8515" y="10035"/>
                                </a:cubicBezTo>
                                <a:cubicBezTo>
                                  <a:pt x="8509" y="10046"/>
                                  <a:pt x="8512" y="10071"/>
                                  <a:pt x="8516" y="10082"/>
                                </a:cubicBezTo>
                                <a:cubicBezTo>
                                  <a:pt x="8522" y="10102"/>
                                  <a:pt x="8538" y="10118"/>
                                  <a:pt x="8560" y="10117"/>
                                </a:cubicBezTo>
                                <a:cubicBezTo>
                                  <a:pt x="8581" y="10116"/>
                                  <a:pt x="8604" y="10096"/>
                                  <a:pt x="8618" y="10082"/>
                                </a:cubicBezTo>
                                <a:cubicBezTo>
                                  <a:pt x="8634" y="10065"/>
                                  <a:pt x="8654" y="10044"/>
                                  <a:pt x="8664" y="10023"/>
                                </a:cubicBezTo>
                                <a:cubicBezTo>
                                  <a:pt x="8673" y="10004"/>
                                  <a:pt x="8677" y="9983"/>
                                  <a:pt x="8657" y="9968"/>
                                </a:cubicBezTo>
                                <a:cubicBezTo>
                                  <a:pt x="8643" y="9957"/>
                                  <a:pt x="8617" y="9951"/>
                                  <a:pt x="8600" y="9959"/>
                                </a:cubicBezTo>
                                <a:cubicBezTo>
                                  <a:pt x="8583" y="9967"/>
                                  <a:pt x="8571" y="9989"/>
                                  <a:pt x="8567" y="10006"/>
                                </a:cubicBezTo>
                                <a:cubicBezTo>
                                  <a:pt x="8561" y="10028"/>
                                  <a:pt x="8561" y="10051"/>
                                  <a:pt x="8565" y="10073"/>
                                </a:cubicBezTo>
                                <a:cubicBezTo>
                                  <a:pt x="8570" y="10100"/>
                                  <a:pt x="8586" y="10107"/>
                                  <a:pt x="8611" y="10100"/>
                                </a:cubicBezTo>
                                <a:cubicBezTo>
                                  <a:pt x="8630" y="10095"/>
                                  <a:pt x="8643" y="10076"/>
                                  <a:pt x="8651" y="10060"/>
                                </a:cubicBezTo>
                                <a:cubicBezTo>
                                  <a:pt x="8658" y="10045"/>
                                  <a:pt x="8668" y="10027"/>
                                  <a:pt x="8663" y="10010"/>
                                </a:cubicBezTo>
                                <a:cubicBezTo>
                                  <a:pt x="8656" y="9987"/>
                                  <a:pt x="8637" y="9982"/>
                                  <a:pt x="8617" y="9980"/>
                                </a:cubicBezTo>
                                <a:cubicBezTo>
                                  <a:pt x="8596" y="9997"/>
                                  <a:pt x="8588" y="10008"/>
                                  <a:pt x="8587" y="10037"/>
                                </a:cubicBezTo>
                                <a:cubicBezTo>
                                  <a:pt x="8587" y="10044"/>
                                  <a:pt x="8588" y="10052"/>
                                  <a:pt x="8588" y="10059"/>
                                </a:cubicBezTo>
                              </a:path>
                            </a:pathLst>
                          </a:custGeom>
                          <a:noFill/>
                          <a:ln cap="rnd" w="19080">
                            <a:solidFill>
                              <a:srgbClr val="ff0000"/>
                            </a:solidFill>
                            <a:round/>
                          </a:ln>
                        </wps:spPr>
                        <wps:style>
                          <a:lnRef idx="0"/>
                          <a:fillRef idx="0"/>
                          <a:effectRef idx="0"/>
                          <a:fontRef idx="minor"/>
                        </wps:style>
                        <wps:bodyPr/>
                      </wps:wsp>
                      <wps:wsp>
                        <wps:cNvSpPr/>
                        <wps:spPr>
                          <a:xfrm>
                            <a:off x="2836440" y="1659240"/>
                            <a:ext cx="56520" cy="69840"/>
                          </a:xfrm>
                          <a:custGeom>
                            <a:avLst/>
                            <a:gdLst/>
                            <a:ahLst/>
                            <a:rect l="l" t="t" r="r" b="b"/>
                            <a:pathLst>
                              <a:path w="157" h="194">
                                <a:moveTo>
                                  <a:pt x="9725" y="10014"/>
                                </a:moveTo>
                                <a:cubicBezTo>
                                  <a:pt x="9715" y="9998"/>
                                  <a:pt x="9703" y="9997"/>
                                  <a:pt x="9682" y="10006"/>
                                </a:cubicBezTo>
                                <a:cubicBezTo>
                                  <a:pt x="9655" y="10018"/>
                                  <a:pt x="9634" y="10036"/>
                                  <a:pt x="9620" y="10062"/>
                                </a:cubicBezTo>
                                <a:cubicBezTo>
                                  <a:pt x="9611" y="10078"/>
                                  <a:pt x="9608" y="10095"/>
                                  <a:pt x="9613" y="10113"/>
                                </a:cubicBezTo>
                                <a:cubicBezTo>
                                  <a:pt x="9618" y="10130"/>
                                  <a:pt x="9628" y="10144"/>
                                  <a:pt x="9645" y="10151"/>
                                </a:cubicBezTo>
                                <a:cubicBezTo>
                                  <a:pt x="9664" y="10158"/>
                                  <a:pt x="9684" y="10156"/>
                                  <a:pt x="9701" y="10145"/>
                                </a:cubicBezTo>
                                <a:cubicBezTo>
                                  <a:pt x="9718" y="10134"/>
                                  <a:pt x="9735" y="10115"/>
                                  <a:pt x="9742" y="10096"/>
                                </a:cubicBezTo>
                                <a:cubicBezTo>
                                  <a:pt x="9749" y="10078"/>
                                  <a:pt x="9750" y="10053"/>
                                  <a:pt x="9745" y="10034"/>
                                </a:cubicBezTo>
                                <a:cubicBezTo>
                                  <a:pt x="9739" y="10012"/>
                                  <a:pt x="9724" y="9992"/>
                                  <a:pt x="9701" y="9986"/>
                                </a:cubicBezTo>
                                <a:cubicBezTo>
                                  <a:pt x="9676" y="9980"/>
                                  <a:pt x="9654" y="10002"/>
                                  <a:pt x="9646" y="10023"/>
                                </a:cubicBezTo>
                                <a:cubicBezTo>
                                  <a:pt x="9635" y="10050"/>
                                  <a:pt x="9632" y="10084"/>
                                  <a:pt x="9634" y="10113"/>
                                </a:cubicBezTo>
                                <a:cubicBezTo>
                                  <a:pt x="9635" y="10137"/>
                                  <a:pt x="9641" y="10149"/>
                                  <a:pt x="9651" y="10169"/>
                                </a:cubicBezTo>
                                <a:cubicBezTo>
                                  <a:pt x="9671" y="10180"/>
                                  <a:pt x="9681" y="10179"/>
                                  <a:pt x="9701" y="10164"/>
                                </a:cubicBezTo>
                                <a:cubicBezTo>
                                  <a:pt x="9724" y="10146"/>
                                  <a:pt x="9740" y="10120"/>
                                  <a:pt x="9747" y="10093"/>
                                </a:cubicBezTo>
                                <a:cubicBezTo>
                                  <a:pt x="9753" y="10071"/>
                                  <a:pt x="9759" y="10039"/>
                                  <a:pt x="9745" y="10018"/>
                                </a:cubicBezTo>
                                <a:cubicBezTo>
                                  <a:pt x="9732" y="9998"/>
                                  <a:pt x="9694" y="9991"/>
                                  <a:pt x="9673" y="9999"/>
                                </a:cubicBezTo>
                                <a:cubicBezTo>
                                  <a:pt x="9642" y="10011"/>
                                  <a:pt x="9619" y="10038"/>
                                  <a:pt x="9597" y="10060"/>
                                </a:cubicBezTo>
                              </a:path>
                            </a:pathLst>
                          </a:custGeom>
                          <a:noFill/>
                          <a:ln cap="rnd" w="19080">
                            <a:solidFill>
                              <a:srgbClr val="ff0000"/>
                            </a:solidFill>
                            <a:round/>
                          </a:ln>
                        </wps:spPr>
                        <wps:style>
                          <a:lnRef idx="0"/>
                          <a:fillRef idx="0"/>
                          <a:effectRef idx="0"/>
                          <a:fontRef idx="minor"/>
                        </wps:style>
                        <wps:bodyPr/>
                      </wps:wsp>
                      <wps:wsp>
                        <wps:cNvSpPr/>
                        <wps:spPr>
                          <a:xfrm>
                            <a:off x="299880" y="1327320"/>
                            <a:ext cx="54720" cy="39240"/>
                          </a:xfrm>
                          <a:custGeom>
                            <a:avLst/>
                            <a:gdLst/>
                            <a:ahLst/>
                            <a:rect l="l" t="t" r="r" b="b"/>
                            <a:pathLst>
                              <a:path w="152" h="110">
                                <a:moveTo>
                                  <a:pt x="2618" y="9065"/>
                                </a:moveTo>
                                <a:cubicBezTo>
                                  <a:pt x="2595" y="9065"/>
                                  <a:pt x="2581" y="9071"/>
                                  <a:pt x="2565" y="9090"/>
                                </a:cubicBezTo>
                                <a:cubicBezTo>
                                  <a:pt x="2548" y="9110"/>
                                  <a:pt x="2545" y="9137"/>
                                  <a:pt x="2563" y="9158"/>
                                </a:cubicBezTo>
                                <a:cubicBezTo>
                                  <a:pt x="2576" y="9172"/>
                                  <a:pt x="2592" y="9174"/>
                                  <a:pt x="2609" y="9171"/>
                                </a:cubicBezTo>
                                <a:cubicBezTo>
                                  <a:pt x="2626" y="9168"/>
                                  <a:pt x="2645" y="9160"/>
                                  <a:pt x="2659" y="9150"/>
                                </a:cubicBezTo>
                                <a:cubicBezTo>
                                  <a:pt x="2673" y="9140"/>
                                  <a:pt x="2698" y="9131"/>
                                  <a:pt x="2701" y="9112"/>
                                </a:cubicBezTo>
                                <a:cubicBezTo>
                                  <a:pt x="2700" y="9108"/>
                                  <a:pt x="2700" y="9105"/>
                                  <a:pt x="2699" y="9101"/>
                                </a:cubicBezTo>
                                <a:cubicBezTo>
                                  <a:pt x="2679" y="9092"/>
                                  <a:pt x="2667" y="9090"/>
                                  <a:pt x="2645" y="9094"/>
                                </a:cubicBezTo>
                                <a:cubicBezTo>
                                  <a:pt x="2625" y="9098"/>
                                  <a:pt x="2601" y="9106"/>
                                  <a:pt x="2586" y="9120"/>
                                </a:cubicBezTo>
                                <a:cubicBezTo>
                                  <a:pt x="2574" y="9131"/>
                                  <a:pt x="2574" y="9142"/>
                                  <a:pt x="2571" y="9157"/>
                                </a:cubicBezTo>
                                <a:cubicBezTo>
                                  <a:pt x="2608" y="9166"/>
                                  <a:pt x="2613" y="9153"/>
                                  <a:pt x="2649" y="9142"/>
                                </a:cubicBezTo>
                                <a:cubicBezTo>
                                  <a:pt x="2656" y="9141"/>
                                  <a:pt x="2663" y="9139"/>
                                  <a:pt x="2670" y="9138"/>
                                </a:cubicBezTo>
                              </a:path>
                            </a:pathLst>
                          </a:custGeom>
                          <a:noFill/>
                          <a:ln cap="rnd" w="19080">
                            <a:solidFill>
                              <a:srgbClr val="ff0000"/>
                            </a:solidFill>
                            <a:round/>
                          </a:ln>
                        </wps:spPr>
                        <wps:style>
                          <a:lnRef idx="0"/>
                          <a:fillRef idx="0"/>
                          <a:effectRef idx="0"/>
                          <a:fontRef idx="minor"/>
                        </wps:style>
                        <wps:bodyPr/>
                      </wps:wsp>
                      <wps:wsp>
                        <wps:cNvSpPr/>
                        <wps:spPr>
                          <a:xfrm>
                            <a:off x="657360" y="1290960"/>
                            <a:ext cx="52200" cy="48960"/>
                          </a:xfrm>
                          <a:custGeom>
                            <a:avLst/>
                            <a:gdLst/>
                            <a:ahLst/>
                            <a:rect l="l" t="t" r="r" b="b"/>
                            <a:pathLst>
                              <a:path w="144" h="136">
                                <a:moveTo>
                                  <a:pt x="3652" y="8962"/>
                                </a:moveTo>
                                <a:cubicBezTo>
                                  <a:pt x="3636" y="8972"/>
                                  <a:pt x="3619" y="8984"/>
                                  <a:pt x="3606" y="8996"/>
                                </a:cubicBezTo>
                                <a:cubicBezTo>
                                  <a:pt x="3590" y="9011"/>
                                  <a:pt x="3573" y="9024"/>
                                  <a:pt x="3559" y="9041"/>
                                </a:cubicBezTo>
                                <a:cubicBezTo>
                                  <a:pt x="3552" y="9050"/>
                                  <a:pt x="3534" y="9074"/>
                                  <a:pt x="3548" y="9086"/>
                                </a:cubicBezTo>
                                <a:cubicBezTo>
                                  <a:pt x="3566" y="9101"/>
                                  <a:pt x="3596" y="9099"/>
                                  <a:pt x="3617" y="9092"/>
                                </a:cubicBezTo>
                                <a:cubicBezTo>
                                  <a:pt x="3644" y="9083"/>
                                  <a:pt x="3675" y="9057"/>
                                  <a:pt x="3683" y="9029"/>
                                </a:cubicBezTo>
                                <a:cubicBezTo>
                                  <a:pt x="3686" y="9017"/>
                                  <a:pt x="3691" y="8987"/>
                                  <a:pt x="3679" y="8978"/>
                                </a:cubicBezTo>
                                <a:cubicBezTo>
                                  <a:pt x="3666" y="8968"/>
                                  <a:pt x="3630" y="8975"/>
                                  <a:pt x="3618" y="8984"/>
                                </a:cubicBezTo>
                                <a:cubicBezTo>
                                  <a:pt x="3602" y="8997"/>
                                  <a:pt x="3588" y="9021"/>
                                  <a:pt x="3584" y="9040"/>
                                </a:cubicBezTo>
                                <a:cubicBezTo>
                                  <a:pt x="3584" y="9044"/>
                                  <a:pt x="3583" y="9047"/>
                                  <a:pt x="3583" y="9051"/>
                                </a:cubicBezTo>
                              </a:path>
                            </a:pathLst>
                          </a:custGeom>
                          <a:noFill/>
                          <a:ln cap="rnd" w="19080">
                            <a:solidFill>
                              <a:srgbClr val="ff0000"/>
                            </a:solidFill>
                            <a:round/>
                          </a:ln>
                        </wps:spPr>
                        <wps:style>
                          <a:lnRef idx="0"/>
                          <a:fillRef idx="0"/>
                          <a:effectRef idx="0"/>
                          <a:fontRef idx="minor"/>
                        </wps:style>
                        <wps:bodyPr/>
                      </wps:wsp>
                      <wps:wsp>
                        <wps:cNvSpPr/>
                        <wps:spPr>
                          <a:xfrm>
                            <a:off x="1031400" y="1283400"/>
                            <a:ext cx="71280" cy="60840"/>
                          </a:xfrm>
                          <a:custGeom>
                            <a:avLst/>
                            <a:gdLst/>
                            <a:ahLst/>
                            <a:rect l="l" t="t" r="r" b="b"/>
                            <a:pathLst>
                              <a:path w="199" h="169">
                                <a:moveTo>
                                  <a:pt x="4689" y="8987"/>
                                </a:moveTo>
                                <a:cubicBezTo>
                                  <a:pt x="4668" y="8990"/>
                                  <a:pt x="4640" y="9000"/>
                                  <a:pt x="4621" y="9012"/>
                                </a:cubicBezTo>
                                <a:cubicBezTo>
                                  <a:pt x="4599" y="9026"/>
                                  <a:pt x="4581" y="9043"/>
                                  <a:pt x="4582" y="9070"/>
                                </a:cubicBezTo>
                                <a:cubicBezTo>
                                  <a:pt x="4582" y="9087"/>
                                  <a:pt x="4591" y="9103"/>
                                  <a:pt x="4608" y="9108"/>
                                </a:cubicBezTo>
                                <a:cubicBezTo>
                                  <a:pt x="4631" y="9114"/>
                                  <a:pt x="4660" y="9105"/>
                                  <a:pt x="4679" y="9093"/>
                                </a:cubicBezTo>
                                <a:cubicBezTo>
                                  <a:pt x="4706" y="9076"/>
                                  <a:pt x="4737" y="9054"/>
                                  <a:pt x="4757" y="9030"/>
                                </a:cubicBezTo>
                                <a:cubicBezTo>
                                  <a:pt x="4769" y="9016"/>
                                  <a:pt x="4788" y="8990"/>
                                  <a:pt x="4779" y="8970"/>
                                </a:cubicBezTo>
                                <a:cubicBezTo>
                                  <a:pt x="4771" y="8952"/>
                                  <a:pt x="4744" y="8941"/>
                                  <a:pt x="4726" y="8941"/>
                                </a:cubicBezTo>
                                <a:cubicBezTo>
                                  <a:pt x="4696" y="8940"/>
                                  <a:pt x="4670" y="8954"/>
                                  <a:pt x="4648" y="8973"/>
                                </a:cubicBezTo>
                                <a:cubicBezTo>
                                  <a:pt x="4623" y="8994"/>
                                  <a:pt x="4615" y="9026"/>
                                  <a:pt x="4607" y="9056"/>
                                </a:cubicBezTo>
                              </a:path>
                            </a:pathLst>
                          </a:custGeom>
                          <a:noFill/>
                          <a:ln cap="rnd" w="19080">
                            <a:solidFill>
                              <a:srgbClr val="ff0000"/>
                            </a:solidFill>
                            <a:round/>
                          </a:ln>
                        </wps:spPr>
                        <wps:style>
                          <a:lnRef idx="0"/>
                          <a:fillRef idx="0"/>
                          <a:effectRef idx="0"/>
                          <a:fontRef idx="minor"/>
                        </wps:style>
                        <wps:bodyPr/>
                      </wps:wsp>
                      <wps:wsp>
                        <wps:cNvSpPr/>
                        <wps:spPr>
                          <a:xfrm>
                            <a:off x="1385640" y="1281600"/>
                            <a:ext cx="40680" cy="31680"/>
                          </a:xfrm>
                          <a:custGeom>
                            <a:avLst/>
                            <a:gdLst/>
                            <a:ahLst/>
                            <a:rect l="l" t="t" r="r" b="b"/>
                            <a:pathLst>
                              <a:path w="113" h="89">
                                <a:moveTo>
                                  <a:pt x="5635" y="8939"/>
                                </a:moveTo>
                                <a:cubicBezTo>
                                  <a:pt x="5611" y="8945"/>
                                  <a:pt x="5599" y="8956"/>
                                  <a:pt x="5583" y="8976"/>
                                </a:cubicBezTo>
                                <a:cubicBezTo>
                                  <a:pt x="5569" y="8994"/>
                                  <a:pt x="5568" y="8995"/>
                                  <a:pt x="5571" y="9016"/>
                                </a:cubicBezTo>
                                <a:cubicBezTo>
                                  <a:pt x="5586" y="9022"/>
                                  <a:pt x="5599" y="9026"/>
                                  <a:pt x="5616" y="9022"/>
                                </a:cubicBezTo>
                                <a:cubicBezTo>
                                  <a:pt x="5631" y="9019"/>
                                  <a:pt x="5650" y="9012"/>
                                  <a:pt x="5661" y="9001"/>
                                </a:cubicBezTo>
                                <a:cubicBezTo>
                                  <a:pt x="5673" y="8989"/>
                                  <a:pt x="5675" y="8973"/>
                                  <a:pt x="5678" y="8958"/>
                                </a:cubicBezTo>
                                <a:cubicBezTo>
                                  <a:pt x="5657" y="8945"/>
                                  <a:pt x="5641" y="8939"/>
                                  <a:pt x="5616" y="8941"/>
                                </a:cubicBezTo>
                                <a:cubicBezTo>
                                  <a:pt x="5595" y="8943"/>
                                  <a:pt x="5573" y="8946"/>
                                  <a:pt x="5571" y="8972"/>
                                </a:cubicBezTo>
                                <a:cubicBezTo>
                                  <a:pt x="5572" y="8976"/>
                                  <a:pt x="5574" y="8979"/>
                                  <a:pt x="5575" y="8983"/>
                                </a:cubicBezTo>
                                <a:cubicBezTo>
                                  <a:pt x="5598" y="8991"/>
                                  <a:pt x="5606" y="8979"/>
                                  <a:pt x="5620" y="8958"/>
                                </a:cubicBezTo>
                                <a:cubicBezTo>
                                  <a:pt x="5626" y="8946"/>
                                  <a:pt x="5629" y="8944"/>
                                  <a:pt x="5627" y="8935"/>
                                </a:cubicBezTo>
                                <a:cubicBezTo>
                                  <a:pt x="5608" y="8939"/>
                                  <a:pt x="5584" y="8949"/>
                                  <a:pt x="5578" y="8973"/>
                                </a:cubicBezTo>
                                <a:cubicBezTo>
                                  <a:pt x="5578" y="8980"/>
                                  <a:pt x="5578" y="8986"/>
                                  <a:pt x="5578" y="8993"/>
                                </a:cubicBezTo>
                              </a:path>
                            </a:pathLst>
                          </a:custGeom>
                          <a:noFill/>
                          <a:ln cap="rnd" w="19080">
                            <a:solidFill>
                              <a:srgbClr val="ff0000"/>
                            </a:solidFill>
                            <a:round/>
                          </a:ln>
                        </wps:spPr>
                        <wps:style>
                          <a:lnRef idx="0"/>
                          <a:fillRef idx="0"/>
                          <a:effectRef idx="0"/>
                          <a:fontRef idx="minor"/>
                        </wps:style>
                        <wps:bodyPr/>
                      </wps:wsp>
                      <wps:wsp>
                        <wps:cNvSpPr/>
                        <wps:spPr>
                          <a:xfrm>
                            <a:off x="1733040" y="1266120"/>
                            <a:ext cx="49680" cy="48960"/>
                          </a:xfrm>
                          <a:custGeom>
                            <a:avLst/>
                            <a:gdLst/>
                            <a:ahLst/>
                            <a:rect l="l" t="t" r="r" b="b"/>
                            <a:pathLst>
                              <a:path w="139" h="136">
                                <a:moveTo>
                                  <a:pt x="6623" y="8904"/>
                                </a:moveTo>
                                <a:cubicBezTo>
                                  <a:pt x="6603" y="8895"/>
                                  <a:pt x="6587" y="8889"/>
                                  <a:pt x="6565" y="8900"/>
                                </a:cubicBezTo>
                                <a:cubicBezTo>
                                  <a:pt x="6542" y="8911"/>
                                  <a:pt x="6533" y="8932"/>
                                  <a:pt x="6531" y="8956"/>
                                </a:cubicBezTo>
                                <a:cubicBezTo>
                                  <a:pt x="6529" y="8977"/>
                                  <a:pt x="6535" y="8997"/>
                                  <a:pt x="6550" y="9013"/>
                                </a:cubicBezTo>
                                <a:cubicBezTo>
                                  <a:pt x="6564" y="9028"/>
                                  <a:pt x="6582" y="9032"/>
                                  <a:pt x="6602" y="9027"/>
                                </a:cubicBezTo>
                                <a:cubicBezTo>
                                  <a:pt x="6621" y="9022"/>
                                  <a:pt x="6640" y="9012"/>
                                  <a:pt x="6652" y="8996"/>
                                </a:cubicBezTo>
                                <a:cubicBezTo>
                                  <a:pt x="6670" y="8973"/>
                                  <a:pt x="6677" y="8950"/>
                                  <a:pt x="6653" y="8927"/>
                                </a:cubicBezTo>
                                <a:cubicBezTo>
                                  <a:pt x="6637" y="8911"/>
                                  <a:pt x="6614" y="8907"/>
                                  <a:pt x="6593" y="8915"/>
                                </a:cubicBezTo>
                                <a:cubicBezTo>
                                  <a:pt x="6570" y="8924"/>
                                  <a:pt x="6554" y="8944"/>
                                  <a:pt x="6540" y="8962"/>
                                </a:cubicBezTo>
                                <a:cubicBezTo>
                                  <a:pt x="6524" y="8982"/>
                                  <a:pt x="6532" y="8986"/>
                                  <a:pt x="6544" y="9005"/>
                                </a:cubicBezTo>
                              </a:path>
                            </a:pathLst>
                          </a:custGeom>
                          <a:noFill/>
                          <a:ln cap="rnd" w="19080">
                            <a:solidFill>
                              <a:srgbClr val="ff0000"/>
                            </a:solidFill>
                            <a:round/>
                          </a:ln>
                        </wps:spPr>
                        <wps:style>
                          <a:lnRef idx="0"/>
                          <a:fillRef idx="0"/>
                          <a:effectRef idx="0"/>
                          <a:fontRef idx="minor"/>
                        </wps:style>
                        <wps:bodyPr/>
                      </wps:wsp>
                      <wps:wsp>
                        <wps:cNvSpPr/>
                        <wps:spPr>
                          <a:xfrm>
                            <a:off x="2088000" y="1248480"/>
                            <a:ext cx="51480" cy="57960"/>
                          </a:xfrm>
                          <a:custGeom>
                            <a:avLst/>
                            <a:gdLst/>
                            <a:ahLst/>
                            <a:rect l="l" t="t" r="r" b="b"/>
                            <a:pathLst>
                              <a:path w="144" h="160">
                                <a:moveTo>
                                  <a:pt x="7577" y="8845"/>
                                </a:moveTo>
                                <a:cubicBezTo>
                                  <a:pt x="7574" y="8863"/>
                                  <a:pt x="7559" y="8862"/>
                                  <a:pt x="7541" y="8878"/>
                                </a:cubicBezTo>
                                <a:cubicBezTo>
                                  <a:pt x="7524" y="8894"/>
                                  <a:pt x="7518" y="8914"/>
                                  <a:pt x="7517" y="8936"/>
                                </a:cubicBezTo>
                                <a:cubicBezTo>
                                  <a:pt x="7516" y="8952"/>
                                  <a:pt x="7521" y="8977"/>
                                  <a:pt x="7532" y="8989"/>
                                </a:cubicBezTo>
                                <a:cubicBezTo>
                                  <a:pt x="7546" y="9005"/>
                                  <a:pt x="7562" y="9008"/>
                                  <a:pt x="7580" y="8997"/>
                                </a:cubicBezTo>
                                <a:cubicBezTo>
                                  <a:pt x="7594" y="8988"/>
                                  <a:pt x="7613" y="8970"/>
                                  <a:pt x="7621" y="8956"/>
                                </a:cubicBezTo>
                                <a:cubicBezTo>
                                  <a:pt x="7630" y="8941"/>
                                  <a:pt x="7639" y="8914"/>
                                  <a:pt x="7631" y="8896"/>
                                </a:cubicBezTo>
                                <a:cubicBezTo>
                                  <a:pt x="7623" y="8879"/>
                                  <a:pt x="7599" y="8877"/>
                                  <a:pt x="7583" y="8882"/>
                                </a:cubicBezTo>
                                <a:cubicBezTo>
                                  <a:pt x="7566" y="8887"/>
                                  <a:pt x="7548" y="8899"/>
                                  <a:pt x="7540" y="8915"/>
                                </a:cubicBezTo>
                                <a:cubicBezTo>
                                  <a:pt x="7528" y="8938"/>
                                  <a:pt x="7537" y="8956"/>
                                  <a:pt x="7558" y="8970"/>
                                </a:cubicBezTo>
                                <a:cubicBezTo>
                                  <a:pt x="7572" y="8980"/>
                                  <a:pt x="7597" y="8970"/>
                                  <a:pt x="7610" y="8962"/>
                                </a:cubicBezTo>
                                <a:cubicBezTo>
                                  <a:pt x="7626" y="8953"/>
                                  <a:pt x="7640" y="8936"/>
                                  <a:pt x="7648" y="8920"/>
                                </a:cubicBezTo>
                                <a:cubicBezTo>
                                  <a:pt x="7661" y="8895"/>
                                  <a:pt x="7664" y="8896"/>
                                  <a:pt x="7646" y="8881"/>
                                </a:cubicBezTo>
                                <a:cubicBezTo>
                                  <a:pt x="7626" y="8897"/>
                                  <a:pt x="7625" y="8906"/>
                                  <a:pt x="7632" y="8931"/>
                                </a:cubicBezTo>
                              </a:path>
                            </a:pathLst>
                          </a:custGeom>
                          <a:noFill/>
                          <a:ln cap="rnd" w="19080">
                            <a:solidFill>
                              <a:srgbClr val="ff0000"/>
                            </a:solidFill>
                            <a:round/>
                          </a:ln>
                        </wps:spPr>
                        <wps:style>
                          <a:lnRef idx="0"/>
                          <a:fillRef idx="0"/>
                          <a:effectRef idx="0"/>
                          <a:fontRef idx="minor"/>
                        </wps:style>
                        <wps:bodyPr/>
                      </wps:wsp>
                      <wps:wsp>
                        <wps:cNvSpPr/>
                        <wps:spPr>
                          <a:xfrm>
                            <a:off x="2462400" y="1253520"/>
                            <a:ext cx="59760" cy="52200"/>
                          </a:xfrm>
                          <a:custGeom>
                            <a:avLst/>
                            <a:gdLst/>
                            <a:ahLst/>
                            <a:rect l="l" t="t" r="r" b="b"/>
                            <a:pathLst>
                              <a:path w="166" h="145">
                                <a:moveTo>
                                  <a:pt x="8653" y="8915"/>
                                </a:moveTo>
                                <a:cubicBezTo>
                                  <a:pt x="8651" y="8901"/>
                                  <a:pt x="8632" y="8913"/>
                                  <a:pt x="8613" y="8920"/>
                                </a:cubicBezTo>
                                <a:cubicBezTo>
                                  <a:pt x="8588" y="8929"/>
                                  <a:pt x="8566" y="8941"/>
                                  <a:pt x="8559" y="8969"/>
                                </a:cubicBezTo>
                                <a:cubicBezTo>
                                  <a:pt x="8553" y="8992"/>
                                  <a:pt x="8583" y="9001"/>
                                  <a:pt x="8599" y="9002"/>
                                </a:cubicBezTo>
                                <a:cubicBezTo>
                                  <a:pt x="8622" y="9004"/>
                                  <a:pt x="8647" y="8999"/>
                                  <a:pt x="8667" y="8987"/>
                                </a:cubicBezTo>
                                <a:cubicBezTo>
                                  <a:pt x="8683" y="8977"/>
                                  <a:pt x="8708" y="8958"/>
                                  <a:pt x="8716" y="8941"/>
                                </a:cubicBezTo>
                                <a:cubicBezTo>
                                  <a:pt x="8722" y="8928"/>
                                  <a:pt x="8727" y="8905"/>
                                  <a:pt x="8721" y="8891"/>
                                </a:cubicBezTo>
                                <a:cubicBezTo>
                                  <a:pt x="8712" y="8871"/>
                                  <a:pt x="8686" y="8862"/>
                                  <a:pt x="8666" y="8868"/>
                                </a:cubicBezTo>
                                <a:cubicBezTo>
                                  <a:pt x="8644" y="8875"/>
                                  <a:pt x="8630" y="8889"/>
                                  <a:pt x="8619" y="8908"/>
                                </a:cubicBezTo>
                                <a:cubicBezTo>
                                  <a:pt x="8607" y="8930"/>
                                  <a:pt x="8609" y="8939"/>
                                  <a:pt x="8623" y="8956"/>
                                </a:cubicBezTo>
                                <a:cubicBezTo>
                                  <a:pt x="8642" y="8954"/>
                                  <a:pt x="8652" y="8948"/>
                                  <a:pt x="8666" y="8936"/>
                                </a:cubicBezTo>
                                <a:cubicBezTo>
                                  <a:pt x="8678" y="8926"/>
                                  <a:pt x="8699" y="8909"/>
                                  <a:pt x="8701" y="8891"/>
                                </a:cubicBezTo>
                                <a:cubicBezTo>
                                  <a:pt x="8703" y="8865"/>
                                  <a:pt x="8679" y="8843"/>
                                  <a:pt x="8663" y="8873"/>
                                </a:cubicBezTo>
                                <a:cubicBezTo>
                                  <a:pt x="8662" y="8879"/>
                                  <a:pt x="8661" y="8884"/>
                                  <a:pt x="8660" y="8890"/>
                                </a:cubicBezTo>
                              </a:path>
                            </a:pathLst>
                          </a:custGeom>
                          <a:noFill/>
                          <a:ln cap="rnd" w="19080">
                            <a:solidFill>
                              <a:srgbClr val="ff0000"/>
                            </a:solidFill>
                            <a:round/>
                          </a:ln>
                        </wps:spPr>
                        <wps:style>
                          <a:lnRef idx="0"/>
                          <a:fillRef idx="0"/>
                          <a:effectRef idx="0"/>
                          <a:fontRef idx="minor"/>
                        </wps:style>
                        <wps:bodyPr/>
                      </wps:wsp>
                      <wps:wsp>
                        <wps:cNvSpPr/>
                        <wps:spPr>
                          <a:xfrm>
                            <a:off x="2875320" y="1265400"/>
                            <a:ext cx="45000" cy="56520"/>
                          </a:xfrm>
                          <a:custGeom>
                            <a:avLst/>
                            <a:gdLst/>
                            <a:ahLst/>
                            <a:rect l="l" t="t" r="r" b="b"/>
                            <a:pathLst>
                              <a:path w="125" h="156">
                                <a:moveTo>
                                  <a:pt x="9815" y="8909"/>
                                </a:moveTo>
                                <a:cubicBezTo>
                                  <a:pt x="9818" y="8906"/>
                                  <a:pt x="9821" y="8902"/>
                                  <a:pt x="9824" y="8899"/>
                                </a:cubicBezTo>
                                <a:cubicBezTo>
                                  <a:pt x="9799" y="8890"/>
                                  <a:pt x="9788" y="8894"/>
                                  <a:pt x="9765" y="8911"/>
                                </a:cubicBezTo>
                                <a:cubicBezTo>
                                  <a:pt x="9748" y="8923"/>
                                  <a:pt x="9737" y="8937"/>
                                  <a:pt x="9731" y="8957"/>
                                </a:cubicBezTo>
                                <a:cubicBezTo>
                                  <a:pt x="9726" y="8975"/>
                                  <a:pt x="9725" y="8998"/>
                                  <a:pt x="9732" y="9016"/>
                                </a:cubicBezTo>
                                <a:cubicBezTo>
                                  <a:pt x="9740" y="9037"/>
                                  <a:pt x="9758" y="9048"/>
                                  <a:pt x="9779" y="9045"/>
                                </a:cubicBezTo>
                                <a:cubicBezTo>
                                  <a:pt x="9795" y="9042"/>
                                  <a:pt x="9811" y="9031"/>
                                  <a:pt x="9819" y="9017"/>
                                </a:cubicBezTo>
                                <a:cubicBezTo>
                                  <a:pt x="9838" y="8985"/>
                                  <a:pt x="9830" y="8967"/>
                                  <a:pt x="9795" y="8957"/>
                                </a:cubicBezTo>
                                <a:cubicBezTo>
                                  <a:pt x="9781" y="8953"/>
                                  <a:pt x="9751" y="8960"/>
                                  <a:pt x="9741" y="8970"/>
                                </a:cubicBezTo>
                                <a:cubicBezTo>
                                  <a:pt x="9727" y="8983"/>
                                  <a:pt x="9716" y="8998"/>
                                  <a:pt x="9705" y="9013"/>
                                </a:cubicBezTo>
                              </a:path>
                            </a:pathLst>
                          </a:custGeom>
                          <a:noFill/>
                          <a:ln cap="rnd" w="19080">
                            <a:solidFill>
                              <a:srgbClr val="ff0000"/>
                            </a:solidFill>
                            <a:round/>
                          </a:ln>
                        </wps:spPr>
                        <wps:style>
                          <a:lnRef idx="0"/>
                          <a:fillRef idx="0"/>
                          <a:effectRef idx="0"/>
                          <a:fontRef idx="minor"/>
                        </wps:style>
                        <wps:bodyPr/>
                      </wps:wsp>
                      <wps:wsp>
                        <wps:cNvSpPr/>
                        <wps:spPr>
                          <a:xfrm>
                            <a:off x="292680" y="965880"/>
                            <a:ext cx="47160" cy="52560"/>
                          </a:xfrm>
                          <a:custGeom>
                            <a:avLst/>
                            <a:gdLst/>
                            <a:ahLst/>
                            <a:rect l="l" t="t" r="r" b="b"/>
                            <a:pathLst>
                              <a:path w="130" h="145">
                                <a:moveTo>
                                  <a:pt x="2569" y="8188"/>
                                </a:moveTo>
                                <a:cubicBezTo>
                                  <a:pt x="2559" y="8176"/>
                                  <a:pt x="2556" y="8172"/>
                                  <a:pt x="2560" y="8161"/>
                                </a:cubicBezTo>
                                <a:cubicBezTo>
                                  <a:pt x="2566" y="8184"/>
                                  <a:pt x="2570" y="8196"/>
                                  <a:pt x="2594" y="8203"/>
                                </a:cubicBezTo>
                                <a:cubicBezTo>
                                  <a:pt x="2617" y="8210"/>
                                  <a:pt x="2639" y="8188"/>
                                  <a:pt x="2648" y="8170"/>
                                </a:cubicBezTo>
                                <a:cubicBezTo>
                                  <a:pt x="2660" y="8147"/>
                                  <a:pt x="2663" y="8127"/>
                                  <a:pt x="2655" y="8103"/>
                                </a:cubicBezTo>
                                <a:cubicBezTo>
                                  <a:pt x="2650" y="8088"/>
                                  <a:pt x="2631" y="8070"/>
                                  <a:pt x="2616" y="8065"/>
                                </a:cubicBezTo>
                                <a:cubicBezTo>
                                  <a:pt x="2600" y="8060"/>
                                  <a:pt x="2574" y="8064"/>
                                  <a:pt x="2561" y="8074"/>
                                </a:cubicBezTo>
                                <a:cubicBezTo>
                                  <a:pt x="2545" y="8087"/>
                                  <a:pt x="2537" y="8113"/>
                                  <a:pt x="2533" y="8132"/>
                                </a:cubicBezTo>
                                <a:cubicBezTo>
                                  <a:pt x="2529" y="8151"/>
                                  <a:pt x="2532" y="8154"/>
                                  <a:pt x="2542" y="8170"/>
                                </a:cubicBezTo>
                                <a:cubicBezTo>
                                  <a:pt x="2563" y="8166"/>
                                  <a:pt x="2577" y="8161"/>
                                  <a:pt x="2592" y="8145"/>
                                </a:cubicBezTo>
                                <a:cubicBezTo>
                                  <a:pt x="2605" y="8131"/>
                                  <a:pt x="2616" y="8112"/>
                                  <a:pt x="2616" y="8093"/>
                                </a:cubicBezTo>
                                <a:cubicBezTo>
                                  <a:pt x="2616" y="8086"/>
                                  <a:pt x="2599" y="8040"/>
                                  <a:pt x="2583" y="8060"/>
                                </a:cubicBezTo>
                                <a:cubicBezTo>
                                  <a:pt x="2574" y="8071"/>
                                  <a:pt x="2578" y="8088"/>
                                  <a:pt x="2580" y="8100"/>
                                </a:cubicBezTo>
                              </a:path>
                            </a:pathLst>
                          </a:custGeom>
                          <a:noFill/>
                          <a:ln cap="rnd" w="19080">
                            <a:solidFill>
                              <a:srgbClr val="ff0000"/>
                            </a:solidFill>
                            <a:round/>
                          </a:ln>
                        </wps:spPr>
                        <wps:style>
                          <a:lnRef idx="0"/>
                          <a:fillRef idx="0"/>
                          <a:effectRef idx="0"/>
                          <a:fontRef idx="minor"/>
                        </wps:style>
                        <wps:bodyPr/>
                      </wps:wsp>
                      <wps:wsp>
                        <wps:cNvSpPr/>
                        <wps:spPr>
                          <a:xfrm>
                            <a:off x="689760" y="932760"/>
                            <a:ext cx="39960" cy="47520"/>
                          </a:xfrm>
                          <a:custGeom>
                            <a:avLst/>
                            <a:gdLst/>
                            <a:ahLst/>
                            <a:rect l="l" t="t" r="r" b="b"/>
                            <a:pathLst>
                              <a:path w="111" h="131">
                                <a:moveTo>
                                  <a:pt x="3672" y="7978"/>
                                </a:moveTo>
                                <a:cubicBezTo>
                                  <a:pt x="3659" y="7967"/>
                                  <a:pt x="3653" y="7994"/>
                                  <a:pt x="3645" y="8014"/>
                                </a:cubicBezTo>
                                <a:cubicBezTo>
                                  <a:pt x="3637" y="8033"/>
                                  <a:pt x="3631" y="8054"/>
                                  <a:pt x="3634" y="8075"/>
                                </a:cubicBezTo>
                                <a:cubicBezTo>
                                  <a:pt x="3637" y="8095"/>
                                  <a:pt x="3656" y="8099"/>
                                  <a:pt x="3673" y="8093"/>
                                </a:cubicBezTo>
                                <a:cubicBezTo>
                                  <a:pt x="3697" y="8085"/>
                                  <a:pt x="3719" y="8069"/>
                                  <a:pt x="3735" y="8048"/>
                                </a:cubicBezTo>
                                <a:cubicBezTo>
                                  <a:pt x="3743" y="8034"/>
                                  <a:pt x="3745" y="8030"/>
                                  <a:pt x="3742" y="8019"/>
                                </a:cubicBezTo>
                                <a:cubicBezTo>
                                  <a:pt x="3712" y="8011"/>
                                  <a:pt x="3707" y="8020"/>
                                  <a:pt x="3687" y="8038"/>
                                </a:cubicBezTo>
                                <a:cubicBezTo>
                                  <a:pt x="3670" y="8053"/>
                                  <a:pt x="3655" y="8062"/>
                                  <a:pt x="3659" y="8089"/>
                                </a:cubicBezTo>
                                <a:cubicBezTo>
                                  <a:pt x="3660" y="8092"/>
                                  <a:pt x="3662" y="8095"/>
                                  <a:pt x="3663" y="8098"/>
                                </a:cubicBezTo>
                              </a:path>
                            </a:pathLst>
                          </a:custGeom>
                          <a:noFill/>
                          <a:ln cap="rnd" w="19080">
                            <a:solidFill>
                              <a:srgbClr val="ff0000"/>
                            </a:solidFill>
                            <a:round/>
                          </a:ln>
                        </wps:spPr>
                        <wps:style>
                          <a:lnRef idx="0"/>
                          <a:fillRef idx="0"/>
                          <a:effectRef idx="0"/>
                          <a:fontRef idx="minor"/>
                        </wps:style>
                        <wps:bodyPr/>
                      </wps:wsp>
                      <wps:wsp>
                        <wps:cNvSpPr/>
                        <wps:spPr>
                          <a:xfrm>
                            <a:off x="1049760" y="946800"/>
                            <a:ext cx="69840" cy="55080"/>
                          </a:xfrm>
                          <a:custGeom>
                            <a:avLst/>
                            <a:gdLst/>
                            <a:ahLst/>
                            <a:rect l="l" t="t" r="r" b="b"/>
                            <a:pathLst>
                              <a:path w="193" h="153">
                                <a:moveTo>
                                  <a:pt x="4725" y="8058"/>
                                </a:moveTo>
                                <a:cubicBezTo>
                                  <a:pt x="4716" y="8056"/>
                                  <a:pt x="4692" y="8053"/>
                                  <a:pt x="4682" y="8059"/>
                                </a:cubicBezTo>
                                <a:cubicBezTo>
                                  <a:pt x="4667" y="8068"/>
                                  <a:pt x="4668" y="8091"/>
                                  <a:pt x="4669" y="8106"/>
                                </a:cubicBezTo>
                                <a:cubicBezTo>
                                  <a:pt x="4671" y="8124"/>
                                  <a:pt x="4675" y="8140"/>
                                  <a:pt x="4692" y="8148"/>
                                </a:cubicBezTo>
                                <a:cubicBezTo>
                                  <a:pt x="4715" y="8159"/>
                                  <a:pt x="4734" y="8144"/>
                                  <a:pt x="4751" y="8132"/>
                                </a:cubicBezTo>
                                <a:cubicBezTo>
                                  <a:pt x="4780" y="8112"/>
                                  <a:pt x="4794" y="8092"/>
                                  <a:pt x="4812" y="8064"/>
                                </a:cubicBezTo>
                                <a:cubicBezTo>
                                  <a:pt x="4824" y="8046"/>
                                  <a:pt x="4837" y="8020"/>
                                  <a:pt x="4810" y="8008"/>
                                </a:cubicBezTo>
                                <a:cubicBezTo>
                                  <a:pt x="4789" y="7998"/>
                                  <a:pt x="4741" y="8018"/>
                                  <a:pt x="4726" y="8031"/>
                                </a:cubicBezTo>
                                <a:cubicBezTo>
                                  <a:pt x="4694" y="8058"/>
                                  <a:pt x="4665" y="8097"/>
                                  <a:pt x="4646" y="8134"/>
                                </a:cubicBezTo>
                                <a:cubicBezTo>
                                  <a:pt x="4642" y="8142"/>
                                  <a:pt x="4638" y="8150"/>
                                  <a:pt x="4634" y="8158"/>
                                </a:cubicBezTo>
                              </a:path>
                            </a:pathLst>
                          </a:custGeom>
                          <a:noFill/>
                          <a:ln cap="rnd" w="19080">
                            <a:solidFill>
                              <a:srgbClr val="ff0000"/>
                            </a:solidFill>
                            <a:round/>
                          </a:ln>
                        </wps:spPr>
                        <wps:style>
                          <a:lnRef idx="0"/>
                          <a:fillRef idx="0"/>
                          <a:effectRef idx="0"/>
                          <a:fontRef idx="minor"/>
                        </wps:style>
                        <wps:bodyPr/>
                      </wps:wsp>
                      <wps:wsp>
                        <wps:cNvSpPr/>
                        <wps:spPr>
                          <a:xfrm>
                            <a:off x="1415520" y="910080"/>
                            <a:ext cx="54000" cy="45000"/>
                          </a:xfrm>
                          <a:custGeom>
                            <a:avLst/>
                            <a:gdLst/>
                            <a:ahLst/>
                            <a:rect l="l" t="t" r="r" b="b"/>
                            <a:pathLst>
                              <a:path w="150" h="125">
                                <a:moveTo>
                                  <a:pt x="5697" y="7945"/>
                                </a:moveTo>
                                <a:cubicBezTo>
                                  <a:pt x="5678" y="7958"/>
                                  <a:pt x="5661" y="7968"/>
                                  <a:pt x="5649" y="7987"/>
                                </a:cubicBezTo>
                                <a:cubicBezTo>
                                  <a:pt x="5662" y="8008"/>
                                  <a:pt x="5675" y="8020"/>
                                  <a:pt x="5700" y="8026"/>
                                </a:cubicBezTo>
                                <a:cubicBezTo>
                                  <a:pt x="5716" y="8030"/>
                                  <a:pt x="5747" y="8029"/>
                                  <a:pt x="5761" y="8020"/>
                                </a:cubicBezTo>
                                <a:cubicBezTo>
                                  <a:pt x="5773" y="8012"/>
                                  <a:pt x="5796" y="7992"/>
                                  <a:pt x="5798" y="7977"/>
                                </a:cubicBezTo>
                                <a:cubicBezTo>
                                  <a:pt x="5801" y="7953"/>
                                  <a:pt x="5792" y="7927"/>
                                  <a:pt x="5771" y="7914"/>
                                </a:cubicBezTo>
                                <a:cubicBezTo>
                                  <a:pt x="5756" y="7905"/>
                                  <a:pt x="5728" y="7900"/>
                                  <a:pt x="5711" y="7904"/>
                                </a:cubicBezTo>
                                <a:cubicBezTo>
                                  <a:pt x="5685" y="7911"/>
                                  <a:pt x="5677" y="7915"/>
                                  <a:pt x="5668" y="7940"/>
                                </a:cubicBezTo>
                                <a:cubicBezTo>
                                  <a:pt x="5664" y="7955"/>
                                  <a:pt x="5663" y="7960"/>
                                  <a:pt x="5668" y="7971"/>
                                </a:cubicBezTo>
                              </a:path>
                            </a:pathLst>
                          </a:custGeom>
                          <a:noFill/>
                          <a:ln cap="rnd" w="19080">
                            <a:solidFill>
                              <a:srgbClr val="ff0000"/>
                            </a:solidFill>
                            <a:round/>
                          </a:ln>
                        </wps:spPr>
                        <wps:style>
                          <a:lnRef idx="0"/>
                          <a:fillRef idx="0"/>
                          <a:effectRef idx="0"/>
                          <a:fontRef idx="minor"/>
                        </wps:style>
                        <wps:bodyPr/>
                      </wps:wsp>
                      <wps:wsp>
                        <wps:cNvSpPr/>
                        <wps:spPr>
                          <a:xfrm>
                            <a:off x="1730520" y="895320"/>
                            <a:ext cx="41400" cy="48240"/>
                          </a:xfrm>
                          <a:custGeom>
                            <a:avLst/>
                            <a:gdLst/>
                            <a:ahLst/>
                            <a:rect l="l" t="t" r="r" b="b"/>
                            <a:pathLst>
                              <a:path w="115" h="135">
                                <a:moveTo>
                                  <a:pt x="6637" y="7863"/>
                                </a:moveTo>
                                <a:cubicBezTo>
                                  <a:pt x="6617" y="7877"/>
                                  <a:pt x="6603" y="7888"/>
                                  <a:pt x="6582" y="7899"/>
                                </a:cubicBezTo>
                                <a:cubicBezTo>
                                  <a:pt x="6559" y="7911"/>
                                  <a:pt x="6545" y="7919"/>
                                  <a:pt x="6531" y="7942"/>
                                </a:cubicBezTo>
                                <a:cubicBezTo>
                                  <a:pt x="6524" y="7952"/>
                                  <a:pt x="6521" y="7973"/>
                                  <a:pt x="6530" y="7984"/>
                                </a:cubicBezTo>
                                <a:cubicBezTo>
                                  <a:pt x="6543" y="7999"/>
                                  <a:pt x="6561" y="8000"/>
                                  <a:pt x="6580" y="7994"/>
                                </a:cubicBezTo>
                                <a:cubicBezTo>
                                  <a:pt x="6596" y="7989"/>
                                  <a:pt x="6618" y="7980"/>
                                  <a:pt x="6628" y="7966"/>
                                </a:cubicBezTo>
                                <a:cubicBezTo>
                                  <a:pt x="6639" y="7952"/>
                                  <a:pt x="6647" y="7917"/>
                                  <a:pt x="6629" y="7904"/>
                                </a:cubicBezTo>
                                <a:cubicBezTo>
                                  <a:pt x="6607" y="7889"/>
                                  <a:pt x="6584" y="7908"/>
                                  <a:pt x="6567" y="7918"/>
                                </a:cubicBezTo>
                                <a:cubicBezTo>
                                  <a:pt x="6544" y="7932"/>
                                  <a:pt x="6537" y="7950"/>
                                  <a:pt x="6534" y="7975"/>
                                </a:cubicBezTo>
                              </a:path>
                            </a:pathLst>
                          </a:custGeom>
                          <a:noFill/>
                          <a:ln cap="rnd" w="19080">
                            <a:solidFill>
                              <a:srgbClr val="ff0000"/>
                            </a:solidFill>
                            <a:round/>
                          </a:ln>
                        </wps:spPr>
                        <wps:style>
                          <a:lnRef idx="0"/>
                          <a:fillRef idx="0"/>
                          <a:effectRef idx="0"/>
                          <a:fontRef idx="minor"/>
                        </wps:style>
                        <wps:bodyPr/>
                      </wps:wsp>
                      <wps:wsp>
                        <wps:cNvSpPr/>
                        <wps:spPr>
                          <a:xfrm>
                            <a:off x="2096640" y="905400"/>
                            <a:ext cx="35640" cy="54000"/>
                          </a:xfrm>
                          <a:custGeom>
                            <a:avLst/>
                            <a:gdLst/>
                            <a:ahLst/>
                            <a:rect l="l" t="t" r="r" b="b"/>
                            <a:pathLst>
                              <a:path w="99" h="149">
                                <a:moveTo>
                                  <a:pt x="7624" y="7892"/>
                                </a:moveTo>
                                <a:cubicBezTo>
                                  <a:pt x="7608" y="7901"/>
                                  <a:pt x="7584" y="7908"/>
                                  <a:pt x="7571" y="7920"/>
                                </a:cubicBezTo>
                                <a:cubicBezTo>
                                  <a:pt x="7554" y="7935"/>
                                  <a:pt x="7551" y="7959"/>
                                  <a:pt x="7546" y="7979"/>
                                </a:cubicBezTo>
                                <a:cubicBezTo>
                                  <a:pt x="7543" y="7991"/>
                                  <a:pt x="7537" y="8019"/>
                                  <a:pt x="7546" y="8030"/>
                                </a:cubicBezTo>
                                <a:cubicBezTo>
                                  <a:pt x="7561" y="8047"/>
                                  <a:pt x="7578" y="8040"/>
                                  <a:pt x="7594" y="8029"/>
                                </a:cubicBezTo>
                                <a:cubicBezTo>
                                  <a:pt x="7609" y="8018"/>
                                  <a:pt x="7624" y="8005"/>
                                  <a:pt x="7633" y="7988"/>
                                </a:cubicBezTo>
                                <a:cubicBezTo>
                                  <a:pt x="7637" y="7976"/>
                                  <a:pt x="7639" y="7972"/>
                                  <a:pt x="7640" y="7963"/>
                                </a:cubicBezTo>
                                <a:cubicBezTo>
                                  <a:pt x="7614" y="7961"/>
                                  <a:pt x="7606" y="7976"/>
                                  <a:pt x="7589" y="7998"/>
                                </a:cubicBezTo>
                              </a:path>
                            </a:pathLst>
                          </a:custGeom>
                          <a:noFill/>
                          <a:ln cap="rnd" w="19080">
                            <a:solidFill>
                              <a:srgbClr val="ff0000"/>
                            </a:solidFill>
                            <a:round/>
                          </a:ln>
                        </wps:spPr>
                        <wps:style>
                          <a:lnRef idx="0"/>
                          <a:fillRef idx="0"/>
                          <a:effectRef idx="0"/>
                          <a:fontRef idx="minor"/>
                        </wps:style>
                        <wps:bodyPr/>
                      </wps:wsp>
                      <wps:wsp>
                        <wps:cNvSpPr/>
                        <wps:spPr>
                          <a:xfrm>
                            <a:off x="2485440" y="886320"/>
                            <a:ext cx="33120" cy="30600"/>
                          </a:xfrm>
                          <a:custGeom>
                            <a:avLst/>
                            <a:gdLst/>
                            <a:ahLst/>
                            <a:rect l="l" t="t" r="r" b="b"/>
                            <a:pathLst>
                              <a:path w="92" h="85">
                                <a:moveTo>
                                  <a:pt x="8652" y="7856"/>
                                </a:moveTo>
                                <a:cubicBezTo>
                                  <a:pt x="8658" y="7869"/>
                                  <a:pt x="8677" y="7880"/>
                                  <a:pt x="8693" y="7861"/>
                                </a:cubicBezTo>
                                <a:cubicBezTo>
                                  <a:pt x="8695" y="7856"/>
                                  <a:pt x="8697" y="7850"/>
                                  <a:pt x="8699" y="7845"/>
                                </a:cubicBezTo>
                                <a:cubicBezTo>
                                  <a:pt x="8685" y="7840"/>
                                  <a:pt x="8670" y="7835"/>
                                  <a:pt x="8655" y="7843"/>
                                </a:cubicBezTo>
                                <a:cubicBezTo>
                                  <a:pt x="8637" y="7852"/>
                                  <a:pt x="8617" y="7868"/>
                                  <a:pt x="8623" y="7891"/>
                                </a:cubicBezTo>
                                <a:cubicBezTo>
                                  <a:pt x="8629" y="7913"/>
                                  <a:pt x="8642" y="7929"/>
                                  <a:pt x="8666" y="7921"/>
                                </a:cubicBezTo>
                                <a:cubicBezTo>
                                  <a:pt x="8681" y="7916"/>
                                  <a:pt x="8707" y="7902"/>
                                  <a:pt x="8713" y="7886"/>
                                </a:cubicBezTo>
                                <a:cubicBezTo>
                                  <a:pt x="8713" y="7870"/>
                                  <a:pt x="8713" y="7864"/>
                                  <a:pt x="8701" y="7858"/>
                                </a:cubicBezTo>
                                <a:cubicBezTo>
                                  <a:pt x="8676" y="7859"/>
                                  <a:pt x="8669" y="7866"/>
                                  <a:pt x="8655" y="7889"/>
                                </a:cubicBezTo>
                                <a:cubicBezTo>
                                  <a:pt x="8653" y="7892"/>
                                  <a:pt x="8651" y="7896"/>
                                  <a:pt x="8649" y="7899"/>
                                </a:cubicBezTo>
                              </a:path>
                            </a:pathLst>
                          </a:custGeom>
                          <a:noFill/>
                          <a:ln cap="rnd" w="19080">
                            <a:solidFill>
                              <a:srgbClr val="ff0000"/>
                            </a:solidFill>
                            <a:round/>
                          </a:ln>
                        </wps:spPr>
                        <wps:style>
                          <a:lnRef idx="0"/>
                          <a:fillRef idx="0"/>
                          <a:effectRef idx="0"/>
                          <a:fontRef idx="minor"/>
                        </wps:style>
                        <wps:bodyPr/>
                      </wps:wsp>
                      <wps:wsp>
                        <wps:cNvSpPr/>
                        <wps:spPr>
                          <a:xfrm>
                            <a:off x="2871360" y="874440"/>
                            <a:ext cx="39960" cy="50040"/>
                          </a:xfrm>
                          <a:custGeom>
                            <a:avLst/>
                            <a:gdLst/>
                            <a:ahLst/>
                            <a:rect l="l" t="t" r="r" b="b"/>
                            <a:pathLst>
                              <a:path w="111" h="138">
                                <a:moveTo>
                                  <a:pt x="9754" y="7809"/>
                                </a:moveTo>
                                <a:cubicBezTo>
                                  <a:pt x="9730" y="7808"/>
                                  <a:pt x="9711" y="7814"/>
                                  <a:pt x="9701" y="7840"/>
                                </a:cubicBezTo>
                                <a:cubicBezTo>
                                  <a:pt x="9693" y="7859"/>
                                  <a:pt x="9695" y="7887"/>
                                  <a:pt x="9697" y="7907"/>
                                </a:cubicBezTo>
                                <a:cubicBezTo>
                                  <a:pt x="9699" y="7926"/>
                                  <a:pt x="9707" y="7942"/>
                                  <a:pt x="9728" y="7943"/>
                                </a:cubicBezTo>
                                <a:cubicBezTo>
                                  <a:pt x="9753" y="7944"/>
                                  <a:pt x="9764" y="7922"/>
                                  <a:pt x="9779" y="7908"/>
                                </a:cubicBezTo>
                                <a:cubicBezTo>
                                  <a:pt x="9796" y="7893"/>
                                  <a:pt x="9804" y="7879"/>
                                  <a:pt x="9804" y="7856"/>
                                </a:cubicBezTo>
                                <a:cubicBezTo>
                                  <a:pt x="9804" y="7829"/>
                                  <a:pt x="9773" y="7825"/>
                                  <a:pt x="9752" y="7832"/>
                                </a:cubicBezTo>
                                <a:cubicBezTo>
                                  <a:pt x="9732" y="7839"/>
                                  <a:pt x="9713" y="7850"/>
                                  <a:pt x="9695" y="7861"/>
                                </a:cubicBezTo>
                              </a:path>
                            </a:pathLst>
                          </a:custGeom>
                          <a:noFill/>
                          <a:ln cap="rnd" w="19080">
                            <a:solidFill>
                              <a:srgbClr val="ff0000"/>
                            </a:solidFill>
                            <a:round/>
                          </a:ln>
                        </wps:spPr>
                        <wps:style>
                          <a:lnRef idx="0"/>
                          <a:fillRef idx="0"/>
                          <a:effectRef idx="0"/>
                          <a:fontRef idx="minor"/>
                        </wps:style>
                        <wps:bodyPr/>
                      </wps:wsp>
                      <wps:wsp>
                        <wps:cNvSpPr/>
                        <wps:spPr>
                          <a:xfrm>
                            <a:off x="284400" y="593640"/>
                            <a:ext cx="53280" cy="47520"/>
                          </a:xfrm>
                          <a:custGeom>
                            <a:avLst/>
                            <a:gdLst/>
                            <a:ahLst/>
                            <a:rect l="l" t="t" r="r" b="b"/>
                            <a:pathLst>
                              <a:path w="148" h="132">
                                <a:moveTo>
                                  <a:pt x="2557" y="7026"/>
                                </a:moveTo>
                                <a:cubicBezTo>
                                  <a:pt x="2544" y="7040"/>
                                  <a:pt x="2522" y="7048"/>
                                  <a:pt x="2512" y="7065"/>
                                </a:cubicBezTo>
                                <a:cubicBezTo>
                                  <a:pt x="2499" y="7088"/>
                                  <a:pt x="2518" y="7115"/>
                                  <a:pt x="2534" y="7131"/>
                                </a:cubicBezTo>
                                <a:cubicBezTo>
                                  <a:pt x="2549" y="7146"/>
                                  <a:pt x="2568" y="7155"/>
                                  <a:pt x="2589" y="7157"/>
                                </a:cubicBezTo>
                                <a:cubicBezTo>
                                  <a:pt x="2613" y="7159"/>
                                  <a:pt x="2637" y="7148"/>
                                  <a:pt x="2650" y="7127"/>
                                </a:cubicBezTo>
                                <a:cubicBezTo>
                                  <a:pt x="2667" y="7100"/>
                                  <a:pt x="2646" y="7075"/>
                                  <a:pt x="2619" y="7069"/>
                                </a:cubicBezTo>
                                <a:cubicBezTo>
                                  <a:pt x="2603" y="7065"/>
                                  <a:pt x="2564" y="7079"/>
                                  <a:pt x="2552" y="7089"/>
                                </a:cubicBezTo>
                                <a:cubicBezTo>
                                  <a:pt x="2539" y="7100"/>
                                  <a:pt x="2534" y="7111"/>
                                  <a:pt x="2530" y="7126"/>
                                </a:cubicBezTo>
                              </a:path>
                            </a:pathLst>
                          </a:custGeom>
                          <a:noFill/>
                          <a:ln cap="rnd" w="19080">
                            <a:solidFill>
                              <a:srgbClr val="ff0000"/>
                            </a:solidFill>
                            <a:round/>
                          </a:ln>
                        </wps:spPr>
                        <wps:style>
                          <a:lnRef idx="0"/>
                          <a:fillRef idx="0"/>
                          <a:effectRef idx="0"/>
                          <a:fontRef idx="minor"/>
                        </wps:style>
                        <wps:bodyPr/>
                      </wps:wsp>
                      <wps:wsp>
                        <wps:cNvSpPr/>
                        <wps:spPr>
                          <a:xfrm>
                            <a:off x="695880" y="585000"/>
                            <a:ext cx="48240" cy="41760"/>
                          </a:xfrm>
                          <a:custGeom>
                            <a:avLst/>
                            <a:gdLst/>
                            <a:ahLst/>
                            <a:rect l="l" t="t" r="r" b="b"/>
                            <a:pathLst>
                              <a:path w="134" h="117">
                                <a:moveTo>
                                  <a:pt x="3696" y="7016"/>
                                </a:moveTo>
                                <a:cubicBezTo>
                                  <a:pt x="3697" y="7013"/>
                                  <a:pt x="3697" y="7009"/>
                                  <a:pt x="3698" y="7006"/>
                                </a:cubicBezTo>
                                <a:cubicBezTo>
                                  <a:pt x="3677" y="7001"/>
                                  <a:pt x="3670" y="7011"/>
                                  <a:pt x="3660" y="7034"/>
                                </a:cubicBezTo>
                                <a:cubicBezTo>
                                  <a:pt x="3654" y="7048"/>
                                  <a:pt x="3649" y="7066"/>
                                  <a:pt x="3652" y="7081"/>
                                </a:cubicBezTo>
                                <a:cubicBezTo>
                                  <a:pt x="3656" y="7102"/>
                                  <a:pt x="3677" y="7111"/>
                                  <a:pt x="3696" y="7115"/>
                                </a:cubicBezTo>
                                <a:cubicBezTo>
                                  <a:pt x="3711" y="7118"/>
                                  <a:pt x="3733" y="7114"/>
                                  <a:pt x="3746" y="7106"/>
                                </a:cubicBezTo>
                                <a:cubicBezTo>
                                  <a:pt x="3762" y="7096"/>
                                  <a:pt x="3774" y="7080"/>
                                  <a:pt x="3780" y="7062"/>
                                </a:cubicBezTo>
                                <a:cubicBezTo>
                                  <a:pt x="3784" y="7049"/>
                                  <a:pt x="3787" y="7018"/>
                                  <a:pt x="3773" y="7009"/>
                                </a:cubicBezTo>
                                <a:cubicBezTo>
                                  <a:pt x="3749" y="6994"/>
                                  <a:pt x="3728" y="7019"/>
                                  <a:pt x="3711" y="7031"/>
                                </a:cubicBezTo>
                                <a:cubicBezTo>
                                  <a:pt x="3694" y="7044"/>
                                  <a:pt x="3687" y="7056"/>
                                  <a:pt x="3676" y="7073"/>
                                </a:cubicBezTo>
                              </a:path>
                            </a:pathLst>
                          </a:custGeom>
                          <a:noFill/>
                          <a:ln cap="rnd" w="19080">
                            <a:solidFill>
                              <a:srgbClr val="ff0000"/>
                            </a:solidFill>
                            <a:round/>
                          </a:ln>
                        </wps:spPr>
                        <wps:style>
                          <a:lnRef idx="0"/>
                          <a:fillRef idx="0"/>
                          <a:effectRef idx="0"/>
                          <a:fontRef idx="minor"/>
                        </wps:style>
                        <wps:bodyPr/>
                      </wps:wsp>
                      <wps:wsp>
                        <wps:cNvSpPr/>
                        <wps:spPr>
                          <a:xfrm>
                            <a:off x="1089000" y="554400"/>
                            <a:ext cx="52200" cy="50760"/>
                          </a:xfrm>
                          <a:custGeom>
                            <a:avLst/>
                            <a:gdLst/>
                            <a:ahLst/>
                            <a:rect l="l" t="t" r="r" b="b"/>
                            <a:pathLst>
                              <a:path w="144" h="141">
                                <a:moveTo>
                                  <a:pt x="4886" y="6916"/>
                                </a:moveTo>
                                <a:cubicBezTo>
                                  <a:pt x="4869" y="6931"/>
                                  <a:pt x="4854" y="6940"/>
                                  <a:pt x="4835" y="6953"/>
                                </a:cubicBezTo>
                                <a:cubicBezTo>
                                  <a:pt x="4818" y="6965"/>
                                  <a:pt x="4797" y="6990"/>
                                  <a:pt x="4791" y="7011"/>
                                </a:cubicBezTo>
                                <a:cubicBezTo>
                                  <a:pt x="4788" y="7021"/>
                                  <a:pt x="4794" y="7051"/>
                                  <a:pt x="4805" y="7056"/>
                                </a:cubicBezTo>
                                <a:cubicBezTo>
                                  <a:pt x="4830" y="7067"/>
                                  <a:pt x="4842" y="7040"/>
                                  <a:pt x="4851" y="7024"/>
                                </a:cubicBezTo>
                                <a:cubicBezTo>
                                  <a:pt x="4860" y="7007"/>
                                  <a:pt x="4865" y="6985"/>
                                  <a:pt x="4848" y="6972"/>
                                </a:cubicBezTo>
                                <a:cubicBezTo>
                                  <a:pt x="4831" y="6959"/>
                                  <a:pt x="4810" y="6979"/>
                                  <a:pt x="4798" y="6984"/>
                                </a:cubicBezTo>
                                <a:cubicBezTo>
                                  <a:pt x="4778" y="6993"/>
                                  <a:pt x="4752" y="7008"/>
                                  <a:pt x="4744" y="7031"/>
                                </a:cubicBezTo>
                                <a:cubicBezTo>
                                  <a:pt x="4744" y="7037"/>
                                  <a:pt x="4743" y="7042"/>
                                  <a:pt x="4743" y="7048"/>
                                </a:cubicBezTo>
                              </a:path>
                            </a:pathLst>
                          </a:custGeom>
                          <a:noFill/>
                          <a:ln cap="rnd" w="19080">
                            <a:solidFill>
                              <a:srgbClr val="ff0000"/>
                            </a:solidFill>
                            <a:round/>
                          </a:ln>
                        </wps:spPr>
                        <wps:style>
                          <a:lnRef idx="0"/>
                          <a:fillRef idx="0"/>
                          <a:effectRef idx="0"/>
                          <a:fontRef idx="minor"/>
                        </wps:style>
                        <wps:bodyPr/>
                      </wps:wsp>
                      <wps:wsp>
                        <wps:cNvSpPr/>
                        <wps:spPr>
                          <a:xfrm>
                            <a:off x="1410480" y="539640"/>
                            <a:ext cx="59760" cy="35640"/>
                          </a:xfrm>
                          <a:custGeom>
                            <a:avLst/>
                            <a:gdLst/>
                            <a:ahLst/>
                            <a:rect l="l" t="t" r="r" b="b"/>
                            <a:pathLst>
                              <a:path w="166" h="100">
                                <a:moveTo>
                                  <a:pt x="5740" y="6876"/>
                                </a:moveTo>
                                <a:cubicBezTo>
                                  <a:pt x="5721" y="6876"/>
                                  <a:pt x="5698" y="6872"/>
                                  <a:pt x="5684" y="6889"/>
                                </a:cubicBezTo>
                                <a:cubicBezTo>
                                  <a:pt x="5672" y="6904"/>
                                  <a:pt x="5679" y="6928"/>
                                  <a:pt x="5691" y="6941"/>
                                </a:cubicBezTo>
                                <a:cubicBezTo>
                                  <a:pt x="5704" y="6955"/>
                                  <a:pt x="5724" y="6964"/>
                                  <a:pt x="5743" y="6964"/>
                                </a:cubicBezTo>
                                <a:cubicBezTo>
                                  <a:pt x="5757" y="6964"/>
                                  <a:pt x="5785" y="6959"/>
                                  <a:pt x="5794" y="6948"/>
                                </a:cubicBezTo>
                                <a:cubicBezTo>
                                  <a:pt x="5811" y="6928"/>
                                  <a:pt x="5793" y="6914"/>
                                  <a:pt x="5777" y="6905"/>
                                </a:cubicBezTo>
                                <a:cubicBezTo>
                                  <a:pt x="5756" y="6894"/>
                                  <a:pt x="5733" y="6885"/>
                                  <a:pt x="5709" y="6889"/>
                                </a:cubicBezTo>
                                <a:cubicBezTo>
                                  <a:pt x="5679" y="6894"/>
                                  <a:pt x="5664" y="6903"/>
                                  <a:pt x="5648" y="6929"/>
                                </a:cubicBezTo>
                                <a:cubicBezTo>
                                  <a:pt x="5636" y="6949"/>
                                  <a:pt x="5633" y="6957"/>
                                  <a:pt x="5635" y="6974"/>
                                </a:cubicBezTo>
                              </a:path>
                            </a:pathLst>
                          </a:custGeom>
                          <a:noFill/>
                          <a:ln cap="rnd" w="19080">
                            <a:solidFill>
                              <a:srgbClr val="ff0000"/>
                            </a:solidFill>
                            <a:round/>
                          </a:ln>
                        </wps:spPr>
                        <wps:style>
                          <a:lnRef idx="0"/>
                          <a:fillRef idx="0"/>
                          <a:effectRef idx="0"/>
                          <a:fontRef idx="minor"/>
                        </wps:style>
                        <wps:bodyPr/>
                      </wps:wsp>
                      <wps:wsp>
                        <wps:cNvSpPr/>
                        <wps:spPr>
                          <a:xfrm>
                            <a:off x="1717200" y="541080"/>
                            <a:ext cx="67320" cy="48240"/>
                          </a:xfrm>
                          <a:custGeom>
                            <a:avLst/>
                            <a:gdLst/>
                            <a:ahLst/>
                            <a:rect l="l" t="t" r="r" b="b"/>
                            <a:pathLst>
                              <a:path w="186" h="134">
                                <a:moveTo>
                                  <a:pt x="6611" y="6903"/>
                                </a:moveTo>
                                <a:cubicBezTo>
                                  <a:pt x="6588" y="6903"/>
                                  <a:pt x="6566" y="6899"/>
                                  <a:pt x="6544" y="6906"/>
                                </a:cubicBezTo>
                                <a:cubicBezTo>
                                  <a:pt x="6527" y="6911"/>
                                  <a:pt x="6500" y="6923"/>
                                  <a:pt x="6492" y="6940"/>
                                </a:cubicBezTo>
                                <a:cubicBezTo>
                                  <a:pt x="6479" y="6966"/>
                                  <a:pt x="6500" y="6985"/>
                                  <a:pt x="6523" y="6992"/>
                                </a:cubicBezTo>
                                <a:cubicBezTo>
                                  <a:pt x="6557" y="7002"/>
                                  <a:pt x="6593" y="6991"/>
                                  <a:pt x="6622" y="6974"/>
                                </a:cubicBezTo>
                                <a:cubicBezTo>
                                  <a:pt x="6644" y="6961"/>
                                  <a:pt x="6663" y="6945"/>
                                  <a:pt x="6671" y="6921"/>
                                </a:cubicBezTo>
                                <a:cubicBezTo>
                                  <a:pt x="6678" y="6899"/>
                                  <a:pt x="6658" y="6882"/>
                                  <a:pt x="6637" y="6880"/>
                                </a:cubicBezTo>
                                <a:cubicBezTo>
                                  <a:pt x="6615" y="6878"/>
                                  <a:pt x="6569" y="6893"/>
                                  <a:pt x="6554" y="6909"/>
                                </a:cubicBezTo>
                                <a:cubicBezTo>
                                  <a:pt x="6535" y="6929"/>
                                  <a:pt x="6511" y="6968"/>
                                  <a:pt x="6503" y="6995"/>
                                </a:cubicBezTo>
                                <a:cubicBezTo>
                                  <a:pt x="6502" y="7001"/>
                                  <a:pt x="6501" y="7007"/>
                                  <a:pt x="6500" y="7013"/>
                                </a:cubicBezTo>
                              </a:path>
                            </a:pathLst>
                          </a:custGeom>
                          <a:noFill/>
                          <a:ln cap="rnd" w="19080">
                            <a:solidFill>
                              <a:srgbClr val="ff0000"/>
                            </a:solidFill>
                            <a:round/>
                          </a:ln>
                        </wps:spPr>
                        <wps:style>
                          <a:lnRef idx="0"/>
                          <a:fillRef idx="0"/>
                          <a:effectRef idx="0"/>
                          <a:fontRef idx="minor"/>
                        </wps:style>
                        <wps:bodyPr/>
                      </wps:wsp>
                      <wps:wsp>
                        <wps:cNvSpPr/>
                        <wps:spPr>
                          <a:xfrm>
                            <a:off x="2071440" y="527040"/>
                            <a:ext cx="46440" cy="35640"/>
                          </a:xfrm>
                          <a:custGeom>
                            <a:avLst/>
                            <a:gdLst/>
                            <a:ahLst/>
                            <a:rect l="l" t="t" r="r" b="b"/>
                            <a:pathLst>
                              <a:path w="129" h="99">
                                <a:moveTo>
                                  <a:pt x="7557" y="6851"/>
                                </a:moveTo>
                                <a:cubicBezTo>
                                  <a:pt x="7541" y="6842"/>
                                  <a:pt x="7522" y="6835"/>
                                  <a:pt x="7503" y="6846"/>
                                </a:cubicBezTo>
                                <a:cubicBezTo>
                                  <a:pt x="7488" y="6854"/>
                                  <a:pt x="7486" y="6874"/>
                                  <a:pt x="7486" y="6889"/>
                                </a:cubicBezTo>
                                <a:cubicBezTo>
                                  <a:pt x="7486" y="6912"/>
                                  <a:pt x="7495" y="6925"/>
                                  <a:pt x="7517" y="6936"/>
                                </a:cubicBezTo>
                                <a:cubicBezTo>
                                  <a:pt x="7535" y="6945"/>
                                  <a:pt x="7552" y="6934"/>
                                  <a:pt x="7568" y="6927"/>
                                </a:cubicBezTo>
                                <a:cubicBezTo>
                                  <a:pt x="7587" y="6918"/>
                                  <a:pt x="7608" y="6897"/>
                                  <a:pt x="7599" y="6873"/>
                                </a:cubicBezTo>
                                <a:cubicBezTo>
                                  <a:pt x="7591" y="6852"/>
                                  <a:pt x="7561" y="6850"/>
                                  <a:pt x="7543" y="6856"/>
                                </a:cubicBezTo>
                                <a:cubicBezTo>
                                  <a:pt x="7515" y="6866"/>
                                  <a:pt x="7500" y="6873"/>
                                  <a:pt x="7483" y="6896"/>
                                </a:cubicBezTo>
                                <a:cubicBezTo>
                                  <a:pt x="7474" y="6907"/>
                                  <a:pt x="7471" y="6911"/>
                                  <a:pt x="7472" y="6921"/>
                                </a:cubicBezTo>
                              </a:path>
                            </a:pathLst>
                          </a:custGeom>
                          <a:noFill/>
                          <a:ln cap="rnd" w="19080">
                            <a:solidFill>
                              <a:srgbClr val="ff0000"/>
                            </a:solidFill>
                            <a:round/>
                          </a:ln>
                        </wps:spPr>
                        <wps:style>
                          <a:lnRef idx="0"/>
                          <a:fillRef idx="0"/>
                          <a:effectRef idx="0"/>
                          <a:fontRef idx="minor"/>
                        </wps:style>
                        <wps:bodyPr/>
                      </wps:wsp>
                      <wps:wsp>
                        <wps:cNvSpPr/>
                        <wps:spPr>
                          <a:xfrm>
                            <a:off x="2464560" y="513000"/>
                            <a:ext cx="46440" cy="40680"/>
                          </a:xfrm>
                          <a:custGeom>
                            <a:avLst/>
                            <a:gdLst/>
                            <a:ahLst/>
                            <a:rect l="l" t="t" r="r" b="b"/>
                            <a:pathLst>
                              <a:path w="129" h="113">
                                <a:moveTo>
                                  <a:pt x="8641" y="6853"/>
                                </a:moveTo>
                                <a:cubicBezTo>
                                  <a:pt x="8640" y="6841"/>
                                  <a:pt x="8638" y="6836"/>
                                  <a:pt x="8629" y="6830"/>
                                </a:cubicBezTo>
                                <a:cubicBezTo>
                                  <a:pt x="8606" y="6838"/>
                                  <a:pt x="8592" y="6850"/>
                                  <a:pt x="8588" y="6877"/>
                                </a:cubicBezTo>
                                <a:cubicBezTo>
                                  <a:pt x="8585" y="6895"/>
                                  <a:pt x="8596" y="6912"/>
                                  <a:pt x="8614" y="6914"/>
                                </a:cubicBezTo>
                                <a:cubicBezTo>
                                  <a:pt x="8633" y="6916"/>
                                  <a:pt x="8648" y="6901"/>
                                  <a:pt x="8660" y="6889"/>
                                </a:cubicBezTo>
                                <a:cubicBezTo>
                                  <a:pt x="8673" y="6876"/>
                                  <a:pt x="8681" y="6861"/>
                                  <a:pt x="8688" y="6844"/>
                                </a:cubicBezTo>
                                <a:cubicBezTo>
                                  <a:pt x="8696" y="6823"/>
                                  <a:pt x="8689" y="6808"/>
                                  <a:pt x="8666" y="6802"/>
                                </a:cubicBezTo>
                                <a:cubicBezTo>
                                  <a:pt x="8643" y="6796"/>
                                  <a:pt x="8620" y="6823"/>
                                  <a:pt x="8609" y="6836"/>
                                </a:cubicBezTo>
                                <a:cubicBezTo>
                                  <a:pt x="8589" y="6859"/>
                                  <a:pt x="8575" y="6876"/>
                                  <a:pt x="8564" y="6905"/>
                                </a:cubicBezTo>
                              </a:path>
                            </a:pathLst>
                          </a:custGeom>
                          <a:noFill/>
                          <a:ln cap="rnd" w="19080">
                            <a:solidFill>
                              <a:srgbClr val="ff0000"/>
                            </a:solidFill>
                            <a:round/>
                          </a:ln>
                        </wps:spPr>
                        <wps:style>
                          <a:lnRef idx="0"/>
                          <a:fillRef idx="0"/>
                          <a:effectRef idx="0"/>
                          <a:fontRef idx="minor"/>
                        </wps:style>
                        <wps:bodyPr/>
                      </wps:wsp>
                      <wps:wsp>
                        <wps:cNvSpPr/>
                        <wps:spPr>
                          <a:xfrm>
                            <a:off x="2876040" y="497880"/>
                            <a:ext cx="60480" cy="39960"/>
                          </a:xfrm>
                          <a:custGeom>
                            <a:avLst/>
                            <a:gdLst/>
                            <a:ahLst/>
                            <a:rect l="l" t="t" r="r" b="b"/>
                            <a:pathLst>
                              <a:path w="167" h="110">
                                <a:moveTo>
                                  <a:pt x="9809" y="6760"/>
                                </a:moveTo>
                                <a:cubicBezTo>
                                  <a:pt x="9785" y="6767"/>
                                  <a:pt x="9768" y="6776"/>
                                  <a:pt x="9748" y="6792"/>
                                </a:cubicBezTo>
                                <a:cubicBezTo>
                                  <a:pt x="9727" y="6808"/>
                                  <a:pt x="9715" y="6822"/>
                                  <a:pt x="9707" y="6847"/>
                                </a:cubicBezTo>
                                <a:cubicBezTo>
                                  <a:pt x="9729" y="6866"/>
                                  <a:pt x="9740" y="6869"/>
                                  <a:pt x="9770" y="6869"/>
                                </a:cubicBezTo>
                                <a:cubicBezTo>
                                  <a:pt x="9798" y="6869"/>
                                  <a:pt x="9820" y="6861"/>
                                  <a:pt x="9844" y="6846"/>
                                </a:cubicBezTo>
                                <a:cubicBezTo>
                                  <a:pt x="9862" y="6835"/>
                                  <a:pt x="9885" y="6811"/>
                                  <a:pt x="9865" y="6790"/>
                                </a:cubicBezTo>
                                <a:cubicBezTo>
                                  <a:pt x="9845" y="6769"/>
                                  <a:pt x="9831" y="6781"/>
                                  <a:pt x="9812" y="6789"/>
                                </a:cubicBezTo>
                                <a:cubicBezTo>
                                  <a:pt x="9790" y="6798"/>
                                  <a:pt x="9774" y="6809"/>
                                  <a:pt x="9754" y="6822"/>
                                </a:cubicBezTo>
                              </a:path>
                            </a:pathLst>
                          </a:custGeom>
                          <a:noFill/>
                          <a:ln cap="rnd" w="19080">
                            <a:solidFill>
                              <a:srgbClr val="ff0000"/>
                            </a:solidFill>
                            <a:round/>
                          </a:ln>
                        </wps:spPr>
                        <wps:style>
                          <a:lnRef idx="0"/>
                          <a:fillRef idx="0"/>
                          <a:effectRef idx="0"/>
                          <a:fontRef idx="minor"/>
                        </wps:style>
                        <wps:bodyPr/>
                      </wps:wsp>
                      <wps:wsp>
                        <wps:cNvSpPr/>
                        <wps:spPr>
                          <a:xfrm>
                            <a:off x="288360" y="242640"/>
                            <a:ext cx="30960" cy="31680"/>
                          </a:xfrm>
                          <a:custGeom>
                            <a:avLst/>
                            <a:gdLst/>
                            <a:ahLst/>
                            <a:rect l="l" t="t" r="r" b="b"/>
                            <a:pathLst>
                              <a:path w="88" h="88">
                                <a:moveTo>
                                  <a:pt x="2573" y="6101"/>
                                </a:moveTo>
                                <a:cubicBezTo>
                                  <a:pt x="2569" y="6087"/>
                                  <a:pt x="2563" y="6079"/>
                                  <a:pt x="2554" y="6066"/>
                                </a:cubicBezTo>
                                <a:cubicBezTo>
                                  <a:pt x="2539" y="6080"/>
                                  <a:pt x="2514" y="6098"/>
                                  <a:pt x="2518" y="6122"/>
                                </a:cubicBezTo>
                                <a:cubicBezTo>
                                  <a:pt x="2520" y="6125"/>
                                  <a:pt x="2523" y="6129"/>
                                  <a:pt x="2525" y="6132"/>
                                </a:cubicBezTo>
                                <a:cubicBezTo>
                                  <a:pt x="2553" y="6140"/>
                                  <a:pt x="2564" y="6133"/>
                                  <a:pt x="2585" y="6111"/>
                                </a:cubicBezTo>
                                <a:cubicBezTo>
                                  <a:pt x="2595" y="6100"/>
                                  <a:pt x="2617" y="6066"/>
                                  <a:pt x="2601" y="6051"/>
                                </a:cubicBezTo>
                                <a:cubicBezTo>
                                  <a:pt x="2597" y="6051"/>
                                  <a:pt x="2594" y="6050"/>
                                  <a:pt x="2590" y="6050"/>
                                </a:cubicBezTo>
                                <a:cubicBezTo>
                                  <a:pt x="2569" y="6069"/>
                                  <a:pt x="2551" y="6088"/>
                                  <a:pt x="2534" y="6110"/>
                                </a:cubicBezTo>
                                <a:cubicBezTo>
                                  <a:pt x="2531" y="6114"/>
                                  <a:pt x="2528" y="6119"/>
                                  <a:pt x="2525" y="6123"/>
                                </a:cubicBezTo>
                              </a:path>
                            </a:pathLst>
                          </a:custGeom>
                          <a:noFill/>
                          <a:ln cap="rnd" w="19080">
                            <a:solidFill>
                              <a:srgbClr val="ff0000"/>
                            </a:solidFill>
                            <a:round/>
                          </a:ln>
                        </wps:spPr>
                        <wps:style>
                          <a:lnRef idx="0"/>
                          <a:fillRef idx="0"/>
                          <a:effectRef idx="0"/>
                          <a:fontRef idx="minor"/>
                        </wps:style>
                        <wps:bodyPr/>
                      </wps:wsp>
                      <wps:wsp>
                        <wps:cNvSpPr/>
                        <wps:spPr>
                          <a:xfrm>
                            <a:off x="708840" y="221040"/>
                            <a:ext cx="52200" cy="41760"/>
                          </a:xfrm>
                          <a:custGeom>
                            <a:avLst/>
                            <a:gdLst/>
                            <a:ahLst/>
                            <a:rect l="l" t="t" r="r" b="b"/>
                            <a:pathLst>
                              <a:path w="145" h="116">
                                <a:moveTo>
                                  <a:pt x="3723" y="5990"/>
                                </a:moveTo>
                                <a:cubicBezTo>
                                  <a:pt x="3702" y="6001"/>
                                  <a:pt x="3699" y="6010"/>
                                  <a:pt x="3692" y="6034"/>
                                </a:cubicBezTo>
                                <a:cubicBezTo>
                                  <a:pt x="3687" y="6050"/>
                                  <a:pt x="3685" y="6069"/>
                                  <a:pt x="3690" y="6085"/>
                                </a:cubicBezTo>
                                <a:cubicBezTo>
                                  <a:pt x="3697" y="6108"/>
                                  <a:pt x="3715" y="6107"/>
                                  <a:pt x="3735" y="6102"/>
                                </a:cubicBezTo>
                                <a:cubicBezTo>
                                  <a:pt x="3756" y="6097"/>
                                  <a:pt x="3774" y="6084"/>
                                  <a:pt x="3791" y="6072"/>
                                </a:cubicBezTo>
                                <a:cubicBezTo>
                                  <a:pt x="3807" y="6061"/>
                                  <a:pt x="3821" y="6049"/>
                                  <a:pt x="3831" y="6033"/>
                                </a:cubicBezTo>
                                <a:cubicBezTo>
                                  <a:pt x="3804" y="6031"/>
                                  <a:pt x="3790" y="6039"/>
                                  <a:pt x="3765" y="6048"/>
                                </a:cubicBezTo>
                                <a:cubicBezTo>
                                  <a:pt x="3749" y="6054"/>
                                  <a:pt x="3740" y="6062"/>
                                  <a:pt x="3726" y="6069"/>
                                </a:cubicBezTo>
                              </a:path>
                            </a:pathLst>
                          </a:custGeom>
                          <a:noFill/>
                          <a:ln cap="rnd" w="19080">
                            <a:solidFill>
                              <a:srgbClr val="ff0000"/>
                            </a:solidFill>
                            <a:round/>
                          </a:ln>
                        </wps:spPr>
                        <wps:style>
                          <a:lnRef idx="0"/>
                          <a:fillRef idx="0"/>
                          <a:effectRef idx="0"/>
                          <a:fontRef idx="minor"/>
                        </wps:style>
                        <wps:bodyPr/>
                      </wps:wsp>
                      <wps:wsp>
                        <wps:cNvSpPr/>
                        <wps:spPr>
                          <a:xfrm>
                            <a:off x="1112400" y="219240"/>
                            <a:ext cx="52560" cy="39240"/>
                          </a:xfrm>
                          <a:custGeom>
                            <a:avLst/>
                            <a:gdLst/>
                            <a:ahLst/>
                            <a:rect l="l" t="t" r="r" b="b"/>
                            <a:pathLst>
                              <a:path w="146" h="109">
                                <a:moveTo>
                                  <a:pt x="4900" y="5987"/>
                                </a:moveTo>
                                <a:cubicBezTo>
                                  <a:pt x="4874" y="5986"/>
                                  <a:pt x="4856" y="5982"/>
                                  <a:pt x="4839" y="6004"/>
                                </a:cubicBezTo>
                                <a:cubicBezTo>
                                  <a:pt x="4829" y="6017"/>
                                  <a:pt x="4816" y="6043"/>
                                  <a:pt x="4814" y="6059"/>
                                </a:cubicBezTo>
                                <a:cubicBezTo>
                                  <a:pt x="4810" y="6089"/>
                                  <a:pt x="4837" y="6094"/>
                                  <a:pt x="4861" y="6093"/>
                                </a:cubicBezTo>
                                <a:cubicBezTo>
                                  <a:pt x="4882" y="6092"/>
                                  <a:pt x="4910" y="6085"/>
                                  <a:pt x="4927" y="6072"/>
                                </a:cubicBezTo>
                                <a:cubicBezTo>
                                  <a:pt x="4941" y="6062"/>
                                  <a:pt x="4955" y="6045"/>
                                  <a:pt x="4953" y="6027"/>
                                </a:cubicBezTo>
                                <a:cubicBezTo>
                                  <a:pt x="4951" y="6006"/>
                                  <a:pt x="4928" y="5990"/>
                                  <a:pt x="4908" y="5986"/>
                                </a:cubicBezTo>
                                <a:cubicBezTo>
                                  <a:pt x="4882" y="5981"/>
                                  <a:pt x="4857" y="5997"/>
                                  <a:pt x="4843" y="6016"/>
                                </a:cubicBezTo>
                                <a:cubicBezTo>
                                  <a:pt x="4825" y="6041"/>
                                  <a:pt x="4815" y="6063"/>
                                  <a:pt x="4808" y="6093"/>
                                </a:cubicBezTo>
                              </a:path>
                            </a:pathLst>
                          </a:custGeom>
                          <a:noFill/>
                          <a:ln cap="rnd" w="19080">
                            <a:solidFill>
                              <a:srgbClr val="ff0000"/>
                            </a:solidFill>
                            <a:round/>
                          </a:ln>
                        </wps:spPr>
                        <wps:style>
                          <a:lnRef idx="0"/>
                          <a:fillRef idx="0"/>
                          <a:effectRef idx="0"/>
                          <a:fontRef idx="minor"/>
                        </wps:style>
                        <wps:bodyPr/>
                      </wps:wsp>
                      <wps:wsp>
                        <wps:cNvSpPr/>
                        <wps:spPr>
                          <a:xfrm>
                            <a:off x="1423080" y="180360"/>
                            <a:ext cx="48960" cy="45720"/>
                          </a:xfrm>
                          <a:custGeom>
                            <a:avLst/>
                            <a:gdLst/>
                            <a:ahLst/>
                            <a:rect l="l" t="t" r="r" b="b"/>
                            <a:pathLst>
                              <a:path w="135" h="126">
                                <a:moveTo>
                                  <a:pt x="5791" y="5912"/>
                                </a:moveTo>
                                <a:cubicBezTo>
                                  <a:pt x="5771" y="5896"/>
                                  <a:pt x="5756" y="5878"/>
                                  <a:pt x="5729" y="5878"/>
                                </a:cubicBezTo>
                                <a:cubicBezTo>
                                  <a:pt x="5710" y="5878"/>
                                  <a:pt x="5699" y="5894"/>
                                  <a:pt x="5690" y="5908"/>
                                </a:cubicBezTo>
                                <a:cubicBezTo>
                                  <a:pt x="5679" y="5925"/>
                                  <a:pt x="5670" y="5946"/>
                                  <a:pt x="5671" y="5966"/>
                                </a:cubicBezTo>
                                <a:cubicBezTo>
                                  <a:pt x="5672" y="5986"/>
                                  <a:pt x="5684" y="6004"/>
                                  <a:pt x="5706" y="6003"/>
                                </a:cubicBezTo>
                                <a:cubicBezTo>
                                  <a:pt x="5724" y="6002"/>
                                  <a:pt x="5747" y="5991"/>
                                  <a:pt x="5762" y="5981"/>
                                </a:cubicBezTo>
                                <a:cubicBezTo>
                                  <a:pt x="5777" y="5971"/>
                                  <a:pt x="5797" y="5952"/>
                                  <a:pt x="5804" y="5935"/>
                                </a:cubicBezTo>
                                <a:cubicBezTo>
                                  <a:pt x="5804" y="5931"/>
                                  <a:pt x="5805" y="5928"/>
                                  <a:pt x="5805" y="5924"/>
                                </a:cubicBezTo>
                                <a:cubicBezTo>
                                  <a:pt x="5781" y="5924"/>
                                  <a:pt x="5781" y="5933"/>
                                  <a:pt x="5773" y="5958"/>
                                </a:cubicBezTo>
                              </a:path>
                            </a:pathLst>
                          </a:custGeom>
                          <a:noFill/>
                          <a:ln cap="rnd" w="19080">
                            <a:solidFill>
                              <a:srgbClr val="ff0000"/>
                            </a:solidFill>
                            <a:round/>
                          </a:ln>
                        </wps:spPr>
                        <wps:style>
                          <a:lnRef idx="0"/>
                          <a:fillRef idx="0"/>
                          <a:effectRef idx="0"/>
                          <a:fontRef idx="minor"/>
                        </wps:style>
                        <wps:bodyPr/>
                      </wps:wsp>
                      <wps:wsp>
                        <wps:cNvSpPr/>
                        <wps:spPr>
                          <a:xfrm>
                            <a:off x="1733400" y="164520"/>
                            <a:ext cx="60840" cy="41400"/>
                          </a:xfrm>
                          <a:custGeom>
                            <a:avLst/>
                            <a:gdLst/>
                            <a:ahLst/>
                            <a:rect l="l" t="t" r="r" b="b"/>
                            <a:pathLst>
                              <a:path w="168" h="115">
                                <a:moveTo>
                                  <a:pt x="6649" y="5846"/>
                                </a:moveTo>
                                <a:cubicBezTo>
                                  <a:pt x="6634" y="5833"/>
                                  <a:pt x="6623" y="5826"/>
                                  <a:pt x="6610" y="5849"/>
                                </a:cubicBezTo>
                                <a:cubicBezTo>
                                  <a:pt x="6596" y="5874"/>
                                  <a:pt x="6615" y="5887"/>
                                  <a:pt x="6637" y="5896"/>
                                </a:cubicBezTo>
                                <a:cubicBezTo>
                                  <a:pt x="6650" y="5901"/>
                                  <a:pt x="6671" y="5906"/>
                                  <a:pt x="6684" y="5898"/>
                                </a:cubicBezTo>
                                <a:cubicBezTo>
                                  <a:pt x="6708" y="5884"/>
                                  <a:pt x="6702" y="5864"/>
                                  <a:pt x="6684" y="5848"/>
                                </a:cubicBezTo>
                                <a:cubicBezTo>
                                  <a:pt x="6668" y="5834"/>
                                  <a:pt x="6643" y="5831"/>
                                  <a:pt x="6623" y="5835"/>
                                </a:cubicBezTo>
                                <a:cubicBezTo>
                                  <a:pt x="6592" y="5841"/>
                                  <a:pt x="6572" y="5857"/>
                                  <a:pt x="6555" y="5881"/>
                                </a:cubicBezTo>
                                <a:cubicBezTo>
                                  <a:pt x="6537" y="5906"/>
                                  <a:pt x="6531" y="5918"/>
                                  <a:pt x="6540" y="5947"/>
                                </a:cubicBezTo>
                              </a:path>
                            </a:pathLst>
                          </a:custGeom>
                          <a:noFill/>
                          <a:ln cap="rnd" w="19080">
                            <a:solidFill>
                              <a:srgbClr val="ff0000"/>
                            </a:solidFill>
                            <a:round/>
                          </a:ln>
                        </wps:spPr>
                        <wps:style>
                          <a:lnRef idx="0"/>
                          <a:fillRef idx="0"/>
                          <a:effectRef idx="0"/>
                          <a:fontRef idx="minor"/>
                        </wps:style>
                        <wps:bodyPr/>
                      </wps:wsp>
                      <wps:wsp>
                        <wps:cNvSpPr/>
                        <wps:spPr>
                          <a:xfrm>
                            <a:off x="2082240" y="152280"/>
                            <a:ext cx="56520" cy="44280"/>
                          </a:xfrm>
                          <a:custGeom>
                            <a:avLst/>
                            <a:gdLst/>
                            <a:ahLst/>
                            <a:rect l="l" t="t" r="r" b="b"/>
                            <a:pathLst>
                              <a:path w="157" h="125">
                                <a:moveTo>
                                  <a:pt x="7583" y="5835"/>
                                </a:moveTo>
                                <a:cubicBezTo>
                                  <a:pt x="7564" y="5819"/>
                                  <a:pt x="7553" y="5824"/>
                                  <a:pt x="7528" y="5835"/>
                                </a:cubicBezTo>
                                <a:cubicBezTo>
                                  <a:pt x="7508" y="5844"/>
                                  <a:pt x="7494" y="5863"/>
                                  <a:pt x="7502" y="5886"/>
                                </a:cubicBezTo>
                                <a:cubicBezTo>
                                  <a:pt x="7510" y="5911"/>
                                  <a:pt x="7532" y="5921"/>
                                  <a:pt x="7556" y="5923"/>
                                </a:cubicBezTo>
                                <a:cubicBezTo>
                                  <a:pt x="7578" y="5925"/>
                                  <a:pt x="7608" y="5920"/>
                                  <a:pt x="7627" y="5907"/>
                                </a:cubicBezTo>
                                <a:cubicBezTo>
                                  <a:pt x="7639" y="5898"/>
                                  <a:pt x="7655" y="5876"/>
                                  <a:pt x="7657" y="5861"/>
                                </a:cubicBezTo>
                                <a:cubicBezTo>
                                  <a:pt x="7659" y="5843"/>
                                  <a:pt x="7657" y="5819"/>
                                  <a:pt x="7642" y="5807"/>
                                </a:cubicBezTo>
                                <a:cubicBezTo>
                                  <a:pt x="7622" y="5791"/>
                                  <a:pt x="7603" y="5805"/>
                                  <a:pt x="7586" y="5816"/>
                                </a:cubicBezTo>
                                <a:cubicBezTo>
                                  <a:pt x="7572" y="5826"/>
                                  <a:pt x="7564" y="5841"/>
                                  <a:pt x="7554" y="5854"/>
                                </a:cubicBezTo>
                              </a:path>
                            </a:pathLst>
                          </a:custGeom>
                          <a:noFill/>
                          <a:ln cap="rnd" w="19080">
                            <a:solidFill>
                              <a:srgbClr val="ff0000"/>
                            </a:solidFill>
                            <a:round/>
                          </a:ln>
                        </wps:spPr>
                        <wps:style>
                          <a:lnRef idx="0"/>
                          <a:fillRef idx="0"/>
                          <a:effectRef idx="0"/>
                          <a:fontRef idx="minor"/>
                        </wps:style>
                        <wps:bodyPr/>
                      </wps:wsp>
                      <wps:wsp>
                        <wps:cNvSpPr/>
                        <wps:spPr>
                          <a:xfrm>
                            <a:off x="2427480" y="133920"/>
                            <a:ext cx="58320" cy="52560"/>
                          </a:xfrm>
                          <a:custGeom>
                            <a:avLst/>
                            <a:gdLst/>
                            <a:ahLst/>
                            <a:rect l="l" t="t" r="r" b="b"/>
                            <a:pathLst>
                              <a:path w="163" h="146">
                                <a:moveTo>
                                  <a:pt x="8623" y="5749"/>
                                </a:moveTo>
                                <a:cubicBezTo>
                                  <a:pt x="8601" y="5753"/>
                                  <a:pt x="8586" y="5761"/>
                                  <a:pt x="8566" y="5772"/>
                                </a:cubicBezTo>
                                <a:cubicBezTo>
                                  <a:pt x="8550" y="5781"/>
                                  <a:pt x="8537" y="5792"/>
                                  <a:pt x="8530" y="5809"/>
                                </a:cubicBezTo>
                                <a:cubicBezTo>
                                  <a:pt x="8521" y="5830"/>
                                  <a:pt x="8513" y="5851"/>
                                  <a:pt x="8524" y="5873"/>
                                </a:cubicBezTo>
                                <a:cubicBezTo>
                                  <a:pt x="8534" y="5893"/>
                                  <a:pt x="8555" y="5895"/>
                                  <a:pt x="8574" y="5891"/>
                                </a:cubicBezTo>
                                <a:cubicBezTo>
                                  <a:pt x="8591" y="5887"/>
                                  <a:pt x="8606" y="5872"/>
                                  <a:pt x="8613" y="5857"/>
                                </a:cubicBezTo>
                                <a:cubicBezTo>
                                  <a:pt x="8628" y="5827"/>
                                  <a:pt x="8601" y="5823"/>
                                  <a:pt x="8577" y="5818"/>
                                </a:cubicBezTo>
                                <a:cubicBezTo>
                                  <a:pt x="8556" y="5814"/>
                                  <a:pt x="8525" y="5811"/>
                                  <a:pt x="8505" y="5820"/>
                                </a:cubicBezTo>
                                <a:cubicBezTo>
                                  <a:pt x="8486" y="5828"/>
                                  <a:pt x="8470" y="5851"/>
                                  <a:pt x="8461" y="5867"/>
                                </a:cubicBezTo>
                              </a:path>
                            </a:pathLst>
                          </a:custGeom>
                          <a:noFill/>
                          <a:ln cap="rnd" w="19080">
                            <a:solidFill>
                              <a:srgbClr val="ff0000"/>
                            </a:solidFill>
                            <a:round/>
                          </a:ln>
                        </wps:spPr>
                        <wps:style>
                          <a:lnRef idx="0"/>
                          <a:fillRef idx="0"/>
                          <a:effectRef idx="0"/>
                          <a:fontRef idx="minor"/>
                        </wps:style>
                        <wps:bodyPr/>
                      </wps:wsp>
                      <wps:wsp>
                        <wps:cNvSpPr/>
                        <wps:spPr>
                          <a:xfrm>
                            <a:off x="2892600" y="135720"/>
                            <a:ext cx="41400" cy="41400"/>
                          </a:xfrm>
                          <a:custGeom>
                            <a:avLst/>
                            <a:gdLst/>
                            <a:ahLst/>
                            <a:rect l="l" t="t" r="r" b="b"/>
                            <a:pathLst>
                              <a:path w="116" h="115">
                                <a:moveTo>
                                  <a:pt x="9846" y="5754"/>
                                </a:moveTo>
                                <a:cubicBezTo>
                                  <a:pt x="9828" y="5762"/>
                                  <a:pt x="9811" y="5772"/>
                                  <a:pt x="9798" y="5788"/>
                                </a:cubicBezTo>
                                <a:cubicBezTo>
                                  <a:pt x="9787" y="5802"/>
                                  <a:pt x="9775" y="5820"/>
                                  <a:pt x="9769" y="5837"/>
                                </a:cubicBezTo>
                                <a:cubicBezTo>
                                  <a:pt x="9765" y="5850"/>
                                  <a:pt x="9765" y="5856"/>
                                  <a:pt x="9771" y="5865"/>
                                </a:cubicBezTo>
                                <a:cubicBezTo>
                                  <a:pt x="9794" y="5866"/>
                                  <a:pt x="9810" y="5862"/>
                                  <a:pt x="9827" y="5844"/>
                                </a:cubicBezTo>
                                <a:cubicBezTo>
                                  <a:pt x="9839" y="5832"/>
                                  <a:pt x="9853" y="5815"/>
                                  <a:pt x="9860" y="5799"/>
                                </a:cubicBezTo>
                                <a:cubicBezTo>
                                  <a:pt x="9864" y="5786"/>
                                  <a:pt x="9865" y="5780"/>
                                  <a:pt x="9867" y="5771"/>
                                </a:cubicBezTo>
                                <a:cubicBezTo>
                                  <a:pt x="9847" y="5772"/>
                                  <a:pt x="9824" y="5784"/>
                                  <a:pt x="9806" y="5800"/>
                                </a:cubicBezTo>
                                <a:cubicBezTo>
                                  <a:pt x="9787" y="5817"/>
                                  <a:pt x="9770" y="5835"/>
                                  <a:pt x="9752" y="5853"/>
                                </a:cubicBezTo>
                              </a:path>
                            </a:pathLst>
                          </a:custGeom>
                          <a:noFill/>
                          <a:ln cap="rnd" w="19080">
                            <a:solidFill>
                              <a:srgbClr val="ff0000"/>
                            </a:solidFill>
                            <a:round/>
                          </a:ln>
                        </wps:spPr>
                        <wps:style>
                          <a:lnRef idx="0"/>
                          <a:fillRef idx="0"/>
                          <a:effectRef idx="0"/>
                          <a:fontRef idx="minor"/>
                        </wps:style>
                        <wps:bodyPr/>
                      </wps:wsp>
                      <wps:wsp>
                        <wps:cNvSpPr/>
                        <wps:spPr>
                          <a:xfrm>
                            <a:off x="294480" y="2042280"/>
                            <a:ext cx="48960" cy="35640"/>
                          </a:xfrm>
                          <a:custGeom>
                            <a:avLst/>
                            <a:gdLst/>
                            <a:ahLst/>
                            <a:rect l="l" t="t" r="r" b="b"/>
                            <a:pathLst>
                              <a:path w="135" h="98">
                                <a:moveTo>
                                  <a:pt x="2557" y="11089"/>
                                </a:moveTo>
                                <a:cubicBezTo>
                                  <a:pt x="2543" y="11106"/>
                                  <a:pt x="2559" y="11115"/>
                                  <a:pt x="2582" y="11120"/>
                                </a:cubicBezTo>
                                <a:cubicBezTo>
                                  <a:pt x="2600" y="11124"/>
                                  <a:pt x="2613" y="11115"/>
                                  <a:pt x="2628" y="11109"/>
                                </a:cubicBezTo>
                                <a:cubicBezTo>
                                  <a:pt x="2646" y="11101"/>
                                  <a:pt x="2657" y="11092"/>
                                  <a:pt x="2665" y="11075"/>
                                </a:cubicBezTo>
                                <a:cubicBezTo>
                                  <a:pt x="2667" y="11071"/>
                                  <a:pt x="2669" y="11066"/>
                                  <a:pt x="2671" y="11062"/>
                                </a:cubicBezTo>
                                <a:cubicBezTo>
                                  <a:pt x="2655" y="11051"/>
                                  <a:pt x="2646" y="11047"/>
                                  <a:pt x="2626" y="11049"/>
                                </a:cubicBezTo>
                                <a:cubicBezTo>
                                  <a:pt x="2601" y="11051"/>
                                  <a:pt x="2592" y="11060"/>
                                  <a:pt x="2574" y="11073"/>
                                </a:cubicBezTo>
                                <a:cubicBezTo>
                                  <a:pt x="2555" y="11087"/>
                                  <a:pt x="2539" y="11103"/>
                                  <a:pt x="2537" y="11129"/>
                                </a:cubicBezTo>
                                <a:cubicBezTo>
                                  <a:pt x="2538" y="11135"/>
                                  <a:pt x="2538" y="11140"/>
                                  <a:pt x="2539" y="11146"/>
                                </a:cubicBezTo>
                              </a:path>
                            </a:pathLst>
                          </a:custGeom>
                          <a:noFill/>
                          <a:ln cap="rnd" w="19080">
                            <a:solidFill>
                              <a:srgbClr val="ff0000"/>
                            </a:solidFill>
                            <a:round/>
                          </a:ln>
                        </wps:spPr>
                        <wps:style>
                          <a:lnRef idx="0"/>
                          <a:fillRef idx="0"/>
                          <a:effectRef idx="0"/>
                          <a:fontRef idx="minor"/>
                        </wps:style>
                        <wps:bodyPr/>
                      </wps:wsp>
                      <wps:wsp>
                        <wps:cNvSpPr/>
                        <wps:spPr>
                          <a:xfrm>
                            <a:off x="661680" y="2043360"/>
                            <a:ext cx="35640" cy="32400"/>
                          </a:xfrm>
                          <a:custGeom>
                            <a:avLst/>
                            <a:gdLst/>
                            <a:ahLst/>
                            <a:rect l="l" t="t" r="r" b="b"/>
                            <a:pathLst>
                              <a:path w="98" h="90">
                                <a:moveTo>
                                  <a:pt x="3624" y="11075"/>
                                </a:moveTo>
                                <a:cubicBezTo>
                                  <a:pt x="3602" y="11076"/>
                                  <a:pt x="3593" y="11086"/>
                                  <a:pt x="3584" y="11108"/>
                                </a:cubicBezTo>
                                <a:cubicBezTo>
                                  <a:pt x="3580" y="11120"/>
                                  <a:pt x="3579" y="11126"/>
                                  <a:pt x="3580" y="11135"/>
                                </a:cubicBezTo>
                                <a:cubicBezTo>
                                  <a:pt x="3604" y="11143"/>
                                  <a:pt x="3612" y="11137"/>
                                  <a:pt x="3630" y="11118"/>
                                </a:cubicBezTo>
                                <a:cubicBezTo>
                                  <a:pt x="3640" y="11107"/>
                                  <a:pt x="3655" y="11090"/>
                                  <a:pt x="3653" y="11074"/>
                                </a:cubicBezTo>
                                <a:cubicBezTo>
                                  <a:pt x="3649" y="11042"/>
                                  <a:pt x="3627" y="11056"/>
                                  <a:pt x="3609" y="11062"/>
                                </a:cubicBezTo>
                                <a:cubicBezTo>
                                  <a:pt x="3587" y="11070"/>
                                  <a:pt x="3573" y="11086"/>
                                  <a:pt x="3561" y="11108"/>
                                </a:cubicBezTo>
                                <a:cubicBezTo>
                                  <a:pt x="3559" y="11113"/>
                                  <a:pt x="3558" y="11117"/>
                                  <a:pt x="3556" y="11122"/>
                                </a:cubicBezTo>
                              </a:path>
                            </a:pathLst>
                          </a:custGeom>
                          <a:noFill/>
                          <a:ln cap="rnd" w="19080">
                            <a:solidFill>
                              <a:srgbClr val="ff0000"/>
                            </a:solidFill>
                            <a:round/>
                          </a:ln>
                        </wps:spPr>
                        <wps:style>
                          <a:lnRef idx="0"/>
                          <a:fillRef idx="0"/>
                          <a:effectRef idx="0"/>
                          <a:fontRef idx="minor"/>
                        </wps:style>
                        <wps:bodyPr/>
                      </wps:wsp>
                      <wps:wsp>
                        <wps:cNvSpPr/>
                        <wps:spPr>
                          <a:xfrm>
                            <a:off x="989280" y="2050920"/>
                            <a:ext cx="54720" cy="36360"/>
                          </a:xfrm>
                          <a:custGeom>
                            <a:avLst/>
                            <a:gdLst/>
                            <a:ahLst/>
                            <a:rect l="l" t="t" r="r" b="b"/>
                            <a:pathLst>
                              <a:path w="150" h="101">
                                <a:moveTo>
                                  <a:pt x="4594" y="11084"/>
                                </a:moveTo>
                                <a:cubicBezTo>
                                  <a:pt x="4579" y="11093"/>
                                  <a:pt x="4557" y="11096"/>
                                  <a:pt x="4553" y="11116"/>
                                </a:cubicBezTo>
                                <a:cubicBezTo>
                                  <a:pt x="4550" y="11133"/>
                                  <a:pt x="4555" y="11163"/>
                                  <a:pt x="4573" y="11172"/>
                                </a:cubicBezTo>
                                <a:cubicBezTo>
                                  <a:pt x="4600" y="11185"/>
                                  <a:pt x="4611" y="11155"/>
                                  <a:pt x="4614" y="11137"/>
                                </a:cubicBezTo>
                                <a:cubicBezTo>
                                  <a:pt x="4617" y="11122"/>
                                  <a:pt x="4615" y="11104"/>
                                  <a:pt x="4603" y="11093"/>
                                </a:cubicBezTo>
                                <a:cubicBezTo>
                                  <a:pt x="4586" y="11077"/>
                                  <a:pt x="4560" y="11066"/>
                                  <a:pt x="4537" y="11079"/>
                                </a:cubicBezTo>
                                <a:cubicBezTo>
                                  <a:pt x="4514" y="11092"/>
                                  <a:pt x="4487" y="11107"/>
                                  <a:pt x="4474" y="11132"/>
                                </a:cubicBezTo>
                                <a:cubicBezTo>
                                  <a:pt x="4472" y="11138"/>
                                  <a:pt x="4469" y="11143"/>
                                  <a:pt x="4467" y="11149"/>
                                </a:cubicBezTo>
                              </a:path>
                            </a:pathLst>
                          </a:custGeom>
                          <a:noFill/>
                          <a:ln cap="rnd" w="19080">
                            <a:solidFill>
                              <a:srgbClr val="ff0000"/>
                            </a:solidFill>
                            <a:round/>
                          </a:ln>
                        </wps:spPr>
                        <wps:style>
                          <a:lnRef idx="0"/>
                          <a:fillRef idx="0"/>
                          <a:effectRef idx="0"/>
                          <a:fontRef idx="minor"/>
                        </wps:style>
                        <wps:bodyPr/>
                      </wps:wsp>
                      <wps:wsp>
                        <wps:cNvSpPr/>
                        <wps:spPr>
                          <a:xfrm>
                            <a:off x="1361520" y="2035080"/>
                            <a:ext cx="48240" cy="52200"/>
                          </a:xfrm>
                          <a:custGeom>
                            <a:avLst/>
                            <a:gdLst/>
                            <a:ahLst/>
                            <a:rect l="l" t="t" r="r" b="b"/>
                            <a:pathLst>
                              <a:path w="133" h="145">
                                <a:moveTo>
                                  <a:pt x="5556" y="11095"/>
                                </a:moveTo>
                                <a:cubicBezTo>
                                  <a:pt x="5541" y="11108"/>
                                  <a:pt x="5534" y="11125"/>
                                  <a:pt x="5541" y="11147"/>
                                </a:cubicBezTo>
                                <a:cubicBezTo>
                                  <a:pt x="5550" y="11173"/>
                                  <a:pt x="5577" y="11183"/>
                                  <a:pt x="5599" y="11165"/>
                                </a:cubicBezTo>
                                <a:cubicBezTo>
                                  <a:pt x="5611" y="11155"/>
                                  <a:pt x="5623" y="11126"/>
                                  <a:pt x="5626" y="11111"/>
                                </a:cubicBezTo>
                                <a:cubicBezTo>
                                  <a:pt x="5630" y="11093"/>
                                  <a:pt x="5635" y="11071"/>
                                  <a:pt x="5630" y="11053"/>
                                </a:cubicBezTo>
                                <a:cubicBezTo>
                                  <a:pt x="5624" y="11030"/>
                                  <a:pt x="5606" y="11027"/>
                                  <a:pt x="5587" y="11036"/>
                                </a:cubicBezTo>
                                <a:cubicBezTo>
                                  <a:pt x="5565" y="11047"/>
                                  <a:pt x="5534" y="11080"/>
                                  <a:pt x="5520" y="11100"/>
                                </a:cubicBezTo>
                                <a:cubicBezTo>
                                  <a:pt x="5510" y="11121"/>
                                  <a:pt x="5507" y="11128"/>
                                  <a:pt x="5500" y="11141"/>
                                </a:cubicBezTo>
                              </a:path>
                            </a:pathLst>
                          </a:custGeom>
                          <a:noFill/>
                          <a:ln cap="rnd" w="19080">
                            <a:solidFill>
                              <a:srgbClr val="ff0000"/>
                            </a:solidFill>
                            <a:round/>
                          </a:ln>
                        </wps:spPr>
                        <wps:style>
                          <a:lnRef idx="0"/>
                          <a:fillRef idx="0"/>
                          <a:effectRef idx="0"/>
                          <a:fontRef idx="minor"/>
                        </wps:style>
                        <wps:bodyPr/>
                      </wps:wsp>
                      <wps:wsp>
                        <wps:cNvSpPr/>
                        <wps:spPr>
                          <a:xfrm>
                            <a:off x="1741680" y="2040120"/>
                            <a:ext cx="46440" cy="42480"/>
                          </a:xfrm>
                          <a:custGeom>
                            <a:avLst/>
                            <a:gdLst/>
                            <a:ahLst/>
                            <a:rect l="l" t="t" r="r" b="b"/>
                            <a:pathLst>
                              <a:path w="130" h="118">
                                <a:moveTo>
                                  <a:pt x="6647" y="11083"/>
                                </a:moveTo>
                                <a:cubicBezTo>
                                  <a:pt x="6641" y="11073"/>
                                  <a:pt x="6629" y="11053"/>
                                  <a:pt x="6613" y="11061"/>
                                </a:cubicBezTo>
                                <a:cubicBezTo>
                                  <a:pt x="6596" y="11070"/>
                                  <a:pt x="6580" y="11094"/>
                                  <a:pt x="6572" y="11111"/>
                                </a:cubicBezTo>
                                <a:cubicBezTo>
                                  <a:pt x="6562" y="11132"/>
                                  <a:pt x="6563" y="11147"/>
                                  <a:pt x="6585" y="11159"/>
                                </a:cubicBezTo>
                                <a:cubicBezTo>
                                  <a:pt x="6599" y="11166"/>
                                  <a:pt x="6630" y="11156"/>
                                  <a:pt x="6641" y="11147"/>
                                </a:cubicBezTo>
                                <a:cubicBezTo>
                                  <a:pt x="6656" y="11135"/>
                                  <a:pt x="6677" y="11111"/>
                                  <a:pt x="6683" y="11093"/>
                                </a:cubicBezTo>
                                <a:cubicBezTo>
                                  <a:pt x="6692" y="11065"/>
                                  <a:pt x="6681" y="11046"/>
                                  <a:pt x="6652" y="11044"/>
                                </a:cubicBezTo>
                                <a:cubicBezTo>
                                  <a:pt x="6629" y="11042"/>
                                  <a:pt x="6603" y="11053"/>
                                  <a:pt x="6584" y="11064"/>
                                </a:cubicBezTo>
                                <a:cubicBezTo>
                                  <a:pt x="6558" y="11078"/>
                                  <a:pt x="6558" y="11099"/>
                                  <a:pt x="6559" y="11125"/>
                                </a:cubicBezTo>
                              </a:path>
                            </a:pathLst>
                          </a:custGeom>
                          <a:noFill/>
                          <a:ln cap="rnd" w="19080">
                            <a:solidFill>
                              <a:srgbClr val="ff0000"/>
                            </a:solidFill>
                            <a:round/>
                          </a:ln>
                        </wps:spPr>
                        <wps:style>
                          <a:lnRef idx="0"/>
                          <a:fillRef idx="0"/>
                          <a:effectRef idx="0"/>
                          <a:fontRef idx="minor"/>
                        </wps:style>
                        <wps:bodyPr/>
                      </wps:wsp>
                      <wps:wsp>
                        <wps:cNvSpPr/>
                        <wps:spPr>
                          <a:xfrm>
                            <a:off x="2120400" y="2048400"/>
                            <a:ext cx="45000" cy="44280"/>
                          </a:xfrm>
                          <a:custGeom>
                            <a:avLst/>
                            <a:gdLst/>
                            <a:ahLst/>
                            <a:rect l="l" t="t" r="r" b="b"/>
                            <a:pathLst>
                              <a:path w="125" h="123">
                                <a:moveTo>
                                  <a:pt x="7707" y="11103"/>
                                </a:moveTo>
                                <a:cubicBezTo>
                                  <a:pt x="7702" y="11089"/>
                                  <a:pt x="7700" y="11085"/>
                                  <a:pt x="7689" y="11081"/>
                                </a:cubicBezTo>
                                <a:cubicBezTo>
                                  <a:pt x="7674" y="11099"/>
                                  <a:pt x="7659" y="11116"/>
                                  <a:pt x="7656" y="11140"/>
                                </a:cubicBezTo>
                                <a:cubicBezTo>
                                  <a:pt x="7654" y="11157"/>
                                  <a:pt x="7655" y="11182"/>
                                  <a:pt x="7675" y="11189"/>
                                </a:cubicBezTo>
                                <a:cubicBezTo>
                                  <a:pt x="7692" y="11195"/>
                                  <a:pt x="7717" y="11166"/>
                                  <a:pt x="7723" y="11154"/>
                                </a:cubicBezTo>
                                <a:cubicBezTo>
                                  <a:pt x="7731" y="11138"/>
                                  <a:pt x="7734" y="11118"/>
                                  <a:pt x="7732" y="11100"/>
                                </a:cubicBezTo>
                                <a:cubicBezTo>
                                  <a:pt x="7729" y="11076"/>
                                  <a:pt x="7707" y="11059"/>
                                  <a:pt x="7683" y="11071"/>
                                </a:cubicBezTo>
                                <a:cubicBezTo>
                                  <a:pt x="7654" y="11085"/>
                                  <a:pt x="7648" y="11103"/>
                                  <a:pt x="7632" y="11130"/>
                                </a:cubicBezTo>
                                <a:cubicBezTo>
                                  <a:pt x="7622" y="11147"/>
                                  <a:pt x="7615" y="11163"/>
                                  <a:pt x="7608" y="11182"/>
                                </a:cubicBezTo>
                              </a:path>
                            </a:pathLst>
                          </a:custGeom>
                          <a:noFill/>
                          <a:ln cap="rnd" w="19080">
                            <a:solidFill>
                              <a:srgbClr val="ff0000"/>
                            </a:solidFill>
                            <a:round/>
                          </a:ln>
                        </wps:spPr>
                        <wps:style>
                          <a:lnRef idx="0"/>
                          <a:fillRef idx="0"/>
                          <a:effectRef idx="0"/>
                          <a:fontRef idx="minor"/>
                        </wps:style>
                        <wps:bodyPr/>
                      </wps:wsp>
                      <wps:wsp>
                        <wps:cNvSpPr/>
                        <wps:spPr>
                          <a:xfrm>
                            <a:off x="2472120" y="2045880"/>
                            <a:ext cx="47520" cy="43920"/>
                          </a:xfrm>
                          <a:custGeom>
                            <a:avLst/>
                            <a:gdLst/>
                            <a:ahLst/>
                            <a:rect l="l" t="t" r="r" b="b"/>
                            <a:pathLst>
                              <a:path w="132" h="122">
                                <a:moveTo>
                                  <a:pt x="8682" y="11077"/>
                                </a:moveTo>
                                <a:cubicBezTo>
                                  <a:pt x="8667" y="11068"/>
                                  <a:pt x="8651" y="11052"/>
                                  <a:pt x="8635" y="11068"/>
                                </a:cubicBezTo>
                                <a:cubicBezTo>
                                  <a:pt x="8619" y="11084"/>
                                  <a:pt x="8608" y="11108"/>
                                  <a:pt x="8601" y="11129"/>
                                </a:cubicBezTo>
                                <a:cubicBezTo>
                                  <a:pt x="8595" y="11146"/>
                                  <a:pt x="8590" y="11168"/>
                                  <a:pt x="8609" y="11180"/>
                                </a:cubicBezTo>
                                <a:cubicBezTo>
                                  <a:pt x="8623" y="11189"/>
                                  <a:pt x="8654" y="11173"/>
                                  <a:pt x="8666" y="11167"/>
                                </a:cubicBezTo>
                                <a:cubicBezTo>
                                  <a:pt x="8689" y="11155"/>
                                  <a:pt x="8700" y="11143"/>
                                  <a:pt x="8710" y="11121"/>
                                </a:cubicBezTo>
                                <a:cubicBezTo>
                                  <a:pt x="8721" y="11097"/>
                                  <a:pt x="8708" y="11085"/>
                                  <a:pt x="8687" y="11073"/>
                                </a:cubicBezTo>
                                <a:cubicBezTo>
                                  <a:pt x="8671" y="11065"/>
                                  <a:pt x="8644" y="11060"/>
                                  <a:pt x="8628" y="11070"/>
                                </a:cubicBezTo>
                                <a:cubicBezTo>
                                  <a:pt x="8607" y="11082"/>
                                  <a:pt x="8592" y="11090"/>
                                  <a:pt x="8587" y="11115"/>
                                </a:cubicBezTo>
                                <a:cubicBezTo>
                                  <a:pt x="8585" y="11129"/>
                                  <a:pt x="8584" y="11135"/>
                                  <a:pt x="8589" y="11144"/>
                                </a:cubicBezTo>
                              </a:path>
                            </a:pathLst>
                          </a:custGeom>
                          <a:noFill/>
                          <a:ln cap="rnd" w="19080">
                            <a:solidFill>
                              <a:srgbClr val="ff0000"/>
                            </a:solidFill>
                            <a:round/>
                          </a:ln>
                        </wps:spPr>
                        <wps:style>
                          <a:lnRef idx="0"/>
                          <a:fillRef idx="0"/>
                          <a:effectRef idx="0"/>
                          <a:fontRef idx="minor"/>
                        </wps:style>
                        <wps:bodyPr/>
                      </wps:wsp>
                      <wps:wsp>
                        <wps:cNvSpPr/>
                        <wps:spPr>
                          <a:xfrm>
                            <a:off x="2863080" y="2054160"/>
                            <a:ext cx="52560" cy="35640"/>
                          </a:xfrm>
                          <a:custGeom>
                            <a:avLst/>
                            <a:gdLst/>
                            <a:ahLst/>
                            <a:rect l="l" t="t" r="r" b="b"/>
                            <a:pathLst>
                              <a:path w="147" h="98">
                                <a:moveTo>
                                  <a:pt x="9812" y="11147"/>
                                </a:moveTo>
                                <a:cubicBezTo>
                                  <a:pt x="9797" y="11131"/>
                                  <a:pt x="9808" y="11149"/>
                                  <a:pt x="9794" y="11167"/>
                                </a:cubicBezTo>
                                <a:cubicBezTo>
                                  <a:pt x="9809" y="11158"/>
                                  <a:pt x="9825" y="11148"/>
                                  <a:pt x="9814" y="11127"/>
                                </a:cubicBezTo>
                                <a:cubicBezTo>
                                  <a:pt x="9805" y="11110"/>
                                  <a:pt x="9782" y="11100"/>
                                  <a:pt x="9763" y="11099"/>
                                </a:cubicBezTo>
                                <a:cubicBezTo>
                                  <a:pt x="9738" y="11098"/>
                                  <a:pt x="9735" y="11122"/>
                                  <a:pt x="9733" y="11142"/>
                                </a:cubicBezTo>
                                <a:cubicBezTo>
                                  <a:pt x="9732" y="11158"/>
                                  <a:pt x="9734" y="11164"/>
                                  <a:pt x="9740" y="11179"/>
                                </a:cubicBezTo>
                                <a:cubicBezTo>
                                  <a:pt x="9763" y="11174"/>
                                  <a:pt x="9774" y="11162"/>
                                  <a:pt x="9786" y="11140"/>
                                </a:cubicBezTo>
                                <a:cubicBezTo>
                                  <a:pt x="9797" y="11119"/>
                                  <a:pt x="9800" y="11108"/>
                                  <a:pt x="9793" y="11087"/>
                                </a:cubicBezTo>
                                <a:cubicBezTo>
                                  <a:pt x="9772" y="11084"/>
                                  <a:pt x="9747" y="11098"/>
                                  <a:pt x="9726" y="11108"/>
                                </a:cubicBezTo>
                                <a:cubicBezTo>
                                  <a:pt x="9699" y="11122"/>
                                  <a:pt x="9689" y="11128"/>
                                  <a:pt x="9671" y="11137"/>
                                </a:cubicBezTo>
                              </a:path>
                            </a:pathLst>
                          </a:custGeom>
                          <a:noFill/>
                          <a:ln cap="rnd" w="19080">
                            <a:solidFill>
                              <a:srgbClr val="ff0000"/>
                            </a:solidFill>
                            <a:round/>
                          </a:ln>
                        </wps:spPr>
                        <wps:style>
                          <a:lnRef idx="0"/>
                          <a:fillRef idx="0"/>
                          <a:effectRef idx="0"/>
                          <a:fontRef idx="minor"/>
                        </wps:style>
                        <wps:bodyPr/>
                      </wps:wsp>
                      <wps:wsp>
                        <wps:cNvSpPr/>
                        <wps:spPr>
                          <a:xfrm>
                            <a:off x="302400" y="2486160"/>
                            <a:ext cx="48240" cy="51480"/>
                          </a:xfrm>
                          <a:custGeom>
                            <a:avLst/>
                            <a:gdLst/>
                            <a:ahLst/>
                            <a:rect l="l" t="t" r="r" b="b"/>
                            <a:pathLst>
                              <a:path w="134" h="142">
                                <a:moveTo>
                                  <a:pt x="2625" y="12301"/>
                                </a:moveTo>
                                <a:cubicBezTo>
                                  <a:pt x="2604" y="12301"/>
                                  <a:pt x="2603" y="12284"/>
                                  <a:pt x="2589" y="12291"/>
                                </a:cubicBezTo>
                                <a:cubicBezTo>
                                  <a:pt x="2571" y="12300"/>
                                  <a:pt x="2563" y="12322"/>
                                  <a:pt x="2560" y="12341"/>
                                </a:cubicBezTo>
                                <a:cubicBezTo>
                                  <a:pt x="2557" y="12359"/>
                                  <a:pt x="2556" y="12379"/>
                                  <a:pt x="2564" y="12396"/>
                                </a:cubicBezTo>
                                <a:cubicBezTo>
                                  <a:pt x="2574" y="12417"/>
                                  <a:pt x="2598" y="12426"/>
                                  <a:pt x="2620" y="12423"/>
                                </a:cubicBezTo>
                                <a:cubicBezTo>
                                  <a:pt x="2640" y="12420"/>
                                  <a:pt x="2659" y="12408"/>
                                  <a:pt x="2673" y="12395"/>
                                </a:cubicBezTo>
                                <a:cubicBezTo>
                                  <a:pt x="2689" y="12380"/>
                                  <a:pt x="2690" y="12361"/>
                                  <a:pt x="2691" y="12340"/>
                                </a:cubicBezTo>
                                <a:cubicBezTo>
                                  <a:pt x="2691" y="12327"/>
                                  <a:pt x="2689" y="12304"/>
                                  <a:pt x="2679" y="12294"/>
                                </a:cubicBezTo>
                                <a:cubicBezTo>
                                  <a:pt x="2658" y="12273"/>
                                  <a:pt x="2638" y="12285"/>
                                  <a:pt x="2623" y="12304"/>
                                </a:cubicBezTo>
                                <a:cubicBezTo>
                                  <a:pt x="2610" y="12320"/>
                                  <a:pt x="2599" y="12336"/>
                                  <a:pt x="2589" y="12353"/>
                                </a:cubicBezTo>
                              </a:path>
                            </a:pathLst>
                          </a:custGeom>
                          <a:noFill/>
                          <a:ln cap="rnd" w="19080">
                            <a:solidFill>
                              <a:srgbClr val="ff0000"/>
                            </a:solidFill>
                            <a:round/>
                          </a:ln>
                        </wps:spPr>
                        <wps:style>
                          <a:lnRef idx="0"/>
                          <a:fillRef idx="0"/>
                          <a:effectRef idx="0"/>
                          <a:fontRef idx="minor"/>
                        </wps:style>
                        <wps:bodyPr/>
                      </wps:wsp>
                      <wps:wsp>
                        <wps:cNvSpPr/>
                        <wps:spPr>
                          <a:xfrm>
                            <a:off x="662400" y="2473200"/>
                            <a:ext cx="41400" cy="35640"/>
                          </a:xfrm>
                          <a:custGeom>
                            <a:avLst/>
                            <a:gdLst/>
                            <a:ahLst/>
                            <a:rect l="l" t="t" r="r" b="b"/>
                            <a:pathLst>
                              <a:path w="115" h="99">
                                <a:moveTo>
                                  <a:pt x="3626" y="12262"/>
                                </a:moveTo>
                                <a:cubicBezTo>
                                  <a:pt x="3610" y="12275"/>
                                  <a:pt x="3596" y="12277"/>
                                  <a:pt x="3588" y="12300"/>
                                </a:cubicBezTo>
                                <a:cubicBezTo>
                                  <a:pt x="3580" y="12321"/>
                                  <a:pt x="3587" y="12349"/>
                                  <a:pt x="3615" y="12345"/>
                                </a:cubicBezTo>
                                <a:cubicBezTo>
                                  <a:pt x="3638" y="12341"/>
                                  <a:pt x="3647" y="12322"/>
                                  <a:pt x="3660" y="12309"/>
                                </a:cubicBezTo>
                                <a:cubicBezTo>
                                  <a:pt x="3675" y="12293"/>
                                  <a:pt x="3679" y="12276"/>
                                  <a:pt x="3661" y="12257"/>
                                </a:cubicBezTo>
                                <a:cubicBezTo>
                                  <a:pt x="3646" y="12241"/>
                                  <a:pt x="3605" y="12245"/>
                                  <a:pt x="3588" y="12255"/>
                                </a:cubicBezTo>
                                <a:cubicBezTo>
                                  <a:pt x="3566" y="12269"/>
                                  <a:pt x="3558" y="12277"/>
                                  <a:pt x="3558" y="12303"/>
                                </a:cubicBezTo>
                                <a:cubicBezTo>
                                  <a:pt x="3559" y="12317"/>
                                  <a:pt x="3560" y="12323"/>
                                  <a:pt x="3566" y="12331"/>
                                </a:cubicBezTo>
                              </a:path>
                            </a:pathLst>
                          </a:custGeom>
                          <a:noFill/>
                          <a:ln cap="rnd" w="19080">
                            <a:solidFill>
                              <a:srgbClr val="ff0000"/>
                            </a:solidFill>
                            <a:round/>
                          </a:ln>
                        </wps:spPr>
                        <wps:style>
                          <a:lnRef idx="0"/>
                          <a:fillRef idx="0"/>
                          <a:effectRef idx="0"/>
                          <a:fontRef idx="minor"/>
                        </wps:style>
                        <wps:bodyPr/>
                      </wps:wsp>
                      <wps:wsp>
                        <wps:cNvSpPr/>
                        <wps:spPr>
                          <a:xfrm>
                            <a:off x="1018440" y="2472120"/>
                            <a:ext cx="54000" cy="41400"/>
                          </a:xfrm>
                          <a:custGeom>
                            <a:avLst/>
                            <a:gdLst/>
                            <a:ahLst/>
                            <a:rect l="l" t="t" r="r" b="b"/>
                            <a:pathLst>
                              <a:path w="150" h="114">
                                <a:moveTo>
                                  <a:pt x="4615" y="12311"/>
                                </a:moveTo>
                                <a:cubicBezTo>
                                  <a:pt x="4594" y="12303"/>
                                  <a:pt x="4586" y="12300"/>
                                  <a:pt x="4570" y="12313"/>
                                </a:cubicBezTo>
                                <a:cubicBezTo>
                                  <a:pt x="4582" y="12333"/>
                                  <a:pt x="4593" y="12351"/>
                                  <a:pt x="4618" y="12356"/>
                                </a:cubicBezTo>
                                <a:cubicBezTo>
                                  <a:pt x="4638" y="12360"/>
                                  <a:pt x="4657" y="12357"/>
                                  <a:pt x="4674" y="12346"/>
                                </a:cubicBezTo>
                                <a:cubicBezTo>
                                  <a:pt x="4690" y="12335"/>
                                  <a:pt x="4696" y="12318"/>
                                  <a:pt x="4697" y="12300"/>
                                </a:cubicBezTo>
                                <a:cubicBezTo>
                                  <a:pt x="4698" y="12283"/>
                                  <a:pt x="4687" y="12267"/>
                                  <a:pt x="4674" y="12256"/>
                                </a:cubicBezTo>
                                <a:cubicBezTo>
                                  <a:pt x="4657" y="12242"/>
                                  <a:pt x="4638" y="12244"/>
                                  <a:pt x="4618" y="12248"/>
                                </a:cubicBezTo>
                                <a:cubicBezTo>
                                  <a:pt x="4596" y="12252"/>
                                  <a:pt x="4569" y="12273"/>
                                  <a:pt x="4556" y="12293"/>
                                </a:cubicBezTo>
                                <a:cubicBezTo>
                                  <a:pt x="4551" y="12306"/>
                                  <a:pt x="4549" y="12310"/>
                                  <a:pt x="4548" y="12319"/>
                                </a:cubicBezTo>
                              </a:path>
                            </a:pathLst>
                          </a:custGeom>
                          <a:noFill/>
                          <a:ln cap="rnd" w="19080">
                            <a:solidFill>
                              <a:srgbClr val="ff0000"/>
                            </a:solidFill>
                            <a:round/>
                          </a:ln>
                        </wps:spPr>
                        <wps:style>
                          <a:lnRef idx="0"/>
                          <a:fillRef idx="0"/>
                          <a:effectRef idx="0"/>
                          <a:fontRef idx="minor"/>
                        </wps:style>
                        <wps:bodyPr/>
                      </wps:wsp>
                      <wps:wsp>
                        <wps:cNvSpPr/>
                        <wps:spPr>
                          <a:xfrm>
                            <a:off x="1397520" y="2468880"/>
                            <a:ext cx="57240" cy="34920"/>
                          </a:xfrm>
                          <a:custGeom>
                            <a:avLst/>
                            <a:gdLst/>
                            <a:ahLst/>
                            <a:rect l="l" t="t" r="r" b="b"/>
                            <a:pathLst>
                              <a:path w="159" h="97">
                                <a:moveTo>
                                  <a:pt x="5706" y="12239"/>
                                </a:moveTo>
                                <a:cubicBezTo>
                                  <a:pt x="5709" y="12259"/>
                                  <a:pt x="5693" y="12245"/>
                                  <a:pt x="5671" y="12246"/>
                                </a:cubicBezTo>
                                <a:cubicBezTo>
                                  <a:pt x="5657" y="12246"/>
                                  <a:pt x="5638" y="12245"/>
                                  <a:pt x="5625" y="12250"/>
                                </a:cubicBezTo>
                                <a:cubicBezTo>
                                  <a:pt x="5599" y="12260"/>
                                  <a:pt x="5595" y="12276"/>
                                  <a:pt x="5607" y="12300"/>
                                </a:cubicBezTo>
                                <a:cubicBezTo>
                                  <a:pt x="5615" y="12316"/>
                                  <a:pt x="5632" y="12329"/>
                                  <a:pt x="5650" y="12330"/>
                                </a:cubicBezTo>
                                <a:cubicBezTo>
                                  <a:pt x="5672" y="12331"/>
                                  <a:pt x="5700" y="12319"/>
                                  <a:pt x="5717" y="12306"/>
                                </a:cubicBezTo>
                                <a:cubicBezTo>
                                  <a:pt x="5731" y="12294"/>
                                  <a:pt x="5754" y="12275"/>
                                  <a:pt x="5758" y="12256"/>
                                </a:cubicBezTo>
                                <a:cubicBezTo>
                                  <a:pt x="5758" y="12253"/>
                                  <a:pt x="5757" y="12249"/>
                                  <a:pt x="5757" y="12246"/>
                                </a:cubicBezTo>
                                <a:cubicBezTo>
                                  <a:pt x="5734" y="12231"/>
                                  <a:pt x="5726" y="12234"/>
                                  <a:pt x="5701" y="12242"/>
                                </a:cubicBezTo>
                                <a:cubicBezTo>
                                  <a:pt x="5684" y="12248"/>
                                  <a:pt x="5660" y="12265"/>
                                  <a:pt x="5654" y="12285"/>
                                </a:cubicBezTo>
                                <a:cubicBezTo>
                                  <a:pt x="5654" y="12289"/>
                                  <a:pt x="5654" y="12293"/>
                                  <a:pt x="5654" y="12297"/>
                                </a:cubicBezTo>
                              </a:path>
                            </a:pathLst>
                          </a:custGeom>
                          <a:noFill/>
                          <a:ln cap="rnd" w="19080">
                            <a:solidFill>
                              <a:srgbClr val="ff0000"/>
                            </a:solidFill>
                            <a:round/>
                          </a:ln>
                        </wps:spPr>
                        <wps:style>
                          <a:lnRef idx="0"/>
                          <a:fillRef idx="0"/>
                          <a:effectRef idx="0"/>
                          <a:fontRef idx="minor"/>
                        </wps:style>
                        <wps:bodyPr/>
                      </wps:wsp>
                      <wps:wsp>
                        <wps:cNvSpPr/>
                        <wps:spPr>
                          <a:xfrm>
                            <a:off x="1779840" y="2442240"/>
                            <a:ext cx="63000" cy="43200"/>
                          </a:xfrm>
                          <a:custGeom>
                            <a:avLst/>
                            <a:gdLst/>
                            <a:ahLst/>
                            <a:rect l="l" t="t" r="r" b="b"/>
                            <a:pathLst>
                              <a:path w="174" h="120">
                                <a:moveTo>
                                  <a:pt x="6753" y="12176"/>
                                </a:moveTo>
                                <a:cubicBezTo>
                                  <a:pt x="6763" y="12193"/>
                                  <a:pt x="6765" y="12205"/>
                                  <a:pt x="6766" y="12225"/>
                                </a:cubicBezTo>
                                <a:cubicBezTo>
                                  <a:pt x="6743" y="12224"/>
                                  <a:pt x="6725" y="12226"/>
                                  <a:pt x="6703" y="12233"/>
                                </a:cubicBezTo>
                                <a:cubicBezTo>
                                  <a:pt x="6685" y="12238"/>
                                  <a:pt x="6678" y="12243"/>
                                  <a:pt x="6663" y="12254"/>
                                </a:cubicBezTo>
                                <a:cubicBezTo>
                                  <a:pt x="6679" y="12273"/>
                                  <a:pt x="6697" y="12279"/>
                                  <a:pt x="6724" y="12279"/>
                                </a:cubicBezTo>
                                <a:cubicBezTo>
                                  <a:pt x="6750" y="12279"/>
                                  <a:pt x="6777" y="12272"/>
                                  <a:pt x="6800" y="12259"/>
                                </a:cubicBezTo>
                                <a:cubicBezTo>
                                  <a:pt x="6817" y="12249"/>
                                  <a:pt x="6833" y="12233"/>
                                  <a:pt x="6836" y="12213"/>
                                </a:cubicBezTo>
                                <a:cubicBezTo>
                                  <a:pt x="6840" y="12190"/>
                                  <a:pt x="6822" y="12175"/>
                                  <a:pt x="6803" y="12166"/>
                                </a:cubicBezTo>
                                <a:cubicBezTo>
                                  <a:pt x="6784" y="12158"/>
                                  <a:pt x="6742" y="12157"/>
                                  <a:pt x="6724" y="12166"/>
                                </a:cubicBezTo>
                                <a:cubicBezTo>
                                  <a:pt x="6703" y="12176"/>
                                  <a:pt x="6674" y="12203"/>
                                  <a:pt x="6666" y="12225"/>
                                </a:cubicBezTo>
                                <a:cubicBezTo>
                                  <a:pt x="6665" y="12230"/>
                                  <a:pt x="6665" y="12235"/>
                                  <a:pt x="6664" y="12240"/>
                                </a:cubicBezTo>
                              </a:path>
                            </a:pathLst>
                          </a:custGeom>
                          <a:noFill/>
                          <a:ln cap="rnd" w="19080">
                            <a:solidFill>
                              <a:srgbClr val="ff0000"/>
                            </a:solidFill>
                            <a:round/>
                          </a:ln>
                        </wps:spPr>
                        <wps:style>
                          <a:lnRef idx="0"/>
                          <a:fillRef idx="0"/>
                          <a:effectRef idx="0"/>
                          <a:fontRef idx="minor"/>
                        </wps:style>
                        <wps:bodyPr/>
                      </wps:wsp>
                      <wps:wsp>
                        <wps:cNvSpPr/>
                        <wps:spPr>
                          <a:xfrm>
                            <a:off x="2145600" y="2442240"/>
                            <a:ext cx="34920" cy="52200"/>
                          </a:xfrm>
                          <a:custGeom>
                            <a:avLst/>
                            <a:gdLst/>
                            <a:ahLst/>
                            <a:rect l="l" t="t" r="r" b="b"/>
                            <a:pathLst>
                              <a:path w="98" h="145">
                                <a:moveTo>
                                  <a:pt x="7740" y="12223"/>
                                </a:moveTo>
                                <a:cubicBezTo>
                                  <a:pt x="7753" y="12228"/>
                                  <a:pt x="7758" y="12230"/>
                                  <a:pt x="7759" y="12216"/>
                                </a:cubicBezTo>
                                <a:cubicBezTo>
                                  <a:pt x="7735" y="12216"/>
                                  <a:pt x="7717" y="12218"/>
                                  <a:pt x="7704" y="12242"/>
                                </a:cubicBezTo>
                                <a:cubicBezTo>
                                  <a:pt x="7698" y="12253"/>
                                  <a:pt x="7688" y="12278"/>
                                  <a:pt x="7696" y="12292"/>
                                </a:cubicBezTo>
                                <a:cubicBezTo>
                                  <a:pt x="7708" y="12313"/>
                                  <a:pt x="7732" y="12304"/>
                                  <a:pt x="7745" y="12289"/>
                                </a:cubicBezTo>
                                <a:cubicBezTo>
                                  <a:pt x="7759" y="12273"/>
                                  <a:pt x="7769" y="12250"/>
                                  <a:pt x="7773" y="12230"/>
                                </a:cubicBezTo>
                                <a:cubicBezTo>
                                  <a:pt x="7776" y="12215"/>
                                  <a:pt x="7779" y="12189"/>
                                  <a:pt x="7767" y="12177"/>
                                </a:cubicBezTo>
                                <a:cubicBezTo>
                                  <a:pt x="7745" y="12154"/>
                                  <a:pt x="7735" y="12159"/>
                                  <a:pt x="7712" y="12169"/>
                                </a:cubicBezTo>
                                <a:cubicBezTo>
                                  <a:pt x="7690" y="12178"/>
                                  <a:pt x="7680" y="12196"/>
                                  <a:pt x="7678" y="12222"/>
                                </a:cubicBezTo>
                                <a:cubicBezTo>
                                  <a:pt x="7679" y="12228"/>
                                  <a:pt x="7679" y="12235"/>
                                  <a:pt x="7680" y="12241"/>
                                </a:cubicBezTo>
                              </a:path>
                            </a:pathLst>
                          </a:custGeom>
                          <a:noFill/>
                          <a:ln cap="rnd" w="19080">
                            <a:solidFill>
                              <a:srgbClr val="ff0000"/>
                            </a:solidFill>
                            <a:round/>
                          </a:ln>
                        </wps:spPr>
                        <wps:style>
                          <a:lnRef idx="0"/>
                          <a:fillRef idx="0"/>
                          <a:effectRef idx="0"/>
                          <a:fontRef idx="minor"/>
                        </wps:style>
                        <wps:bodyPr/>
                      </wps:wsp>
                      <wps:wsp>
                        <wps:cNvSpPr/>
                        <wps:spPr>
                          <a:xfrm>
                            <a:off x="2484000" y="2446560"/>
                            <a:ext cx="35640" cy="43200"/>
                          </a:xfrm>
                          <a:custGeom>
                            <a:avLst/>
                            <a:gdLst/>
                            <a:ahLst/>
                            <a:rect l="l" t="t" r="r" b="b"/>
                            <a:pathLst>
                              <a:path w="99" h="121">
                                <a:moveTo>
                                  <a:pt x="8688" y="12184"/>
                                </a:moveTo>
                                <a:cubicBezTo>
                                  <a:pt x="8691" y="12180"/>
                                  <a:pt x="8693" y="12176"/>
                                  <a:pt x="8696" y="12172"/>
                                </a:cubicBezTo>
                                <a:cubicBezTo>
                                  <a:pt x="8676" y="12177"/>
                                  <a:pt x="8656" y="12183"/>
                                  <a:pt x="8640" y="12198"/>
                                </a:cubicBezTo>
                                <a:cubicBezTo>
                                  <a:pt x="8628" y="12209"/>
                                  <a:pt x="8620" y="12225"/>
                                  <a:pt x="8618" y="12241"/>
                                </a:cubicBezTo>
                                <a:cubicBezTo>
                                  <a:pt x="8616" y="12260"/>
                                  <a:pt x="8624" y="12272"/>
                                  <a:pt x="8638" y="12283"/>
                                </a:cubicBezTo>
                                <a:cubicBezTo>
                                  <a:pt x="8651" y="12293"/>
                                  <a:pt x="8668" y="12295"/>
                                  <a:pt x="8683" y="12288"/>
                                </a:cubicBezTo>
                                <a:cubicBezTo>
                                  <a:pt x="8699" y="12281"/>
                                  <a:pt x="8708" y="12263"/>
                                  <a:pt x="8713" y="12247"/>
                                </a:cubicBezTo>
                                <a:cubicBezTo>
                                  <a:pt x="8719" y="12230"/>
                                  <a:pt x="8717" y="12211"/>
                                  <a:pt x="8711" y="12195"/>
                                </a:cubicBezTo>
                                <a:cubicBezTo>
                                  <a:pt x="8705" y="12177"/>
                                  <a:pt x="8685" y="12167"/>
                                  <a:pt x="8667" y="12176"/>
                                </a:cubicBezTo>
                                <a:cubicBezTo>
                                  <a:pt x="8639" y="12190"/>
                                  <a:pt x="8632" y="12197"/>
                                  <a:pt x="8620" y="12229"/>
                                </a:cubicBezTo>
                              </a:path>
                            </a:pathLst>
                          </a:custGeom>
                          <a:noFill/>
                          <a:ln cap="rnd" w="19080">
                            <a:solidFill>
                              <a:srgbClr val="ff0000"/>
                            </a:solidFill>
                            <a:round/>
                          </a:ln>
                        </wps:spPr>
                        <wps:style>
                          <a:lnRef idx="0"/>
                          <a:fillRef idx="0"/>
                          <a:effectRef idx="0"/>
                          <a:fontRef idx="minor"/>
                        </wps:style>
                        <wps:bodyPr/>
                      </wps:wsp>
                      <wps:wsp>
                        <wps:cNvSpPr/>
                        <wps:spPr>
                          <a:xfrm>
                            <a:off x="2868840" y="2450520"/>
                            <a:ext cx="47160" cy="45720"/>
                          </a:xfrm>
                          <a:custGeom>
                            <a:avLst/>
                            <a:gdLst/>
                            <a:ahLst/>
                            <a:rect l="l" t="t" r="r" b="b"/>
                            <a:pathLst>
                              <a:path w="129" h="128">
                                <a:moveTo>
                                  <a:pt x="9762" y="12212"/>
                                </a:moveTo>
                                <a:cubicBezTo>
                                  <a:pt x="9741" y="12205"/>
                                  <a:pt x="9728" y="12205"/>
                                  <a:pt x="9715" y="12227"/>
                                </a:cubicBezTo>
                                <a:cubicBezTo>
                                  <a:pt x="9707" y="12240"/>
                                  <a:pt x="9708" y="12258"/>
                                  <a:pt x="9710" y="12273"/>
                                </a:cubicBezTo>
                                <a:cubicBezTo>
                                  <a:pt x="9713" y="12297"/>
                                  <a:pt x="9724" y="12319"/>
                                  <a:pt x="9752" y="12306"/>
                                </a:cubicBezTo>
                                <a:cubicBezTo>
                                  <a:pt x="9776" y="12295"/>
                                  <a:pt x="9784" y="12272"/>
                                  <a:pt x="9796" y="12252"/>
                                </a:cubicBezTo>
                                <a:cubicBezTo>
                                  <a:pt x="9806" y="12235"/>
                                  <a:pt x="9815" y="12217"/>
                                  <a:pt x="9816" y="12197"/>
                                </a:cubicBezTo>
                                <a:cubicBezTo>
                                  <a:pt x="9816" y="12192"/>
                                  <a:pt x="9816" y="12188"/>
                                  <a:pt x="9816" y="12183"/>
                                </a:cubicBezTo>
                                <a:cubicBezTo>
                                  <a:pt x="9787" y="12183"/>
                                  <a:pt x="9778" y="12192"/>
                                  <a:pt x="9753" y="12206"/>
                                </a:cubicBezTo>
                                <a:cubicBezTo>
                                  <a:pt x="9721" y="12223"/>
                                  <a:pt x="9710" y="12229"/>
                                  <a:pt x="9688" y="12241"/>
                                </a:cubicBezTo>
                              </a:path>
                            </a:pathLst>
                          </a:custGeom>
                          <a:noFill/>
                          <a:ln cap="rnd" w="19080">
                            <a:solidFill>
                              <a:srgbClr val="ff0000"/>
                            </a:solidFill>
                            <a:round/>
                          </a:ln>
                        </wps:spPr>
                        <wps:style>
                          <a:lnRef idx="0"/>
                          <a:fillRef idx="0"/>
                          <a:effectRef idx="0"/>
                          <a:fontRef idx="minor"/>
                        </wps:style>
                        <wps:bodyPr/>
                      </wps:wsp>
                      <wps:wsp>
                        <wps:cNvSpPr/>
                        <wps:spPr>
                          <a:xfrm>
                            <a:off x="297360" y="2887920"/>
                            <a:ext cx="52560" cy="38160"/>
                          </a:xfrm>
                          <a:custGeom>
                            <a:avLst/>
                            <a:gdLst/>
                            <a:ahLst/>
                            <a:rect l="l" t="t" r="r" b="b"/>
                            <a:pathLst>
                              <a:path w="147" h="107">
                                <a:moveTo>
                                  <a:pt x="2570" y="13504"/>
                                </a:moveTo>
                                <a:cubicBezTo>
                                  <a:pt x="2576" y="13481"/>
                                  <a:pt x="2586" y="13474"/>
                                  <a:pt x="2607" y="13463"/>
                                </a:cubicBezTo>
                                <a:cubicBezTo>
                                  <a:pt x="2610" y="13461"/>
                                  <a:pt x="2614" y="13460"/>
                                  <a:pt x="2617" y="13458"/>
                                </a:cubicBezTo>
                                <a:cubicBezTo>
                                  <a:pt x="2605" y="13463"/>
                                  <a:pt x="2577" y="13483"/>
                                  <a:pt x="2608" y="13488"/>
                                </a:cubicBezTo>
                                <a:cubicBezTo>
                                  <a:pt x="2625" y="13491"/>
                                  <a:pt x="2646" y="13482"/>
                                  <a:pt x="2660" y="13473"/>
                                </a:cubicBezTo>
                                <a:cubicBezTo>
                                  <a:pt x="2675" y="13464"/>
                                  <a:pt x="2693" y="13449"/>
                                  <a:pt x="2689" y="13429"/>
                                </a:cubicBezTo>
                                <a:cubicBezTo>
                                  <a:pt x="2684" y="13406"/>
                                  <a:pt x="2657" y="13401"/>
                                  <a:pt x="2637" y="13398"/>
                                </a:cubicBezTo>
                                <a:cubicBezTo>
                                  <a:pt x="2621" y="13396"/>
                                  <a:pt x="2604" y="13398"/>
                                  <a:pt x="2589" y="13404"/>
                                </a:cubicBezTo>
                                <a:cubicBezTo>
                                  <a:pt x="2568" y="13413"/>
                                  <a:pt x="2546" y="13440"/>
                                  <a:pt x="2543" y="13463"/>
                                </a:cubicBezTo>
                                <a:cubicBezTo>
                                  <a:pt x="2549" y="13479"/>
                                  <a:pt x="2554" y="13485"/>
                                  <a:pt x="2569" y="13486"/>
                                </a:cubicBezTo>
                              </a:path>
                            </a:pathLst>
                          </a:custGeom>
                          <a:noFill/>
                          <a:ln cap="rnd" w="19080">
                            <a:solidFill>
                              <a:srgbClr val="ff0000"/>
                            </a:solidFill>
                            <a:round/>
                          </a:ln>
                        </wps:spPr>
                        <wps:style>
                          <a:lnRef idx="0"/>
                          <a:fillRef idx="0"/>
                          <a:effectRef idx="0"/>
                          <a:fontRef idx="minor"/>
                        </wps:style>
                        <wps:bodyPr/>
                      </wps:wsp>
                      <wps:wsp>
                        <wps:cNvSpPr/>
                        <wps:spPr>
                          <a:xfrm>
                            <a:off x="675720" y="2868120"/>
                            <a:ext cx="46440" cy="43200"/>
                          </a:xfrm>
                          <a:custGeom>
                            <a:avLst/>
                            <a:gdLst/>
                            <a:ahLst/>
                            <a:rect l="l" t="t" r="r" b="b"/>
                            <a:pathLst>
                              <a:path w="130" h="119">
                                <a:moveTo>
                                  <a:pt x="3687" y="13386"/>
                                </a:moveTo>
                                <a:cubicBezTo>
                                  <a:pt x="3696" y="13368"/>
                                  <a:pt x="3704" y="13349"/>
                                  <a:pt x="3673" y="13344"/>
                                </a:cubicBezTo>
                                <a:cubicBezTo>
                                  <a:pt x="3647" y="13340"/>
                                  <a:pt x="3623" y="13369"/>
                                  <a:pt x="3617" y="13390"/>
                                </a:cubicBezTo>
                                <a:cubicBezTo>
                                  <a:pt x="3613" y="13405"/>
                                  <a:pt x="3630" y="13428"/>
                                  <a:pt x="3640" y="13438"/>
                                </a:cubicBezTo>
                                <a:cubicBezTo>
                                  <a:pt x="3652" y="13451"/>
                                  <a:pt x="3674" y="13460"/>
                                  <a:pt x="3691" y="13462"/>
                                </a:cubicBezTo>
                                <a:cubicBezTo>
                                  <a:pt x="3716" y="13465"/>
                                  <a:pt x="3725" y="13450"/>
                                  <a:pt x="3716" y="13430"/>
                                </a:cubicBezTo>
                                <a:cubicBezTo>
                                  <a:pt x="3707" y="13410"/>
                                  <a:pt x="3687" y="13396"/>
                                  <a:pt x="3667" y="13390"/>
                                </a:cubicBezTo>
                                <a:cubicBezTo>
                                  <a:pt x="3651" y="13385"/>
                                  <a:pt x="3620" y="13387"/>
                                  <a:pt x="3607" y="13400"/>
                                </a:cubicBezTo>
                                <a:cubicBezTo>
                                  <a:pt x="3592" y="13414"/>
                                  <a:pt x="3596" y="13432"/>
                                  <a:pt x="3596" y="13450"/>
                                </a:cubicBezTo>
                              </a:path>
                            </a:pathLst>
                          </a:custGeom>
                          <a:noFill/>
                          <a:ln cap="rnd" w="19080">
                            <a:solidFill>
                              <a:srgbClr val="ff0000"/>
                            </a:solidFill>
                            <a:round/>
                          </a:ln>
                        </wps:spPr>
                        <wps:style>
                          <a:lnRef idx="0"/>
                          <a:fillRef idx="0"/>
                          <a:effectRef idx="0"/>
                          <a:fontRef idx="minor"/>
                        </wps:style>
                        <wps:bodyPr/>
                      </wps:wsp>
                      <wps:wsp>
                        <wps:cNvSpPr/>
                        <wps:spPr>
                          <a:xfrm>
                            <a:off x="998280" y="2881080"/>
                            <a:ext cx="54000" cy="41400"/>
                          </a:xfrm>
                          <a:custGeom>
                            <a:avLst/>
                            <a:gdLst/>
                            <a:ahLst/>
                            <a:rect l="l" t="t" r="r" b="b"/>
                            <a:pathLst>
                              <a:path w="150" h="115">
                                <a:moveTo>
                                  <a:pt x="4540" y="13406"/>
                                </a:moveTo>
                                <a:cubicBezTo>
                                  <a:pt x="4541" y="13390"/>
                                  <a:pt x="4541" y="13384"/>
                                  <a:pt x="4528" y="13379"/>
                                </a:cubicBezTo>
                                <a:cubicBezTo>
                                  <a:pt x="4508" y="13383"/>
                                  <a:pt x="4492" y="13389"/>
                                  <a:pt x="4490" y="13413"/>
                                </a:cubicBezTo>
                                <a:cubicBezTo>
                                  <a:pt x="4488" y="13429"/>
                                  <a:pt x="4496" y="13449"/>
                                  <a:pt x="4505" y="13463"/>
                                </a:cubicBezTo>
                                <a:cubicBezTo>
                                  <a:pt x="4521" y="13488"/>
                                  <a:pt x="4539" y="13498"/>
                                  <a:pt x="4567" y="13488"/>
                                </a:cubicBezTo>
                                <a:cubicBezTo>
                                  <a:pt x="4583" y="13482"/>
                                  <a:pt x="4596" y="13468"/>
                                  <a:pt x="4609" y="13458"/>
                                </a:cubicBezTo>
                                <a:cubicBezTo>
                                  <a:pt x="4623" y="13448"/>
                                  <a:pt x="4646" y="13428"/>
                                  <a:pt x="4639" y="13408"/>
                                </a:cubicBezTo>
                                <a:cubicBezTo>
                                  <a:pt x="4633" y="13393"/>
                                  <a:pt x="4600" y="13380"/>
                                  <a:pt x="4585" y="13382"/>
                                </a:cubicBezTo>
                                <a:cubicBezTo>
                                  <a:pt x="4581" y="13384"/>
                                  <a:pt x="4576" y="13385"/>
                                  <a:pt x="4572" y="13387"/>
                                </a:cubicBezTo>
                                <a:cubicBezTo>
                                  <a:pt x="4567" y="13403"/>
                                  <a:pt x="4559" y="13420"/>
                                  <a:pt x="4557" y="13436"/>
                                </a:cubicBezTo>
                                <a:cubicBezTo>
                                  <a:pt x="4557" y="13441"/>
                                  <a:pt x="4557" y="13445"/>
                                  <a:pt x="4557" y="13450"/>
                                </a:cubicBezTo>
                              </a:path>
                            </a:pathLst>
                          </a:custGeom>
                          <a:noFill/>
                          <a:ln cap="rnd" w="19080">
                            <a:solidFill>
                              <a:srgbClr val="ff0000"/>
                            </a:solidFill>
                            <a:round/>
                          </a:ln>
                        </wps:spPr>
                        <wps:style>
                          <a:lnRef idx="0"/>
                          <a:fillRef idx="0"/>
                          <a:effectRef idx="0"/>
                          <a:fontRef idx="minor"/>
                        </wps:style>
                        <wps:bodyPr/>
                      </wps:wsp>
                      <wps:wsp>
                        <wps:cNvSpPr/>
                        <wps:spPr>
                          <a:xfrm>
                            <a:off x="1407240" y="2873880"/>
                            <a:ext cx="41400" cy="52200"/>
                          </a:xfrm>
                          <a:custGeom>
                            <a:avLst/>
                            <a:gdLst/>
                            <a:ahLst/>
                            <a:rect l="l" t="t" r="r" b="b"/>
                            <a:pathLst>
                              <a:path w="116" h="146">
                                <a:moveTo>
                                  <a:pt x="5696" y="13392"/>
                                </a:moveTo>
                                <a:cubicBezTo>
                                  <a:pt x="5675" y="13392"/>
                                  <a:pt x="5657" y="13395"/>
                                  <a:pt x="5643" y="13413"/>
                                </a:cubicBezTo>
                                <a:cubicBezTo>
                                  <a:pt x="5630" y="13429"/>
                                  <a:pt x="5622" y="13454"/>
                                  <a:pt x="5626" y="13474"/>
                                </a:cubicBezTo>
                                <a:cubicBezTo>
                                  <a:pt x="5631" y="13500"/>
                                  <a:pt x="5651" y="13507"/>
                                  <a:pt x="5673" y="13500"/>
                                </a:cubicBezTo>
                                <a:cubicBezTo>
                                  <a:pt x="5699" y="13491"/>
                                  <a:pt x="5708" y="13473"/>
                                  <a:pt x="5723" y="13453"/>
                                </a:cubicBezTo>
                                <a:cubicBezTo>
                                  <a:pt x="5737" y="13433"/>
                                  <a:pt x="5739" y="13417"/>
                                  <a:pt x="5739" y="13393"/>
                                </a:cubicBezTo>
                                <a:cubicBezTo>
                                  <a:pt x="5739" y="13368"/>
                                  <a:pt x="5733" y="13365"/>
                                  <a:pt x="5713" y="13363"/>
                                </a:cubicBezTo>
                                <a:cubicBezTo>
                                  <a:pt x="5693" y="13361"/>
                                  <a:pt x="5684" y="13375"/>
                                  <a:pt x="5681" y="13395"/>
                                </a:cubicBezTo>
                                <a:cubicBezTo>
                                  <a:pt x="5681" y="13400"/>
                                  <a:pt x="5681" y="13404"/>
                                  <a:pt x="5681" y="13409"/>
                                </a:cubicBezTo>
                              </a:path>
                            </a:pathLst>
                          </a:custGeom>
                          <a:noFill/>
                          <a:ln cap="rnd" w="19080">
                            <a:solidFill>
                              <a:srgbClr val="ff0000"/>
                            </a:solidFill>
                            <a:round/>
                          </a:ln>
                        </wps:spPr>
                        <wps:style>
                          <a:lnRef idx="0"/>
                          <a:fillRef idx="0"/>
                          <a:effectRef idx="0"/>
                          <a:fontRef idx="minor"/>
                        </wps:style>
                        <wps:bodyPr/>
                      </wps:wsp>
                      <wps:wsp>
                        <wps:cNvSpPr/>
                        <wps:spPr>
                          <a:xfrm>
                            <a:off x="1797120" y="2858760"/>
                            <a:ext cx="41400" cy="41400"/>
                          </a:xfrm>
                          <a:custGeom>
                            <a:avLst/>
                            <a:gdLst/>
                            <a:ahLst/>
                            <a:rect l="l" t="t" r="r" b="b"/>
                            <a:pathLst>
                              <a:path w="115" h="115">
                                <a:moveTo>
                                  <a:pt x="6824" y="13331"/>
                                </a:moveTo>
                                <a:cubicBezTo>
                                  <a:pt x="6804" y="13322"/>
                                  <a:pt x="6780" y="13310"/>
                                  <a:pt x="6761" y="13333"/>
                                </a:cubicBezTo>
                                <a:cubicBezTo>
                                  <a:pt x="6752" y="13344"/>
                                  <a:pt x="6752" y="13371"/>
                                  <a:pt x="6753" y="13384"/>
                                </a:cubicBezTo>
                                <a:cubicBezTo>
                                  <a:pt x="6755" y="13406"/>
                                  <a:pt x="6756" y="13417"/>
                                  <a:pt x="6772" y="13431"/>
                                </a:cubicBezTo>
                                <a:cubicBezTo>
                                  <a:pt x="6789" y="13414"/>
                                  <a:pt x="6802" y="13400"/>
                                  <a:pt x="6808" y="13377"/>
                                </a:cubicBezTo>
                                <a:cubicBezTo>
                                  <a:pt x="6814" y="13354"/>
                                  <a:pt x="6814" y="13343"/>
                                  <a:pt x="6808" y="13322"/>
                                </a:cubicBezTo>
                                <a:cubicBezTo>
                                  <a:pt x="6773" y="13316"/>
                                  <a:pt x="6779" y="13327"/>
                                  <a:pt x="6755" y="13345"/>
                                </a:cubicBezTo>
                                <a:cubicBezTo>
                                  <a:pt x="6732" y="13362"/>
                                  <a:pt x="6719" y="13371"/>
                                  <a:pt x="6712" y="13402"/>
                                </a:cubicBezTo>
                                <a:cubicBezTo>
                                  <a:pt x="6711" y="13408"/>
                                  <a:pt x="6711" y="13414"/>
                                  <a:pt x="6710" y="13420"/>
                                </a:cubicBezTo>
                              </a:path>
                            </a:pathLst>
                          </a:custGeom>
                          <a:noFill/>
                          <a:ln cap="rnd" w="19080">
                            <a:solidFill>
                              <a:srgbClr val="ff0000"/>
                            </a:solidFill>
                            <a:round/>
                          </a:ln>
                        </wps:spPr>
                        <wps:style>
                          <a:lnRef idx="0"/>
                          <a:fillRef idx="0"/>
                          <a:effectRef idx="0"/>
                          <a:fontRef idx="minor"/>
                        </wps:style>
                        <wps:bodyPr/>
                      </wps:wsp>
                      <wps:wsp>
                        <wps:cNvSpPr/>
                        <wps:spPr>
                          <a:xfrm>
                            <a:off x="2140560" y="2852280"/>
                            <a:ext cx="32400" cy="39240"/>
                          </a:xfrm>
                          <a:custGeom>
                            <a:avLst/>
                            <a:gdLst/>
                            <a:ahLst/>
                            <a:rect l="l" t="t" r="r" b="b"/>
                            <a:pathLst>
                              <a:path w="90" h="110">
                                <a:moveTo>
                                  <a:pt x="7699" y="13326"/>
                                </a:moveTo>
                                <a:cubicBezTo>
                                  <a:pt x="7688" y="13318"/>
                                  <a:pt x="7684" y="13316"/>
                                  <a:pt x="7675" y="13320"/>
                                </a:cubicBezTo>
                                <a:cubicBezTo>
                                  <a:pt x="7664" y="13344"/>
                                  <a:pt x="7661" y="13357"/>
                                  <a:pt x="7672" y="13382"/>
                                </a:cubicBezTo>
                                <a:cubicBezTo>
                                  <a:pt x="7685" y="13412"/>
                                  <a:pt x="7707" y="13415"/>
                                  <a:pt x="7729" y="13393"/>
                                </a:cubicBezTo>
                                <a:cubicBezTo>
                                  <a:pt x="7741" y="13382"/>
                                  <a:pt x="7751" y="13359"/>
                                  <a:pt x="7753" y="13343"/>
                                </a:cubicBezTo>
                                <a:cubicBezTo>
                                  <a:pt x="7757" y="13317"/>
                                  <a:pt x="7750" y="13300"/>
                                  <a:pt x="7723" y="13299"/>
                                </a:cubicBezTo>
                                <a:cubicBezTo>
                                  <a:pt x="7714" y="13299"/>
                                  <a:pt x="7683" y="13314"/>
                                  <a:pt x="7677" y="13322"/>
                                </a:cubicBezTo>
                                <a:cubicBezTo>
                                  <a:pt x="7669" y="13333"/>
                                  <a:pt x="7667" y="13349"/>
                                  <a:pt x="7666" y="13361"/>
                                </a:cubicBezTo>
                              </a:path>
                            </a:pathLst>
                          </a:custGeom>
                          <a:noFill/>
                          <a:ln cap="rnd" w="19080">
                            <a:solidFill>
                              <a:srgbClr val="ff0000"/>
                            </a:solidFill>
                            <a:round/>
                          </a:ln>
                        </wps:spPr>
                        <wps:style>
                          <a:lnRef idx="0"/>
                          <a:fillRef idx="0"/>
                          <a:effectRef idx="0"/>
                          <a:fontRef idx="minor"/>
                        </wps:style>
                        <wps:bodyPr/>
                      </wps:wsp>
                      <wps:wsp>
                        <wps:cNvSpPr/>
                        <wps:spPr>
                          <a:xfrm>
                            <a:off x="2487240" y="2830680"/>
                            <a:ext cx="63000" cy="50760"/>
                          </a:xfrm>
                          <a:custGeom>
                            <a:avLst/>
                            <a:gdLst/>
                            <a:ahLst/>
                            <a:rect l="l" t="t" r="r" b="b"/>
                            <a:pathLst>
                              <a:path w="173" h="142">
                                <a:moveTo>
                                  <a:pt x="8778" y="13316"/>
                                </a:moveTo>
                                <a:cubicBezTo>
                                  <a:pt x="8774" y="13292"/>
                                  <a:pt x="8758" y="13289"/>
                                  <a:pt x="8731" y="13292"/>
                                </a:cubicBezTo>
                                <a:cubicBezTo>
                                  <a:pt x="8716" y="13293"/>
                                  <a:pt x="8696" y="13298"/>
                                  <a:pt x="8682" y="13303"/>
                                </a:cubicBezTo>
                                <a:cubicBezTo>
                                  <a:pt x="8663" y="13311"/>
                                  <a:pt x="8639" y="13321"/>
                                  <a:pt x="8631" y="13342"/>
                                </a:cubicBezTo>
                                <a:cubicBezTo>
                                  <a:pt x="8621" y="13369"/>
                                  <a:pt x="8644" y="13380"/>
                                  <a:pt x="8667" y="13380"/>
                                </a:cubicBezTo>
                                <a:cubicBezTo>
                                  <a:pt x="8694" y="13379"/>
                                  <a:pt x="8721" y="13365"/>
                                  <a:pt x="8743" y="13350"/>
                                </a:cubicBezTo>
                                <a:cubicBezTo>
                                  <a:pt x="8764" y="13336"/>
                                  <a:pt x="8786" y="13314"/>
                                  <a:pt x="8795" y="13290"/>
                                </a:cubicBezTo>
                                <a:cubicBezTo>
                                  <a:pt x="8804" y="13268"/>
                                  <a:pt x="8800" y="13250"/>
                                  <a:pt x="8776" y="13240"/>
                                </a:cubicBezTo>
                                <a:cubicBezTo>
                                  <a:pt x="8758" y="13232"/>
                                  <a:pt x="8736" y="13247"/>
                                  <a:pt x="8722" y="13252"/>
                                </a:cubicBezTo>
                                <a:cubicBezTo>
                                  <a:pt x="8697" y="13261"/>
                                  <a:pt x="8693" y="13277"/>
                                  <a:pt x="8695" y="13302"/>
                                </a:cubicBezTo>
                              </a:path>
                            </a:pathLst>
                          </a:custGeom>
                          <a:noFill/>
                          <a:ln cap="rnd" w="19080">
                            <a:solidFill>
                              <a:srgbClr val="ff0000"/>
                            </a:solidFill>
                            <a:round/>
                          </a:ln>
                        </wps:spPr>
                        <wps:style>
                          <a:lnRef idx="0"/>
                          <a:fillRef idx="0"/>
                          <a:effectRef idx="0"/>
                          <a:fontRef idx="minor"/>
                        </wps:style>
                        <wps:bodyPr/>
                      </wps:wsp>
                      <wps:wsp>
                        <wps:cNvSpPr/>
                        <wps:spPr>
                          <a:xfrm>
                            <a:off x="2877120" y="2843640"/>
                            <a:ext cx="53280" cy="48960"/>
                          </a:xfrm>
                          <a:custGeom>
                            <a:avLst/>
                            <a:gdLst/>
                            <a:ahLst/>
                            <a:rect l="l" t="t" r="r" b="b"/>
                            <a:pathLst>
                              <a:path w="148" h="135">
                                <a:moveTo>
                                  <a:pt x="9809" y="13352"/>
                                </a:moveTo>
                                <a:cubicBezTo>
                                  <a:pt x="9808" y="13338"/>
                                  <a:pt x="9808" y="13333"/>
                                  <a:pt x="9805" y="13324"/>
                                </a:cubicBezTo>
                                <a:cubicBezTo>
                                  <a:pt x="9784" y="13325"/>
                                  <a:pt x="9776" y="13333"/>
                                  <a:pt x="9769" y="13353"/>
                                </a:cubicBezTo>
                                <a:cubicBezTo>
                                  <a:pt x="9761" y="13376"/>
                                  <a:pt x="9775" y="13401"/>
                                  <a:pt x="9798" y="13409"/>
                                </a:cubicBezTo>
                                <a:cubicBezTo>
                                  <a:pt x="9813" y="13414"/>
                                  <a:pt x="9833" y="13394"/>
                                  <a:pt x="9840" y="13385"/>
                                </a:cubicBezTo>
                                <a:cubicBezTo>
                                  <a:pt x="9854" y="13367"/>
                                  <a:pt x="9856" y="13346"/>
                                  <a:pt x="9856" y="13325"/>
                                </a:cubicBezTo>
                                <a:cubicBezTo>
                                  <a:pt x="9856" y="13307"/>
                                  <a:pt x="9843" y="13280"/>
                                  <a:pt x="9823" y="13275"/>
                                </a:cubicBezTo>
                                <a:cubicBezTo>
                                  <a:pt x="9800" y="13270"/>
                                  <a:pt x="9771" y="13292"/>
                                  <a:pt x="9754" y="13306"/>
                                </a:cubicBezTo>
                                <a:cubicBezTo>
                                  <a:pt x="9730" y="13327"/>
                                  <a:pt x="9721" y="13335"/>
                                  <a:pt x="9710" y="13354"/>
                                </a:cubicBezTo>
                              </a:path>
                            </a:pathLst>
                          </a:custGeom>
                          <a:noFill/>
                          <a:ln cap="rnd" w="19080">
                            <a:solidFill>
                              <a:srgbClr val="ff0000"/>
                            </a:solidFill>
                            <a:round/>
                          </a:ln>
                        </wps:spPr>
                        <wps:style>
                          <a:lnRef idx="0"/>
                          <a:fillRef idx="0"/>
                          <a:effectRef idx="0"/>
                          <a:fontRef idx="minor"/>
                        </wps:style>
                        <wps:bodyPr/>
                      </wps:wsp>
                      <wps:wsp>
                        <wps:cNvSpPr/>
                        <wps:spPr>
                          <a:xfrm>
                            <a:off x="262800" y="332640"/>
                            <a:ext cx="128880" cy="2526120"/>
                          </a:xfrm>
                          <a:custGeom>
                            <a:avLst/>
                            <a:gdLst/>
                            <a:ahLst/>
                            <a:rect l="l" t="t" r="r" b="b"/>
                            <a:pathLst>
                              <a:path w="358" h="7017">
                                <a:moveTo>
                                  <a:pt x="2694" y="12547"/>
                                </a:moveTo>
                                <a:cubicBezTo>
                                  <a:pt x="2693" y="12543"/>
                                  <a:pt x="2691" y="12539"/>
                                  <a:pt x="2690" y="12535"/>
                                </a:cubicBezTo>
                                <a:cubicBezTo>
                                  <a:pt x="2689" y="12556"/>
                                  <a:pt x="2689" y="12576"/>
                                  <a:pt x="2689" y="12597"/>
                                </a:cubicBezTo>
                                <a:cubicBezTo>
                                  <a:pt x="2689" y="12617"/>
                                  <a:pt x="2687" y="12637"/>
                                  <a:pt x="2686" y="12657"/>
                                </a:cubicBezTo>
                                <a:cubicBezTo>
                                  <a:pt x="2685" y="12681"/>
                                  <a:pt x="2683" y="12706"/>
                                  <a:pt x="2683" y="12730"/>
                                </a:cubicBezTo>
                                <a:cubicBezTo>
                                  <a:pt x="2683" y="12755"/>
                                  <a:pt x="2682" y="12779"/>
                                  <a:pt x="2682" y="12804"/>
                                </a:cubicBezTo>
                                <a:cubicBezTo>
                                  <a:pt x="2682" y="12826"/>
                                  <a:pt x="2682" y="12849"/>
                                  <a:pt x="2684" y="12871"/>
                                </a:cubicBezTo>
                                <a:cubicBezTo>
                                  <a:pt x="2690" y="12938"/>
                                  <a:pt x="2688" y="13003"/>
                                  <a:pt x="2686" y="13070"/>
                                </a:cubicBezTo>
                                <a:cubicBezTo>
                                  <a:pt x="2685" y="13097"/>
                                  <a:pt x="2682" y="13125"/>
                                  <a:pt x="2680" y="13152"/>
                                </a:cubicBezTo>
                                <a:cubicBezTo>
                                  <a:pt x="2678" y="13178"/>
                                  <a:pt x="2680" y="13203"/>
                                  <a:pt x="2678" y="13229"/>
                                </a:cubicBezTo>
                                <a:cubicBezTo>
                                  <a:pt x="2678" y="13234"/>
                                  <a:pt x="2676" y="13317"/>
                                  <a:pt x="2677" y="13317"/>
                                </a:cubicBezTo>
                                <a:cubicBezTo>
                                  <a:pt x="2692" y="13314"/>
                                  <a:pt x="2684" y="13288"/>
                                  <a:pt x="2691" y="13274"/>
                                </a:cubicBezTo>
                              </a:path>
                              <a:path w="358" h="7017">
                                <a:moveTo>
                                  <a:pt x="2701" y="12510"/>
                                </a:moveTo>
                                <a:cubicBezTo>
                                  <a:pt x="2684" y="12521"/>
                                  <a:pt x="2670" y="12534"/>
                                  <a:pt x="2658" y="12551"/>
                                </a:cubicBezTo>
                                <a:cubicBezTo>
                                  <a:pt x="2645" y="12569"/>
                                  <a:pt x="2633" y="12591"/>
                                  <a:pt x="2622" y="12610"/>
                                </a:cubicBezTo>
                                <a:cubicBezTo>
                                  <a:pt x="2611" y="12629"/>
                                  <a:pt x="2601" y="12649"/>
                                  <a:pt x="2590" y="12668"/>
                                </a:cubicBezTo>
                                <a:cubicBezTo>
                                  <a:pt x="2588" y="12671"/>
                                  <a:pt x="2587" y="12675"/>
                                  <a:pt x="2585" y="12678"/>
                                </a:cubicBezTo>
                                <a:cubicBezTo>
                                  <a:pt x="2600" y="12655"/>
                                  <a:pt x="2617" y="12633"/>
                                  <a:pt x="2634" y="12611"/>
                                </a:cubicBezTo>
                                <a:cubicBezTo>
                                  <a:pt x="2657" y="12581"/>
                                  <a:pt x="2676" y="12550"/>
                                  <a:pt x="2697" y="12519"/>
                                </a:cubicBezTo>
                                <a:cubicBezTo>
                                  <a:pt x="2710" y="12500"/>
                                  <a:pt x="2718" y="12484"/>
                                  <a:pt x="2724" y="12462"/>
                                </a:cubicBezTo>
                                <a:cubicBezTo>
                                  <a:pt x="2727" y="12487"/>
                                  <a:pt x="2728" y="12512"/>
                                  <a:pt x="2732" y="12537"/>
                                </a:cubicBezTo>
                                <a:cubicBezTo>
                                  <a:pt x="2738" y="12571"/>
                                  <a:pt x="2749" y="12604"/>
                                  <a:pt x="2766" y="12633"/>
                                </a:cubicBezTo>
                                <a:cubicBezTo>
                                  <a:pt x="2777" y="12653"/>
                                  <a:pt x="2791" y="12670"/>
                                  <a:pt x="2805" y="12688"/>
                                </a:cubicBezTo>
                              </a:path>
                              <a:path w="358" h="7017">
                                <a:moveTo>
                                  <a:pt x="2596" y="11303"/>
                                </a:moveTo>
                                <a:cubicBezTo>
                                  <a:pt x="2601" y="11321"/>
                                  <a:pt x="2604" y="11330"/>
                                  <a:pt x="2605" y="11352"/>
                                </a:cubicBezTo>
                                <a:cubicBezTo>
                                  <a:pt x="2606" y="11380"/>
                                  <a:pt x="2602" y="11409"/>
                                  <a:pt x="2600" y="11437"/>
                                </a:cubicBezTo>
                                <a:cubicBezTo>
                                  <a:pt x="2595" y="11503"/>
                                  <a:pt x="2597" y="11570"/>
                                  <a:pt x="2598" y="11636"/>
                                </a:cubicBezTo>
                                <a:cubicBezTo>
                                  <a:pt x="2598" y="11691"/>
                                  <a:pt x="2602" y="11745"/>
                                  <a:pt x="2604" y="11800"/>
                                </a:cubicBezTo>
                                <a:cubicBezTo>
                                  <a:pt x="2607" y="11867"/>
                                  <a:pt x="2611" y="11934"/>
                                  <a:pt x="2609" y="12001"/>
                                </a:cubicBezTo>
                                <a:cubicBezTo>
                                  <a:pt x="2608" y="12043"/>
                                  <a:pt x="2603" y="12085"/>
                                  <a:pt x="2598" y="12127"/>
                                </a:cubicBezTo>
                                <a:cubicBezTo>
                                  <a:pt x="2595" y="12150"/>
                                  <a:pt x="2586" y="12184"/>
                                  <a:pt x="2587" y="12206"/>
                                </a:cubicBezTo>
                                <a:cubicBezTo>
                                  <a:pt x="2590" y="12253"/>
                                  <a:pt x="2598" y="12211"/>
                                  <a:pt x="2602" y="12191"/>
                                </a:cubicBezTo>
                              </a:path>
                              <a:path w="358" h="7017">
                                <a:moveTo>
                                  <a:pt x="2592" y="11305"/>
                                </a:moveTo>
                                <a:cubicBezTo>
                                  <a:pt x="2570" y="11316"/>
                                  <a:pt x="2565" y="11329"/>
                                  <a:pt x="2551" y="11347"/>
                                </a:cubicBezTo>
                                <a:cubicBezTo>
                                  <a:pt x="2538" y="11364"/>
                                  <a:pt x="2528" y="11381"/>
                                  <a:pt x="2516" y="11398"/>
                                </a:cubicBezTo>
                                <a:cubicBezTo>
                                  <a:pt x="2507" y="11409"/>
                                  <a:pt x="2503" y="11414"/>
                                  <a:pt x="2498" y="11423"/>
                                </a:cubicBezTo>
                                <a:cubicBezTo>
                                  <a:pt x="2521" y="11403"/>
                                  <a:pt x="2536" y="11383"/>
                                  <a:pt x="2555" y="11359"/>
                                </a:cubicBezTo>
                                <a:cubicBezTo>
                                  <a:pt x="2573" y="11336"/>
                                  <a:pt x="2589" y="11312"/>
                                  <a:pt x="2602" y="11286"/>
                                </a:cubicBezTo>
                                <a:cubicBezTo>
                                  <a:pt x="2612" y="11267"/>
                                  <a:pt x="2613" y="11254"/>
                                  <a:pt x="2629" y="11240"/>
                                </a:cubicBezTo>
                                <a:cubicBezTo>
                                  <a:pt x="2647" y="11259"/>
                                  <a:pt x="2664" y="11277"/>
                                  <a:pt x="2677" y="11300"/>
                                </a:cubicBezTo>
                                <a:cubicBezTo>
                                  <a:pt x="2690" y="11324"/>
                                  <a:pt x="2705" y="11348"/>
                                  <a:pt x="2714" y="11374"/>
                                </a:cubicBezTo>
                                <a:cubicBezTo>
                                  <a:pt x="2716" y="11385"/>
                                  <a:pt x="2717" y="11389"/>
                                  <a:pt x="2722" y="11395"/>
                                </a:cubicBezTo>
                              </a:path>
                              <a:path w="358" h="7017">
                                <a:moveTo>
                                  <a:pt x="2601" y="10315"/>
                                </a:moveTo>
                                <a:cubicBezTo>
                                  <a:pt x="2592" y="10302"/>
                                  <a:pt x="2589" y="10297"/>
                                  <a:pt x="2579" y="10292"/>
                                </a:cubicBezTo>
                                <a:cubicBezTo>
                                  <a:pt x="2581" y="10309"/>
                                  <a:pt x="2583" y="10326"/>
                                  <a:pt x="2584" y="10343"/>
                                </a:cubicBezTo>
                                <a:cubicBezTo>
                                  <a:pt x="2586" y="10371"/>
                                  <a:pt x="2586" y="10400"/>
                                  <a:pt x="2587" y="10428"/>
                                </a:cubicBezTo>
                                <a:cubicBezTo>
                                  <a:pt x="2589" y="10478"/>
                                  <a:pt x="2592" y="10528"/>
                                  <a:pt x="2595" y="10578"/>
                                </a:cubicBezTo>
                                <a:cubicBezTo>
                                  <a:pt x="2599" y="10641"/>
                                  <a:pt x="2607" y="10703"/>
                                  <a:pt x="2607" y="10766"/>
                                </a:cubicBezTo>
                                <a:cubicBezTo>
                                  <a:pt x="2607" y="10796"/>
                                  <a:pt x="2602" y="10826"/>
                                  <a:pt x="2601" y="10856"/>
                                </a:cubicBezTo>
                                <a:cubicBezTo>
                                  <a:pt x="2600" y="10880"/>
                                  <a:pt x="2608" y="10895"/>
                                  <a:pt x="2589" y="10869"/>
                                </a:cubicBezTo>
                              </a:path>
                              <a:path w="358" h="7017">
                                <a:moveTo>
                                  <a:pt x="2595" y="10247"/>
                                </a:moveTo>
                                <a:cubicBezTo>
                                  <a:pt x="2580" y="10260"/>
                                  <a:pt x="2573" y="10277"/>
                                  <a:pt x="2562" y="10296"/>
                                </a:cubicBezTo>
                                <a:cubicBezTo>
                                  <a:pt x="2550" y="10318"/>
                                  <a:pt x="2534" y="10338"/>
                                  <a:pt x="2522" y="10358"/>
                                </a:cubicBezTo>
                                <a:cubicBezTo>
                                  <a:pt x="2511" y="10377"/>
                                  <a:pt x="2498" y="10391"/>
                                  <a:pt x="2484" y="10409"/>
                                </a:cubicBezTo>
                                <a:cubicBezTo>
                                  <a:pt x="2476" y="10419"/>
                                  <a:pt x="2468" y="10429"/>
                                  <a:pt x="2461" y="10440"/>
                                </a:cubicBezTo>
                                <a:cubicBezTo>
                                  <a:pt x="2468" y="10418"/>
                                  <a:pt x="2477" y="10397"/>
                                  <a:pt x="2488" y="10377"/>
                                </a:cubicBezTo>
                                <a:cubicBezTo>
                                  <a:pt x="2497" y="10361"/>
                                  <a:pt x="2508" y="10346"/>
                                  <a:pt x="2518" y="10332"/>
                                </a:cubicBezTo>
                                <a:cubicBezTo>
                                  <a:pt x="2529" y="10317"/>
                                  <a:pt x="2535" y="10307"/>
                                  <a:pt x="2553" y="10300"/>
                                </a:cubicBezTo>
                                <a:cubicBezTo>
                                  <a:pt x="2578" y="10290"/>
                                  <a:pt x="2589" y="10308"/>
                                  <a:pt x="2602" y="10328"/>
                                </a:cubicBezTo>
                                <a:cubicBezTo>
                                  <a:pt x="2617" y="10351"/>
                                  <a:pt x="2616" y="10380"/>
                                  <a:pt x="2623" y="10406"/>
                                </a:cubicBezTo>
                                <a:cubicBezTo>
                                  <a:pt x="2629" y="10429"/>
                                  <a:pt x="2636" y="10438"/>
                                  <a:pt x="2652" y="10455"/>
                                </a:cubicBezTo>
                              </a:path>
                              <a:path w="358" h="7017">
                                <a:moveTo>
                                  <a:pt x="2638" y="9378"/>
                                </a:moveTo>
                                <a:cubicBezTo>
                                  <a:pt x="2638" y="9374"/>
                                  <a:pt x="2639" y="9370"/>
                                  <a:pt x="2639" y="9366"/>
                                </a:cubicBezTo>
                                <a:cubicBezTo>
                                  <a:pt x="2621" y="9383"/>
                                  <a:pt x="2621" y="9396"/>
                                  <a:pt x="2620" y="9422"/>
                                </a:cubicBezTo>
                                <a:cubicBezTo>
                                  <a:pt x="2619" y="9457"/>
                                  <a:pt x="2619" y="9491"/>
                                  <a:pt x="2619" y="9526"/>
                                </a:cubicBezTo>
                                <a:cubicBezTo>
                                  <a:pt x="2619" y="9583"/>
                                  <a:pt x="2616" y="9641"/>
                                  <a:pt x="2614" y="9698"/>
                                </a:cubicBezTo>
                                <a:cubicBezTo>
                                  <a:pt x="2612" y="9743"/>
                                  <a:pt x="2612" y="9789"/>
                                  <a:pt x="2613" y="9834"/>
                                </a:cubicBezTo>
                                <a:cubicBezTo>
                                  <a:pt x="2613" y="9870"/>
                                  <a:pt x="2620" y="9853"/>
                                  <a:pt x="2625" y="9830"/>
                                </a:cubicBezTo>
                                <a:cubicBezTo>
                                  <a:pt x="2627" y="9825"/>
                                  <a:pt x="2628" y="9819"/>
                                  <a:pt x="2630" y="9814"/>
                                </a:cubicBezTo>
                              </a:path>
                              <a:path w="358" h="7017">
                                <a:moveTo>
                                  <a:pt x="2581" y="9352"/>
                                </a:moveTo>
                                <a:cubicBezTo>
                                  <a:pt x="2564" y="9368"/>
                                  <a:pt x="2558" y="9383"/>
                                  <a:pt x="2544" y="9402"/>
                                </a:cubicBezTo>
                                <a:cubicBezTo>
                                  <a:pt x="2532" y="9418"/>
                                  <a:pt x="2524" y="9435"/>
                                  <a:pt x="2515" y="9453"/>
                                </a:cubicBezTo>
                                <a:cubicBezTo>
                                  <a:pt x="2510" y="9463"/>
                                  <a:pt x="2509" y="9466"/>
                                  <a:pt x="2508" y="9473"/>
                                </a:cubicBezTo>
                                <a:cubicBezTo>
                                  <a:pt x="2524" y="9444"/>
                                  <a:pt x="2539" y="9415"/>
                                  <a:pt x="2553" y="9385"/>
                                </a:cubicBezTo>
                                <a:cubicBezTo>
                                  <a:pt x="2565" y="9360"/>
                                  <a:pt x="2577" y="9336"/>
                                  <a:pt x="2589" y="9311"/>
                                </a:cubicBezTo>
                                <a:cubicBezTo>
                                  <a:pt x="2595" y="9299"/>
                                  <a:pt x="2601" y="9289"/>
                                  <a:pt x="2606" y="9277"/>
                                </a:cubicBezTo>
                                <a:cubicBezTo>
                                  <a:pt x="2628" y="9287"/>
                                  <a:pt x="2630" y="9301"/>
                                  <a:pt x="2641" y="9324"/>
                                </a:cubicBezTo>
                                <a:cubicBezTo>
                                  <a:pt x="2658" y="9360"/>
                                  <a:pt x="2676" y="9396"/>
                                  <a:pt x="2700" y="9427"/>
                                </a:cubicBezTo>
                                <a:cubicBezTo>
                                  <a:pt x="2710" y="9438"/>
                                  <a:pt x="2714" y="9442"/>
                                  <a:pt x="2721" y="9450"/>
                                </a:cubicBezTo>
                              </a:path>
                              <a:path w="358" h="7017">
                                <a:moveTo>
                                  <a:pt x="2596" y="8318"/>
                                </a:moveTo>
                                <a:cubicBezTo>
                                  <a:pt x="2606" y="8338"/>
                                  <a:pt x="2608" y="8359"/>
                                  <a:pt x="2608" y="8382"/>
                                </a:cubicBezTo>
                                <a:cubicBezTo>
                                  <a:pt x="2608" y="8417"/>
                                  <a:pt x="2610" y="8453"/>
                                  <a:pt x="2611" y="8488"/>
                                </a:cubicBezTo>
                                <a:cubicBezTo>
                                  <a:pt x="2612" y="8534"/>
                                  <a:pt x="2612" y="8579"/>
                                  <a:pt x="2614" y="8625"/>
                                </a:cubicBezTo>
                                <a:cubicBezTo>
                                  <a:pt x="2616" y="8666"/>
                                  <a:pt x="2617" y="8707"/>
                                  <a:pt x="2622" y="8748"/>
                                </a:cubicBezTo>
                                <a:cubicBezTo>
                                  <a:pt x="2625" y="8774"/>
                                  <a:pt x="2630" y="8800"/>
                                  <a:pt x="2634" y="8826"/>
                                </a:cubicBezTo>
                              </a:path>
                              <a:path w="358" h="7017">
                                <a:moveTo>
                                  <a:pt x="2577" y="8291"/>
                                </a:moveTo>
                                <a:cubicBezTo>
                                  <a:pt x="2561" y="8309"/>
                                  <a:pt x="2547" y="8335"/>
                                  <a:pt x="2534" y="8359"/>
                                </a:cubicBezTo>
                                <a:cubicBezTo>
                                  <a:pt x="2518" y="8389"/>
                                  <a:pt x="2500" y="8416"/>
                                  <a:pt x="2482" y="8444"/>
                                </a:cubicBezTo>
                                <a:cubicBezTo>
                                  <a:pt x="2470" y="8463"/>
                                  <a:pt x="2459" y="8481"/>
                                  <a:pt x="2448" y="8500"/>
                                </a:cubicBezTo>
                                <a:cubicBezTo>
                                  <a:pt x="2468" y="8480"/>
                                  <a:pt x="2481" y="8459"/>
                                  <a:pt x="2497" y="8435"/>
                                </a:cubicBezTo>
                                <a:cubicBezTo>
                                  <a:pt x="2516" y="8407"/>
                                  <a:pt x="2537" y="8354"/>
                                  <a:pt x="2568" y="8337"/>
                                </a:cubicBezTo>
                                <a:cubicBezTo>
                                  <a:pt x="2590" y="8325"/>
                                  <a:pt x="2614" y="8362"/>
                                  <a:pt x="2627" y="8377"/>
                                </a:cubicBezTo>
                                <a:cubicBezTo>
                                  <a:pt x="2645" y="8397"/>
                                  <a:pt x="2663" y="8417"/>
                                  <a:pt x="2678" y="8440"/>
                                </a:cubicBezTo>
                                <a:cubicBezTo>
                                  <a:pt x="2687" y="8453"/>
                                  <a:pt x="2693" y="8468"/>
                                  <a:pt x="2700" y="8482"/>
                                </a:cubicBezTo>
                              </a:path>
                              <a:path w="358" h="7017">
                                <a:moveTo>
                                  <a:pt x="2596" y="7318"/>
                                </a:moveTo>
                                <a:cubicBezTo>
                                  <a:pt x="2589" y="7338"/>
                                  <a:pt x="2590" y="7348"/>
                                  <a:pt x="2590" y="7369"/>
                                </a:cubicBezTo>
                                <a:cubicBezTo>
                                  <a:pt x="2590" y="7399"/>
                                  <a:pt x="2593" y="7428"/>
                                  <a:pt x="2595" y="7458"/>
                                </a:cubicBezTo>
                                <a:cubicBezTo>
                                  <a:pt x="2599" y="7512"/>
                                  <a:pt x="2607" y="7566"/>
                                  <a:pt x="2615" y="7619"/>
                                </a:cubicBezTo>
                                <a:cubicBezTo>
                                  <a:pt x="2626" y="7693"/>
                                  <a:pt x="2635" y="7767"/>
                                  <a:pt x="2637" y="7842"/>
                                </a:cubicBezTo>
                                <a:cubicBezTo>
                                  <a:pt x="2639" y="7900"/>
                                  <a:pt x="2638" y="7959"/>
                                  <a:pt x="2629" y="8016"/>
                                </a:cubicBezTo>
                                <a:cubicBezTo>
                                  <a:pt x="2624" y="8048"/>
                                  <a:pt x="2624" y="8059"/>
                                  <a:pt x="2611" y="8028"/>
                                </a:cubicBezTo>
                              </a:path>
                              <a:path w="358" h="7017">
                                <a:moveTo>
                                  <a:pt x="2573" y="7369"/>
                                </a:moveTo>
                                <a:cubicBezTo>
                                  <a:pt x="2551" y="7383"/>
                                  <a:pt x="2534" y="7398"/>
                                  <a:pt x="2515" y="7415"/>
                                </a:cubicBezTo>
                                <a:cubicBezTo>
                                  <a:pt x="2499" y="7430"/>
                                  <a:pt x="2487" y="7444"/>
                                  <a:pt x="2473" y="7461"/>
                                </a:cubicBezTo>
                                <a:cubicBezTo>
                                  <a:pt x="2481" y="7439"/>
                                  <a:pt x="2491" y="7421"/>
                                  <a:pt x="2504" y="7401"/>
                                </a:cubicBezTo>
                                <a:cubicBezTo>
                                  <a:pt x="2519" y="7377"/>
                                  <a:pt x="2533" y="7354"/>
                                  <a:pt x="2551" y="7332"/>
                                </a:cubicBezTo>
                                <a:cubicBezTo>
                                  <a:pt x="2564" y="7316"/>
                                  <a:pt x="2580" y="7293"/>
                                  <a:pt x="2604" y="7293"/>
                                </a:cubicBezTo>
                                <a:cubicBezTo>
                                  <a:pt x="2625" y="7293"/>
                                  <a:pt x="2638" y="7310"/>
                                  <a:pt x="2649" y="7325"/>
                                </a:cubicBezTo>
                                <a:cubicBezTo>
                                  <a:pt x="2669" y="7353"/>
                                  <a:pt x="2671" y="7383"/>
                                  <a:pt x="2679" y="7414"/>
                                </a:cubicBezTo>
                                <a:cubicBezTo>
                                  <a:pt x="2684" y="7433"/>
                                  <a:pt x="2689" y="7450"/>
                                  <a:pt x="2694" y="7469"/>
                                </a:cubicBezTo>
                              </a:path>
                              <a:path w="358" h="7017">
                                <a:moveTo>
                                  <a:pt x="2559" y="6307"/>
                                </a:moveTo>
                                <a:cubicBezTo>
                                  <a:pt x="2555" y="6326"/>
                                  <a:pt x="2554" y="6341"/>
                                  <a:pt x="2552" y="6360"/>
                                </a:cubicBezTo>
                                <a:cubicBezTo>
                                  <a:pt x="2549" y="6382"/>
                                  <a:pt x="2551" y="6404"/>
                                  <a:pt x="2551" y="6427"/>
                                </a:cubicBezTo>
                                <a:cubicBezTo>
                                  <a:pt x="2551" y="6461"/>
                                  <a:pt x="2552" y="6495"/>
                                  <a:pt x="2554" y="6529"/>
                                </a:cubicBezTo>
                                <a:cubicBezTo>
                                  <a:pt x="2556" y="6571"/>
                                  <a:pt x="2559" y="6612"/>
                                  <a:pt x="2564" y="6653"/>
                                </a:cubicBezTo>
                                <a:cubicBezTo>
                                  <a:pt x="2568" y="6688"/>
                                  <a:pt x="2571" y="6724"/>
                                  <a:pt x="2576" y="6759"/>
                                </a:cubicBezTo>
                                <a:cubicBezTo>
                                  <a:pt x="2577" y="6769"/>
                                  <a:pt x="2589" y="6811"/>
                                  <a:pt x="2581" y="6820"/>
                                </a:cubicBezTo>
                                <a:cubicBezTo>
                                  <a:pt x="2565" y="6838"/>
                                  <a:pt x="2560" y="6798"/>
                                  <a:pt x="2559" y="6795"/>
                                </a:cubicBezTo>
                              </a:path>
                              <a:path w="358" h="7017">
                                <a:moveTo>
                                  <a:pt x="2534" y="6360"/>
                                </a:moveTo>
                                <a:cubicBezTo>
                                  <a:pt x="2536" y="6347"/>
                                  <a:pt x="2537" y="6343"/>
                                  <a:pt x="2531" y="6335"/>
                                </a:cubicBezTo>
                                <a:cubicBezTo>
                                  <a:pt x="2508" y="6367"/>
                                  <a:pt x="2490" y="6399"/>
                                  <a:pt x="2476" y="6436"/>
                                </a:cubicBezTo>
                                <a:cubicBezTo>
                                  <a:pt x="2475" y="6440"/>
                                  <a:pt x="2473" y="6443"/>
                                  <a:pt x="2472" y="6447"/>
                                </a:cubicBezTo>
                                <a:cubicBezTo>
                                  <a:pt x="2486" y="6428"/>
                                  <a:pt x="2495" y="6408"/>
                                  <a:pt x="2506" y="6386"/>
                                </a:cubicBezTo>
                                <a:cubicBezTo>
                                  <a:pt x="2516" y="6366"/>
                                  <a:pt x="2525" y="6345"/>
                                  <a:pt x="2536" y="6325"/>
                                </a:cubicBezTo>
                                <a:cubicBezTo>
                                  <a:pt x="2543" y="6313"/>
                                  <a:pt x="2546" y="6308"/>
                                  <a:pt x="2553" y="6301"/>
                                </a:cubicBezTo>
                                <a:cubicBezTo>
                                  <a:pt x="2572" y="6316"/>
                                  <a:pt x="2582" y="6335"/>
                                  <a:pt x="2592" y="6358"/>
                                </a:cubicBezTo>
                                <a:cubicBezTo>
                                  <a:pt x="2608" y="6394"/>
                                  <a:pt x="2625" y="6427"/>
                                  <a:pt x="2644" y="6461"/>
                                </a:cubicBezTo>
                                <a:cubicBezTo>
                                  <a:pt x="2660" y="6489"/>
                                  <a:pt x="2674" y="6517"/>
                                  <a:pt x="2690" y="6545"/>
                                </a:cubicBezTo>
                              </a:path>
                            </a:pathLst>
                          </a:custGeom>
                          <a:noFill/>
                          <a:ln cap="rnd" w="19080">
                            <a:solidFill>
                              <a:srgbClr val="ff0000"/>
                            </a:solidFill>
                            <a:round/>
                          </a:ln>
                        </wps:spPr>
                        <wps:style>
                          <a:lnRef idx="0"/>
                          <a:fillRef idx="0"/>
                          <a:effectRef idx="0"/>
                          <a:fontRef idx="minor"/>
                        </wps:style>
                        <wps:bodyPr/>
                      </wps:wsp>
                      <wps:wsp>
                        <wps:cNvSpPr/>
                        <wps:spPr>
                          <a:xfrm>
                            <a:off x="631080" y="330840"/>
                            <a:ext cx="155520" cy="2489040"/>
                          </a:xfrm>
                          <a:custGeom>
                            <a:avLst/>
                            <a:gdLst/>
                            <a:ahLst/>
                            <a:rect l="l" t="t" r="r" b="b"/>
                            <a:pathLst>
                              <a:path w="432" h="6914">
                                <a:moveTo>
                                  <a:pt x="3694" y="12510"/>
                                </a:moveTo>
                                <a:cubicBezTo>
                                  <a:pt x="3691" y="12528"/>
                                  <a:pt x="3690" y="12545"/>
                                  <a:pt x="3689" y="12563"/>
                                </a:cubicBezTo>
                                <a:cubicBezTo>
                                  <a:pt x="3687" y="12598"/>
                                  <a:pt x="3686" y="12631"/>
                                  <a:pt x="3687" y="12666"/>
                                </a:cubicBezTo>
                                <a:cubicBezTo>
                                  <a:pt x="3689" y="12730"/>
                                  <a:pt x="3695" y="12795"/>
                                  <a:pt x="3698" y="12859"/>
                                </a:cubicBezTo>
                                <a:cubicBezTo>
                                  <a:pt x="3702" y="12946"/>
                                  <a:pt x="3710" y="13032"/>
                                  <a:pt x="3718" y="13118"/>
                                </a:cubicBezTo>
                                <a:cubicBezTo>
                                  <a:pt x="3721" y="13148"/>
                                  <a:pt x="3722" y="13180"/>
                                  <a:pt x="3728" y="13209"/>
                                </a:cubicBezTo>
                                <a:cubicBezTo>
                                  <a:pt x="3725" y="13185"/>
                                  <a:pt x="3723" y="13175"/>
                                  <a:pt x="3718" y="13159"/>
                                </a:cubicBezTo>
                              </a:path>
                              <a:path w="432" h="6914">
                                <a:moveTo>
                                  <a:pt x="3746" y="12515"/>
                                </a:moveTo>
                                <a:cubicBezTo>
                                  <a:pt x="3728" y="12529"/>
                                  <a:pt x="3712" y="12545"/>
                                  <a:pt x="3700" y="12564"/>
                                </a:cubicBezTo>
                                <a:cubicBezTo>
                                  <a:pt x="3685" y="12589"/>
                                  <a:pt x="3668" y="12611"/>
                                  <a:pt x="3650" y="12634"/>
                                </a:cubicBezTo>
                                <a:cubicBezTo>
                                  <a:pt x="3640" y="12648"/>
                                  <a:pt x="3630" y="12661"/>
                                  <a:pt x="3619" y="12674"/>
                                </a:cubicBezTo>
                                <a:cubicBezTo>
                                  <a:pt x="3637" y="12646"/>
                                  <a:pt x="3654" y="12618"/>
                                  <a:pt x="3671" y="12589"/>
                                </a:cubicBezTo>
                                <a:cubicBezTo>
                                  <a:pt x="3691" y="12556"/>
                                  <a:pt x="3708" y="12522"/>
                                  <a:pt x="3727" y="12488"/>
                                </a:cubicBezTo>
                                <a:cubicBezTo>
                                  <a:pt x="3738" y="12469"/>
                                  <a:pt x="3747" y="12450"/>
                                  <a:pt x="3764" y="12440"/>
                                </a:cubicBezTo>
                                <a:cubicBezTo>
                                  <a:pt x="3790" y="12454"/>
                                  <a:pt x="3805" y="12472"/>
                                  <a:pt x="3818" y="12500"/>
                                </a:cubicBezTo>
                                <a:cubicBezTo>
                                  <a:pt x="3830" y="12524"/>
                                  <a:pt x="3836" y="12550"/>
                                  <a:pt x="3850" y="12573"/>
                                </a:cubicBezTo>
                                <a:cubicBezTo>
                                  <a:pt x="3853" y="12577"/>
                                  <a:pt x="3857" y="12582"/>
                                  <a:pt x="3860" y="12586"/>
                                </a:cubicBezTo>
                              </a:path>
                              <a:path w="432" h="6914">
                                <a:moveTo>
                                  <a:pt x="3644" y="11359"/>
                                </a:moveTo>
                                <a:cubicBezTo>
                                  <a:pt x="3658" y="11367"/>
                                  <a:pt x="3667" y="11370"/>
                                  <a:pt x="3682" y="11376"/>
                                </a:cubicBezTo>
                                <a:cubicBezTo>
                                  <a:pt x="3678" y="11402"/>
                                  <a:pt x="3678" y="11426"/>
                                  <a:pt x="3676" y="11452"/>
                                </a:cubicBezTo>
                                <a:cubicBezTo>
                                  <a:pt x="3672" y="11500"/>
                                  <a:pt x="3670" y="11547"/>
                                  <a:pt x="3667" y="11595"/>
                                </a:cubicBezTo>
                                <a:cubicBezTo>
                                  <a:pt x="3661" y="11689"/>
                                  <a:pt x="3660" y="11781"/>
                                  <a:pt x="3661" y="11875"/>
                                </a:cubicBezTo>
                                <a:cubicBezTo>
                                  <a:pt x="3661" y="11912"/>
                                  <a:pt x="3660" y="11957"/>
                                  <a:pt x="3676" y="11991"/>
                                </a:cubicBezTo>
                                <a:cubicBezTo>
                                  <a:pt x="3685" y="12003"/>
                                  <a:pt x="3688" y="12006"/>
                                  <a:pt x="3695" y="11989"/>
                                </a:cubicBezTo>
                              </a:path>
                              <a:path w="432" h="6914">
                                <a:moveTo>
                                  <a:pt x="3698" y="11466"/>
                                </a:moveTo>
                                <a:cubicBezTo>
                                  <a:pt x="3676" y="11476"/>
                                  <a:pt x="3659" y="11490"/>
                                  <a:pt x="3639" y="11504"/>
                                </a:cubicBezTo>
                                <a:cubicBezTo>
                                  <a:pt x="3617" y="11520"/>
                                  <a:pt x="3599" y="11540"/>
                                  <a:pt x="3578" y="11557"/>
                                </a:cubicBezTo>
                                <a:cubicBezTo>
                                  <a:pt x="3574" y="11560"/>
                                  <a:pt x="3570" y="11563"/>
                                  <a:pt x="3566" y="11566"/>
                                </a:cubicBezTo>
                                <a:cubicBezTo>
                                  <a:pt x="3570" y="11541"/>
                                  <a:pt x="3582" y="11521"/>
                                  <a:pt x="3593" y="11498"/>
                                </a:cubicBezTo>
                                <a:cubicBezTo>
                                  <a:pt x="3611" y="11462"/>
                                  <a:pt x="3630" y="11426"/>
                                  <a:pt x="3649" y="11390"/>
                                </a:cubicBezTo>
                                <a:cubicBezTo>
                                  <a:pt x="3663" y="11362"/>
                                  <a:pt x="3680" y="11335"/>
                                  <a:pt x="3694" y="11308"/>
                                </a:cubicBezTo>
                                <a:cubicBezTo>
                                  <a:pt x="3704" y="11290"/>
                                  <a:pt x="3714" y="11261"/>
                                  <a:pt x="3738" y="11283"/>
                                </a:cubicBezTo>
                                <a:cubicBezTo>
                                  <a:pt x="3763" y="11305"/>
                                  <a:pt x="3778" y="11337"/>
                                  <a:pt x="3793" y="11366"/>
                                </a:cubicBezTo>
                                <a:cubicBezTo>
                                  <a:pt x="3812" y="11405"/>
                                  <a:pt x="3830" y="11448"/>
                                  <a:pt x="3825" y="11491"/>
                                </a:cubicBezTo>
                              </a:path>
                              <a:path w="432" h="6914">
                                <a:moveTo>
                                  <a:pt x="3587" y="10229"/>
                                </a:moveTo>
                                <a:cubicBezTo>
                                  <a:pt x="3596" y="10249"/>
                                  <a:pt x="3597" y="10265"/>
                                  <a:pt x="3596" y="10286"/>
                                </a:cubicBezTo>
                                <a:cubicBezTo>
                                  <a:pt x="3595" y="10313"/>
                                  <a:pt x="3597" y="10339"/>
                                  <a:pt x="3597" y="10366"/>
                                </a:cubicBezTo>
                                <a:cubicBezTo>
                                  <a:pt x="3597" y="10412"/>
                                  <a:pt x="3603" y="10458"/>
                                  <a:pt x="3605" y="10504"/>
                                </a:cubicBezTo>
                                <a:cubicBezTo>
                                  <a:pt x="3608" y="10569"/>
                                  <a:pt x="3610" y="10634"/>
                                  <a:pt x="3612" y="10699"/>
                                </a:cubicBezTo>
                                <a:cubicBezTo>
                                  <a:pt x="3613" y="10748"/>
                                  <a:pt x="3607" y="10799"/>
                                  <a:pt x="3610" y="10847"/>
                                </a:cubicBezTo>
                                <a:cubicBezTo>
                                  <a:pt x="3611" y="10868"/>
                                  <a:pt x="3613" y="10844"/>
                                  <a:pt x="3613" y="10823"/>
                                </a:cubicBezTo>
                              </a:path>
                              <a:path w="432" h="6914">
                                <a:moveTo>
                                  <a:pt x="3647" y="10306"/>
                                </a:moveTo>
                                <a:cubicBezTo>
                                  <a:pt x="3628" y="10326"/>
                                  <a:pt x="3612" y="10349"/>
                                  <a:pt x="3596" y="10373"/>
                                </a:cubicBezTo>
                                <a:cubicBezTo>
                                  <a:pt x="3582" y="10395"/>
                                  <a:pt x="3566" y="10414"/>
                                  <a:pt x="3548" y="10433"/>
                                </a:cubicBezTo>
                                <a:cubicBezTo>
                                  <a:pt x="3543" y="10438"/>
                                  <a:pt x="3538" y="10444"/>
                                  <a:pt x="3533" y="10449"/>
                                </a:cubicBezTo>
                                <a:cubicBezTo>
                                  <a:pt x="3529" y="10424"/>
                                  <a:pt x="3536" y="10402"/>
                                  <a:pt x="3545" y="10378"/>
                                </a:cubicBezTo>
                                <a:cubicBezTo>
                                  <a:pt x="3556" y="10348"/>
                                  <a:pt x="3566" y="10316"/>
                                  <a:pt x="3577" y="10286"/>
                                </a:cubicBezTo>
                                <a:cubicBezTo>
                                  <a:pt x="3586" y="10262"/>
                                  <a:pt x="3594" y="10237"/>
                                  <a:pt x="3608" y="10216"/>
                                </a:cubicBezTo>
                                <a:cubicBezTo>
                                  <a:pt x="3619" y="10199"/>
                                  <a:pt x="3642" y="10188"/>
                                  <a:pt x="3661" y="10202"/>
                                </a:cubicBezTo>
                                <a:cubicBezTo>
                                  <a:pt x="3682" y="10218"/>
                                  <a:pt x="3689" y="10253"/>
                                  <a:pt x="3692" y="10277"/>
                                </a:cubicBezTo>
                                <a:cubicBezTo>
                                  <a:pt x="3696" y="10305"/>
                                  <a:pt x="3697" y="10333"/>
                                  <a:pt x="3703" y="10361"/>
                                </a:cubicBezTo>
                                <a:cubicBezTo>
                                  <a:pt x="3704" y="10366"/>
                                  <a:pt x="3706" y="10372"/>
                                  <a:pt x="3707" y="10377"/>
                                </a:cubicBezTo>
                              </a:path>
                              <a:path w="432" h="6914">
                                <a:moveTo>
                                  <a:pt x="3591" y="9247"/>
                                </a:moveTo>
                                <a:cubicBezTo>
                                  <a:pt x="3604" y="9223"/>
                                  <a:pt x="3591" y="9276"/>
                                  <a:pt x="3591" y="9290"/>
                                </a:cubicBezTo>
                                <a:cubicBezTo>
                                  <a:pt x="3592" y="9326"/>
                                  <a:pt x="3593" y="9363"/>
                                  <a:pt x="3594" y="9399"/>
                                </a:cubicBezTo>
                                <a:cubicBezTo>
                                  <a:pt x="3595" y="9452"/>
                                  <a:pt x="3591" y="9505"/>
                                  <a:pt x="3587" y="9558"/>
                                </a:cubicBezTo>
                                <a:cubicBezTo>
                                  <a:pt x="3583" y="9621"/>
                                  <a:pt x="3575" y="9685"/>
                                  <a:pt x="3573" y="9748"/>
                                </a:cubicBezTo>
                                <a:cubicBezTo>
                                  <a:pt x="3572" y="9771"/>
                                  <a:pt x="3563" y="9796"/>
                                  <a:pt x="3580" y="9763"/>
                                </a:cubicBezTo>
                              </a:path>
                              <a:path w="432" h="6914">
                                <a:moveTo>
                                  <a:pt x="3515" y="9314"/>
                                </a:moveTo>
                                <a:cubicBezTo>
                                  <a:pt x="3501" y="9333"/>
                                  <a:pt x="3485" y="9349"/>
                                  <a:pt x="3472" y="9368"/>
                                </a:cubicBezTo>
                                <a:cubicBezTo>
                                  <a:pt x="3489" y="9350"/>
                                  <a:pt x="3502" y="9331"/>
                                  <a:pt x="3517" y="9311"/>
                                </a:cubicBezTo>
                                <a:cubicBezTo>
                                  <a:pt x="3534" y="9289"/>
                                  <a:pt x="3553" y="9268"/>
                                  <a:pt x="3572" y="9248"/>
                                </a:cubicBezTo>
                                <a:cubicBezTo>
                                  <a:pt x="3583" y="9237"/>
                                  <a:pt x="3601" y="9217"/>
                                  <a:pt x="3618" y="9221"/>
                                </a:cubicBezTo>
                                <a:cubicBezTo>
                                  <a:pt x="3646" y="9228"/>
                                  <a:pt x="3648" y="9256"/>
                                  <a:pt x="3649" y="9280"/>
                                </a:cubicBezTo>
                                <a:cubicBezTo>
                                  <a:pt x="3650" y="9303"/>
                                  <a:pt x="3646" y="9329"/>
                                  <a:pt x="3650" y="9352"/>
                                </a:cubicBezTo>
                                <a:cubicBezTo>
                                  <a:pt x="3653" y="9370"/>
                                  <a:pt x="3662" y="9381"/>
                                  <a:pt x="3673" y="9395"/>
                                </a:cubicBezTo>
                              </a:path>
                              <a:path w="432" h="6914">
                                <a:moveTo>
                                  <a:pt x="3664" y="8342"/>
                                </a:moveTo>
                                <a:cubicBezTo>
                                  <a:pt x="3658" y="8329"/>
                                  <a:pt x="3655" y="8324"/>
                                  <a:pt x="3648" y="8317"/>
                                </a:cubicBezTo>
                                <a:cubicBezTo>
                                  <a:pt x="3648" y="8342"/>
                                  <a:pt x="3647" y="8367"/>
                                  <a:pt x="3650" y="8392"/>
                                </a:cubicBezTo>
                                <a:cubicBezTo>
                                  <a:pt x="3656" y="8443"/>
                                  <a:pt x="3657" y="8493"/>
                                  <a:pt x="3657" y="8544"/>
                                </a:cubicBezTo>
                                <a:cubicBezTo>
                                  <a:pt x="3657" y="8601"/>
                                  <a:pt x="3656" y="8659"/>
                                  <a:pt x="3647" y="8716"/>
                                </a:cubicBezTo>
                                <a:cubicBezTo>
                                  <a:pt x="3641" y="8752"/>
                                  <a:pt x="3634" y="8787"/>
                                  <a:pt x="3630" y="8822"/>
                                </a:cubicBezTo>
                                <a:cubicBezTo>
                                  <a:pt x="3628" y="8836"/>
                                  <a:pt x="3627" y="8839"/>
                                  <a:pt x="3630" y="8818"/>
                                </a:cubicBezTo>
                              </a:path>
                              <a:path w="432" h="6914">
                                <a:moveTo>
                                  <a:pt x="3648" y="8317"/>
                                </a:moveTo>
                                <a:cubicBezTo>
                                  <a:pt x="3631" y="8333"/>
                                  <a:pt x="3612" y="8351"/>
                                  <a:pt x="3590" y="8360"/>
                                </a:cubicBezTo>
                                <a:cubicBezTo>
                                  <a:pt x="3569" y="8369"/>
                                  <a:pt x="3552" y="8379"/>
                                  <a:pt x="3532" y="8391"/>
                                </a:cubicBezTo>
                                <a:cubicBezTo>
                                  <a:pt x="3520" y="8398"/>
                                  <a:pt x="3515" y="8400"/>
                                  <a:pt x="3507" y="8406"/>
                                </a:cubicBezTo>
                                <a:cubicBezTo>
                                  <a:pt x="3515" y="8386"/>
                                  <a:pt x="3526" y="8370"/>
                                  <a:pt x="3538" y="8352"/>
                                </a:cubicBezTo>
                                <a:cubicBezTo>
                                  <a:pt x="3563" y="8317"/>
                                  <a:pt x="3591" y="8286"/>
                                  <a:pt x="3618" y="8253"/>
                                </a:cubicBezTo>
                                <a:cubicBezTo>
                                  <a:pt x="3635" y="8233"/>
                                  <a:pt x="3645" y="8228"/>
                                  <a:pt x="3662" y="8251"/>
                                </a:cubicBezTo>
                                <a:cubicBezTo>
                                  <a:pt x="3674" y="8267"/>
                                  <a:pt x="3681" y="8289"/>
                                  <a:pt x="3692" y="8306"/>
                                </a:cubicBezTo>
                                <a:cubicBezTo>
                                  <a:pt x="3702" y="8321"/>
                                  <a:pt x="3717" y="8352"/>
                                  <a:pt x="3732" y="8362"/>
                                </a:cubicBezTo>
                                <a:cubicBezTo>
                                  <a:pt x="3739" y="8365"/>
                                  <a:pt x="3747" y="8368"/>
                                  <a:pt x="3754" y="8371"/>
                                </a:cubicBezTo>
                              </a:path>
                              <a:path w="432" h="6914">
                                <a:moveTo>
                                  <a:pt x="3735" y="7338"/>
                                </a:moveTo>
                                <a:cubicBezTo>
                                  <a:pt x="3731" y="7335"/>
                                  <a:pt x="3726" y="7332"/>
                                  <a:pt x="3722" y="7329"/>
                                </a:cubicBezTo>
                                <a:cubicBezTo>
                                  <a:pt x="3720" y="7348"/>
                                  <a:pt x="3720" y="7367"/>
                                  <a:pt x="3721" y="7386"/>
                                </a:cubicBezTo>
                                <a:cubicBezTo>
                                  <a:pt x="3723" y="7420"/>
                                  <a:pt x="3723" y="7455"/>
                                  <a:pt x="3724" y="7489"/>
                                </a:cubicBezTo>
                                <a:cubicBezTo>
                                  <a:pt x="3725" y="7536"/>
                                  <a:pt x="3726" y="7583"/>
                                  <a:pt x="3725" y="7630"/>
                                </a:cubicBezTo>
                                <a:cubicBezTo>
                                  <a:pt x="3724" y="7672"/>
                                  <a:pt x="3725" y="7714"/>
                                  <a:pt x="3724" y="7756"/>
                                </a:cubicBezTo>
                                <a:cubicBezTo>
                                  <a:pt x="3724" y="7776"/>
                                  <a:pt x="3726" y="7791"/>
                                  <a:pt x="3730" y="7810"/>
                                </a:cubicBezTo>
                                <a:cubicBezTo>
                                  <a:pt x="3738" y="7793"/>
                                  <a:pt x="3741" y="7787"/>
                                  <a:pt x="3739" y="7774"/>
                                </a:cubicBezTo>
                              </a:path>
                              <a:path w="432" h="6914">
                                <a:moveTo>
                                  <a:pt x="3714" y="7360"/>
                                </a:moveTo>
                                <a:cubicBezTo>
                                  <a:pt x="3713" y="7356"/>
                                  <a:pt x="3713" y="7352"/>
                                  <a:pt x="3712" y="7348"/>
                                </a:cubicBezTo>
                                <a:cubicBezTo>
                                  <a:pt x="3696" y="7361"/>
                                  <a:pt x="3693" y="7377"/>
                                  <a:pt x="3682" y="7396"/>
                                </a:cubicBezTo>
                                <a:cubicBezTo>
                                  <a:pt x="3669" y="7419"/>
                                  <a:pt x="3655" y="7440"/>
                                  <a:pt x="3639" y="7461"/>
                                </a:cubicBezTo>
                                <a:cubicBezTo>
                                  <a:pt x="3630" y="7473"/>
                                  <a:pt x="3624" y="7479"/>
                                  <a:pt x="3612" y="7487"/>
                                </a:cubicBezTo>
                                <a:cubicBezTo>
                                  <a:pt x="3615" y="7467"/>
                                  <a:pt x="3622" y="7452"/>
                                  <a:pt x="3631" y="7433"/>
                                </a:cubicBezTo>
                                <a:cubicBezTo>
                                  <a:pt x="3647" y="7400"/>
                                  <a:pt x="3661" y="7365"/>
                                  <a:pt x="3677" y="7332"/>
                                </a:cubicBezTo>
                                <a:cubicBezTo>
                                  <a:pt x="3687" y="7311"/>
                                  <a:pt x="3700" y="7292"/>
                                  <a:pt x="3712" y="7272"/>
                                </a:cubicBezTo>
                                <a:cubicBezTo>
                                  <a:pt x="3717" y="7260"/>
                                  <a:pt x="3720" y="7256"/>
                                  <a:pt x="3730" y="7255"/>
                                </a:cubicBezTo>
                                <a:cubicBezTo>
                                  <a:pt x="3752" y="7275"/>
                                  <a:pt x="3765" y="7299"/>
                                  <a:pt x="3776" y="7327"/>
                                </a:cubicBezTo>
                                <a:cubicBezTo>
                                  <a:pt x="3788" y="7356"/>
                                  <a:pt x="3797" y="7386"/>
                                  <a:pt x="3806" y="7416"/>
                                </a:cubicBezTo>
                                <a:cubicBezTo>
                                  <a:pt x="3812" y="7435"/>
                                  <a:pt x="3814" y="7434"/>
                                  <a:pt x="3831" y="7438"/>
                                </a:cubicBezTo>
                              </a:path>
                              <a:path w="432" h="6914">
                                <a:moveTo>
                                  <a:pt x="3721" y="6317"/>
                                </a:moveTo>
                                <a:cubicBezTo>
                                  <a:pt x="3720" y="6307"/>
                                  <a:pt x="3720" y="6303"/>
                                  <a:pt x="3722" y="6296"/>
                                </a:cubicBezTo>
                                <a:cubicBezTo>
                                  <a:pt x="3727" y="6320"/>
                                  <a:pt x="3726" y="6343"/>
                                  <a:pt x="3726" y="6368"/>
                                </a:cubicBezTo>
                                <a:cubicBezTo>
                                  <a:pt x="3726" y="6401"/>
                                  <a:pt x="3728" y="6434"/>
                                  <a:pt x="3730" y="6467"/>
                                </a:cubicBezTo>
                                <a:cubicBezTo>
                                  <a:pt x="3732" y="6514"/>
                                  <a:pt x="3736" y="6561"/>
                                  <a:pt x="3739" y="6608"/>
                                </a:cubicBezTo>
                                <a:cubicBezTo>
                                  <a:pt x="3743" y="6661"/>
                                  <a:pt x="3746" y="6713"/>
                                  <a:pt x="3746" y="6766"/>
                                </a:cubicBezTo>
                                <a:cubicBezTo>
                                  <a:pt x="3746" y="6802"/>
                                  <a:pt x="3741" y="6839"/>
                                  <a:pt x="3742" y="6874"/>
                                </a:cubicBezTo>
                                <a:cubicBezTo>
                                  <a:pt x="3745" y="6891"/>
                                  <a:pt x="3746" y="6897"/>
                                  <a:pt x="3733" y="6877"/>
                                </a:cubicBezTo>
                              </a:path>
                              <a:path w="432" h="6914">
                                <a:moveTo>
                                  <a:pt x="3671" y="6410"/>
                                </a:moveTo>
                                <a:cubicBezTo>
                                  <a:pt x="3649" y="6402"/>
                                  <a:pt x="3644" y="6426"/>
                                  <a:pt x="3630" y="6450"/>
                                </a:cubicBezTo>
                                <a:cubicBezTo>
                                  <a:pt x="3616" y="6474"/>
                                  <a:pt x="3601" y="6494"/>
                                  <a:pt x="3584" y="6515"/>
                                </a:cubicBezTo>
                                <a:cubicBezTo>
                                  <a:pt x="3576" y="6527"/>
                                  <a:pt x="3574" y="6530"/>
                                  <a:pt x="3565" y="6534"/>
                                </a:cubicBezTo>
                                <a:cubicBezTo>
                                  <a:pt x="3570" y="6517"/>
                                  <a:pt x="3580" y="6500"/>
                                  <a:pt x="3588" y="6484"/>
                                </a:cubicBezTo>
                                <a:cubicBezTo>
                                  <a:pt x="3600" y="6460"/>
                                  <a:pt x="3613" y="6433"/>
                                  <a:pt x="3628" y="6411"/>
                                </a:cubicBezTo>
                                <a:cubicBezTo>
                                  <a:pt x="3641" y="6391"/>
                                  <a:pt x="3654" y="6366"/>
                                  <a:pt x="3670" y="6348"/>
                                </a:cubicBezTo>
                                <a:cubicBezTo>
                                  <a:pt x="3680" y="6337"/>
                                  <a:pt x="3695" y="6318"/>
                                  <a:pt x="3711" y="6314"/>
                                </a:cubicBezTo>
                                <a:cubicBezTo>
                                  <a:pt x="3730" y="6309"/>
                                  <a:pt x="3746" y="6323"/>
                                  <a:pt x="3758" y="6335"/>
                                </a:cubicBezTo>
                                <a:cubicBezTo>
                                  <a:pt x="3785" y="6361"/>
                                  <a:pt x="3804" y="6393"/>
                                  <a:pt x="3825" y="6423"/>
                                </a:cubicBezTo>
                                <a:cubicBezTo>
                                  <a:pt x="3841" y="6446"/>
                                  <a:pt x="3856" y="6470"/>
                                  <a:pt x="3875" y="6490"/>
                                </a:cubicBezTo>
                                <a:cubicBezTo>
                                  <a:pt x="3889" y="6503"/>
                                  <a:pt x="3894" y="6507"/>
                                  <a:pt x="3903" y="6516"/>
                                </a:cubicBezTo>
                              </a:path>
                            </a:pathLst>
                          </a:custGeom>
                          <a:noFill/>
                          <a:ln cap="rnd" w="19080">
                            <a:solidFill>
                              <a:srgbClr val="ff0000"/>
                            </a:solidFill>
                            <a:round/>
                          </a:ln>
                        </wps:spPr>
                        <wps:style>
                          <a:lnRef idx="0"/>
                          <a:fillRef idx="0"/>
                          <a:effectRef idx="0"/>
                          <a:fontRef idx="minor"/>
                        </wps:style>
                        <wps:bodyPr/>
                      </wps:wsp>
                      <wps:wsp>
                        <wps:cNvSpPr/>
                        <wps:spPr>
                          <a:xfrm>
                            <a:off x="970920" y="309240"/>
                            <a:ext cx="192960" cy="2484000"/>
                          </a:xfrm>
                          <a:custGeom>
                            <a:avLst/>
                            <a:gdLst/>
                            <a:ahLst/>
                            <a:rect l="l" t="t" r="r" b="b"/>
                            <a:pathLst>
                              <a:path w="536" h="6901">
                                <a:moveTo>
                                  <a:pt x="4671" y="12496"/>
                                </a:moveTo>
                                <a:cubicBezTo>
                                  <a:pt x="4678" y="12485"/>
                                  <a:pt x="4683" y="12475"/>
                                  <a:pt x="4689" y="12464"/>
                                </a:cubicBezTo>
                                <a:cubicBezTo>
                                  <a:pt x="4688" y="12484"/>
                                  <a:pt x="4684" y="12504"/>
                                  <a:pt x="4683" y="12524"/>
                                </a:cubicBezTo>
                                <a:cubicBezTo>
                                  <a:pt x="4682" y="12557"/>
                                  <a:pt x="4687" y="12589"/>
                                  <a:pt x="4689" y="12621"/>
                                </a:cubicBezTo>
                                <a:cubicBezTo>
                                  <a:pt x="4693" y="12681"/>
                                  <a:pt x="4695" y="12741"/>
                                  <a:pt x="4697" y="12801"/>
                                </a:cubicBezTo>
                                <a:cubicBezTo>
                                  <a:pt x="4699" y="12869"/>
                                  <a:pt x="4699" y="12937"/>
                                  <a:pt x="4701" y="13005"/>
                                </a:cubicBezTo>
                                <a:cubicBezTo>
                                  <a:pt x="4702" y="13043"/>
                                  <a:pt x="4697" y="13085"/>
                                  <a:pt x="4701" y="13122"/>
                                </a:cubicBezTo>
                                <a:cubicBezTo>
                                  <a:pt x="4705" y="13135"/>
                                  <a:pt x="4707" y="13139"/>
                                  <a:pt x="4706" y="13120"/>
                                </a:cubicBezTo>
                              </a:path>
                              <a:path w="536" h="6901">
                                <a:moveTo>
                                  <a:pt x="4733" y="12460"/>
                                </a:moveTo>
                                <a:cubicBezTo>
                                  <a:pt x="4713" y="12492"/>
                                  <a:pt x="4692" y="12524"/>
                                  <a:pt x="4675" y="12557"/>
                                </a:cubicBezTo>
                                <a:cubicBezTo>
                                  <a:pt x="4650" y="12605"/>
                                  <a:pt x="4625" y="12654"/>
                                  <a:pt x="4595" y="12699"/>
                                </a:cubicBezTo>
                                <a:cubicBezTo>
                                  <a:pt x="4586" y="12710"/>
                                  <a:pt x="4583" y="12713"/>
                                  <a:pt x="4575" y="12718"/>
                                </a:cubicBezTo>
                                <a:cubicBezTo>
                                  <a:pt x="4584" y="12686"/>
                                  <a:pt x="4597" y="12658"/>
                                  <a:pt x="4611" y="12628"/>
                                </a:cubicBezTo>
                                <a:cubicBezTo>
                                  <a:pt x="4631" y="12585"/>
                                  <a:pt x="4653" y="12543"/>
                                  <a:pt x="4677" y="12503"/>
                                </a:cubicBezTo>
                                <a:cubicBezTo>
                                  <a:pt x="4698" y="12469"/>
                                  <a:pt x="4719" y="12434"/>
                                  <a:pt x="4749" y="12407"/>
                                </a:cubicBezTo>
                                <a:cubicBezTo>
                                  <a:pt x="4782" y="12421"/>
                                  <a:pt x="4790" y="12438"/>
                                  <a:pt x="4798" y="12476"/>
                                </a:cubicBezTo>
                                <a:cubicBezTo>
                                  <a:pt x="4804" y="12508"/>
                                  <a:pt x="4810" y="12543"/>
                                  <a:pt x="4814" y="12575"/>
                                </a:cubicBezTo>
                                <a:cubicBezTo>
                                  <a:pt x="4814" y="12586"/>
                                  <a:pt x="4814" y="12590"/>
                                  <a:pt x="4819" y="12597"/>
                                </a:cubicBezTo>
                              </a:path>
                              <a:path w="536" h="6901">
                                <a:moveTo>
                                  <a:pt x="4638" y="11417"/>
                                </a:moveTo>
                                <a:cubicBezTo>
                                  <a:pt x="4631" y="11404"/>
                                  <a:pt x="4627" y="11393"/>
                                  <a:pt x="4622" y="11379"/>
                                </a:cubicBezTo>
                                <a:cubicBezTo>
                                  <a:pt x="4624" y="11398"/>
                                  <a:pt x="4626" y="11418"/>
                                  <a:pt x="4628" y="11437"/>
                                </a:cubicBezTo>
                                <a:cubicBezTo>
                                  <a:pt x="4632" y="11473"/>
                                  <a:pt x="4636" y="11508"/>
                                  <a:pt x="4639" y="11544"/>
                                </a:cubicBezTo>
                                <a:cubicBezTo>
                                  <a:pt x="4644" y="11598"/>
                                  <a:pt x="4648" y="11652"/>
                                  <a:pt x="4651" y="11706"/>
                                </a:cubicBezTo>
                                <a:cubicBezTo>
                                  <a:pt x="4654" y="11774"/>
                                  <a:pt x="4659" y="11843"/>
                                  <a:pt x="4659" y="11911"/>
                                </a:cubicBezTo>
                                <a:cubicBezTo>
                                  <a:pt x="4659" y="11956"/>
                                  <a:pt x="4658" y="11999"/>
                                  <a:pt x="4652" y="12043"/>
                                </a:cubicBezTo>
                                <a:cubicBezTo>
                                  <a:pt x="4648" y="12062"/>
                                  <a:pt x="4645" y="12060"/>
                                  <a:pt x="4639" y="12025"/>
                                </a:cubicBezTo>
                              </a:path>
                              <a:path w="536" h="6901">
                                <a:moveTo>
                                  <a:pt x="4684" y="11386"/>
                                </a:moveTo>
                                <a:cubicBezTo>
                                  <a:pt x="4664" y="11370"/>
                                  <a:pt x="4660" y="11387"/>
                                  <a:pt x="4647" y="11412"/>
                                </a:cubicBezTo>
                                <a:cubicBezTo>
                                  <a:pt x="4632" y="11440"/>
                                  <a:pt x="4616" y="11467"/>
                                  <a:pt x="4599" y="11494"/>
                                </a:cubicBezTo>
                                <a:cubicBezTo>
                                  <a:pt x="4586" y="11514"/>
                                  <a:pt x="4576" y="11532"/>
                                  <a:pt x="4559" y="11548"/>
                                </a:cubicBezTo>
                                <a:cubicBezTo>
                                  <a:pt x="4562" y="11521"/>
                                  <a:pt x="4571" y="11499"/>
                                  <a:pt x="4579" y="11474"/>
                                </a:cubicBezTo>
                                <a:cubicBezTo>
                                  <a:pt x="4593" y="11430"/>
                                  <a:pt x="4609" y="11387"/>
                                  <a:pt x="4624" y="11343"/>
                                </a:cubicBezTo>
                                <a:cubicBezTo>
                                  <a:pt x="4636" y="11308"/>
                                  <a:pt x="4643" y="11268"/>
                                  <a:pt x="4660" y="11235"/>
                                </a:cubicBezTo>
                                <a:cubicBezTo>
                                  <a:pt x="4668" y="11225"/>
                                  <a:pt x="4671" y="11222"/>
                                  <a:pt x="4673" y="11214"/>
                                </a:cubicBezTo>
                                <a:cubicBezTo>
                                  <a:pt x="4693" y="11241"/>
                                  <a:pt x="4698" y="11264"/>
                                  <a:pt x="4705" y="11297"/>
                                </a:cubicBezTo>
                                <a:cubicBezTo>
                                  <a:pt x="4713" y="11333"/>
                                  <a:pt x="4721" y="11369"/>
                                  <a:pt x="4723" y="11405"/>
                                </a:cubicBezTo>
                                <a:cubicBezTo>
                                  <a:pt x="4723" y="11408"/>
                                  <a:pt x="4723" y="11412"/>
                                  <a:pt x="4723" y="11415"/>
                                </a:cubicBezTo>
                              </a:path>
                              <a:path w="536" h="6901">
                                <a:moveTo>
                                  <a:pt x="4557" y="10283"/>
                                </a:moveTo>
                                <a:cubicBezTo>
                                  <a:pt x="4573" y="10293"/>
                                  <a:pt x="4571" y="10313"/>
                                  <a:pt x="4570" y="10336"/>
                                </a:cubicBezTo>
                                <a:cubicBezTo>
                                  <a:pt x="4569" y="10364"/>
                                  <a:pt x="4564" y="10392"/>
                                  <a:pt x="4561" y="10420"/>
                                </a:cubicBezTo>
                                <a:cubicBezTo>
                                  <a:pt x="4556" y="10474"/>
                                  <a:pt x="4553" y="10528"/>
                                  <a:pt x="4555" y="10582"/>
                                </a:cubicBezTo>
                                <a:cubicBezTo>
                                  <a:pt x="4557" y="10620"/>
                                  <a:pt x="4558" y="10662"/>
                                  <a:pt x="4564" y="10699"/>
                                </a:cubicBezTo>
                                <a:cubicBezTo>
                                  <a:pt x="4568" y="10721"/>
                                  <a:pt x="4571" y="10740"/>
                                  <a:pt x="4576" y="10761"/>
                                </a:cubicBezTo>
                              </a:path>
                              <a:path w="536" h="6901">
                                <a:moveTo>
                                  <a:pt x="4548" y="10226"/>
                                </a:moveTo>
                                <a:cubicBezTo>
                                  <a:pt x="4526" y="10215"/>
                                  <a:pt x="4514" y="10242"/>
                                  <a:pt x="4502" y="10268"/>
                                </a:cubicBezTo>
                                <a:cubicBezTo>
                                  <a:pt x="4488" y="10298"/>
                                  <a:pt x="4472" y="10326"/>
                                  <a:pt x="4455" y="10355"/>
                                </a:cubicBezTo>
                                <a:cubicBezTo>
                                  <a:pt x="4442" y="10378"/>
                                  <a:pt x="4430" y="10400"/>
                                  <a:pt x="4415" y="10421"/>
                                </a:cubicBezTo>
                                <a:cubicBezTo>
                                  <a:pt x="4421" y="10391"/>
                                  <a:pt x="4435" y="10365"/>
                                  <a:pt x="4449" y="10337"/>
                                </a:cubicBezTo>
                                <a:cubicBezTo>
                                  <a:pt x="4467" y="10300"/>
                                  <a:pt x="4483" y="10261"/>
                                  <a:pt x="4502" y="10224"/>
                                </a:cubicBezTo>
                                <a:cubicBezTo>
                                  <a:pt x="4518" y="10194"/>
                                  <a:pt x="4532" y="10156"/>
                                  <a:pt x="4554" y="10130"/>
                                </a:cubicBezTo>
                                <a:cubicBezTo>
                                  <a:pt x="4576" y="10103"/>
                                  <a:pt x="4594" y="10111"/>
                                  <a:pt x="4610" y="10137"/>
                                </a:cubicBezTo>
                                <a:cubicBezTo>
                                  <a:pt x="4626" y="10163"/>
                                  <a:pt x="4633" y="10192"/>
                                  <a:pt x="4642" y="10221"/>
                                </a:cubicBezTo>
                                <a:cubicBezTo>
                                  <a:pt x="4652" y="10253"/>
                                  <a:pt x="4663" y="10284"/>
                                  <a:pt x="4674" y="10315"/>
                                </a:cubicBezTo>
                                <a:cubicBezTo>
                                  <a:pt x="4678" y="10324"/>
                                  <a:pt x="4681" y="10334"/>
                                  <a:pt x="4685" y="10343"/>
                                </a:cubicBezTo>
                              </a:path>
                              <a:path w="536" h="6901">
                                <a:moveTo>
                                  <a:pt x="4614" y="10612"/>
                                </a:moveTo>
                                <a:cubicBezTo>
                                  <a:pt x="4606" y="10631"/>
                                  <a:pt x="4600" y="10653"/>
                                  <a:pt x="4597" y="10674"/>
                                </a:cubicBezTo>
                                <a:cubicBezTo>
                                  <a:pt x="4593" y="10697"/>
                                  <a:pt x="4587" y="10720"/>
                                  <a:pt x="4585" y="10743"/>
                                </a:cubicBezTo>
                                <a:cubicBezTo>
                                  <a:pt x="4582" y="10773"/>
                                  <a:pt x="4582" y="10804"/>
                                  <a:pt x="4583" y="10834"/>
                                </a:cubicBezTo>
                                <a:cubicBezTo>
                                  <a:pt x="4584" y="10885"/>
                                  <a:pt x="4587" y="10936"/>
                                  <a:pt x="4583" y="10987"/>
                                </a:cubicBezTo>
                                <a:cubicBezTo>
                                  <a:pt x="4580" y="11031"/>
                                  <a:pt x="4582" y="11004"/>
                                  <a:pt x="4583" y="10975"/>
                                </a:cubicBezTo>
                              </a:path>
                              <a:path w="536" h="6901">
                                <a:moveTo>
                                  <a:pt x="4584" y="9299"/>
                                </a:moveTo>
                                <a:cubicBezTo>
                                  <a:pt x="4601" y="9303"/>
                                  <a:pt x="4597" y="9315"/>
                                  <a:pt x="4594" y="9336"/>
                                </a:cubicBezTo>
                                <a:cubicBezTo>
                                  <a:pt x="4590" y="9362"/>
                                  <a:pt x="4592" y="9388"/>
                                  <a:pt x="4591" y="9415"/>
                                </a:cubicBezTo>
                                <a:cubicBezTo>
                                  <a:pt x="4590" y="9467"/>
                                  <a:pt x="4589" y="9519"/>
                                  <a:pt x="4587" y="9571"/>
                                </a:cubicBezTo>
                                <a:cubicBezTo>
                                  <a:pt x="4585" y="9636"/>
                                  <a:pt x="4582" y="9701"/>
                                  <a:pt x="4574" y="9765"/>
                                </a:cubicBezTo>
                                <a:cubicBezTo>
                                  <a:pt x="4569" y="9805"/>
                                  <a:pt x="4539" y="9919"/>
                                  <a:pt x="4555" y="9882"/>
                                </a:cubicBezTo>
                                <a:cubicBezTo>
                                  <a:pt x="4558" y="9873"/>
                                  <a:pt x="4562" y="9864"/>
                                  <a:pt x="4565" y="9855"/>
                                </a:cubicBezTo>
                              </a:path>
                              <a:path w="536" h="6901">
                                <a:moveTo>
                                  <a:pt x="4582" y="9353"/>
                                </a:moveTo>
                                <a:cubicBezTo>
                                  <a:pt x="4554" y="9347"/>
                                  <a:pt x="4546" y="9355"/>
                                  <a:pt x="4525" y="9374"/>
                                </a:cubicBezTo>
                                <a:cubicBezTo>
                                  <a:pt x="4507" y="9390"/>
                                  <a:pt x="4491" y="9409"/>
                                  <a:pt x="4473" y="9425"/>
                                </a:cubicBezTo>
                                <a:cubicBezTo>
                                  <a:pt x="4462" y="9433"/>
                                  <a:pt x="4458" y="9436"/>
                                  <a:pt x="4451" y="9441"/>
                                </a:cubicBezTo>
                                <a:cubicBezTo>
                                  <a:pt x="4462" y="9398"/>
                                  <a:pt x="4488" y="9359"/>
                                  <a:pt x="4509" y="9320"/>
                                </a:cubicBezTo>
                                <a:cubicBezTo>
                                  <a:pt x="4529" y="9283"/>
                                  <a:pt x="4554" y="9248"/>
                                  <a:pt x="4575" y="9212"/>
                                </a:cubicBezTo>
                                <a:cubicBezTo>
                                  <a:pt x="4588" y="9189"/>
                                  <a:pt x="4602" y="9163"/>
                                  <a:pt x="4624" y="9149"/>
                                </a:cubicBezTo>
                                <a:cubicBezTo>
                                  <a:pt x="4629" y="9147"/>
                                  <a:pt x="4633" y="9144"/>
                                  <a:pt x="4638" y="9142"/>
                                </a:cubicBezTo>
                                <a:cubicBezTo>
                                  <a:pt x="4654" y="9166"/>
                                  <a:pt x="4658" y="9187"/>
                                  <a:pt x="4665" y="9215"/>
                                </a:cubicBezTo>
                                <a:cubicBezTo>
                                  <a:pt x="4674" y="9250"/>
                                  <a:pt x="4684" y="9286"/>
                                  <a:pt x="4691" y="9321"/>
                                </a:cubicBezTo>
                                <a:cubicBezTo>
                                  <a:pt x="4695" y="9341"/>
                                  <a:pt x="4696" y="9352"/>
                                  <a:pt x="4705" y="9370"/>
                                </a:cubicBezTo>
                              </a:path>
                              <a:path w="536" h="6901">
                                <a:moveTo>
                                  <a:pt x="4712" y="8235"/>
                                </a:moveTo>
                                <a:cubicBezTo>
                                  <a:pt x="4701" y="8230"/>
                                  <a:pt x="4698" y="8228"/>
                                  <a:pt x="4690" y="8232"/>
                                </a:cubicBezTo>
                                <a:cubicBezTo>
                                  <a:pt x="4691" y="8254"/>
                                  <a:pt x="4694" y="8277"/>
                                  <a:pt x="4697" y="8299"/>
                                </a:cubicBezTo>
                                <a:cubicBezTo>
                                  <a:pt x="4707" y="8367"/>
                                  <a:pt x="4708" y="8434"/>
                                  <a:pt x="4705" y="8502"/>
                                </a:cubicBezTo>
                                <a:cubicBezTo>
                                  <a:pt x="4703" y="8561"/>
                                  <a:pt x="4693" y="8615"/>
                                  <a:pt x="4684" y="8673"/>
                                </a:cubicBezTo>
                                <a:cubicBezTo>
                                  <a:pt x="4677" y="8716"/>
                                  <a:pt x="4669" y="8758"/>
                                  <a:pt x="4658" y="8800"/>
                                </a:cubicBezTo>
                                <a:cubicBezTo>
                                  <a:pt x="4654" y="8815"/>
                                  <a:pt x="4653" y="8820"/>
                                  <a:pt x="4654" y="8830"/>
                                </a:cubicBezTo>
                              </a:path>
                              <a:path w="536" h="6901">
                                <a:moveTo>
                                  <a:pt x="4684" y="8253"/>
                                </a:moveTo>
                                <a:cubicBezTo>
                                  <a:pt x="4661" y="8267"/>
                                  <a:pt x="4651" y="8286"/>
                                  <a:pt x="4637" y="8311"/>
                                </a:cubicBezTo>
                                <a:cubicBezTo>
                                  <a:pt x="4622" y="8336"/>
                                  <a:pt x="4609" y="8362"/>
                                  <a:pt x="4595" y="8388"/>
                                </a:cubicBezTo>
                                <a:cubicBezTo>
                                  <a:pt x="4586" y="8403"/>
                                  <a:pt x="4578" y="8415"/>
                                  <a:pt x="4567" y="8429"/>
                                </a:cubicBezTo>
                                <a:cubicBezTo>
                                  <a:pt x="4578" y="8406"/>
                                  <a:pt x="4589" y="8382"/>
                                  <a:pt x="4602" y="8361"/>
                                </a:cubicBezTo>
                                <a:cubicBezTo>
                                  <a:pt x="4618" y="8335"/>
                                  <a:pt x="4635" y="8309"/>
                                  <a:pt x="4652" y="8283"/>
                                </a:cubicBezTo>
                                <a:cubicBezTo>
                                  <a:pt x="4664" y="8264"/>
                                  <a:pt x="4675" y="8250"/>
                                  <a:pt x="4692" y="8236"/>
                                </a:cubicBezTo>
                                <a:cubicBezTo>
                                  <a:pt x="4710" y="8252"/>
                                  <a:pt x="4721" y="8267"/>
                                  <a:pt x="4733" y="8288"/>
                                </a:cubicBezTo>
                                <a:cubicBezTo>
                                  <a:pt x="4746" y="8310"/>
                                  <a:pt x="4759" y="8336"/>
                                  <a:pt x="4776" y="8356"/>
                                </a:cubicBezTo>
                                <a:cubicBezTo>
                                  <a:pt x="4782" y="8362"/>
                                  <a:pt x="4788" y="8369"/>
                                  <a:pt x="4794" y="8375"/>
                                </a:cubicBezTo>
                              </a:path>
                              <a:path w="536" h="6901">
                                <a:moveTo>
                                  <a:pt x="4775" y="7245"/>
                                </a:moveTo>
                                <a:cubicBezTo>
                                  <a:pt x="4772" y="7268"/>
                                  <a:pt x="4767" y="7288"/>
                                  <a:pt x="4766" y="7312"/>
                                </a:cubicBezTo>
                                <a:cubicBezTo>
                                  <a:pt x="4765" y="7351"/>
                                  <a:pt x="4768" y="7391"/>
                                  <a:pt x="4768" y="7431"/>
                                </a:cubicBezTo>
                                <a:cubicBezTo>
                                  <a:pt x="4768" y="7495"/>
                                  <a:pt x="4769" y="7559"/>
                                  <a:pt x="4760" y="7622"/>
                                </a:cubicBezTo>
                                <a:cubicBezTo>
                                  <a:pt x="4751" y="7690"/>
                                  <a:pt x="4740" y="7758"/>
                                  <a:pt x="4728" y="7825"/>
                                </a:cubicBezTo>
                                <a:cubicBezTo>
                                  <a:pt x="4722" y="7860"/>
                                  <a:pt x="4718" y="7900"/>
                                  <a:pt x="4704" y="7932"/>
                                </a:cubicBezTo>
                                <a:cubicBezTo>
                                  <a:pt x="4708" y="7907"/>
                                  <a:pt x="4711" y="7884"/>
                                  <a:pt x="4714" y="7859"/>
                                </a:cubicBezTo>
                              </a:path>
                              <a:path w="536" h="6901">
                                <a:moveTo>
                                  <a:pt x="4751" y="7331"/>
                                </a:moveTo>
                                <a:cubicBezTo>
                                  <a:pt x="4733" y="7336"/>
                                  <a:pt x="4711" y="7348"/>
                                  <a:pt x="4696" y="7363"/>
                                </a:cubicBezTo>
                                <a:cubicBezTo>
                                  <a:pt x="4681" y="7378"/>
                                  <a:pt x="4672" y="7401"/>
                                  <a:pt x="4657" y="7417"/>
                                </a:cubicBezTo>
                                <a:cubicBezTo>
                                  <a:pt x="4653" y="7420"/>
                                  <a:pt x="4649" y="7424"/>
                                  <a:pt x="4645" y="7427"/>
                                </a:cubicBezTo>
                                <a:cubicBezTo>
                                  <a:pt x="4644" y="7405"/>
                                  <a:pt x="4651" y="7387"/>
                                  <a:pt x="4660" y="7366"/>
                                </a:cubicBezTo>
                                <a:cubicBezTo>
                                  <a:pt x="4670" y="7340"/>
                                  <a:pt x="4680" y="7313"/>
                                  <a:pt x="4693" y="7288"/>
                                </a:cubicBezTo>
                                <a:cubicBezTo>
                                  <a:pt x="4703" y="7269"/>
                                  <a:pt x="4712" y="7247"/>
                                  <a:pt x="4727" y="7231"/>
                                </a:cubicBezTo>
                                <a:cubicBezTo>
                                  <a:pt x="4749" y="7208"/>
                                  <a:pt x="4771" y="7224"/>
                                  <a:pt x="4787" y="7245"/>
                                </a:cubicBezTo>
                                <a:cubicBezTo>
                                  <a:pt x="4804" y="7267"/>
                                  <a:pt x="4813" y="7301"/>
                                  <a:pt x="4821" y="7327"/>
                                </a:cubicBezTo>
                                <a:cubicBezTo>
                                  <a:pt x="4824" y="7336"/>
                                  <a:pt x="4830" y="7397"/>
                                  <a:pt x="4851" y="7391"/>
                                </a:cubicBezTo>
                                <a:cubicBezTo>
                                  <a:pt x="4865" y="7377"/>
                                  <a:pt x="4870" y="7373"/>
                                  <a:pt x="4875" y="7361"/>
                                </a:cubicBezTo>
                              </a:path>
                              <a:path w="536" h="6901">
                                <a:moveTo>
                                  <a:pt x="4846" y="6246"/>
                                </a:moveTo>
                                <a:cubicBezTo>
                                  <a:pt x="4867" y="6245"/>
                                  <a:pt x="4851" y="6259"/>
                                  <a:pt x="4847" y="6281"/>
                                </a:cubicBezTo>
                                <a:cubicBezTo>
                                  <a:pt x="4839" y="6328"/>
                                  <a:pt x="4843" y="6380"/>
                                  <a:pt x="4843" y="6427"/>
                                </a:cubicBezTo>
                                <a:cubicBezTo>
                                  <a:pt x="4844" y="6492"/>
                                  <a:pt x="4843" y="6558"/>
                                  <a:pt x="4841" y="6623"/>
                                </a:cubicBezTo>
                                <a:cubicBezTo>
                                  <a:pt x="4839" y="6682"/>
                                  <a:pt x="4834" y="6740"/>
                                  <a:pt x="4828" y="6799"/>
                                </a:cubicBezTo>
                                <a:cubicBezTo>
                                  <a:pt x="4826" y="6820"/>
                                  <a:pt x="4822" y="6837"/>
                                  <a:pt x="4821" y="6857"/>
                                </a:cubicBezTo>
                                <a:cubicBezTo>
                                  <a:pt x="4813" y="6838"/>
                                  <a:pt x="4815" y="6825"/>
                                  <a:pt x="4815" y="6802"/>
                                </a:cubicBezTo>
                              </a:path>
                              <a:path w="536" h="6901">
                                <a:moveTo>
                                  <a:pt x="4857" y="6315"/>
                                </a:moveTo>
                                <a:cubicBezTo>
                                  <a:pt x="4842" y="6327"/>
                                  <a:pt x="4831" y="6339"/>
                                  <a:pt x="4814" y="6353"/>
                                </a:cubicBezTo>
                                <a:cubicBezTo>
                                  <a:pt x="4790" y="6372"/>
                                  <a:pt x="4767" y="6392"/>
                                  <a:pt x="4743" y="6411"/>
                                </a:cubicBezTo>
                                <a:cubicBezTo>
                                  <a:pt x="4727" y="6423"/>
                                  <a:pt x="4715" y="6431"/>
                                  <a:pt x="4697" y="6438"/>
                                </a:cubicBezTo>
                                <a:cubicBezTo>
                                  <a:pt x="4703" y="6414"/>
                                  <a:pt x="4713" y="6393"/>
                                  <a:pt x="4724" y="6371"/>
                                </a:cubicBezTo>
                                <a:cubicBezTo>
                                  <a:pt x="4741" y="6337"/>
                                  <a:pt x="4757" y="6302"/>
                                  <a:pt x="4776" y="6270"/>
                                </a:cubicBezTo>
                                <a:cubicBezTo>
                                  <a:pt x="4784" y="6256"/>
                                  <a:pt x="4790" y="6247"/>
                                  <a:pt x="4800" y="6235"/>
                                </a:cubicBezTo>
                                <a:cubicBezTo>
                                  <a:pt x="4837" y="6252"/>
                                  <a:pt x="4858" y="6283"/>
                                  <a:pt x="4877" y="6318"/>
                                </a:cubicBezTo>
                                <a:cubicBezTo>
                                  <a:pt x="4892" y="6346"/>
                                  <a:pt x="4903" y="6377"/>
                                  <a:pt x="4916" y="6407"/>
                                </a:cubicBezTo>
                                <a:cubicBezTo>
                                  <a:pt x="4927" y="6431"/>
                                  <a:pt x="4933" y="6442"/>
                                  <a:pt x="4950" y="6461"/>
                                </a:cubicBezTo>
                              </a:path>
                            </a:pathLst>
                          </a:custGeom>
                          <a:noFill/>
                          <a:ln cap="rnd" w="19080">
                            <a:solidFill>
                              <a:srgbClr val="ff0000"/>
                            </a:solidFill>
                            <a:round/>
                          </a:ln>
                        </wps:spPr>
                        <wps:style>
                          <a:lnRef idx="0"/>
                          <a:fillRef idx="0"/>
                          <a:effectRef idx="0"/>
                          <a:fontRef idx="minor"/>
                        </wps:style>
                        <wps:bodyPr/>
                      </wps:wsp>
                      <wps:wsp>
                        <wps:cNvSpPr/>
                        <wps:spPr>
                          <a:xfrm>
                            <a:off x="1698480" y="238680"/>
                            <a:ext cx="159480" cy="2621160"/>
                          </a:xfrm>
                          <a:custGeom>
                            <a:avLst/>
                            <a:gdLst/>
                            <a:ahLst/>
                            <a:rect l="l" t="t" r="r" b="b"/>
                            <a:pathLst>
                              <a:path w="442" h="7281">
                                <a:moveTo>
                                  <a:pt x="6679" y="6150"/>
                                </a:moveTo>
                                <a:cubicBezTo>
                                  <a:pt x="6680" y="6156"/>
                                  <a:pt x="6679" y="6171"/>
                                  <a:pt x="6677" y="6188"/>
                                </a:cubicBezTo>
                                <a:cubicBezTo>
                                  <a:pt x="6672" y="6227"/>
                                  <a:pt x="6662" y="6266"/>
                                  <a:pt x="6655" y="6305"/>
                                </a:cubicBezTo>
                                <a:cubicBezTo>
                                  <a:pt x="6643" y="6370"/>
                                  <a:pt x="6627" y="6433"/>
                                  <a:pt x="6613" y="6497"/>
                                </a:cubicBezTo>
                                <a:cubicBezTo>
                                  <a:pt x="6600" y="6559"/>
                                  <a:pt x="6588" y="6621"/>
                                  <a:pt x="6572" y="6682"/>
                                </a:cubicBezTo>
                                <a:cubicBezTo>
                                  <a:pt x="6564" y="6715"/>
                                  <a:pt x="6523" y="6800"/>
                                  <a:pt x="6548" y="6778"/>
                                </a:cubicBezTo>
                                <a:cubicBezTo>
                                  <a:pt x="6554" y="6759"/>
                                  <a:pt x="6556" y="6751"/>
                                  <a:pt x="6557" y="6737"/>
                                </a:cubicBezTo>
                              </a:path>
                              <a:path w="442" h="7281">
                                <a:moveTo>
                                  <a:pt x="6644" y="6235"/>
                                </a:moveTo>
                                <a:cubicBezTo>
                                  <a:pt x="6633" y="6210"/>
                                  <a:pt x="6626" y="6196"/>
                                  <a:pt x="6598" y="6189"/>
                                </a:cubicBezTo>
                                <a:cubicBezTo>
                                  <a:pt x="6579" y="6184"/>
                                  <a:pt x="6560" y="6192"/>
                                  <a:pt x="6543" y="6201"/>
                                </a:cubicBezTo>
                                <a:cubicBezTo>
                                  <a:pt x="6517" y="6215"/>
                                  <a:pt x="6504" y="6242"/>
                                  <a:pt x="6486" y="6265"/>
                                </a:cubicBezTo>
                                <a:cubicBezTo>
                                  <a:pt x="6470" y="6284"/>
                                  <a:pt x="6455" y="6304"/>
                                  <a:pt x="6437" y="6322"/>
                                </a:cubicBezTo>
                                <a:cubicBezTo>
                                  <a:pt x="6449" y="6293"/>
                                  <a:pt x="6466" y="6267"/>
                                  <a:pt x="6486" y="6242"/>
                                </a:cubicBezTo>
                                <a:cubicBezTo>
                                  <a:pt x="6512" y="6210"/>
                                  <a:pt x="6541" y="6179"/>
                                  <a:pt x="6569" y="6148"/>
                                </a:cubicBezTo>
                                <a:cubicBezTo>
                                  <a:pt x="6593" y="6122"/>
                                  <a:pt x="6617" y="6098"/>
                                  <a:pt x="6642" y="6074"/>
                                </a:cubicBezTo>
                                <a:cubicBezTo>
                                  <a:pt x="6654" y="6062"/>
                                  <a:pt x="6681" y="6034"/>
                                  <a:pt x="6701" y="6040"/>
                                </a:cubicBezTo>
                                <a:cubicBezTo>
                                  <a:pt x="6723" y="6046"/>
                                  <a:pt x="6731" y="6063"/>
                                  <a:pt x="6739" y="6085"/>
                                </a:cubicBezTo>
                                <a:cubicBezTo>
                                  <a:pt x="6756" y="6129"/>
                                  <a:pt x="6763" y="6181"/>
                                  <a:pt x="6768" y="6227"/>
                                </a:cubicBezTo>
                                <a:cubicBezTo>
                                  <a:pt x="6772" y="6263"/>
                                  <a:pt x="6777" y="6300"/>
                                  <a:pt x="6783" y="6335"/>
                                </a:cubicBezTo>
                                <a:cubicBezTo>
                                  <a:pt x="6785" y="6342"/>
                                  <a:pt x="6787" y="6349"/>
                                  <a:pt x="6789" y="6356"/>
                                </a:cubicBezTo>
                              </a:path>
                              <a:path w="442" h="7281">
                                <a:moveTo>
                                  <a:pt x="6577" y="7218"/>
                                </a:moveTo>
                                <a:cubicBezTo>
                                  <a:pt x="6583" y="7197"/>
                                  <a:pt x="6584" y="7191"/>
                                  <a:pt x="6593" y="7181"/>
                                </a:cubicBezTo>
                                <a:cubicBezTo>
                                  <a:pt x="6617" y="7196"/>
                                  <a:pt x="6618" y="7215"/>
                                  <a:pt x="6625" y="7242"/>
                                </a:cubicBezTo>
                                <a:cubicBezTo>
                                  <a:pt x="6637" y="7290"/>
                                  <a:pt x="6640" y="7338"/>
                                  <a:pt x="6644" y="7387"/>
                                </a:cubicBezTo>
                                <a:cubicBezTo>
                                  <a:pt x="6650" y="7462"/>
                                  <a:pt x="6655" y="7537"/>
                                  <a:pt x="6660" y="7612"/>
                                </a:cubicBezTo>
                                <a:cubicBezTo>
                                  <a:pt x="6664" y="7675"/>
                                  <a:pt x="6673" y="7738"/>
                                  <a:pt x="6675" y="7801"/>
                                </a:cubicBezTo>
                                <a:cubicBezTo>
                                  <a:pt x="6673" y="7820"/>
                                  <a:pt x="6673" y="7824"/>
                                  <a:pt x="6672" y="7836"/>
                                </a:cubicBezTo>
                              </a:path>
                              <a:path w="442" h="7281">
                                <a:moveTo>
                                  <a:pt x="6640" y="7211"/>
                                </a:moveTo>
                                <a:cubicBezTo>
                                  <a:pt x="6618" y="7221"/>
                                  <a:pt x="6600" y="7238"/>
                                  <a:pt x="6580" y="7258"/>
                                </a:cubicBezTo>
                                <a:cubicBezTo>
                                  <a:pt x="6560" y="7278"/>
                                  <a:pt x="6541" y="7300"/>
                                  <a:pt x="6523" y="7321"/>
                                </a:cubicBezTo>
                                <a:cubicBezTo>
                                  <a:pt x="6507" y="7339"/>
                                  <a:pt x="6494" y="7350"/>
                                  <a:pt x="6473" y="7362"/>
                                </a:cubicBezTo>
                                <a:cubicBezTo>
                                  <a:pt x="6473" y="7342"/>
                                  <a:pt x="6480" y="7329"/>
                                  <a:pt x="6492" y="7312"/>
                                </a:cubicBezTo>
                                <a:cubicBezTo>
                                  <a:pt x="6505" y="7292"/>
                                  <a:pt x="6521" y="7273"/>
                                  <a:pt x="6535" y="7253"/>
                                </a:cubicBezTo>
                                <a:cubicBezTo>
                                  <a:pt x="6547" y="7237"/>
                                  <a:pt x="6557" y="7222"/>
                                  <a:pt x="6576" y="7217"/>
                                </a:cubicBezTo>
                                <a:cubicBezTo>
                                  <a:pt x="6607" y="7209"/>
                                  <a:pt x="6629" y="7225"/>
                                  <a:pt x="6649" y="7248"/>
                                </a:cubicBezTo>
                                <a:cubicBezTo>
                                  <a:pt x="6669" y="7272"/>
                                  <a:pt x="6683" y="7301"/>
                                  <a:pt x="6697" y="7329"/>
                                </a:cubicBezTo>
                                <a:cubicBezTo>
                                  <a:pt x="6711" y="7356"/>
                                  <a:pt x="6729" y="7374"/>
                                  <a:pt x="6751" y="7394"/>
                                </a:cubicBezTo>
                              </a:path>
                              <a:path w="442" h="7281">
                                <a:moveTo>
                                  <a:pt x="6632" y="8195"/>
                                </a:moveTo>
                                <a:cubicBezTo>
                                  <a:pt x="6615" y="8178"/>
                                  <a:pt x="6619" y="8207"/>
                                  <a:pt x="6621" y="8226"/>
                                </a:cubicBezTo>
                                <a:cubicBezTo>
                                  <a:pt x="6625" y="8264"/>
                                  <a:pt x="6624" y="8301"/>
                                  <a:pt x="6623" y="8340"/>
                                </a:cubicBezTo>
                                <a:cubicBezTo>
                                  <a:pt x="6622" y="8404"/>
                                  <a:pt x="6620" y="8469"/>
                                  <a:pt x="6616" y="8533"/>
                                </a:cubicBezTo>
                                <a:cubicBezTo>
                                  <a:pt x="6613" y="8589"/>
                                  <a:pt x="6613" y="8643"/>
                                  <a:pt x="6616" y="8698"/>
                                </a:cubicBezTo>
                                <a:cubicBezTo>
                                  <a:pt x="6617" y="8710"/>
                                  <a:pt x="6630" y="8770"/>
                                  <a:pt x="6617" y="8748"/>
                                </a:cubicBezTo>
                              </a:path>
                              <a:path w="442" h="7281">
                                <a:moveTo>
                                  <a:pt x="6601" y="8189"/>
                                </a:moveTo>
                                <a:cubicBezTo>
                                  <a:pt x="6603" y="8211"/>
                                  <a:pt x="6593" y="8224"/>
                                  <a:pt x="6582" y="8244"/>
                                </a:cubicBezTo>
                                <a:cubicBezTo>
                                  <a:pt x="6567" y="8270"/>
                                  <a:pt x="6552" y="8295"/>
                                  <a:pt x="6536" y="8320"/>
                                </a:cubicBezTo>
                                <a:cubicBezTo>
                                  <a:pt x="6520" y="8346"/>
                                  <a:pt x="6508" y="8378"/>
                                  <a:pt x="6490" y="8402"/>
                                </a:cubicBezTo>
                                <a:cubicBezTo>
                                  <a:pt x="6487" y="8405"/>
                                  <a:pt x="6483" y="8407"/>
                                  <a:pt x="6480" y="8410"/>
                                </a:cubicBezTo>
                                <a:cubicBezTo>
                                  <a:pt x="6490" y="8381"/>
                                  <a:pt x="6499" y="8351"/>
                                  <a:pt x="6515" y="8324"/>
                                </a:cubicBezTo>
                                <a:cubicBezTo>
                                  <a:pt x="6532" y="8294"/>
                                  <a:pt x="6552" y="8266"/>
                                  <a:pt x="6569" y="8236"/>
                                </a:cubicBezTo>
                                <a:cubicBezTo>
                                  <a:pt x="6581" y="8215"/>
                                  <a:pt x="6596" y="8195"/>
                                  <a:pt x="6617" y="8183"/>
                                </a:cubicBezTo>
                                <a:cubicBezTo>
                                  <a:pt x="6652" y="8164"/>
                                  <a:pt x="6666" y="8195"/>
                                  <a:pt x="6681" y="8223"/>
                                </a:cubicBezTo>
                                <a:cubicBezTo>
                                  <a:pt x="6702" y="8263"/>
                                  <a:pt x="6713" y="8307"/>
                                  <a:pt x="6730" y="8348"/>
                                </a:cubicBezTo>
                                <a:cubicBezTo>
                                  <a:pt x="6748" y="8392"/>
                                  <a:pt x="6767" y="8436"/>
                                  <a:pt x="6783" y="8481"/>
                                </a:cubicBezTo>
                              </a:path>
                              <a:path w="442" h="7281">
                                <a:moveTo>
                                  <a:pt x="6620" y="9071"/>
                                </a:moveTo>
                                <a:cubicBezTo>
                                  <a:pt x="6626" y="9100"/>
                                  <a:pt x="6631" y="9128"/>
                                  <a:pt x="6631" y="9158"/>
                                </a:cubicBezTo>
                                <a:cubicBezTo>
                                  <a:pt x="6630" y="9196"/>
                                  <a:pt x="6630" y="9235"/>
                                  <a:pt x="6627" y="9273"/>
                                </a:cubicBezTo>
                                <a:cubicBezTo>
                                  <a:pt x="6623" y="9325"/>
                                  <a:pt x="6620" y="9376"/>
                                  <a:pt x="6618" y="9428"/>
                                </a:cubicBezTo>
                                <a:cubicBezTo>
                                  <a:pt x="6614" y="9534"/>
                                  <a:pt x="6617" y="9641"/>
                                  <a:pt x="6622" y="9747"/>
                                </a:cubicBezTo>
                                <a:cubicBezTo>
                                  <a:pt x="6623" y="9777"/>
                                  <a:pt x="6627" y="9806"/>
                                  <a:pt x="6628" y="9835"/>
                                </a:cubicBezTo>
                              </a:path>
                              <a:path w="442" h="7281">
                                <a:moveTo>
                                  <a:pt x="6593" y="9298"/>
                                </a:moveTo>
                                <a:cubicBezTo>
                                  <a:pt x="6580" y="9317"/>
                                  <a:pt x="6572" y="9335"/>
                                  <a:pt x="6562" y="9355"/>
                                </a:cubicBezTo>
                                <a:cubicBezTo>
                                  <a:pt x="6546" y="9386"/>
                                  <a:pt x="6531" y="9414"/>
                                  <a:pt x="6512" y="9443"/>
                                </a:cubicBezTo>
                                <a:cubicBezTo>
                                  <a:pt x="6502" y="9458"/>
                                  <a:pt x="6492" y="9472"/>
                                  <a:pt x="6484" y="9488"/>
                                </a:cubicBezTo>
                                <a:cubicBezTo>
                                  <a:pt x="6492" y="9456"/>
                                  <a:pt x="6508" y="9430"/>
                                  <a:pt x="6520" y="9400"/>
                                </a:cubicBezTo>
                                <a:cubicBezTo>
                                  <a:pt x="6538" y="9357"/>
                                  <a:pt x="6556" y="9313"/>
                                  <a:pt x="6575" y="9270"/>
                                </a:cubicBezTo>
                                <a:cubicBezTo>
                                  <a:pt x="6591" y="9234"/>
                                  <a:pt x="6604" y="9197"/>
                                  <a:pt x="6622" y="9161"/>
                                </a:cubicBezTo>
                                <a:cubicBezTo>
                                  <a:pt x="6631" y="9143"/>
                                  <a:pt x="6647" y="9115"/>
                                  <a:pt x="6668" y="9110"/>
                                </a:cubicBezTo>
                                <a:cubicBezTo>
                                  <a:pt x="6698" y="9103"/>
                                  <a:pt x="6719" y="9132"/>
                                  <a:pt x="6728" y="9157"/>
                                </a:cubicBezTo>
                                <a:cubicBezTo>
                                  <a:pt x="6742" y="9194"/>
                                  <a:pt x="6745" y="9236"/>
                                  <a:pt x="6748" y="9275"/>
                                </a:cubicBezTo>
                                <a:cubicBezTo>
                                  <a:pt x="6752" y="9321"/>
                                  <a:pt x="6756" y="9361"/>
                                  <a:pt x="6767" y="9406"/>
                                </a:cubicBezTo>
                                <a:cubicBezTo>
                                  <a:pt x="6771" y="9427"/>
                                  <a:pt x="6773" y="9434"/>
                                  <a:pt x="6781" y="9446"/>
                                </a:cubicBezTo>
                              </a:path>
                              <a:path w="442" h="7281">
                                <a:moveTo>
                                  <a:pt x="6590" y="10321"/>
                                </a:moveTo>
                                <a:cubicBezTo>
                                  <a:pt x="6587" y="10305"/>
                                  <a:pt x="6584" y="10293"/>
                                  <a:pt x="6578" y="10278"/>
                                </a:cubicBezTo>
                                <a:cubicBezTo>
                                  <a:pt x="6585" y="10299"/>
                                  <a:pt x="6587" y="10318"/>
                                  <a:pt x="6591" y="10340"/>
                                </a:cubicBezTo>
                                <a:cubicBezTo>
                                  <a:pt x="6600" y="10386"/>
                                  <a:pt x="6603" y="10433"/>
                                  <a:pt x="6609" y="10480"/>
                                </a:cubicBezTo>
                                <a:cubicBezTo>
                                  <a:pt x="6618" y="10549"/>
                                  <a:pt x="6626" y="10618"/>
                                  <a:pt x="6636" y="10687"/>
                                </a:cubicBezTo>
                                <a:cubicBezTo>
                                  <a:pt x="6646" y="10758"/>
                                  <a:pt x="6660" y="10829"/>
                                  <a:pt x="6673" y="10900"/>
                                </a:cubicBezTo>
                                <a:cubicBezTo>
                                  <a:pt x="6679" y="10933"/>
                                  <a:pt x="6688" y="10962"/>
                                  <a:pt x="6699" y="10993"/>
                                </a:cubicBezTo>
                              </a:path>
                              <a:path w="442" h="7281">
                                <a:moveTo>
                                  <a:pt x="6584" y="10341"/>
                                </a:moveTo>
                                <a:cubicBezTo>
                                  <a:pt x="6561" y="10347"/>
                                  <a:pt x="6553" y="10356"/>
                                  <a:pt x="6537" y="10373"/>
                                </a:cubicBezTo>
                                <a:cubicBezTo>
                                  <a:pt x="6520" y="10392"/>
                                  <a:pt x="6509" y="10413"/>
                                  <a:pt x="6496" y="10435"/>
                                </a:cubicBezTo>
                                <a:cubicBezTo>
                                  <a:pt x="6488" y="10449"/>
                                  <a:pt x="6480" y="10461"/>
                                  <a:pt x="6470" y="10473"/>
                                </a:cubicBezTo>
                                <a:cubicBezTo>
                                  <a:pt x="6470" y="10450"/>
                                  <a:pt x="6476" y="10431"/>
                                  <a:pt x="6484" y="10409"/>
                                </a:cubicBezTo>
                                <a:cubicBezTo>
                                  <a:pt x="6496" y="10378"/>
                                  <a:pt x="6511" y="10351"/>
                                  <a:pt x="6525" y="10321"/>
                                </a:cubicBezTo>
                                <a:cubicBezTo>
                                  <a:pt x="6539" y="10291"/>
                                  <a:pt x="6561" y="10270"/>
                                  <a:pt x="6578" y="10244"/>
                                </a:cubicBezTo>
                                <a:cubicBezTo>
                                  <a:pt x="6590" y="10225"/>
                                  <a:pt x="6606" y="10204"/>
                                  <a:pt x="6628" y="10195"/>
                                </a:cubicBezTo>
                                <a:cubicBezTo>
                                  <a:pt x="6667" y="10180"/>
                                  <a:pt x="6677" y="10213"/>
                                  <a:pt x="6685" y="10244"/>
                                </a:cubicBezTo>
                                <a:cubicBezTo>
                                  <a:pt x="6696" y="10289"/>
                                  <a:pt x="6701" y="10335"/>
                                  <a:pt x="6707" y="10380"/>
                                </a:cubicBezTo>
                                <a:cubicBezTo>
                                  <a:pt x="6711" y="10414"/>
                                  <a:pt x="6719" y="10447"/>
                                  <a:pt x="6726" y="10480"/>
                                </a:cubicBezTo>
                              </a:path>
                              <a:path w="442" h="7281">
                                <a:moveTo>
                                  <a:pt x="6727" y="11504"/>
                                </a:moveTo>
                                <a:cubicBezTo>
                                  <a:pt x="6728" y="11479"/>
                                  <a:pt x="6732" y="11455"/>
                                  <a:pt x="6734" y="11431"/>
                                </a:cubicBezTo>
                                <a:cubicBezTo>
                                  <a:pt x="6735" y="11414"/>
                                  <a:pt x="6734" y="11409"/>
                                  <a:pt x="6740" y="11400"/>
                                </a:cubicBezTo>
                                <a:cubicBezTo>
                                  <a:pt x="6755" y="11420"/>
                                  <a:pt x="6758" y="11436"/>
                                  <a:pt x="6761" y="11461"/>
                                </a:cubicBezTo>
                                <a:cubicBezTo>
                                  <a:pt x="6766" y="11503"/>
                                  <a:pt x="6773" y="11545"/>
                                  <a:pt x="6777" y="11588"/>
                                </a:cubicBezTo>
                                <a:cubicBezTo>
                                  <a:pt x="6783" y="11651"/>
                                  <a:pt x="6789" y="11714"/>
                                  <a:pt x="6792" y="11777"/>
                                </a:cubicBezTo>
                                <a:cubicBezTo>
                                  <a:pt x="6795" y="11833"/>
                                  <a:pt x="6797" y="11891"/>
                                  <a:pt x="6803" y="11947"/>
                                </a:cubicBezTo>
                                <a:cubicBezTo>
                                  <a:pt x="6807" y="11990"/>
                                  <a:pt x="6807" y="11998"/>
                                  <a:pt x="6809" y="11955"/>
                                </a:cubicBezTo>
                              </a:path>
                              <a:path w="442" h="7281">
                                <a:moveTo>
                                  <a:pt x="6740" y="11400"/>
                                </a:moveTo>
                                <a:cubicBezTo>
                                  <a:pt x="6718" y="11382"/>
                                  <a:pt x="6716" y="11389"/>
                                  <a:pt x="6701" y="11411"/>
                                </a:cubicBezTo>
                                <a:cubicBezTo>
                                  <a:pt x="6687" y="11431"/>
                                  <a:pt x="6677" y="11453"/>
                                  <a:pt x="6665" y="11475"/>
                                </a:cubicBezTo>
                                <a:cubicBezTo>
                                  <a:pt x="6652" y="11499"/>
                                  <a:pt x="6638" y="11523"/>
                                  <a:pt x="6625" y="11547"/>
                                </a:cubicBezTo>
                                <a:cubicBezTo>
                                  <a:pt x="6618" y="11561"/>
                                  <a:pt x="6615" y="11566"/>
                                  <a:pt x="6610" y="11576"/>
                                </a:cubicBezTo>
                                <a:cubicBezTo>
                                  <a:pt x="6621" y="11547"/>
                                  <a:pt x="6634" y="11521"/>
                                  <a:pt x="6645" y="11492"/>
                                </a:cubicBezTo>
                                <a:cubicBezTo>
                                  <a:pt x="6659" y="11454"/>
                                  <a:pt x="6673" y="11416"/>
                                  <a:pt x="6687" y="11378"/>
                                </a:cubicBezTo>
                                <a:cubicBezTo>
                                  <a:pt x="6697" y="11351"/>
                                  <a:pt x="6704" y="11321"/>
                                  <a:pt x="6715" y="11296"/>
                                </a:cubicBezTo>
                                <a:cubicBezTo>
                                  <a:pt x="6718" y="11291"/>
                                  <a:pt x="6722" y="11285"/>
                                  <a:pt x="6725" y="11280"/>
                                </a:cubicBezTo>
                                <a:cubicBezTo>
                                  <a:pt x="6749" y="11288"/>
                                  <a:pt x="6751" y="11304"/>
                                  <a:pt x="6760" y="11329"/>
                                </a:cubicBezTo>
                                <a:cubicBezTo>
                                  <a:pt x="6775" y="11369"/>
                                  <a:pt x="6785" y="11409"/>
                                  <a:pt x="6792" y="11451"/>
                                </a:cubicBezTo>
                                <a:cubicBezTo>
                                  <a:pt x="6800" y="11498"/>
                                  <a:pt x="6813" y="11542"/>
                                  <a:pt x="6828" y="11587"/>
                                </a:cubicBezTo>
                              </a:path>
                              <a:path w="442" h="7281">
                                <a:moveTo>
                                  <a:pt x="6762" y="12542"/>
                                </a:moveTo>
                                <a:cubicBezTo>
                                  <a:pt x="6756" y="12563"/>
                                  <a:pt x="6749" y="12591"/>
                                  <a:pt x="6750" y="12613"/>
                                </a:cubicBezTo>
                                <a:cubicBezTo>
                                  <a:pt x="6753" y="12658"/>
                                  <a:pt x="6758" y="12704"/>
                                  <a:pt x="6762" y="12749"/>
                                </a:cubicBezTo>
                                <a:cubicBezTo>
                                  <a:pt x="6768" y="12816"/>
                                  <a:pt x="6777" y="12882"/>
                                  <a:pt x="6783" y="12949"/>
                                </a:cubicBezTo>
                                <a:cubicBezTo>
                                  <a:pt x="6792" y="13038"/>
                                  <a:pt x="6798" y="13127"/>
                                  <a:pt x="6801" y="13216"/>
                                </a:cubicBezTo>
                                <a:cubicBezTo>
                                  <a:pt x="6802" y="13251"/>
                                  <a:pt x="6823" y="13340"/>
                                  <a:pt x="6795" y="13320"/>
                                </a:cubicBezTo>
                                <a:cubicBezTo>
                                  <a:pt x="6792" y="13314"/>
                                  <a:pt x="6788" y="13307"/>
                                  <a:pt x="6785" y="13301"/>
                                </a:cubicBezTo>
                              </a:path>
                              <a:path w="442" h="7281">
                                <a:moveTo>
                                  <a:pt x="6705" y="12613"/>
                                </a:moveTo>
                                <a:cubicBezTo>
                                  <a:pt x="6713" y="12636"/>
                                  <a:pt x="6711" y="12649"/>
                                  <a:pt x="6706" y="12674"/>
                                </a:cubicBezTo>
                                <a:cubicBezTo>
                                  <a:pt x="6700" y="12704"/>
                                  <a:pt x="6693" y="12734"/>
                                  <a:pt x="6688" y="12765"/>
                                </a:cubicBezTo>
                                <a:cubicBezTo>
                                  <a:pt x="6684" y="12792"/>
                                  <a:pt x="6681" y="12821"/>
                                  <a:pt x="6682" y="12849"/>
                                </a:cubicBezTo>
                                <a:cubicBezTo>
                                  <a:pt x="6682" y="12853"/>
                                  <a:pt x="6683" y="12856"/>
                                  <a:pt x="6683" y="12860"/>
                                </a:cubicBezTo>
                                <a:cubicBezTo>
                                  <a:pt x="6691" y="12826"/>
                                  <a:pt x="6692" y="12793"/>
                                  <a:pt x="6697" y="12758"/>
                                </a:cubicBezTo>
                                <a:cubicBezTo>
                                  <a:pt x="6704" y="12707"/>
                                  <a:pt x="6713" y="12656"/>
                                  <a:pt x="6723" y="12606"/>
                                </a:cubicBezTo>
                                <a:cubicBezTo>
                                  <a:pt x="6731" y="12569"/>
                                  <a:pt x="6739" y="12529"/>
                                  <a:pt x="6757" y="12495"/>
                                </a:cubicBezTo>
                                <a:cubicBezTo>
                                  <a:pt x="6766" y="12483"/>
                                  <a:pt x="6769" y="12480"/>
                                  <a:pt x="6771" y="12470"/>
                                </a:cubicBezTo>
                                <a:cubicBezTo>
                                  <a:pt x="6807" y="12469"/>
                                  <a:pt x="6808" y="12490"/>
                                  <a:pt x="6821" y="12521"/>
                                </a:cubicBezTo>
                                <a:cubicBezTo>
                                  <a:pt x="6839" y="12564"/>
                                  <a:pt x="6850" y="12609"/>
                                  <a:pt x="6859" y="12655"/>
                                </a:cubicBezTo>
                                <a:cubicBezTo>
                                  <a:pt x="6865" y="12686"/>
                                  <a:pt x="6867" y="12710"/>
                                  <a:pt x="6878" y="12739"/>
                                </a:cubicBezTo>
                              </a:path>
                            </a:pathLst>
                          </a:custGeom>
                          <a:noFill/>
                          <a:ln cap="rnd" w="19080">
                            <a:solidFill>
                              <a:srgbClr val="ff0000"/>
                            </a:solidFill>
                            <a:round/>
                          </a:ln>
                        </wps:spPr>
                        <wps:style>
                          <a:lnRef idx="0"/>
                          <a:fillRef idx="0"/>
                          <a:effectRef idx="0"/>
                          <a:fontRef idx="minor"/>
                        </wps:style>
                        <wps:bodyPr/>
                      </wps:wsp>
                      <wps:wsp>
                        <wps:cNvSpPr/>
                        <wps:spPr>
                          <a:xfrm>
                            <a:off x="1351440" y="260280"/>
                            <a:ext cx="164520" cy="2549520"/>
                          </a:xfrm>
                          <a:custGeom>
                            <a:avLst/>
                            <a:gdLst/>
                            <a:ahLst/>
                            <a:rect l="l" t="t" r="r" b="b"/>
                            <a:pathLst>
                              <a:path w="458" h="7081">
                                <a:moveTo>
                                  <a:pt x="5762" y="6112"/>
                                </a:moveTo>
                                <a:cubicBezTo>
                                  <a:pt x="5764" y="6108"/>
                                  <a:pt x="5767" y="6104"/>
                                  <a:pt x="5769" y="6100"/>
                                </a:cubicBezTo>
                                <a:cubicBezTo>
                                  <a:pt x="5759" y="6127"/>
                                  <a:pt x="5755" y="6161"/>
                                  <a:pt x="5752" y="6190"/>
                                </a:cubicBezTo>
                                <a:cubicBezTo>
                                  <a:pt x="5748" y="6237"/>
                                  <a:pt x="5748" y="6286"/>
                                  <a:pt x="5748" y="6333"/>
                                </a:cubicBezTo>
                                <a:cubicBezTo>
                                  <a:pt x="5748" y="6396"/>
                                  <a:pt x="5751" y="6459"/>
                                  <a:pt x="5755" y="6522"/>
                                </a:cubicBezTo>
                                <a:cubicBezTo>
                                  <a:pt x="5758" y="6574"/>
                                  <a:pt x="5765" y="6627"/>
                                  <a:pt x="5769" y="6679"/>
                                </a:cubicBezTo>
                                <a:cubicBezTo>
                                  <a:pt x="5770" y="6701"/>
                                  <a:pt x="5770" y="6708"/>
                                  <a:pt x="5776" y="6722"/>
                                </a:cubicBezTo>
                              </a:path>
                              <a:path w="458" h="7081">
                                <a:moveTo>
                                  <a:pt x="5726" y="6114"/>
                                </a:moveTo>
                                <a:cubicBezTo>
                                  <a:pt x="5711" y="6144"/>
                                  <a:pt x="5690" y="6169"/>
                                  <a:pt x="5669" y="6197"/>
                                </a:cubicBezTo>
                                <a:cubicBezTo>
                                  <a:pt x="5645" y="6228"/>
                                  <a:pt x="5621" y="6261"/>
                                  <a:pt x="5597" y="6292"/>
                                </a:cubicBezTo>
                                <a:cubicBezTo>
                                  <a:pt x="5584" y="6306"/>
                                  <a:pt x="5581" y="6311"/>
                                  <a:pt x="5572" y="6320"/>
                                </a:cubicBezTo>
                                <a:cubicBezTo>
                                  <a:pt x="5585" y="6299"/>
                                  <a:pt x="5599" y="6279"/>
                                  <a:pt x="5616" y="6261"/>
                                </a:cubicBezTo>
                                <a:cubicBezTo>
                                  <a:pt x="5640" y="6235"/>
                                  <a:pt x="5665" y="6212"/>
                                  <a:pt x="5694" y="6192"/>
                                </a:cubicBezTo>
                                <a:cubicBezTo>
                                  <a:pt x="5712" y="6179"/>
                                  <a:pt x="5735" y="6166"/>
                                  <a:pt x="5757" y="6179"/>
                                </a:cubicBezTo>
                                <a:cubicBezTo>
                                  <a:pt x="5781" y="6193"/>
                                  <a:pt x="5787" y="6232"/>
                                  <a:pt x="5794" y="6256"/>
                                </a:cubicBezTo>
                                <a:cubicBezTo>
                                  <a:pt x="5808" y="6301"/>
                                  <a:pt x="5823" y="6346"/>
                                  <a:pt x="5837" y="6391"/>
                                </a:cubicBezTo>
                                <a:cubicBezTo>
                                  <a:pt x="5846" y="6421"/>
                                  <a:pt x="5858" y="6450"/>
                                  <a:pt x="5869" y="6480"/>
                                </a:cubicBezTo>
                              </a:path>
                              <a:path w="458" h="7081">
                                <a:moveTo>
                                  <a:pt x="5718" y="7160"/>
                                </a:moveTo>
                                <a:cubicBezTo>
                                  <a:pt x="5725" y="7186"/>
                                  <a:pt x="5731" y="7213"/>
                                  <a:pt x="5736" y="7239"/>
                                </a:cubicBezTo>
                                <a:cubicBezTo>
                                  <a:pt x="5743" y="7278"/>
                                  <a:pt x="5749" y="7317"/>
                                  <a:pt x="5751" y="7357"/>
                                </a:cubicBezTo>
                                <a:cubicBezTo>
                                  <a:pt x="5754" y="7413"/>
                                  <a:pt x="5759" y="7470"/>
                                  <a:pt x="5760" y="7526"/>
                                </a:cubicBezTo>
                                <a:cubicBezTo>
                                  <a:pt x="5761" y="7582"/>
                                  <a:pt x="5762" y="7637"/>
                                  <a:pt x="5765" y="7693"/>
                                </a:cubicBezTo>
                                <a:cubicBezTo>
                                  <a:pt x="5767" y="7721"/>
                                  <a:pt x="5768" y="7735"/>
                                  <a:pt x="5761" y="7761"/>
                                </a:cubicBezTo>
                              </a:path>
                              <a:path w="458" h="7081">
                                <a:moveTo>
                                  <a:pt x="5735" y="7164"/>
                                </a:moveTo>
                                <a:cubicBezTo>
                                  <a:pt x="5725" y="7185"/>
                                  <a:pt x="5710" y="7209"/>
                                  <a:pt x="5695" y="7228"/>
                                </a:cubicBezTo>
                                <a:cubicBezTo>
                                  <a:pt x="5678" y="7249"/>
                                  <a:pt x="5659" y="7272"/>
                                  <a:pt x="5638" y="7290"/>
                                </a:cubicBezTo>
                                <a:cubicBezTo>
                                  <a:pt x="5626" y="7299"/>
                                  <a:pt x="5621" y="7303"/>
                                  <a:pt x="5612" y="7309"/>
                                </a:cubicBezTo>
                                <a:cubicBezTo>
                                  <a:pt x="5603" y="7285"/>
                                  <a:pt x="5607" y="7267"/>
                                  <a:pt x="5619" y="7242"/>
                                </a:cubicBezTo>
                                <a:cubicBezTo>
                                  <a:pt x="5630" y="7218"/>
                                  <a:pt x="5645" y="7193"/>
                                  <a:pt x="5664" y="7175"/>
                                </a:cubicBezTo>
                                <a:cubicBezTo>
                                  <a:pt x="5677" y="7162"/>
                                  <a:pt x="5696" y="7149"/>
                                  <a:pt x="5715" y="7151"/>
                                </a:cubicBezTo>
                                <a:cubicBezTo>
                                  <a:pt x="5738" y="7153"/>
                                  <a:pt x="5751" y="7173"/>
                                  <a:pt x="5762" y="7190"/>
                                </a:cubicBezTo>
                                <a:cubicBezTo>
                                  <a:pt x="5782" y="7219"/>
                                  <a:pt x="5802" y="7248"/>
                                  <a:pt x="5818" y="7280"/>
                                </a:cubicBezTo>
                                <a:cubicBezTo>
                                  <a:pt x="5835" y="7313"/>
                                  <a:pt x="5854" y="7352"/>
                                  <a:pt x="5864" y="7387"/>
                                </a:cubicBezTo>
                                <a:cubicBezTo>
                                  <a:pt x="5868" y="7411"/>
                                  <a:pt x="5870" y="7420"/>
                                  <a:pt x="5877" y="7435"/>
                                </a:cubicBezTo>
                              </a:path>
                              <a:path w="458" h="7081">
                                <a:moveTo>
                                  <a:pt x="5724" y="8247"/>
                                </a:moveTo>
                                <a:cubicBezTo>
                                  <a:pt x="5746" y="8268"/>
                                  <a:pt x="5743" y="8277"/>
                                  <a:pt x="5743" y="8307"/>
                                </a:cubicBezTo>
                                <a:cubicBezTo>
                                  <a:pt x="5743" y="8343"/>
                                  <a:pt x="5734" y="8377"/>
                                  <a:pt x="5729" y="8413"/>
                                </a:cubicBezTo>
                                <a:cubicBezTo>
                                  <a:pt x="5721" y="8467"/>
                                  <a:pt x="5714" y="8521"/>
                                  <a:pt x="5709" y="8575"/>
                                </a:cubicBezTo>
                                <a:cubicBezTo>
                                  <a:pt x="5702" y="8648"/>
                                  <a:pt x="5692" y="8720"/>
                                  <a:pt x="5684" y="8792"/>
                                </a:cubicBezTo>
                                <a:cubicBezTo>
                                  <a:pt x="5681" y="8819"/>
                                  <a:pt x="5678" y="8850"/>
                                  <a:pt x="5681" y="8876"/>
                                </a:cubicBezTo>
                              </a:path>
                              <a:path w="458" h="7081">
                                <a:moveTo>
                                  <a:pt x="5740" y="8245"/>
                                </a:moveTo>
                                <a:cubicBezTo>
                                  <a:pt x="5717" y="8255"/>
                                  <a:pt x="5700" y="8269"/>
                                  <a:pt x="5681" y="8285"/>
                                </a:cubicBezTo>
                                <a:cubicBezTo>
                                  <a:pt x="5656" y="8306"/>
                                  <a:pt x="5634" y="8330"/>
                                  <a:pt x="5612" y="8355"/>
                                </a:cubicBezTo>
                                <a:cubicBezTo>
                                  <a:pt x="5595" y="8374"/>
                                  <a:pt x="5580" y="8394"/>
                                  <a:pt x="5564" y="8413"/>
                                </a:cubicBezTo>
                                <a:cubicBezTo>
                                  <a:pt x="5570" y="8385"/>
                                  <a:pt x="5581" y="8363"/>
                                  <a:pt x="5594" y="8337"/>
                                </a:cubicBezTo>
                                <a:cubicBezTo>
                                  <a:pt x="5610" y="8305"/>
                                  <a:pt x="5628" y="8274"/>
                                  <a:pt x="5649" y="8244"/>
                                </a:cubicBezTo>
                                <a:cubicBezTo>
                                  <a:pt x="5670" y="8214"/>
                                  <a:pt x="5691" y="8195"/>
                                  <a:pt x="5726" y="8190"/>
                                </a:cubicBezTo>
                                <a:cubicBezTo>
                                  <a:pt x="5750" y="8186"/>
                                  <a:pt x="5769" y="8210"/>
                                  <a:pt x="5781" y="8229"/>
                                </a:cubicBezTo>
                                <a:cubicBezTo>
                                  <a:pt x="5801" y="8261"/>
                                  <a:pt x="5812" y="8299"/>
                                  <a:pt x="5819" y="8335"/>
                                </a:cubicBezTo>
                                <a:cubicBezTo>
                                  <a:pt x="5826" y="8372"/>
                                  <a:pt x="5835" y="8422"/>
                                  <a:pt x="5832" y="8460"/>
                                </a:cubicBezTo>
                                <a:cubicBezTo>
                                  <a:pt x="5826" y="8487"/>
                                  <a:pt x="5824" y="8496"/>
                                  <a:pt x="5824" y="8515"/>
                                </a:cubicBezTo>
                              </a:path>
                              <a:path w="458" h="7081">
                                <a:moveTo>
                                  <a:pt x="5622" y="9146"/>
                                </a:moveTo>
                                <a:cubicBezTo>
                                  <a:pt x="5628" y="9165"/>
                                  <a:pt x="5630" y="9182"/>
                                  <a:pt x="5630" y="9202"/>
                                </a:cubicBezTo>
                                <a:cubicBezTo>
                                  <a:pt x="5630" y="9239"/>
                                  <a:pt x="5634" y="9276"/>
                                  <a:pt x="5637" y="9313"/>
                                </a:cubicBezTo>
                                <a:cubicBezTo>
                                  <a:pt x="5643" y="9387"/>
                                  <a:pt x="5649" y="9460"/>
                                  <a:pt x="5652" y="9534"/>
                                </a:cubicBezTo>
                                <a:cubicBezTo>
                                  <a:pt x="5655" y="9612"/>
                                  <a:pt x="5652" y="9688"/>
                                  <a:pt x="5647" y="9765"/>
                                </a:cubicBezTo>
                                <a:cubicBezTo>
                                  <a:pt x="5645" y="9801"/>
                                  <a:pt x="5638" y="9829"/>
                                  <a:pt x="5630" y="9863"/>
                                </a:cubicBezTo>
                              </a:path>
                              <a:path w="458" h="7081">
                                <a:moveTo>
                                  <a:pt x="5627" y="9209"/>
                                </a:moveTo>
                                <a:cubicBezTo>
                                  <a:pt x="5610" y="9227"/>
                                  <a:pt x="5594" y="9247"/>
                                  <a:pt x="5583" y="9269"/>
                                </a:cubicBezTo>
                                <a:cubicBezTo>
                                  <a:pt x="5570" y="9296"/>
                                  <a:pt x="5556" y="9322"/>
                                  <a:pt x="5539" y="9348"/>
                                </a:cubicBezTo>
                                <a:cubicBezTo>
                                  <a:pt x="5529" y="9363"/>
                                  <a:pt x="5523" y="9369"/>
                                  <a:pt x="5507" y="9377"/>
                                </a:cubicBezTo>
                                <a:cubicBezTo>
                                  <a:pt x="5494" y="9356"/>
                                  <a:pt x="5501" y="9326"/>
                                  <a:pt x="5515" y="9300"/>
                                </a:cubicBezTo>
                                <a:cubicBezTo>
                                  <a:pt x="5532" y="9268"/>
                                  <a:pt x="5557" y="9237"/>
                                  <a:pt x="5581" y="9209"/>
                                </a:cubicBezTo>
                                <a:cubicBezTo>
                                  <a:pt x="5598" y="9189"/>
                                  <a:pt x="5612" y="9175"/>
                                  <a:pt x="5637" y="9174"/>
                                </a:cubicBezTo>
                                <a:cubicBezTo>
                                  <a:pt x="5656" y="9173"/>
                                  <a:pt x="5668" y="9201"/>
                                  <a:pt x="5675" y="9216"/>
                                </a:cubicBezTo>
                                <a:cubicBezTo>
                                  <a:pt x="5691" y="9252"/>
                                  <a:pt x="5701" y="9291"/>
                                  <a:pt x="5712" y="9328"/>
                                </a:cubicBezTo>
                                <a:cubicBezTo>
                                  <a:pt x="5728" y="9385"/>
                                  <a:pt x="5741" y="9444"/>
                                  <a:pt x="5752" y="9502"/>
                                </a:cubicBezTo>
                              </a:path>
                              <a:path w="458" h="7081">
                                <a:moveTo>
                                  <a:pt x="5615" y="10183"/>
                                </a:moveTo>
                                <a:cubicBezTo>
                                  <a:pt x="5619" y="10202"/>
                                  <a:pt x="5619" y="10225"/>
                                  <a:pt x="5617" y="10245"/>
                                </a:cubicBezTo>
                                <a:cubicBezTo>
                                  <a:pt x="5614" y="10277"/>
                                  <a:pt x="5618" y="10307"/>
                                  <a:pt x="5621" y="10339"/>
                                </a:cubicBezTo>
                                <a:cubicBezTo>
                                  <a:pt x="5625" y="10392"/>
                                  <a:pt x="5630" y="10444"/>
                                  <a:pt x="5633" y="10497"/>
                                </a:cubicBezTo>
                                <a:cubicBezTo>
                                  <a:pt x="5637" y="10562"/>
                                  <a:pt x="5635" y="10625"/>
                                  <a:pt x="5632" y="10690"/>
                                </a:cubicBezTo>
                                <a:cubicBezTo>
                                  <a:pt x="5630" y="10735"/>
                                  <a:pt x="5631" y="10784"/>
                                  <a:pt x="5622" y="10828"/>
                                </a:cubicBezTo>
                                <a:cubicBezTo>
                                  <a:pt x="5617" y="10839"/>
                                  <a:pt x="5616" y="10842"/>
                                  <a:pt x="5618" y="10850"/>
                                </a:cubicBezTo>
                              </a:path>
                              <a:path w="458" h="7081">
                                <a:moveTo>
                                  <a:pt x="5630" y="10209"/>
                                </a:moveTo>
                                <a:cubicBezTo>
                                  <a:pt x="5622" y="10222"/>
                                  <a:pt x="5616" y="10236"/>
                                  <a:pt x="5604" y="10248"/>
                                </a:cubicBezTo>
                                <a:cubicBezTo>
                                  <a:pt x="5590" y="10263"/>
                                  <a:pt x="5576" y="10280"/>
                                  <a:pt x="5562" y="10294"/>
                                </a:cubicBezTo>
                                <a:cubicBezTo>
                                  <a:pt x="5543" y="10313"/>
                                  <a:pt x="5526" y="10334"/>
                                  <a:pt x="5508" y="10355"/>
                                </a:cubicBezTo>
                                <a:cubicBezTo>
                                  <a:pt x="5494" y="10371"/>
                                  <a:pt x="5482" y="10386"/>
                                  <a:pt x="5471" y="10404"/>
                                </a:cubicBezTo>
                                <a:cubicBezTo>
                                  <a:pt x="5488" y="10385"/>
                                  <a:pt x="5504" y="10367"/>
                                  <a:pt x="5518" y="10345"/>
                                </a:cubicBezTo>
                                <a:cubicBezTo>
                                  <a:pt x="5537" y="10315"/>
                                  <a:pt x="5553" y="10282"/>
                                  <a:pt x="5572" y="10252"/>
                                </a:cubicBezTo>
                                <a:cubicBezTo>
                                  <a:pt x="5581" y="10237"/>
                                  <a:pt x="5599" y="10202"/>
                                  <a:pt x="5617" y="10196"/>
                                </a:cubicBezTo>
                                <a:cubicBezTo>
                                  <a:pt x="5640" y="10188"/>
                                  <a:pt x="5657" y="10224"/>
                                  <a:pt x="5664" y="10239"/>
                                </a:cubicBezTo>
                                <a:cubicBezTo>
                                  <a:pt x="5682" y="10281"/>
                                  <a:pt x="5697" y="10328"/>
                                  <a:pt x="5709" y="10372"/>
                                </a:cubicBezTo>
                                <a:cubicBezTo>
                                  <a:pt x="5719" y="10409"/>
                                  <a:pt x="5729" y="10445"/>
                                  <a:pt x="5738" y="10482"/>
                                </a:cubicBezTo>
                              </a:path>
                              <a:path w="458" h="7081">
                                <a:moveTo>
                                  <a:pt x="5650" y="11294"/>
                                </a:moveTo>
                                <a:cubicBezTo>
                                  <a:pt x="5649" y="11315"/>
                                  <a:pt x="5642" y="11338"/>
                                  <a:pt x="5643" y="11359"/>
                                </a:cubicBezTo>
                                <a:cubicBezTo>
                                  <a:pt x="5645" y="11400"/>
                                  <a:pt x="5649" y="11442"/>
                                  <a:pt x="5652" y="11483"/>
                                </a:cubicBezTo>
                                <a:cubicBezTo>
                                  <a:pt x="5656" y="11549"/>
                                  <a:pt x="5661" y="11616"/>
                                  <a:pt x="5665" y="11682"/>
                                </a:cubicBezTo>
                                <a:cubicBezTo>
                                  <a:pt x="5672" y="11783"/>
                                  <a:pt x="5678" y="11885"/>
                                  <a:pt x="5684" y="11986"/>
                                </a:cubicBezTo>
                                <a:cubicBezTo>
                                  <a:pt x="5686" y="12013"/>
                                  <a:pt x="5679" y="12077"/>
                                  <a:pt x="5698" y="12099"/>
                                </a:cubicBezTo>
                                <a:cubicBezTo>
                                  <a:pt x="5697" y="12114"/>
                                  <a:pt x="5696" y="12114"/>
                                  <a:pt x="5697" y="12086"/>
                                </a:cubicBezTo>
                              </a:path>
                              <a:path w="458" h="7081">
                                <a:moveTo>
                                  <a:pt x="5653" y="11388"/>
                                </a:moveTo>
                                <a:cubicBezTo>
                                  <a:pt x="5642" y="11370"/>
                                  <a:pt x="5624" y="11403"/>
                                  <a:pt x="5612" y="11424"/>
                                </a:cubicBezTo>
                                <a:cubicBezTo>
                                  <a:pt x="5595" y="11453"/>
                                  <a:pt x="5581" y="11483"/>
                                  <a:pt x="5564" y="11512"/>
                                </a:cubicBezTo>
                                <a:cubicBezTo>
                                  <a:pt x="5555" y="11528"/>
                                  <a:pt x="5546" y="11543"/>
                                  <a:pt x="5536" y="11558"/>
                                </a:cubicBezTo>
                                <a:cubicBezTo>
                                  <a:pt x="5538" y="11529"/>
                                  <a:pt x="5552" y="11500"/>
                                  <a:pt x="5562" y="11473"/>
                                </a:cubicBezTo>
                                <a:cubicBezTo>
                                  <a:pt x="5580" y="11425"/>
                                  <a:pt x="5602" y="11377"/>
                                  <a:pt x="5625" y="11331"/>
                                </a:cubicBezTo>
                                <a:cubicBezTo>
                                  <a:pt x="5642" y="11297"/>
                                  <a:pt x="5660" y="11257"/>
                                  <a:pt x="5685" y="11228"/>
                                </a:cubicBezTo>
                                <a:cubicBezTo>
                                  <a:pt x="5697" y="11219"/>
                                  <a:pt x="5701" y="11217"/>
                                  <a:pt x="5704" y="11207"/>
                                </a:cubicBezTo>
                                <a:cubicBezTo>
                                  <a:pt x="5728" y="11214"/>
                                  <a:pt x="5725" y="11232"/>
                                  <a:pt x="5729" y="11256"/>
                                </a:cubicBezTo>
                                <a:cubicBezTo>
                                  <a:pt x="5736" y="11296"/>
                                  <a:pt x="5738" y="11338"/>
                                  <a:pt x="5745" y="11377"/>
                                </a:cubicBezTo>
                                <a:cubicBezTo>
                                  <a:pt x="5753" y="11420"/>
                                  <a:pt x="5765" y="11463"/>
                                  <a:pt x="5779" y="11504"/>
                                </a:cubicBezTo>
                              </a:path>
                              <a:path w="458" h="7081">
                                <a:moveTo>
                                  <a:pt x="5693" y="12446"/>
                                </a:moveTo>
                                <a:cubicBezTo>
                                  <a:pt x="5701" y="12471"/>
                                  <a:pt x="5695" y="12483"/>
                                  <a:pt x="5696" y="12509"/>
                                </a:cubicBezTo>
                                <a:cubicBezTo>
                                  <a:pt x="5698" y="12550"/>
                                  <a:pt x="5697" y="12591"/>
                                  <a:pt x="5701" y="12633"/>
                                </a:cubicBezTo>
                                <a:cubicBezTo>
                                  <a:pt x="5707" y="12699"/>
                                  <a:pt x="5716" y="12766"/>
                                  <a:pt x="5722" y="12832"/>
                                </a:cubicBezTo>
                                <a:cubicBezTo>
                                  <a:pt x="5728" y="12902"/>
                                  <a:pt x="5733" y="12972"/>
                                  <a:pt x="5739" y="13042"/>
                                </a:cubicBezTo>
                                <a:cubicBezTo>
                                  <a:pt x="5743" y="13083"/>
                                  <a:pt x="5744" y="13125"/>
                                  <a:pt x="5752" y="13165"/>
                                </a:cubicBezTo>
                                <a:cubicBezTo>
                                  <a:pt x="5756" y="13181"/>
                                  <a:pt x="5757" y="13185"/>
                                  <a:pt x="5750" y="13162"/>
                                </a:cubicBezTo>
                              </a:path>
                              <a:path w="458" h="7081">
                                <a:moveTo>
                                  <a:pt x="5739" y="12573"/>
                                </a:moveTo>
                                <a:cubicBezTo>
                                  <a:pt x="5715" y="12591"/>
                                  <a:pt x="5698" y="12604"/>
                                  <a:pt x="5678" y="12626"/>
                                </a:cubicBezTo>
                                <a:cubicBezTo>
                                  <a:pt x="5654" y="12652"/>
                                  <a:pt x="5635" y="12678"/>
                                  <a:pt x="5615" y="12707"/>
                                </a:cubicBezTo>
                                <a:cubicBezTo>
                                  <a:pt x="5605" y="12722"/>
                                  <a:pt x="5602" y="12726"/>
                                  <a:pt x="5596" y="12736"/>
                                </a:cubicBezTo>
                                <a:cubicBezTo>
                                  <a:pt x="5589" y="12704"/>
                                  <a:pt x="5603" y="12677"/>
                                  <a:pt x="5612" y="12644"/>
                                </a:cubicBezTo>
                                <a:cubicBezTo>
                                  <a:pt x="5626" y="12595"/>
                                  <a:pt x="5642" y="12545"/>
                                  <a:pt x="5661" y="12498"/>
                                </a:cubicBezTo>
                                <a:cubicBezTo>
                                  <a:pt x="5674" y="12465"/>
                                  <a:pt x="5692" y="12415"/>
                                  <a:pt x="5717" y="12389"/>
                                </a:cubicBezTo>
                                <a:cubicBezTo>
                                  <a:pt x="5746" y="12359"/>
                                  <a:pt x="5763" y="12375"/>
                                  <a:pt x="5788" y="12405"/>
                                </a:cubicBezTo>
                                <a:cubicBezTo>
                                  <a:pt x="5815" y="12437"/>
                                  <a:pt x="5831" y="12479"/>
                                  <a:pt x="5854" y="12514"/>
                                </a:cubicBezTo>
                                <a:cubicBezTo>
                                  <a:pt x="5876" y="12548"/>
                                  <a:pt x="5900" y="12578"/>
                                  <a:pt x="5928" y="12606"/>
                                </a:cubicBezTo>
                              </a:path>
                            </a:pathLst>
                          </a:custGeom>
                          <a:noFill/>
                          <a:ln cap="rnd" w="19080">
                            <a:solidFill>
                              <a:srgbClr val="ff0000"/>
                            </a:solidFill>
                            <a:round/>
                          </a:ln>
                        </wps:spPr>
                        <wps:style>
                          <a:lnRef idx="0"/>
                          <a:fillRef idx="0"/>
                          <a:effectRef idx="0"/>
                          <a:fontRef idx="minor"/>
                        </wps:style>
                        <wps:bodyPr/>
                      </wps:wsp>
                      <wps:wsp>
                        <wps:cNvSpPr/>
                        <wps:spPr>
                          <a:xfrm>
                            <a:off x="2058120" y="244440"/>
                            <a:ext cx="168120" cy="2567880"/>
                          </a:xfrm>
                          <a:custGeom>
                            <a:avLst/>
                            <a:gdLst/>
                            <a:ahLst/>
                            <a:rect l="l" t="t" r="r" b="b"/>
                            <a:pathLst>
                              <a:path w="468" h="7133">
                                <a:moveTo>
                                  <a:pt x="7603" y="6055"/>
                                </a:moveTo>
                                <a:cubicBezTo>
                                  <a:pt x="7603" y="6078"/>
                                  <a:pt x="7604" y="6103"/>
                                  <a:pt x="7600" y="6125"/>
                                </a:cubicBezTo>
                                <a:cubicBezTo>
                                  <a:pt x="7595" y="6154"/>
                                  <a:pt x="7590" y="6181"/>
                                  <a:pt x="7588" y="6211"/>
                                </a:cubicBezTo>
                                <a:cubicBezTo>
                                  <a:pt x="7584" y="6269"/>
                                  <a:pt x="7582" y="6328"/>
                                  <a:pt x="7580" y="6386"/>
                                </a:cubicBezTo>
                                <a:cubicBezTo>
                                  <a:pt x="7577" y="6469"/>
                                  <a:pt x="7579" y="6552"/>
                                  <a:pt x="7573" y="6634"/>
                                </a:cubicBezTo>
                                <a:cubicBezTo>
                                  <a:pt x="7571" y="6669"/>
                                  <a:pt x="7591" y="6765"/>
                                  <a:pt x="7567" y="6739"/>
                                </a:cubicBezTo>
                                <a:cubicBezTo>
                                  <a:pt x="7561" y="6718"/>
                                  <a:pt x="7557" y="6713"/>
                                  <a:pt x="7567" y="6701"/>
                                </a:cubicBezTo>
                              </a:path>
                              <a:path w="468" h="7133">
                                <a:moveTo>
                                  <a:pt x="7629" y="6178"/>
                                </a:moveTo>
                                <a:cubicBezTo>
                                  <a:pt x="7631" y="6194"/>
                                  <a:pt x="7623" y="6213"/>
                                  <a:pt x="7609" y="6230"/>
                                </a:cubicBezTo>
                                <a:cubicBezTo>
                                  <a:pt x="7590" y="6254"/>
                                  <a:pt x="7567" y="6278"/>
                                  <a:pt x="7546" y="6300"/>
                                </a:cubicBezTo>
                                <a:cubicBezTo>
                                  <a:pt x="7529" y="6317"/>
                                  <a:pt x="7512" y="6339"/>
                                  <a:pt x="7493" y="6354"/>
                                </a:cubicBezTo>
                                <a:cubicBezTo>
                                  <a:pt x="7489" y="6356"/>
                                  <a:pt x="7486" y="6359"/>
                                  <a:pt x="7482" y="6361"/>
                                </a:cubicBezTo>
                                <a:cubicBezTo>
                                  <a:pt x="7488" y="6337"/>
                                  <a:pt x="7499" y="6316"/>
                                  <a:pt x="7509" y="6293"/>
                                </a:cubicBezTo>
                                <a:cubicBezTo>
                                  <a:pt x="7525" y="6254"/>
                                  <a:pt x="7541" y="6216"/>
                                  <a:pt x="7557" y="6177"/>
                                </a:cubicBezTo>
                                <a:cubicBezTo>
                                  <a:pt x="7570" y="6145"/>
                                  <a:pt x="7579" y="6112"/>
                                  <a:pt x="7592" y="6080"/>
                                </a:cubicBezTo>
                                <a:cubicBezTo>
                                  <a:pt x="7594" y="6076"/>
                                  <a:pt x="7597" y="6071"/>
                                  <a:pt x="7599" y="6067"/>
                                </a:cubicBezTo>
                                <a:cubicBezTo>
                                  <a:pt x="7617" y="6093"/>
                                  <a:pt x="7622" y="6116"/>
                                  <a:pt x="7630" y="6147"/>
                                </a:cubicBezTo>
                                <a:cubicBezTo>
                                  <a:pt x="7641" y="6192"/>
                                  <a:pt x="7651" y="6237"/>
                                  <a:pt x="7661" y="6282"/>
                                </a:cubicBezTo>
                                <a:cubicBezTo>
                                  <a:pt x="7673" y="6338"/>
                                  <a:pt x="7685" y="6393"/>
                                  <a:pt x="7695" y="6449"/>
                                </a:cubicBezTo>
                              </a:path>
                              <a:path w="468" h="7133">
                                <a:moveTo>
                                  <a:pt x="7564" y="7048"/>
                                </a:moveTo>
                                <a:cubicBezTo>
                                  <a:pt x="7564" y="7072"/>
                                  <a:pt x="7554" y="7093"/>
                                  <a:pt x="7553" y="7119"/>
                                </a:cubicBezTo>
                                <a:cubicBezTo>
                                  <a:pt x="7551" y="7169"/>
                                  <a:pt x="7550" y="7218"/>
                                  <a:pt x="7552" y="7268"/>
                                </a:cubicBezTo>
                                <a:cubicBezTo>
                                  <a:pt x="7556" y="7346"/>
                                  <a:pt x="7564" y="7423"/>
                                  <a:pt x="7568" y="7500"/>
                                </a:cubicBezTo>
                                <a:cubicBezTo>
                                  <a:pt x="7572" y="7576"/>
                                  <a:pt x="7583" y="7654"/>
                                  <a:pt x="7583" y="7730"/>
                                </a:cubicBezTo>
                                <a:cubicBezTo>
                                  <a:pt x="7583" y="7758"/>
                                  <a:pt x="7580" y="7787"/>
                                  <a:pt x="7578" y="7815"/>
                                </a:cubicBezTo>
                              </a:path>
                              <a:path w="468" h="7133">
                                <a:moveTo>
                                  <a:pt x="7501" y="7160"/>
                                </a:moveTo>
                                <a:cubicBezTo>
                                  <a:pt x="7491" y="7171"/>
                                  <a:pt x="7483" y="7185"/>
                                  <a:pt x="7476" y="7201"/>
                                </a:cubicBezTo>
                                <a:cubicBezTo>
                                  <a:pt x="7466" y="7225"/>
                                  <a:pt x="7457" y="7249"/>
                                  <a:pt x="7449" y="7274"/>
                                </a:cubicBezTo>
                                <a:cubicBezTo>
                                  <a:pt x="7445" y="7288"/>
                                  <a:pt x="7440" y="7299"/>
                                  <a:pt x="7434" y="7312"/>
                                </a:cubicBezTo>
                                <a:cubicBezTo>
                                  <a:pt x="7443" y="7280"/>
                                  <a:pt x="7456" y="7250"/>
                                  <a:pt x="7470" y="7219"/>
                                </a:cubicBezTo>
                                <a:cubicBezTo>
                                  <a:pt x="7482" y="7193"/>
                                  <a:pt x="7494" y="7161"/>
                                  <a:pt x="7510" y="7138"/>
                                </a:cubicBezTo>
                                <a:cubicBezTo>
                                  <a:pt x="7521" y="7122"/>
                                  <a:pt x="7527" y="7101"/>
                                  <a:pt x="7551" y="7102"/>
                                </a:cubicBezTo>
                                <a:cubicBezTo>
                                  <a:pt x="7576" y="7103"/>
                                  <a:pt x="7595" y="7126"/>
                                  <a:pt x="7607" y="7145"/>
                                </a:cubicBezTo>
                                <a:cubicBezTo>
                                  <a:pt x="7623" y="7171"/>
                                  <a:pt x="7634" y="7207"/>
                                  <a:pt x="7645" y="7236"/>
                                </a:cubicBezTo>
                                <a:cubicBezTo>
                                  <a:pt x="7656" y="7265"/>
                                  <a:pt x="7665" y="7294"/>
                                  <a:pt x="7677" y="7323"/>
                                </a:cubicBezTo>
                              </a:path>
                              <a:path w="468" h="7133">
                                <a:moveTo>
                                  <a:pt x="7600" y="8079"/>
                                </a:moveTo>
                                <a:cubicBezTo>
                                  <a:pt x="7603" y="8098"/>
                                  <a:pt x="7607" y="8121"/>
                                  <a:pt x="7613" y="8138"/>
                                </a:cubicBezTo>
                                <a:cubicBezTo>
                                  <a:pt x="7619" y="8154"/>
                                  <a:pt x="7626" y="8170"/>
                                  <a:pt x="7627" y="8188"/>
                                </a:cubicBezTo>
                                <a:cubicBezTo>
                                  <a:pt x="7628" y="8208"/>
                                  <a:pt x="7624" y="8228"/>
                                  <a:pt x="7622" y="8248"/>
                                </a:cubicBezTo>
                                <a:cubicBezTo>
                                  <a:pt x="7621" y="8265"/>
                                  <a:pt x="7618" y="8282"/>
                                  <a:pt x="7618" y="8299"/>
                                </a:cubicBezTo>
                                <a:cubicBezTo>
                                  <a:pt x="7618" y="8328"/>
                                  <a:pt x="7619" y="8356"/>
                                  <a:pt x="7619" y="8385"/>
                                </a:cubicBezTo>
                                <a:cubicBezTo>
                                  <a:pt x="7620" y="8461"/>
                                  <a:pt x="7619" y="8537"/>
                                  <a:pt x="7622" y="8613"/>
                                </a:cubicBezTo>
                                <a:cubicBezTo>
                                  <a:pt x="7624" y="8672"/>
                                  <a:pt x="7633" y="8729"/>
                                  <a:pt x="7638" y="8787"/>
                                </a:cubicBezTo>
                                <a:cubicBezTo>
                                  <a:pt x="7640" y="8810"/>
                                  <a:pt x="7642" y="8835"/>
                                  <a:pt x="7645" y="8856"/>
                                </a:cubicBezTo>
                                <a:cubicBezTo>
                                  <a:pt x="7641" y="8844"/>
                                  <a:pt x="7640" y="8838"/>
                                  <a:pt x="7640" y="8829"/>
                                </a:cubicBezTo>
                              </a:path>
                              <a:path w="468" h="7133">
                                <a:moveTo>
                                  <a:pt x="7595" y="8198"/>
                                </a:moveTo>
                                <a:cubicBezTo>
                                  <a:pt x="7579" y="8185"/>
                                  <a:pt x="7558" y="8194"/>
                                  <a:pt x="7541" y="8215"/>
                                </a:cubicBezTo>
                                <a:cubicBezTo>
                                  <a:pt x="7528" y="8231"/>
                                  <a:pt x="7518" y="8253"/>
                                  <a:pt x="7511" y="8272"/>
                                </a:cubicBezTo>
                                <a:cubicBezTo>
                                  <a:pt x="7502" y="8297"/>
                                  <a:pt x="7498" y="8318"/>
                                  <a:pt x="7494" y="8344"/>
                                </a:cubicBezTo>
                                <a:cubicBezTo>
                                  <a:pt x="7492" y="8357"/>
                                  <a:pt x="7491" y="8362"/>
                                  <a:pt x="7498" y="8369"/>
                                </a:cubicBezTo>
                                <a:cubicBezTo>
                                  <a:pt x="7520" y="8346"/>
                                  <a:pt x="7532" y="8327"/>
                                  <a:pt x="7546" y="8298"/>
                                </a:cubicBezTo>
                                <a:cubicBezTo>
                                  <a:pt x="7566" y="8256"/>
                                  <a:pt x="7583" y="8213"/>
                                  <a:pt x="7607" y="8173"/>
                                </a:cubicBezTo>
                                <a:cubicBezTo>
                                  <a:pt x="7621" y="8149"/>
                                  <a:pt x="7640" y="8113"/>
                                  <a:pt x="7663" y="8096"/>
                                </a:cubicBezTo>
                                <a:cubicBezTo>
                                  <a:pt x="7667" y="8095"/>
                                  <a:pt x="7670" y="8094"/>
                                  <a:pt x="7674" y="8093"/>
                                </a:cubicBezTo>
                                <a:cubicBezTo>
                                  <a:pt x="7705" y="8115"/>
                                  <a:pt x="7714" y="8138"/>
                                  <a:pt x="7723" y="8177"/>
                                </a:cubicBezTo>
                                <a:cubicBezTo>
                                  <a:pt x="7734" y="8220"/>
                                  <a:pt x="7741" y="8263"/>
                                  <a:pt x="7746" y="8307"/>
                                </a:cubicBezTo>
                                <a:cubicBezTo>
                                  <a:pt x="7750" y="8344"/>
                                  <a:pt x="7756" y="8379"/>
                                  <a:pt x="7757" y="8417"/>
                                </a:cubicBezTo>
                              </a:path>
                              <a:path w="468" h="7133">
                                <a:moveTo>
                                  <a:pt x="7629" y="9203"/>
                                </a:moveTo>
                                <a:cubicBezTo>
                                  <a:pt x="7625" y="9198"/>
                                  <a:pt x="7622" y="9194"/>
                                  <a:pt x="7618" y="9189"/>
                                </a:cubicBezTo>
                                <a:cubicBezTo>
                                  <a:pt x="7617" y="9211"/>
                                  <a:pt x="7618" y="9232"/>
                                  <a:pt x="7617" y="9254"/>
                                </a:cubicBezTo>
                                <a:cubicBezTo>
                                  <a:pt x="7614" y="9302"/>
                                  <a:pt x="7612" y="9349"/>
                                  <a:pt x="7613" y="9398"/>
                                </a:cubicBezTo>
                                <a:cubicBezTo>
                                  <a:pt x="7614" y="9477"/>
                                  <a:pt x="7621" y="9555"/>
                                  <a:pt x="7627" y="9633"/>
                                </a:cubicBezTo>
                                <a:cubicBezTo>
                                  <a:pt x="7633" y="9710"/>
                                  <a:pt x="7636" y="9786"/>
                                  <a:pt x="7643" y="9863"/>
                                </a:cubicBezTo>
                                <a:cubicBezTo>
                                  <a:pt x="7647" y="9903"/>
                                  <a:pt x="7645" y="9945"/>
                                  <a:pt x="7640" y="9976"/>
                                </a:cubicBezTo>
                                <a:cubicBezTo>
                                  <a:pt x="7631" y="9946"/>
                                  <a:pt x="7628" y="9936"/>
                                  <a:pt x="7627" y="9915"/>
                                </a:cubicBezTo>
                              </a:path>
                              <a:path w="468" h="7133">
                                <a:moveTo>
                                  <a:pt x="7614" y="9244"/>
                                </a:moveTo>
                                <a:cubicBezTo>
                                  <a:pt x="7608" y="9220"/>
                                  <a:pt x="7611" y="9220"/>
                                  <a:pt x="7602" y="9202"/>
                                </a:cubicBezTo>
                                <a:cubicBezTo>
                                  <a:pt x="7588" y="9227"/>
                                  <a:pt x="7571" y="9250"/>
                                  <a:pt x="7558" y="9276"/>
                                </a:cubicBezTo>
                                <a:cubicBezTo>
                                  <a:pt x="7541" y="9310"/>
                                  <a:pt x="7524" y="9344"/>
                                  <a:pt x="7504" y="9376"/>
                                </a:cubicBezTo>
                                <a:cubicBezTo>
                                  <a:pt x="7495" y="9390"/>
                                  <a:pt x="7493" y="9393"/>
                                  <a:pt x="7488" y="9402"/>
                                </a:cubicBezTo>
                                <a:cubicBezTo>
                                  <a:pt x="7495" y="9369"/>
                                  <a:pt x="7508" y="9341"/>
                                  <a:pt x="7526" y="9312"/>
                                </a:cubicBezTo>
                                <a:cubicBezTo>
                                  <a:pt x="7550" y="9273"/>
                                  <a:pt x="7579" y="9236"/>
                                  <a:pt x="7605" y="9198"/>
                                </a:cubicBezTo>
                                <a:cubicBezTo>
                                  <a:pt x="7622" y="9173"/>
                                  <a:pt x="7636" y="9152"/>
                                  <a:pt x="7664" y="9142"/>
                                </a:cubicBezTo>
                                <a:cubicBezTo>
                                  <a:pt x="7687" y="9179"/>
                                  <a:pt x="7688" y="9214"/>
                                  <a:pt x="7693" y="9258"/>
                                </a:cubicBezTo>
                                <a:cubicBezTo>
                                  <a:pt x="7699" y="9320"/>
                                  <a:pt x="7707" y="9380"/>
                                  <a:pt x="7719" y="9441"/>
                                </a:cubicBezTo>
                                <a:cubicBezTo>
                                  <a:pt x="7730" y="9493"/>
                                  <a:pt x="7742" y="9543"/>
                                  <a:pt x="7757" y="9594"/>
                                </a:cubicBezTo>
                              </a:path>
                              <a:path w="468" h="7133">
                                <a:moveTo>
                                  <a:pt x="7643" y="10351"/>
                                </a:moveTo>
                                <a:cubicBezTo>
                                  <a:pt x="7644" y="10365"/>
                                  <a:pt x="7639" y="10383"/>
                                  <a:pt x="7643" y="10396"/>
                                </a:cubicBezTo>
                                <a:cubicBezTo>
                                  <a:pt x="7650" y="10422"/>
                                  <a:pt x="7656" y="10448"/>
                                  <a:pt x="7662" y="10474"/>
                                </a:cubicBezTo>
                                <a:cubicBezTo>
                                  <a:pt x="7673" y="10519"/>
                                  <a:pt x="7677" y="10565"/>
                                  <a:pt x="7683" y="10612"/>
                                </a:cubicBezTo>
                                <a:cubicBezTo>
                                  <a:pt x="7692" y="10688"/>
                                  <a:pt x="7700" y="10764"/>
                                  <a:pt x="7705" y="10841"/>
                                </a:cubicBezTo>
                                <a:cubicBezTo>
                                  <a:pt x="7708" y="10884"/>
                                  <a:pt x="7708" y="10926"/>
                                  <a:pt x="7706" y="10968"/>
                                </a:cubicBezTo>
                                <a:cubicBezTo>
                                  <a:pt x="7704" y="11013"/>
                                  <a:pt x="7693" y="10968"/>
                                  <a:pt x="7688" y="10955"/>
                                </a:cubicBezTo>
                              </a:path>
                              <a:path w="468" h="7133">
                                <a:moveTo>
                                  <a:pt x="7620" y="10309"/>
                                </a:moveTo>
                                <a:cubicBezTo>
                                  <a:pt x="7612" y="10286"/>
                                  <a:pt x="7601" y="10347"/>
                                  <a:pt x="7595" y="10358"/>
                                </a:cubicBezTo>
                                <a:cubicBezTo>
                                  <a:pt x="7577" y="10394"/>
                                  <a:pt x="7556" y="10430"/>
                                  <a:pt x="7537" y="10466"/>
                                </a:cubicBezTo>
                                <a:cubicBezTo>
                                  <a:pt x="7524" y="10491"/>
                                  <a:pt x="7512" y="10516"/>
                                  <a:pt x="7501" y="10543"/>
                                </a:cubicBezTo>
                                <a:cubicBezTo>
                                  <a:pt x="7508" y="10514"/>
                                  <a:pt x="7517" y="10488"/>
                                  <a:pt x="7532" y="10462"/>
                                </a:cubicBezTo>
                                <a:cubicBezTo>
                                  <a:pt x="7552" y="10426"/>
                                  <a:pt x="7573" y="10390"/>
                                  <a:pt x="7595" y="10355"/>
                                </a:cubicBezTo>
                                <a:cubicBezTo>
                                  <a:pt x="7606" y="10338"/>
                                  <a:pt x="7623" y="10303"/>
                                  <a:pt x="7644" y="10299"/>
                                </a:cubicBezTo>
                                <a:cubicBezTo>
                                  <a:pt x="7648" y="10299"/>
                                  <a:pt x="7652" y="10300"/>
                                  <a:pt x="7656" y="10300"/>
                                </a:cubicBezTo>
                                <a:cubicBezTo>
                                  <a:pt x="7670" y="10336"/>
                                  <a:pt x="7674" y="10373"/>
                                  <a:pt x="7686" y="10409"/>
                                </a:cubicBezTo>
                                <a:cubicBezTo>
                                  <a:pt x="7700" y="10451"/>
                                  <a:pt x="7719" y="10491"/>
                                  <a:pt x="7731" y="10533"/>
                                </a:cubicBezTo>
                                <a:cubicBezTo>
                                  <a:pt x="7733" y="10543"/>
                                  <a:pt x="7736" y="10552"/>
                                  <a:pt x="7738" y="10562"/>
                                </a:cubicBezTo>
                              </a:path>
                              <a:path w="468" h="7133">
                                <a:moveTo>
                                  <a:pt x="7676" y="10374"/>
                                </a:moveTo>
                                <a:cubicBezTo>
                                  <a:pt x="7678" y="10358"/>
                                  <a:pt x="7679" y="10343"/>
                                  <a:pt x="7678" y="10328"/>
                                </a:cubicBezTo>
                                <a:cubicBezTo>
                                  <a:pt x="7678" y="10315"/>
                                  <a:pt x="7678" y="10311"/>
                                  <a:pt x="7681" y="10303"/>
                                </a:cubicBezTo>
                                <a:cubicBezTo>
                                  <a:pt x="7696" y="10321"/>
                                  <a:pt x="7698" y="10341"/>
                                  <a:pt x="7705" y="10364"/>
                                </a:cubicBezTo>
                                <a:cubicBezTo>
                                  <a:pt x="7721" y="10414"/>
                                  <a:pt x="7737" y="10464"/>
                                  <a:pt x="7751" y="10515"/>
                                </a:cubicBezTo>
                                <a:cubicBezTo>
                                  <a:pt x="7765" y="10569"/>
                                  <a:pt x="7776" y="10624"/>
                                  <a:pt x="7791" y="10677"/>
                                </a:cubicBezTo>
                                <a:cubicBezTo>
                                  <a:pt x="7800" y="10709"/>
                                  <a:pt x="7813" y="10740"/>
                                  <a:pt x="7826" y="10770"/>
                                </a:cubicBezTo>
                              </a:path>
                              <a:path w="468" h="7133">
                                <a:moveTo>
                                  <a:pt x="7742" y="11556"/>
                                </a:moveTo>
                                <a:cubicBezTo>
                                  <a:pt x="7739" y="11529"/>
                                  <a:pt x="7732" y="11507"/>
                                  <a:pt x="7723" y="11481"/>
                                </a:cubicBezTo>
                                <a:cubicBezTo>
                                  <a:pt x="7723" y="11510"/>
                                  <a:pt x="7725" y="11540"/>
                                  <a:pt x="7729" y="11569"/>
                                </a:cubicBezTo>
                                <a:cubicBezTo>
                                  <a:pt x="7737" y="11624"/>
                                  <a:pt x="7743" y="11680"/>
                                  <a:pt x="7747" y="11736"/>
                                </a:cubicBezTo>
                                <a:cubicBezTo>
                                  <a:pt x="7753" y="11809"/>
                                  <a:pt x="7758" y="11883"/>
                                  <a:pt x="7760" y="11956"/>
                                </a:cubicBezTo>
                                <a:cubicBezTo>
                                  <a:pt x="7762" y="12008"/>
                                  <a:pt x="7763" y="12058"/>
                                  <a:pt x="7756" y="12109"/>
                                </a:cubicBezTo>
                                <a:cubicBezTo>
                                  <a:pt x="7753" y="12126"/>
                                  <a:pt x="7753" y="12132"/>
                                  <a:pt x="7741" y="12120"/>
                                </a:cubicBezTo>
                              </a:path>
                              <a:path w="468" h="7133">
                                <a:moveTo>
                                  <a:pt x="7682" y="11480"/>
                                </a:moveTo>
                                <a:cubicBezTo>
                                  <a:pt x="7662" y="11489"/>
                                  <a:pt x="7656" y="11502"/>
                                  <a:pt x="7646" y="11522"/>
                                </a:cubicBezTo>
                                <a:cubicBezTo>
                                  <a:pt x="7634" y="11546"/>
                                  <a:pt x="7623" y="11569"/>
                                  <a:pt x="7609" y="11592"/>
                                </a:cubicBezTo>
                                <a:cubicBezTo>
                                  <a:pt x="7601" y="11605"/>
                                  <a:pt x="7593" y="11617"/>
                                  <a:pt x="7586" y="11631"/>
                                </a:cubicBezTo>
                                <a:cubicBezTo>
                                  <a:pt x="7596" y="11596"/>
                                  <a:pt x="7609" y="11562"/>
                                  <a:pt x="7621" y="11528"/>
                                </a:cubicBezTo>
                                <a:cubicBezTo>
                                  <a:pt x="7643" y="11467"/>
                                  <a:pt x="7667" y="11408"/>
                                  <a:pt x="7691" y="11348"/>
                                </a:cubicBezTo>
                                <a:cubicBezTo>
                                  <a:pt x="7706" y="11311"/>
                                  <a:pt x="7722" y="11287"/>
                                  <a:pt x="7747" y="11259"/>
                                </a:cubicBezTo>
                                <a:cubicBezTo>
                                  <a:pt x="7765" y="11238"/>
                                  <a:pt x="7783" y="11245"/>
                                  <a:pt x="7797" y="11270"/>
                                </a:cubicBezTo>
                                <a:cubicBezTo>
                                  <a:pt x="7818" y="11307"/>
                                  <a:pt x="7828" y="11357"/>
                                  <a:pt x="7835" y="11398"/>
                                </a:cubicBezTo>
                                <a:cubicBezTo>
                                  <a:pt x="7845" y="11454"/>
                                  <a:pt x="7854" y="11508"/>
                                  <a:pt x="7856" y="11564"/>
                                </a:cubicBezTo>
                                <a:cubicBezTo>
                                  <a:pt x="7857" y="11591"/>
                                  <a:pt x="7858" y="11598"/>
                                  <a:pt x="7854" y="11615"/>
                                </a:cubicBezTo>
                              </a:path>
                              <a:path w="468" h="7133">
                                <a:moveTo>
                                  <a:pt x="7758" y="12489"/>
                                </a:moveTo>
                                <a:cubicBezTo>
                                  <a:pt x="7772" y="12503"/>
                                  <a:pt x="7770" y="12529"/>
                                  <a:pt x="7771" y="12554"/>
                                </a:cubicBezTo>
                                <a:cubicBezTo>
                                  <a:pt x="7772" y="12598"/>
                                  <a:pt x="7779" y="12641"/>
                                  <a:pt x="7780" y="12685"/>
                                </a:cubicBezTo>
                                <a:cubicBezTo>
                                  <a:pt x="7782" y="12748"/>
                                  <a:pt x="7785" y="12813"/>
                                  <a:pt x="7785" y="12876"/>
                                </a:cubicBezTo>
                                <a:cubicBezTo>
                                  <a:pt x="7785" y="12943"/>
                                  <a:pt x="7784" y="13011"/>
                                  <a:pt x="7784" y="13078"/>
                                </a:cubicBezTo>
                                <a:cubicBezTo>
                                  <a:pt x="7784" y="13115"/>
                                  <a:pt x="7802" y="13215"/>
                                  <a:pt x="7779" y="13187"/>
                                </a:cubicBezTo>
                                <a:cubicBezTo>
                                  <a:pt x="7776" y="13177"/>
                                  <a:pt x="7772" y="13168"/>
                                  <a:pt x="7769" y="13158"/>
                                </a:cubicBezTo>
                              </a:path>
                              <a:path w="468" h="7133">
                                <a:moveTo>
                                  <a:pt x="7741" y="12602"/>
                                </a:moveTo>
                                <a:cubicBezTo>
                                  <a:pt x="7739" y="12584"/>
                                  <a:pt x="7738" y="12581"/>
                                  <a:pt x="7737" y="12570"/>
                                </a:cubicBezTo>
                                <a:cubicBezTo>
                                  <a:pt x="7722" y="12586"/>
                                  <a:pt x="7709" y="12603"/>
                                  <a:pt x="7700" y="12623"/>
                                </a:cubicBezTo>
                                <a:cubicBezTo>
                                  <a:pt x="7687" y="12651"/>
                                  <a:pt x="7673" y="12676"/>
                                  <a:pt x="7654" y="12701"/>
                                </a:cubicBezTo>
                                <a:cubicBezTo>
                                  <a:pt x="7643" y="12716"/>
                                  <a:pt x="7632" y="12729"/>
                                  <a:pt x="7620" y="12743"/>
                                </a:cubicBezTo>
                                <a:cubicBezTo>
                                  <a:pt x="7622" y="12717"/>
                                  <a:pt x="7633" y="12698"/>
                                  <a:pt x="7645" y="12674"/>
                                </a:cubicBezTo>
                                <a:cubicBezTo>
                                  <a:pt x="7667" y="12631"/>
                                  <a:pt x="7685" y="12587"/>
                                  <a:pt x="7703" y="12542"/>
                                </a:cubicBezTo>
                                <a:cubicBezTo>
                                  <a:pt x="7719" y="12504"/>
                                  <a:pt x="7739" y="12468"/>
                                  <a:pt x="7756" y="12431"/>
                                </a:cubicBezTo>
                                <a:cubicBezTo>
                                  <a:pt x="7762" y="12413"/>
                                  <a:pt x="7763" y="12407"/>
                                  <a:pt x="7778" y="12407"/>
                                </a:cubicBezTo>
                                <a:cubicBezTo>
                                  <a:pt x="7811" y="12423"/>
                                  <a:pt x="7821" y="12441"/>
                                  <a:pt x="7837" y="12476"/>
                                </a:cubicBezTo>
                                <a:cubicBezTo>
                                  <a:pt x="7856" y="12519"/>
                                  <a:pt x="7872" y="12566"/>
                                  <a:pt x="7883" y="12612"/>
                                </a:cubicBezTo>
                                <a:cubicBezTo>
                                  <a:pt x="7889" y="12635"/>
                                  <a:pt x="7893" y="12656"/>
                                  <a:pt x="7901" y="12679"/>
                                </a:cubicBezTo>
                              </a:path>
                            </a:pathLst>
                          </a:custGeom>
                          <a:noFill/>
                          <a:ln cap="rnd" w="19080">
                            <a:solidFill>
                              <a:srgbClr val="ff0000"/>
                            </a:solidFill>
                            <a:round/>
                          </a:ln>
                        </wps:spPr>
                        <wps:style>
                          <a:lnRef idx="0"/>
                          <a:fillRef idx="0"/>
                          <a:effectRef idx="0"/>
                          <a:fontRef idx="minor"/>
                        </wps:style>
                        <wps:bodyPr/>
                      </wps:wsp>
                      <wps:wsp>
                        <wps:cNvSpPr/>
                        <wps:spPr>
                          <a:xfrm>
                            <a:off x="2809080" y="231120"/>
                            <a:ext cx="163800" cy="2602800"/>
                          </a:xfrm>
                          <a:custGeom>
                            <a:avLst/>
                            <a:gdLst/>
                            <a:ahLst/>
                            <a:rect l="l" t="t" r="r" b="b"/>
                            <a:pathLst>
                              <a:path w="455" h="7230">
                                <a:moveTo>
                                  <a:pt x="9807" y="6041"/>
                                </a:moveTo>
                                <a:cubicBezTo>
                                  <a:pt x="9811" y="6065"/>
                                  <a:pt x="9810" y="6088"/>
                                  <a:pt x="9812" y="6110"/>
                                </a:cubicBezTo>
                                <a:cubicBezTo>
                                  <a:pt x="9815" y="6146"/>
                                  <a:pt x="9807" y="6181"/>
                                  <a:pt x="9803" y="6218"/>
                                </a:cubicBezTo>
                                <a:cubicBezTo>
                                  <a:pt x="9797" y="6280"/>
                                  <a:pt x="9786" y="6341"/>
                                  <a:pt x="9777" y="6403"/>
                                </a:cubicBezTo>
                                <a:cubicBezTo>
                                  <a:pt x="9768" y="6465"/>
                                  <a:pt x="9760" y="6527"/>
                                  <a:pt x="9749" y="6588"/>
                                </a:cubicBezTo>
                                <a:cubicBezTo>
                                  <a:pt x="9743" y="6626"/>
                                  <a:pt x="9739" y="6665"/>
                                  <a:pt x="9730" y="6702"/>
                                </a:cubicBezTo>
                                <a:cubicBezTo>
                                  <a:pt x="9722" y="6737"/>
                                  <a:pt x="9716" y="6729"/>
                                  <a:pt x="9711" y="6730"/>
                                </a:cubicBezTo>
                              </a:path>
                              <a:path w="455" h="7230">
                                <a:moveTo>
                                  <a:pt x="9782" y="6048"/>
                                </a:moveTo>
                                <a:cubicBezTo>
                                  <a:pt x="9782" y="6070"/>
                                  <a:pt x="9770" y="6100"/>
                                  <a:pt x="9753" y="6120"/>
                                </a:cubicBezTo>
                                <a:cubicBezTo>
                                  <a:pt x="9729" y="6148"/>
                                  <a:pt x="9703" y="6177"/>
                                  <a:pt x="9674" y="6200"/>
                                </a:cubicBezTo>
                                <a:cubicBezTo>
                                  <a:pt x="9660" y="6211"/>
                                  <a:pt x="9646" y="6219"/>
                                  <a:pt x="9630" y="6225"/>
                                </a:cubicBezTo>
                                <a:cubicBezTo>
                                  <a:pt x="9631" y="6201"/>
                                  <a:pt x="9643" y="6190"/>
                                  <a:pt x="9657" y="6170"/>
                                </a:cubicBezTo>
                                <a:cubicBezTo>
                                  <a:pt x="9678" y="6139"/>
                                  <a:pt x="9702" y="6111"/>
                                  <a:pt x="9726" y="6082"/>
                                </a:cubicBezTo>
                                <a:cubicBezTo>
                                  <a:pt x="9741" y="6064"/>
                                  <a:pt x="9760" y="6033"/>
                                  <a:pt x="9780" y="6021"/>
                                </a:cubicBezTo>
                                <a:cubicBezTo>
                                  <a:pt x="9783" y="6020"/>
                                  <a:pt x="9787" y="6020"/>
                                  <a:pt x="9790" y="6019"/>
                                </a:cubicBezTo>
                                <a:cubicBezTo>
                                  <a:pt x="9812" y="6039"/>
                                  <a:pt x="9819" y="6058"/>
                                  <a:pt x="9829" y="6087"/>
                                </a:cubicBezTo>
                                <a:cubicBezTo>
                                  <a:pt x="9844" y="6128"/>
                                  <a:pt x="9860" y="6169"/>
                                  <a:pt x="9876" y="6210"/>
                                </a:cubicBezTo>
                                <a:cubicBezTo>
                                  <a:pt x="9889" y="6243"/>
                                  <a:pt x="9895" y="6278"/>
                                  <a:pt x="9904" y="6313"/>
                                </a:cubicBezTo>
                              </a:path>
                              <a:path w="455" h="7230">
                                <a:moveTo>
                                  <a:pt x="9771" y="6896"/>
                                </a:moveTo>
                                <a:cubicBezTo>
                                  <a:pt x="9795" y="6887"/>
                                  <a:pt x="9789" y="6889"/>
                                  <a:pt x="9796" y="6930"/>
                                </a:cubicBezTo>
                                <a:cubicBezTo>
                                  <a:pt x="9805" y="6984"/>
                                  <a:pt x="9804" y="7038"/>
                                  <a:pt x="9807" y="7092"/>
                                </a:cubicBezTo>
                                <a:cubicBezTo>
                                  <a:pt x="9812" y="7176"/>
                                  <a:pt x="9814" y="7259"/>
                                  <a:pt x="9814" y="7343"/>
                                </a:cubicBezTo>
                                <a:cubicBezTo>
                                  <a:pt x="9814" y="7429"/>
                                  <a:pt x="9810" y="7517"/>
                                  <a:pt x="9800" y="7603"/>
                                </a:cubicBezTo>
                                <a:cubicBezTo>
                                  <a:pt x="9794" y="7653"/>
                                  <a:pt x="9791" y="7720"/>
                                  <a:pt x="9772" y="7767"/>
                                </a:cubicBezTo>
                                <a:cubicBezTo>
                                  <a:pt x="9763" y="7778"/>
                                  <a:pt x="9760" y="7781"/>
                                  <a:pt x="9760" y="7791"/>
                                </a:cubicBezTo>
                                <a:cubicBezTo>
                                  <a:pt x="9746" y="7768"/>
                                  <a:pt x="9745" y="7758"/>
                                  <a:pt x="9740" y="7731"/>
                                </a:cubicBezTo>
                              </a:path>
                              <a:path w="455" h="7230">
                                <a:moveTo>
                                  <a:pt x="9769" y="7131"/>
                                </a:moveTo>
                                <a:cubicBezTo>
                                  <a:pt x="9759" y="7155"/>
                                  <a:pt x="9744" y="7183"/>
                                  <a:pt x="9727" y="7205"/>
                                </a:cubicBezTo>
                                <a:cubicBezTo>
                                  <a:pt x="9704" y="7234"/>
                                  <a:pt x="9681" y="7262"/>
                                  <a:pt x="9657" y="7290"/>
                                </a:cubicBezTo>
                                <a:cubicBezTo>
                                  <a:pt x="9645" y="7305"/>
                                  <a:pt x="9642" y="7308"/>
                                  <a:pt x="9634" y="7317"/>
                                </a:cubicBezTo>
                                <a:cubicBezTo>
                                  <a:pt x="9653" y="7281"/>
                                  <a:pt x="9676" y="7247"/>
                                  <a:pt x="9697" y="7212"/>
                                </a:cubicBezTo>
                                <a:cubicBezTo>
                                  <a:pt x="9725" y="7165"/>
                                  <a:pt x="9748" y="7116"/>
                                  <a:pt x="9774" y="7068"/>
                                </a:cubicBezTo>
                                <a:cubicBezTo>
                                  <a:pt x="9794" y="7031"/>
                                  <a:pt x="9811" y="6988"/>
                                  <a:pt x="9834" y="6954"/>
                                </a:cubicBezTo>
                                <a:cubicBezTo>
                                  <a:pt x="9843" y="6940"/>
                                  <a:pt x="9852" y="6931"/>
                                  <a:pt x="9865" y="6924"/>
                                </a:cubicBezTo>
                                <a:cubicBezTo>
                                  <a:pt x="9884" y="6949"/>
                                  <a:pt x="9888" y="6974"/>
                                  <a:pt x="9895" y="7006"/>
                                </a:cubicBezTo>
                                <a:cubicBezTo>
                                  <a:pt x="9907" y="7058"/>
                                  <a:pt x="9918" y="7110"/>
                                  <a:pt x="9931" y="7162"/>
                                </a:cubicBezTo>
                                <a:cubicBezTo>
                                  <a:pt x="9944" y="7214"/>
                                  <a:pt x="9958" y="7263"/>
                                  <a:pt x="9976" y="7314"/>
                                </a:cubicBezTo>
                              </a:path>
                              <a:path w="455" h="7230">
                                <a:moveTo>
                                  <a:pt x="9755" y="8197"/>
                                </a:moveTo>
                                <a:cubicBezTo>
                                  <a:pt x="9759" y="8181"/>
                                  <a:pt x="9764" y="8165"/>
                                  <a:pt x="9768" y="8148"/>
                                </a:cubicBezTo>
                                <a:cubicBezTo>
                                  <a:pt x="9772" y="8130"/>
                                  <a:pt x="9772" y="8126"/>
                                  <a:pt x="9779" y="8117"/>
                                </a:cubicBezTo>
                                <a:cubicBezTo>
                                  <a:pt x="9786" y="8141"/>
                                  <a:pt x="9786" y="8165"/>
                                  <a:pt x="9786" y="8190"/>
                                </a:cubicBezTo>
                                <a:cubicBezTo>
                                  <a:pt x="9787" y="8246"/>
                                  <a:pt x="9789" y="8302"/>
                                  <a:pt x="9791" y="8358"/>
                                </a:cubicBezTo>
                                <a:cubicBezTo>
                                  <a:pt x="9793" y="8434"/>
                                  <a:pt x="9796" y="8511"/>
                                  <a:pt x="9800" y="8587"/>
                                </a:cubicBezTo>
                                <a:cubicBezTo>
                                  <a:pt x="9803" y="8649"/>
                                  <a:pt x="9808" y="8711"/>
                                  <a:pt x="9807" y="8772"/>
                                </a:cubicBezTo>
                                <a:cubicBezTo>
                                  <a:pt x="9807" y="8790"/>
                                  <a:pt x="9806" y="8795"/>
                                  <a:pt x="9811" y="8805"/>
                                </a:cubicBezTo>
                              </a:path>
                              <a:path w="455" h="7230">
                                <a:moveTo>
                                  <a:pt x="9751" y="8189"/>
                                </a:moveTo>
                                <a:cubicBezTo>
                                  <a:pt x="9741" y="8205"/>
                                  <a:pt x="9721" y="8218"/>
                                  <a:pt x="9705" y="8236"/>
                                </a:cubicBezTo>
                                <a:cubicBezTo>
                                  <a:pt x="9682" y="8262"/>
                                  <a:pt x="9660" y="8289"/>
                                  <a:pt x="9636" y="8315"/>
                                </a:cubicBezTo>
                                <a:cubicBezTo>
                                  <a:pt x="9620" y="8333"/>
                                  <a:pt x="9618" y="8336"/>
                                  <a:pt x="9597" y="8338"/>
                                </a:cubicBezTo>
                                <a:cubicBezTo>
                                  <a:pt x="9602" y="8300"/>
                                  <a:pt x="9614" y="8268"/>
                                  <a:pt x="9629" y="8232"/>
                                </a:cubicBezTo>
                                <a:cubicBezTo>
                                  <a:pt x="9646" y="8190"/>
                                  <a:pt x="9665" y="8145"/>
                                  <a:pt x="9691" y="8107"/>
                                </a:cubicBezTo>
                                <a:cubicBezTo>
                                  <a:pt x="9703" y="8090"/>
                                  <a:pt x="9726" y="8045"/>
                                  <a:pt x="9747" y="8040"/>
                                </a:cubicBezTo>
                                <a:cubicBezTo>
                                  <a:pt x="9752" y="8041"/>
                                  <a:pt x="9758" y="8042"/>
                                  <a:pt x="9763" y="8043"/>
                                </a:cubicBezTo>
                                <a:cubicBezTo>
                                  <a:pt x="9788" y="8077"/>
                                  <a:pt x="9800" y="8111"/>
                                  <a:pt x="9813" y="8152"/>
                                </a:cubicBezTo>
                                <a:cubicBezTo>
                                  <a:pt x="9829" y="8202"/>
                                  <a:pt x="9841" y="8252"/>
                                  <a:pt x="9857" y="8302"/>
                                </a:cubicBezTo>
                                <a:cubicBezTo>
                                  <a:pt x="9869" y="8335"/>
                                  <a:pt x="9872" y="8344"/>
                                  <a:pt x="9877" y="8365"/>
                                </a:cubicBezTo>
                              </a:path>
                              <a:path w="455" h="7230">
                                <a:moveTo>
                                  <a:pt x="9742" y="9187"/>
                                </a:moveTo>
                                <a:cubicBezTo>
                                  <a:pt x="9736" y="9214"/>
                                  <a:pt x="9729" y="9249"/>
                                  <a:pt x="9729" y="9277"/>
                                </a:cubicBezTo>
                                <a:cubicBezTo>
                                  <a:pt x="9730" y="9333"/>
                                  <a:pt x="9728" y="9390"/>
                                  <a:pt x="9728" y="9446"/>
                                </a:cubicBezTo>
                                <a:cubicBezTo>
                                  <a:pt x="9728" y="9512"/>
                                  <a:pt x="9728" y="9577"/>
                                  <a:pt x="9727" y="9643"/>
                                </a:cubicBezTo>
                                <a:cubicBezTo>
                                  <a:pt x="9726" y="9696"/>
                                  <a:pt x="9726" y="9750"/>
                                  <a:pt x="9723" y="9802"/>
                                </a:cubicBezTo>
                                <a:cubicBezTo>
                                  <a:pt x="9723" y="9809"/>
                                  <a:pt x="9726" y="9877"/>
                                  <a:pt x="9733" y="9847"/>
                                </a:cubicBezTo>
                                <a:cubicBezTo>
                                  <a:pt x="9733" y="9841"/>
                                  <a:pt x="9734" y="9834"/>
                                  <a:pt x="9734" y="9828"/>
                                </a:cubicBezTo>
                              </a:path>
                              <a:path w="455" h="7230">
                                <a:moveTo>
                                  <a:pt x="9671" y="9243"/>
                                </a:moveTo>
                                <a:cubicBezTo>
                                  <a:pt x="9647" y="9277"/>
                                  <a:pt x="9620" y="9309"/>
                                  <a:pt x="9593" y="9341"/>
                                </a:cubicBezTo>
                                <a:cubicBezTo>
                                  <a:pt x="9577" y="9360"/>
                                  <a:pt x="9557" y="9399"/>
                                  <a:pt x="9534" y="9410"/>
                                </a:cubicBezTo>
                                <a:cubicBezTo>
                                  <a:pt x="9530" y="9410"/>
                                  <a:pt x="9526" y="9411"/>
                                  <a:pt x="9522" y="9411"/>
                                </a:cubicBezTo>
                                <a:cubicBezTo>
                                  <a:pt x="9527" y="9380"/>
                                  <a:pt x="9537" y="9353"/>
                                  <a:pt x="9551" y="9324"/>
                                </a:cubicBezTo>
                                <a:cubicBezTo>
                                  <a:pt x="9568" y="9287"/>
                                  <a:pt x="9588" y="9247"/>
                                  <a:pt x="9614" y="9214"/>
                                </a:cubicBezTo>
                                <a:cubicBezTo>
                                  <a:pt x="9633" y="9190"/>
                                  <a:pt x="9658" y="9157"/>
                                  <a:pt x="9687" y="9145"/>
                                </a:cubicBezTo>
                                <a:cubicBezTo>
                                  <a:pt x="9714" y="9134"/>
                                  <a:pt x="9727" y="9146"/>
                                  <a:pt x="9737" y="9169"/>
                                </a:cubicBezTo>
                                <a:cubicBezTo>
                                  <a:pt x="9756" y="9211"/>
                                  <a:pt x="9757" y="9257"/>
                                  <a:pt x="9764" y="9302"/>
                                </a:cubicBezTo>
                                <a:cubicBezTo>
                                  <a:pt x="9773" y="9357"/>
                                  <a:pt x="9785" y="9411"/>
                                  <a:pt x="9794" y="9465"/>
                                </a:cubicBezTo>
                                <a:cubicBezTo>
                                  <a:pt x="9799" y="9498"/>
                                  <a:pt x="9804" y="9525"/>
                                  <a:pt x="9816" y="9557"/>
                                </a:cubicBezTo>
                              </a:path>
                              <a:path w="455" h="7230">
                                <a:moveTo>
                                  <a:pt x="9783" y="10234"/>
                                </a:moveTo>
                                <a:cubicBezTo>
                                  <a:pt x="9805" y="10251"/>
                                  <a:pt x="9793" y="10267"/>
                                  <a:pt x="9795" y="10296"/>
                                </a:cubicBezTo>
                                <a:cubicBezTo>
                                  <a:pt x="9799" y="10343"/>
                                  <a:pt x="9801" y="10388"/>
                                  <a:pt x="9803" y="10435"/>
                                </a:cubicBezTo>
                                <a:cubicBezTo>
                                  <a:pt x="9807" y="10503"/>
                                  <a:pt x="9807" y="10570"/>
                                  <a:pt x="9806" y="10638"/>
                                </a:cubicBezTo>
                                <a:cubicBezTo>
                                  <a:pt x="9805" y="10701"/>
                                  <a:pt x="9805" y="10765"/>
                                  <a:pt x="9800" y="10828"/>
                                </a:cubicBezTo>
                                <a:cubicBezTo>
                                  <a:pt x="9799" y="10838"/>
                                  <a:pt x="9796" y="10921"/>
                                  <a:pt x="9807" y="10880"/>
                                </a:cubicBezTo>
                              </a:path>
                              <a:path w="455" h="7230">
                                <a:moveTo>
                                  <a:pt x="9733" y="10373"/>
                                </a:moveTo>
                                <a:cubicBezTo>
                                  <a:pt x="9710" y="10388"/>
                                  <a:pt x="9684" y="10414"/>
                                  <a:pt x="9667" y="10438"/>
                                </a:cubicBezTo>
                                <a:cubicBezTo>
                                  <a:pt x="9645" y="10469"/>
                                  <a:pt x="9624" y="10498"/>
                                  <a:pt x="9599" y="10527"/>
                                </a:cubicBezTo>
                                <a:cubicBezTo>
                                  <a:pt x="9589" y="10539"/>
                                  <a:pt x="9586" y="10542"/>
                                  <a:pt x="9580" y="10550"/>
                                </a:cubicBezTo>
                                <a:cubicBezTo>
                                  <a:pt x="9585" y="10517"/>
                                  <a:pt x="9603" y="10494"/>
                                  <a:pt x="9621" y="10464"/>
                                </a:cubicBezTo>
                                <a:cubicBezTo>
                                  <a:pt x="9645" y="10424"/>
                                  <a:pt x="9670" y="10385"/>
                                  <a:pt x="9694" y="10345"/>
                                </a:cubicBezTo>
                                <a:cubicBezTo>
                                  <a:pt x="9712" y="10316"/>
                                  <a:pt x="9735" y="10270"/>
                                  <a:pt x="9761" y="10248"/>
                                </a:cubicBezTo>
                                <a:cubicBezTo>
                                  <a:pt x="9782" y="10231"/>
                                  <a:pt x="9799" y="10224"/>
                                  <a:pt x="9818" y="10246"/>
                                </a:cubicBezTo>
                                <a:cubicBezTo>
                                  <a:pt x="9850" y="10282"/>
                                  <a:pt x="9857" y="10333"/>
                                  <a:pt x="9869" y="10378"/>
                                </a:cubicBezTo>
                                <a:cubicBezTo>
                                  <a:pt x="9887" y="10448"/>
                                  <a:pt x="9897" y="10520"/>
                                  <a:pt x="9914" y="10589"/>
                                </a:cubicBezTo>
                                <a:cubicBezTo>
                                  <a:pt x="9919" y="10611"/>
                                  <a:pt x="9931" y="10632"/>
                                  <a:pt x="9940" y="10653"/>
                                </a:cubicBezTo>
                              </a:path>
                              <a:path w="455" h="7230">
                                <a:moveTo>
                                  <a:pt x="9743" y="11323"/>
                                </a:moveTo>
                                <a:cubicBezTo>
                                  <a:pt x="9750" y="11353"/>
                                  <a:pt x="9754" y="11389"/>
                                  <a:pt x="9750" y="11421"/>
                                </a:cubicBezTo>
                                <a:cubicBezTo>
                                  <a:pt x="9744" y="11464"/>
                                  <a:pt x="9747" y="11502"/>
                                  <a:pt x="9750" y="11546"/>
                                </a:cubicBezTo>
                                <a:cubicBezTo>
                                  <a:pt x="9754" y="11600"/>
                                  <a:pt x="9764" y="11653"/>
                                  <a:pt x="9774" y="11707"/>
                                </a:cubicBezTo>
                                <a:cubicBezTo>
                                  <a:pt x="9784" y="11763"/>
                                  <a:pt x="9793" y="11818"/>
                                  <a:pt x="9798" y="11874"/>
                                </a:cubicBezTo>
                                <a:cubicBezTo>
                                  <a:pt x="9801" y="11909"/>
                                  <a:pt x="9798" y="11935"/>
                                  <a:pt x="9791" y="11967"/>
                                </a:cubicBezTo>
                                <a:cubicBezTo>
                                  <a:pt x="9785" y="11994"/>
                                  <a:pt x="9775" y="11980"/>
                                  <a:pt x="9761" y="11964"/>
                                </a:cubicBezTo>
                              </a:path>
                              <a:path w="455" h="7230">
                                <a:moveTo>
                                  <a:pt x="9698" y="11485"/>
                                </a:moveTo>
                                <a:cubicBezTo>
                                  <a:pt x="9677" y="11496"/>
                                  <a:pt x="9670" y="11511"/>
                                  <a:pt x="9656" y="11529"/>
                                </a:cubicBezTo>
                                <a:cubicBezTo>
                                  <a:pt x="9641" y="11549"/>
                                  <a:pt x="9627" y="11569"/>
                                  <a:pt x="9612" y="11589"/>
                                </a:cubicBezTo>
                                <a:cubicBezTo>
                                  <a:pt x="9601" y="11603"/>
                                  <a:pt x="9591" y="11611"/>
                                  <a:pt x="9576" y="11619"/>
                                </a:cubicBezTo>
                                <a:cubicBezTo>
                                  <a:pt x="9571" y="11593"/>
                                  <a:pt x="9574" y="11575"/>
                                  <a:pt x="9583" y="11550"/>
                                </a:cubicBezTo>
                                <a:cubicBezTo>
                                  <a:pt x="9595" y="11513"/>
                                  <a:pt x="9613" y="11480"/>
                                  <a:pt x="9630" y="11445"/>
                                </a:cubicBezTo>
                                <a:cubicBezTo>
                                  <a:pt x="9647" y="11411"/>
                                  <a:pt x="9667" y="11383"/>
                                  <a:pt x="9686" y="11353"/>
                                </a:cubicBezTo>
                                <a:cubicBezTo>
                                  <a:pt x="9700" y="11331"/>
                                  <a:pt x="9721" y="11326"/>
                                  <a:pt x="9741" y="11350"/>
                                </a:cubicBezTo>
                                <a:cubicBezTo>
                                  <a:pt x="9769" y="11383"/>
                                  <a:pt x="9781" y="11429"/>
                                  <a:pt x="9794" y="11470"/>
                                </a:cubicBezTo>
                                <a:cubicBezTo>
                                  <a:pt x="9810" y="11521"/>
                                  <a:pt x="9822" y="11574"/>
                                  <a:pt x="9837" y="11625"/>
                                </a:cubicBezTo>
                                <a:cubicBezTo>
                                  <a:pt x="9846" y="11658"/>
                                  <a:pt x="9852" y="11691"/>
                                  <a:pt x="9859" y="11724"/>
                                </a:cubicBezTo>
                              </a:path>
                              <a:path w="455" h="7230">
                                <a:moveTo>
                                  <a:pt x="9747" y="12502"/>
                                </a:moveTo>
                                <a:cubicBezTo>
                                  <a:pt x="9749" y="12528"/>
                                  <a:pt x="9754" y="12553"/>
                                  <a:pt x="9758" y="12579"/>
                                </a:cubicBezTo>
                                <a:cubicBezTo>
                                  <a:pt x="9766" y="12637"/>
                                  <a:pt x="9776" y="12695"/>
                                  <a:pt x="9786" y="12753"/>
                                </a:cubicBezTo>
                                <a:cubicBezTo>
                                  <a:pt x="9800" y="12836"/>
                                  <a:pt x="9812" y="12919"/>
                                  <a:pt x="9823" y="13002"/>
                                </a:cubicBezTo>
                                <a:cubicBezTo>
                                  <a:pt x="9832" y="13068"/>
                                  <a:pt x="9836" y="13133"/>
                                  <a:pt x="9841" y="13199"/>
                                </a:cubicBezTo>
                                <a:cubicBezTo>
                                  <a:pt x="9844" y="13240"/>
                                  <a:pt x="9840" y="13266"/>
                                  <a:pt x="9817" y="13219"/>
                                </a:cubicBezTo>
                              </a:path>
                              <a:path w="455" h="7230">
                                <a:moveTo>
                                  <a:pt x="9715" y="12626"/>
                                </a:moveTo>
                                <a:cubicBezTo>
                                  <a:pt x="9694" y="12661"/>
                                  <a:pt x="9669" y="12699"/>
                                  <a:pt x="9652" y="12736"/>
                                </a:cubicBezTo>
                                <a:cubicBezTo>
                                  <a:pt x="9638" y="12766"/>
                                  <a:pt x="9626" y="12794"/>
                                  <a:pt x="9609" y="12823"/>
                                </a:cubicBezTo>
                                <a:cubicBezTo>
                                  <a:pt x="9604" y="12794"/>
                                  <a:pt x="9622" y="12770"/>
                                  <a:pt x="9631" y="12739"/>
                                </a:cubicBezTo>
                                <a:cubicBezTo>
                                  <a:pt x="9645" y="12690"/>
                                  <a:pt x="9658" y="12641"/>
                                  <a:pt x="9676" y="12593"/>
                                </a:cubicBezTo>
                                <a:cubicBezTo>
                                  <a:pt x="9688" y="12561"/>
                                  <a:pt x="9694" y="12528"/>
                                  <a:pt x="9705" y="12498"/>
                                </a:cubicBezTo>
                                <a:cubicBezTo>
                                  <a:pt x="9708" y="12492"/>
                                  <a:pt x="9711" y="12486"/>
                                  <a:pt x="9714" y="12480"/>
                                </a:cubicBezTo>
                                <a:cubicBezTo>
                                  <a:pt x="9740" y="12501"/>
                                  <a:pt x="9748" y="12530"/>
                                  <a:pt x="9762" y="12562"/>
                                </a:cubicBezTo>
                                <a:cubicBezTo>
                                  <a:pt x="9781" y="12607"/>
                                  <a:pt x="9800" y="12654"/>
                                  <a:pt x="9823" y="12696"/>
                                </a:cubicBezTo>
                                <a:cubicBezTo>
                                  <a:pt x="9845" y="12737"/>
                                  <a:pt x="9871" y="12777"/>
                                  <a:pt x="9895" y="12817"/>
                                </a:cubicBezTo>
                                <a:cubicBezTo>
                                  <a:pt x="9898" y="12822"/>
                                  <a:pt x="9901" y="12827"/>
                                  <a:pt x="9904" y="12832"/>
                                </a:cubicBezTo>
                              </a:path>
                            </a:pathLst>
                          </a:custGeom>
                          <a:noFill/>
                          <a:ln cap="rnd" w="19080">
                            <a:solidFill>
                              <a:srgbClr val="ff0000"/>
                            </a:solidFill>
                            <a:round/>
                          </a:ln>
                        </wps:spPr>
                        <wps:style>
                          <a:lnRef idx="0"/>
                          <a:fillRef idx="0"/>
                          <a:effectRef idx="0"/>
                          <a:fontRef idx="minor"/>
                        </wps:style>
                        <wps:bodyPr/>
                      </wps:wsp>
                      <wps:wsp>
                        <wps:cNvSpPr/>
                        <wps:spPr>
                          <a:xfrm>
                            <a:off x="2433240" y="226080"/>
                            <a:ext cx="147960" cy="2616840"/>
                          </a:xfrm>
                          <a:custGeom>
                            <a:avLst/>
                            <a:gdLst/>
                            <a:ahLst/>
                            <a:rect l="l" t="t" r="r" b="b"/>
                            <a:pathLst>
                              <a:path w="412" h="7269">
                                <a:moveTo>
                                  <a:pt x="8618" y="6005"/>
                                </a:moveTo>
                                <a:cubicBezTo>
                                  <a:pt x="8615" y="6028"/>
                                  <a:pt x="8618" y="6048"/>
                                  <a:pt x="8617" y="6070"/>
                                </a:cubicBezTo>
                                <a:cubicBezTo>
                                  <a:pt x="8615" y="6112"/>
                                  <a:pt x="8615" y="6153"/>
                                  <a:pt x="8615" y="6195"/>
                                </a:cubicBezTo>
                                <a:cubicBezTo>
                                  <a:pt x="8615" y="6272"/>
                                  <a:pt x="8613" y="6348"/>
                                  <a:pt x="8614" y="6425"/>
                                </a:cubicBezTo>
                                <a:cubicBezTo>
                                  <a:pt x="8615" y="6506"/>
                                  <a:pt x="8616" y="6585"/>
                                  <a:pt x="8614" y="6666"/>
                                </a:cubicBezTo>
                                <a:cubicBezTo>
                                  <a:pt x="8613" y="6708"/>
                                  <a:pt x="8615" y="6750"/>
                                  <a:pt x="8609" y="6791"/>
                                </a:cubicBezTo>
                                <a:cubicBezTo>
                                  <a:pt x="8603" y="6835"/>
                                  <a:pt x="8592" y="6755"/>
                                  <a:pt x="8592" y="6752"/>
                                </a:cubicBezTo>
                              </a:path>
                              <a:path w="412" h="7269">
                                <a:moveTo>
                                  <a:pt x="8570" y="6137"/>
                                </a:moveTo>
                                <a:cubicBezTo>
                                  <a:pt x="8553" y="6152"/>
                                  <a:pt x="8537" y="6164"/>
                                  <a:pt x="8520" y="6180"/>
                                </a:cubicBezTo>
                                <a:cubicBezTo>
                                  <a:pt x="8503" y="6196"/>
                                  <a:pt x="8491" y="6213"/>
                                  <a:pt x="8477" y="6232"/>
                                </a:cubicBezTo>
                                <a:cubicBezTo>
                                  <a:pt x="8494" y="6217"/>
                                  <a:pt x="8505" y="6198"/>
                                  <a:pt x="8518" y="6178"/>
                                </a:cubicBezTo>
                                <a:cubicBezTo>
                                  <a:pt x="8535" y="6150"/>
                                  <a:pt x="8546" y="6121"/>
                                  <a:pt x="8561" y="6092"/>
                                </a:cubicBezTo>
                                <a:cubicBezTo>
                                  <a:pt x="8571" y="6073"/>
                                  <a:pt x="8584" y="6035"/>
                                  <a:pt x="8599" y="6020"/>
                                </a:cubicBezTo>
                                <a:cubicBezTo>
                                  <a:pt x="8620" y="5999"/>
                                  <a:pt x="8635" y="6024"/>
                                  <a:pt x="8642" y="6041"/>
                                </a:cubicBezTo>
                                <a:cubicBezTo>
                                  <a:pt x="8657" y="6074"/>
                                  <a:pt x="8666" y="6112"/>
                                  <a:pt x="8677" y="6147"/>
                                </a:cubicBezTo>
                                <a:cubicBezTo>
                                  <a:pt x="8692" y="6195"/>
                                  <a:pt x="8706" y="6244"/>
                                  <a:pt x="8716" y="6293"/>
                                </a:cubicBezTo>
                                <a:cubicBezTo>
                                  <a:pt x="8723" y="6328"/>
                                  <a:pt x="8732" y="6362"/>
                                  <a:pt x="8739" y="6397"/>
                                </a:cubicBezTo>
                              </a:path>
                              <a:path w="412" h="7269">
                                <a:moveTo>
                                  <a:pt x="8660" y="7179"/>
                                </a:moveTo>
                                <a:cubicBezTo>
                                  <a:pt x="8667" y="7158"/>
                                  <a:pt x="8670" y="7161"/>
                                  <a:pt x="8660" y="7145"/>
                                </a:cubicBezTo>
                                <a:cubicBezTo>
                                  <a:pt x="8668" y="7176"/>
                                  <a:pt x="8672" y="7207"/>
                                  <a:pt x="8672" y="7239"/>
                                </a:cubicBezTo>
                                <a:cubicBezTo>
                                  <a:pt x="8672" y="7295"/>
                                  <a:pt x="8668" y="7352"/>
                                  <a:pt x="8666" y="7408"/>
                                </a:cubicBezTo>
                                <a:cubicBezTo>
                                  <a:pt x="8663" y="7493"/>
                                  <a:pt x="8668" y="7573"/>
                                  <a:pt x="8676" y="7657"/>
                                </a:cubicBezTo>
                                <a:cubicBezTo>
                                  <a:pt x="8680" y="7698"/>
                                  <a:pt x="8689" y="7740"/>
                                  <a:pt x="8709" y="7778"/>
                                </a:cubicBezTo>
                                <a:cubicBezTo>
                                  <a:pt x="8712" y="7782"/>
                                  <a:pt x="8715" y="7786"/>
                                  <a:pt x="8718" y="7790"/>
                                </a:cubicBezTo>
                              </a:path>
                              <a:path w="412" h="7269">
                                <a:moveTo>
                                  <a:pt x="8673" y="7040"/>
                                </a:moveTo>
                                <a:cubicBezTo>
                                  <a:pt x="8664" y="7024"/>
                                  <a:pt x="8661" y="7019"/>
                                  <a:pt x="8656" y="7008"/>
                                </a:cubicBezTo>
                                <a:cubicBezTo>
                                  <a:pt x="8632" y="7009"/>
                                  <a:pt x="8624" y="7021"/>
                                  <a:pt x="8609" y="7041"/>
                                </a:cubicBezTo>
                                <a:cubicBezTo>
                                  <a:pt x="8589" y="7068"/>
                                  <a:pt x="8570" y="7095"/>
                                  <a:pt x="8554" y="7124"/>
                                </a:cubicBezTo>
                                <a:cubicBezTo>
                                  <a:pt x="8540" y="7150"/>
                                  <a:pt x="8527" y="7175"/>
                                  <a:pt x="8517" y="7203"/>
                                </a:cubicBezTo>
                                <a:cubicBezTo>
                                  <a:pt x="8532" y="7180"/>
                                  <a:pt x="8541" y="7156"/>
                                  <a:pt x="8550" y="7131"/>
                                </a:cubicBezTo>
                                <a:cubicBezTo>
                                  <a:pt x="8567" y="7084"/>
                                  <a:pt x="8589" y="7040"/>
                                  <a:pt x="8615" y="6997"/>
                                </a:cubicBezTo>
                                <a:cubicBezTo>
                                  <a:pt x="8625" y="6980"/>
                                  <a:pt x="8643" y="6952"/>
                                  <a:pt x="8662" y="6949"/>
                                </a:cubicBezTo>
                                <a:cubicBezTo>
                                  <a:pt x="8666" y="6949"/>
                                  <a:pt x="8671" y="6950"/>
                                  <a:pt x="8675" y="6950"/>
                                </a:cubicBezTo>
                                <a:cubicBezTo>
                                  <a:pt x="8689" y="6980"/>
                                  <a:pt x="8698" y="7009"/>
                                  <a:pt x="8709" y="7040"/>
                                </a:cubicBezTo>
                                <a:cubicBezTo>
                                  <a:pt x="8728" y="7095"/>
                                  <a:pt x="8747" y="7152"/>
                                  <a:pt x="8770" y="7205"/>
                                </a:cubicBezTo>
                                <a:cubicBezTo>
                                  <a:pt x="8781" y="7229"/>
                                  <a:pt x="8796" y="7246"/>
                                  <a:pt x="8813" y="7266"/>
                                </a:cubicBezTo>
                              </a:path>
                              <a:path w="412" h="7269">
                                <a:moveTo>
                                  <a:pt x="8664" y="8066"/>
                                </a:moveTo>
                                <a:cubicBezTo>
                                  <a:pt x="8663" y="8087"/>
                                  <a:pt x="8669" y="8108"/>
                                  <a:pt x="8668" y="8129"/>
                                </a:cubicBezTo>
                                <a:cubicBezTo>
                                  <a:pt x="8666" y="8168"/>
                                  <a:pt x="8670" y="8205"/>
                                  <a:pt x="8671" y="8244"/>
                                </a:cubicBezTo>
                                <a:cubicBezTo>
                                  <a:pt x="8673" y="8304"/>
                                  <a:pt x="8674" y="8364"/>
                                  <a:pt x="8676" y="8424"/>
                                </a:cubicBezTo>
                                <a:cubicBezTo>
                                  <a:pt x="8679" y="8496"/>
                                  <a:pt x="8684" y="8568"/>
                                  <a:pt x="8683" y="8640"/>
                                </a:cubicBezTo>
                                <a:cubicBezTo>
                                  <a:pt x="8682" y="8693"/>
                                  <a:pt x="8672" y="8746"/>
                                  <a:pt x="8668" y="8798"/>
                                </a:cubicBezTo>
                                <a:cubicBezTo>
                                  <a:pt x="8665" y="8833"/>
                                  <a:pt x="8668" y="8845"/>
                                  <a:pt x="8651" y="8808"/>
                                </a:cubicBezTo>
                              </a:path>
                              <a:path w="412" h="7269">
                                <a:moveTo>
                                  <a:pt x="8684" y="8093"/>
                                </a:moveTo>
                                <a:cubicBezTo>
                                  <a:pt x="8677" y="8120"/>
                                  <a:pt x="8662" y="8156"/>
                                  <a:pt x="8645" y="8181"/>
                                </a:cubicBezTo>
                                <a:cubicBezTo>
                                  <a:pt x="8623" y="8212"/>
                                  <a:pt x="8598" y="8248"/>
                                  <a:pt x="8571" y="8274"/>
                                </a:cubicBezTo>
                                <a:cubicBezTo>
                                  <a:pt x="8554" y="8290"/>
                                  <a:pt x="8534" y="8299"/>
                                  <a:pt x="8515" y="8308"/>
                                </a:cubicBezTo>
                                <a:cubicBezTo>
                                  <a:pt x="8518" y="8278"/>
                                  <a:pt x="8531" y="8257"/>
                                  <a:pt x="8548" y="8231"/>
                                </a:cubicBezTo>
                                <a:cubicBezTo>
                                  <a:pt x="8573" y="8193"/>
                                  <a:pt x="8601" y="8156"/>
                                  <a:pt x="8627" y="8119"/>
                                </a:cubicBezTo>
                                <a:cubicBezTo>
                                  <a:pt x="8647" y="8091"/>
                                  <a:pt x="8666" y="8064"/>
                                  <a:pt x="8693" y="8044"/>
                                </a:cubicBezTo>
                                <a:cubicBezTo>
                                  <a:pt x="8727" y="8062"/>
                                  <a:pt x="8729" y="8092"/>
                                  <a:pt x="8736" y="8133"/>
                                </a:cubicBezTo>
                                <a:cubicBezTo>
                                  <a:pt x="8744" y="8182"/>
                                  <a:pt x="8754" y="8230"/>
                                  <a:pt x="8770" y="8277"/>
                                </a:cubicBezTo>
                                <a:cubicBezTo>
                                  <a:pt x="8784" y="8318"/>
                                  <a:pt x="8796" y="8358"/>
                                  <a:pt x="8817" y="8396"/>
                                </a:cubicBezTo>
                                <a:cubicBezTo>
                                  <a:pt x="8820" y="8402"/>
                                  <a:pt x="8824" y="8407"/>
                                  <a:pt x="8827" y="8413"/>
                                </a:cubicBezTo>
                              </a:path>
                              <a:path w="412" h="7269">
                                <a:moveTo>
                                  <a:pt x="8716" y="9050"/>
                                </a:moveTo>
                                <a:cubicBezTo>
                                  <a:pt x="8716" y="9078"/>
                                  <a:pt x="8716" y="9107"/>
                                  <a:pt x="8713" y="9134"/>
                                </a:cubicBezTo>
                                <a:cubicBezTo>
                                  <a:pt x="8709" y="9179"/>
                                  <a:pt x="8710" y="9222"/>
                                  <a:pt x="8710" y="9268"/>
                                </a:cubicBezTo>
                                <a:cubicBezTo>
                                  <a:pt x="8710" y="9326"/>
                                  <a:pt x="8715" y="9384"/>
                                  <a:pt x="8715" y="9443"/>
                                </a:cubicBezTo>
                                <a:cubicBezTo>
                                  <a:pt x="8715" y="9520"/>
                                  <a:pt x="8711" y="9596"/>
                                  <a:pt x="8706" y="9673"/>
                                </a:cubicBezTo>
                                <a:cubicBezTo>
                                  <a:pt x="8702" y="9724"/>
                                  <a:pt x="8700" y="9777"/>
                                  <a:pt x="8695" y="9828"/>
                                </a:cubicBezTo>
                                <a:cubicBezTo>
                                  <a:pt x="8692" y="9858"/>
                                  <a:pt x="8691" y="9885"/>
                                  <a:pt x="8695" y="9915"/>
                                </a:cubicBezTo>
                                <a:cubicBezTo>
                                  <a:pt x="8700" y="9958"/>
                                  <a:pt x="8693" y="9883"/>
                                  <a:pt x="8693" y="9883"/>
                                </a:cubicBezTo>
                              </a:path>
                              <a:path w="412" h="7269">
                                <a:moveTo>
                                  <a:pt x="8674" y="9112"/>
                                </a:moveTo>
                                <a:cubicBezTo>
                                  <a:pt x="8669" y="9132"/>
                                  <a:pt x="8661" y="9160"/>
                                  <a:pt x="8653" y="9177"/>
                                </a:cubicBezTo>
                                <a:cubicBezTo>
                                  <a:pt x="8637" y="9211"/>
                                  <a:pt x="8624" y="9247"/>
                                  <a:pt x="8607" y="9281"/>
                                </a:cubicBezTo>
                                <a:cubicBezTo>
                                  <a:pt x="8591" y="9313"/>
                                  <a:pt x="8571" y="9344"/>
                                  <a:pt x="8555" y="9376"/>
                                </a:cubicBezTo>
                                <a:cubicBezTo>
                                  <a:pt x="8553" y="9381"/>
                                  <a:pt x="8551" y="9386"/>
                                  <a:pt x="8549" y="9391"/>
                                </a:cubicBezTo>
                                <a:cubicBezTo>
                                  <a:pt x="8570" y="9359"/>
                                  <a:pt x="8586" y="9325"/>
                                  <a:pt x="8604" y="9292"/>
                                </a:cubicBezTo>
                                <a:cubicBezTo>
                                  <a:pt x="8642" y="9222"/>
                                  <a:pt x="8680" y="9152"/>
                                  <a:pt x="8717" y="9082"/>
                                </a:cubicBezTo>
                                <a:cubicBezTo>
                                  <a:pt x="8730" y="9057"/>
                                  <a:pt x="8741" y="9037"/>
                                  <a:pt x="8763" y="9021"/>
                                </a:cubicBezTo>
                                <a:cubicBezTo>
                                  <a:pt x="8792" y="9041"/>
                                  <a:pt x="8796" y="9056"/>
                                  <a:pt x="8808" y="9090"/>
                                </a:cubicBezTo>
                                <a:cubicBezTo>
                                  <a:pt x="8824" y="9135"/>
                                  <a:pt x="8840" y="9181"/>
                                  <a:pt x="8851" y="9227"/>
                                </a:cubicBezTo>
                                <a:cubicBezTo>
                                  <a:pt x="8860" y="9266"/>
                                  <a:pt x="8867" y="9304"/>
                                  <a:pt x="8878" y="9342"/>
                                </a:cubicBezTo>
                                <a:cubicBezTo>
                                  <a:pt x="8880" y="9350"/>
                                  <a:pt x="8882" y="9357"/>
                                  <a:pt x="8884" y="9365"/>
                                </a:cubicBezTo>
                              </a:path>
                              <a:path w="412" h="7269">
                                <a:moveTo>
                                  <a:pt x="8618" y="10260"/>
                                </a:moveTo>
                                <a:cubicBezTo>
                                  <a:pt x="8636" y="10282"/>
                                  <a:pt x="8634" y="10303"/>
                                  <a:pt x="8638" y="10332"/>
                                </a:cubicBezTo>
                                <a:cubicBezTo>
                                  <a:pt x="8643" y="10374"/>
                                  <a:pt x="8647" y="10416"/>
                                  <a:pt x="8650" y="10459"/>
                                </a:cubicBezTo>
                                <a:cubicBezTo>
                                  <a:pt x="8655" y="10521"/>
                                  <a:pt x="8661" y="10582"/>
                                  <a:pt x="8665" y="10644"/>
                                </a:cubicBezTo>
                                <a:cubicBezTo>
                                  <a:pt x="8669" y="10698"/>
                                  <a:pt x="8675" y="10754"/>
                                  <a:pt x="8674" y="10808"/>
                                </a:cubicBezTo>
                                <a:cubicBezTo>
                                  <a:pt x="8674" y="10833"/>
                                  <a:pt x="8679" y="10902"/>
                                  <a:pt x="8672" y="10878"/>
                                </a:cubicBezTo>
                                <a:cubicBezTo>
                                  <a:pt x="8671" y="10872"/>
                                  <a:pt x="8669" y="10865"/>
                                  <a:pt x="8668" y="10859"/>
                                </a:cubicBezTo>
                              </a:path>
                              <a:path w="412" h="7269">
                                <a:moveTo>
                                  <a:pt x="8615" y="10239"/>
                                </a:moveTo>
                                <a:cubicBezTo>
                                  <a:pt x="8599" y="10217"/>
                                  <a:pt x="8603" y="10218"/>
                                  <a:pt x="8584" y="10201"/>
                                </a:cubicBezTo>
                                <a:cubicBezTo>
                                  <a:pt x="8562" y="10229"/>
                                  <a:pt x="8552" y="10258"/>
                                  <a:pt x="8534" y="10289"/>
                                </a:cubicBezTo>
                                <a:cubicBezTo>
                                  <a:pt x="8515" y="10321"/>
                                  <a:pt x="8502" y="10354"/>
                                  <a:pt x="8485" y="10387"/>
                                </a:cubicBezTo>
                                <a:cubicBezTo>
                                  <a:pt x="8483" y="10391"/>
                                  <a:pt x="8480" y="10395"/>
                                  <a:pt x="8478" y="10399"/>
                                </a:cubicBezTo>
                                <a:cubicBezTo>
                                  <a:pt x="8483" y="10364"/>
                                  <a:pt x="8494" y="10338"/>
                                  <a:pt x="8510" y="10306"/>
                                </a:cubicBezTo>
                                <a:cubicBezTo>
                                  <a:pt x="8527" y="10271"/>
                                  <a:pt x="8546" y="10235"/>
                                  <a:pt x="8571" y="10204"/>
                                </a:cubicBezTo>
                                <a:cubicBezTo>
                                  <a:pt x="8590" y="10181"/>
                                  <a:pt x="8620" y="10150"/>
                                  <a:pt x="8651" y="10166"/>
                                </a:cubicBezTo>
                                <a:cubicBezTo>
                                  <a:pt x="8680" y="10181"/>
                                  <a:pt x="8691" y="10230"/>
                                  <a:pt x="8699" y="10258"/>
                                </a:cubicBezTo>
                                <a:cubicBezTo>
                                  <a:pt x="8715" y="10315"/>
                                  <a:pt x="8726" y="10374"/>
                                  <a:pt x="8740" y="10431"/>
                                </a:cubicBezTo>
                                <a:cubicBezTo>
                                  <a:pt x="8753" y="10484"/>
                                  <a:pt x="8761" y="10535"/>
                                  <a:pt x="8782" y="10586"/>
                                </a:cubicBezTo>
                                <a:cubicBezTo>
                                  <a:pt x="8785" y="10594"/>
                                  <a:pt x="8789" y="10601"/>
                                  <a:pt x="8792" y="10609"/>
                                </a:cubicBezTo>
                              </a:path>
                              <a:path w="412" h="7269">
                                <a:moveTo>
                                  <a:pt x="8641" y="11235"/>
                                </a:moveTo>
                                <a:cubicBezTo>
                                  <a:pt x="8653" y="11252"/>
                                  <a:pt x="8653" y="11257"/>
                                  <a:pt x="8656" y="11280"/>
                                </a:cubicBezTo>
                                <a:cubicBezTo>
                                  <a:pt x="8660" y="11308"/>
                                  <a:pt x="8653" y="11336"/>
                                  <a:pt x="8657" y="11365"/>
                                </a:cubicBezTo>
                                <a:cubicBezTo>
                                  <a:pt x="8663" y="11408"/>
                                  <a:pt x="8669" y="11450"/>
                                  <a:pt x="8676" y="11493"/>
                                </a:cubicBezTo>
                                <a:cubicBezTo>
                                  <a:pt x="8686" y="11552"/>
                                  <a:pt x="8694" y="11611"/>
                                  <a:pt x="8699" y="11671"/>
                                </a:cubicBezTo>
                                <a:cubicBezTo>
                                  <a:pt x="8704" y="11727"/>
                                  <a:pt x="8707" y="11784"/>
                                  <a:pt x="8709" y="11840"/>
                                </a:cubicBezTo>
                                <a:cubicBezTo>
                                  <a:pt x="8710" y="11873"/>
                                  <a:pt x="8721" y="11915"/>
                                  <a:pt x="8716" y="11948"/>
                                </a:cubicBezTo>
                                <a:cubicBezTo>
                                  <a:pt x="8714" y="11961"/>
                                  <a:pt x="8720" y="11996"/>
                                  <a:pt x="8697" y="11988"/>
                                </a:cubicBezTo>
                                <a:cubicBezTo>
                                  <a:pt x="8693" y="11983"/>
                                  <a:pt x="8690" y="11977"/>
                                  <a:pt x="8686" y="11972"/>
                                </a:cubicBezTo>
                              </a:path>
                              <a:path w="412" h="7269">
                                <a:moveTo>
                                  <a:pt x="8609" y="11301"/>
                                </a:moveTo>
                                <a:cubicBezTo>
                                  <a:pt x="8601" y="11324"/>
                                  <a:pt x="8591" y="11329"/>
                                  <a:pt x="8582" y="11351"/>
                                </a:cubicBezTo>
                                <a:cubicBezTo>
                                  <a:pt x="8573" y="11374"/>
                                  <a:pt x="8565" y="11399"/>
                                  <a:pt x="8558" y="11423"/>
                                </a:cubicBezTo>
                                <a:cubicBezTo>
                                  <a:pt x="8551" y="11448"/>
                                  <a:pt x="8542" y="11472"/>
                                  <a:pt x="8535" y="11496"/>
                                </a:cubicBezTo>
                                <a:cubicBezTo>
                                  <a:pt x="8548" y="11461"/>
                                  <a:pt x="8560" y="11426"/>
                                  <a:pt x="8571" y="11391"/>
                                </a:cubicBezTo>
                                <a:cubicBezTo>
                                  <a:pt x="8585" y="11344"/>
                                  <a:pt x="8599" y="11298"/>
                                  <a:pt x="8613" y="11251"/>
                                </a:cubicBezTo>
                                <a:cubicBezTo>
                                  <a:pt x="8622" y="11221"/>
                                  <a:pt x="8631" y="11196"/>
                                  <a:pt x="8647" y="11169"/>
                                </a:cubicBezTo>
                                <a:cubicBezTo>
                                  <a:pt x="8672" y="11175"/>
                                  <a:pt x="8680" y="11188"/>
                                  <a:pt x="8694" y="11211"/>
                                </a:cubicBezTo>
                                <a:cubicBezTo>
                                  <a:pt x="8712" y="11241"/>
                                  <a:pt x="8730" y="11271"/>
                                  <a:pt x="8743" y="11303"/>
                                </a:cubicBezTo>
                                <a:cubicBezTo>
                                  <a:pt x="8760" y="11343"/>
                                  <a:pt x="8777" y="11389"/>
                                  <a:pt x="8784" y="11432"/>
                                </a:cubicBezTo>
                                <a:cubicBezTo>
                                  <a:pt x="8789" y="11460"/>
                                  <a:pt x="8789" y="11489"/>
                                  <a:pt x="8790" y="11518"/>
                                </a:cubicBezTo>
                              </a:path>
                              <a:path w="412" h="7269">
                                <a:moveTo>
                                  <a:pt x="8767" y="12460"/>
                                </a:moveTo>
                                <a:cubicBezTo>
                                  <a:pt x="8765" y="12455"/>
                                  <a:pt x="8763" y="12450"/>
                                  <a:pt x="8761" y="12445"/>
                                </a:cubicBezTo>
                                <a:cubicBezTo>
                                  <a:pt x="8754" y="12467"/>
                                  <a:pt x="8748" y="12484"/>
                                  <a:pt x="8749" y="12509"/>
                                </a:cubicBezTo>
                                <a:cubicBezTo>
                                  <a:pt x="8751" y="12562"/>
                                  <a:pt x="8756" y="12616"/>
                                  <a:pt x="8761" y="12669"/>
                                </a:cubicBezTo>
                                <a:cubicBezTo>
                                  <a:pt x="8768" y="12754"/>
                                  <a:pt x="8773" y="12839"/>
                                  <a:pt x="8773" y="12924"/>
                                </a:cubicBezTo>
                                <a:cubicBezTo>
                                  <a:pt x="8773" y="13002"/>
                                  <a:pt x="8771" y="13082"/>
                                  <a:pt x="8760" y="13160"/>
                                </a:cubicBezTo>
                                <a:cubicBezTo>
                                  <a:pt x="8758" y="13175"/>
                                  <a:pt x="8751" y="13265"/>
                                  <a:pt x="8736" y="13273"/>
                                </a:cubicBezTo>
                                <a:cubicBezTo>
                                  <a:pt x="8716" y="13284"/>
                                  <a:pt x="8713" y="13229"/>
                                  <a:pt x="8713" y="13227"/>
                                </a:cubicBezTo>
                              </a:path>
                              <a:path w="412" h="7269">
                                <a:moveTo>
                                  <a:pt x="8708" y="12670"/>
                                </a:moveTo>
                                <a:cubicBezTo>
                                  <a:pt x="8686" y="12680"/>
                                  <a:pt x="8669" y="12696"/>
                                  <a:pt x="8660" y="12721"/>
                                </a:cubicBezTo>
                                <a:cubicBezTo>
                                  <a:pt x="8649" y="12752"/>
                                  <a:pt x="8636" y="12782"/>
                                  <a:pt x="8623" y="12814"/>
                                </a:cubicBezTo>
                                <a:cubicBezTo>
                                  <a:pt x="8616" y="12833"/>
                                  <a:pt x="8608" y="12850"/>
                                  <a:pt x="8602" y="12869"/>
                                </a:cubicBezTo>
                                <a:cubicBezTo>
                                  <a:pt x="8614" y="12829"/>
                                  <a:pt x="8631" y="12789"/>
                                  <a:pt x="8641" y="12749"/>
                                </a:cubicBezTo>
                                <a:cubicBezTo>
                                  <a:pt x="8656" y="12692"/>
                                  <a:pt x="8665" y="12634"/>
                                  <a:pt x="8683" y="12577"/>
                                </a:cubicBezTo>
                                <a:cubicBezTo>
                                  <a:pt x="8697" y="12534"/>
                                  <a:pt x="8708" y="12479"/>
                                  <a:pt x="8732" y="12441"/>
                                </a:cubicBezTo>
                                <a:cubicBezTo>
                                  <a:pt x="8747" y="12427"/>
                                  <a:pt x="8750" y="12425"/>
                                  <a:pt x="8757" y="12414"/>
                                </a:cubicBezTo>
                                <a:cubicBezTo>
                                  <a:pt x="8794" y="12432"/>
                                  <a:pt x="8808" y="12456"/>
                                  <a:pt x="8823" y="12496"/>
                                </a:cubicBezTo>
                                <a:cubicBezTo>
                                  <a:pt x="8842" y="12547"/>
                                  <a:pt x="8857" y="12600"/>
                                  <a:pt x="8866" y="12653"/>
                                </a:cubicBezTo>
                                <a:cubicBezTo>
                                  <a:pt x="8872" y="12688"/>
                                  <a:pt x="8878" y="12722"/>
                                  <a:pt x="8888" y="12756"/>
                                </a:cubicBezTo>
                              </a:path>
                            </a:pathLst>
                          </a:custGeom>
                          <a:noFill/>
                          <a:ln cap="rnd" w="19080">
                            <a:solidFill>
                              <a:srgbClr val="ff0000"/>
                            </a:solidFill>
                            <a:round/>
                          </a:ln>
                        </wps:spPr>
                        <wps:style>
                          <a:lnRef idx="0"/>
                          <a:fillRef idx="0"/>
                          <a:effectRef idx="0"/>
                          <a:fontRef idx="minor"/>
                        </wps:style>
                        <wps:bodyPr/>
                      </wps:wsp>
                      <wps:wsp>
                        <wps:cNvSpPr/>
                        <wps:spPr>
                          <a:xfrm>
                            <a:off x="1338480" y="80640"/>
                            <a:ext cx="50040" cy="121320"/>
                          </a:xfrm>
                          <a:custGeom>
                            <a:avLst/>
                            <a:gdLst/>
                            <a:ahLst/>
                            <a:rect l="l" t="t" r="r" b="b"/>
                            <a:pathLst>
                              <a:path w="139" h="338">
                                <a:moveTo>
                                  <a:pt x="5445" y="5601"/>
                                </a:moveTo>
                                <a:cubicBezTo>
                                  <a:pt x="5467" y="5603"/>
                                  <a:pt x="5492" y="5594"/>
                                  <a:pt x="5506" y="5618"/>
                                </a:cubicBezTo>
                                <a:cubicBezTo>
                                  <a:pt x="5518" y="5639"/>
                                  <a:pt x="5503" y="5656"/>
                                  <a:pt x="5495" y="5674"/>
                                </a:cubicBezTo>
                                <a:cubicBezTo>
                                  <a:pt x="5490" y="5684"/>
                                  <a:pt x="5466" y="5715"/>
                                  <a:pt x="5469" y="5726"/>
                                </a:cubicBezTo>
                                <a:cubicBezTo>
                                  <a:pt x="5473" y="5743"/>
                                  <a:pt x="5527" y="5753"/>
                                  <a:pt x="5543" y="5764"/>
                                </a:cubicBezTo>
                                <a:cubicBezTo>
                                  <a:pt x="5560" y="5776"/>
                                  <a:pt x="5568" y="5789"/>
                                  <a:pt x="5573" y="5809"/>
                                </a:cubicBezTo>
                                <a:cubicBezTo>
                                  <a:pt x="5578" y="5828"/>
                                  <a:pt x="5572" y="5848"/>
                                  <a:pt x="5560" y="5864"/>
                                </a:cubicBezTo>
                                <a:cubicBezTo>
                                  <a:pt x="5545" y="5884"/>
                                  <a:pt x="5507" y="5912"/>
                                  <a:pt x="5486" y="5919"/>
                                </a:cubicBezTo>
                                <a:cubicBezTo>
                                  <a:pt x="5458" y="5923"/>
                                  <a:pt x="5450" y="5922"/>
                                  <a:pt x="5437" y="5937"/>
                                </a:cubicBezTo>
                              </a:path>
                            </a:pathLst>
                          </a:custGeom>
                          <a:noFill/>
                          <a:ln cap="rnd" w="19080">
                            <a:solidFill>
                              <a:srgbClr val="ff0000"/>
                            </a:solidFill>
                            <a:round/>
                          </a:ln>
                        </wps:spPr>
                        <wps:style>
                          <a:lnRef idx="0"/>
                          <a:fillRef idx="0"/>
                          <a:effectRef idx="0"/>
                          <a:fontRef idx="minor"/>
                        </wps:style>
                        <wps:bodyPr/>
                      </wps:wsp>
                      <wps:wsp>
                        <wps:cNvSpPr/>
                        <wps:spPr>
                          <a:xfrm>
                            <a:off x="1222920" y="3020760"/>
                            <a:ext cx="68760" cy="97920"/>
                          </a:xfrm>
                          <a:custGeom>
                            <a:avLst/>
                            <a:gdLst/>
                            <a:ahLst/>
                            <a:rect l="l" t="t" r="r" b="b"/>
                            <a:pathLst>
                              <a:path w="190" h="270">
                                <a:moveTo>
                                  <a:pt x="5115" y="13773"/>
                                </a:moveTo>
                                <a:cubicBezTo>
                                  <a:pt x="5142" y="13769"/>
                                  <a:pt x="5150" y="13769"/>
                                  <a:pt x="5164" y="13796"/>
                                </a:cubicBezTo>
                                <a:cubicBezTo>
                                  <a:pt x="5173" y="13812"/>
                                  <a:pt x="5167" y="13829"/>
                                  <a:pt x="5164" y="13845"/>
                                </a:cubicBezTo>
                                <a:cubicBezTo>
                                  <a:pt x="5162" y="13859"/>
                                  <a:pt x="5157" y="13871"/>
                                  <a:pt x="5153" y="13885"/>
                                </a:cubicBezTo>
                                <a:cubicBezTo>
                                  <a:pt x="5170" y="13888"/>
                                  <a:pt x="5185" y="13890"/>
                                  <a:pt x="5202" y="13892"/>
                                </a:cubicBezTo>
                                <a:cubicBezTo>
                                  <a:pt x="5221" y="13895"/>
                                  <a:pt x="5239" y="13898"/>
                                  <a:pt x="5256" y="13907"/>
                                </a:cubicBezTo>
                                <a:cubicBezTo>
                                  <a:pt x="5279" y="13919"/>
                                  <a:pt x="5298" y="13929"/>
                                  <a:pt x="5304" y="13956"/>
                                </a:cubicBezTo>
                                <a:cubicBezTo>
                                  <a:pt x="5310" y="13980"/>
                                  <a:pt x="5281" y="14000"/>
                                  <a:pt x="5265" y="14011"/>
                                </a:cubicBezTo>
                                <a:cubicBezTo>
                                  <a:pt x="5241" y="14028"/>
                                  <a:pt x="5227" y="14033"/>
                                  <a:pt x="5199" y="14035"/>
                                </a:cubicBezTo>
                                <a:cubicBezTo>
                                  <a:pt x="5193" y="14036"/>
                                  <a:pt x="5186" y="14036"/>
                                  <a:pt x="5180" y="14037"/>
                                </a:cubicBezTo>
                              </a:path>
                            </a:pathLst>
                          </a:custGeom>
                          <a:noFill/>
                          <a:ln cap="rnd" w="19080">
                            <a:solidFill>
                              <a:srgbClr val="ff0000"/>
                            </a:solidFill>
                            <a:round/>
                          </a:ln>
                        </wps:spPr>
                        <wps:style>
                          <a:lnRef idx="0"/>
                          <a:fillRef idx="0"/>
                          <a:effectRef idx="0"/>
                          <a:fontRef idx="minor"/>
                        </wps:style>
                        <wps:bodyPr/>
                      </wps:wsp>
                      <wps:wsp>
                        <wps:cNvSpPr/>
                        <wps:spPr>
                          <a:xfrm>
                            <a:off x="1252800" y="50040"/>
                            <a:ext cx="60480" cy="110520"/>
                          </a:xfrm>
                          <a:custGeom>
                            <a:avLst/>
                            <a:gdLst/>
                            <a:ahLst/>
                            <a:rect l="l" t="t" r="r" b="b"/>
                            <a:pathLst>
                              <a:path w="166" h="307">
                                <a:moveTo>
                                  <a:pt x="5227" y="5597"/>
                                </a:moveTo>
                                <a:cubicBezTo>
                                  <a:pt x="5241" y="5619"/>
                                  <a:pt x="5260" y="5638"/>
                                  <a:pt x="5274" y="5660"/>
                                </a:cubicBezTo>
                                <a:cubicBezTo>
                                  <a:pt x="5287" y="5682"/>
                                  <a:pt x="5302" y="5708"/>
                                  <a:pt x="5307" y="5733"/>
                                </a:cubicBezTo>
                                <a:cubicBezTo>
                                  <a:pt x="5311" y="5751"/>
                                  <a:pt x="5311" y="5776"/>
                                  <a:pt x="5305" y="5794"/>
                                </a:cubicBezTo>
                                <a:cubicBezTo>
                                  <a:pt x="5298" y="5817"/>
                                  <a:pt x="5285" y="5824"/>
                                  <a:pt x="5263" y="5816"/>
                                </a:cubicBezTo>
                                <a:cubicBezTo>
                                  <a:pt x="5247" y="5810"/>
                                  <a:pt x="5235" y="5794"/>
                                  <a:pt x="5226" y="5781"/>
                                </a:cubicBezTo>
                                <a:cubicBezTo>
                                  <a:pt x="5213" y="5763"/>
                                  <a:pt x="5208" y="5748"/>
                                  <a:pt x="5219" y="5727"/>
                                </a:cubicBezTo>
                                <a:cubicBezTo>
                                  <a:pt x="5232" y="5704"/>
                                  <a:pt x="5264" y="5690"/>
                                  <a:pt x="5282" y="5672"/>
                                </a:cubicBezTo>
                                <a:cubicBezTo>
                                  <a:pt x="5303" y="5651"/>
                                  <a:pt x="5325" y="5627"/>
                                  <a:pt x="5341" y="5601"/>
                                </a:cubicBezTo>
                                <a:cubicBezTo>
                                  <a:pt x="5351" y="5585"/>
                                  <a:pt x="5367" y="5560"/>
                                  <a:pt x="5364" y="5540"/>
                                </a:cubicBezTo>
                                <a:cubicBezTo>
                                  <a:pt x="5360" y="5512"/>
                                  <a:pt x="5325" y="5516"/>
                                  <a:pt x="5306" y="5518"/>
                                </a:cubicBezTo>
                                <a:cubicBezTo>
                                  <a:pt x="5276" y="5522"/>
                                  <a:pt x="5250" y="5531"/>
                                  <a:pt x="5229" y="5552"/>
                                </a:cubicBezTo>
                                <a:cubicBezTo>
                                  <a:pt x="5209" y="5572"/>
                                  <a:pt x="5202" y="5582"/>
                                  <a:pt x="5199" y="5610"/>
                                </a:cubicBezTo>
                              </a:path>
                            </a:pathLst>
                          </a:custGeom>
                          <a:noFill/>
                          <a:ln cap="rnd" w="19080">
                            <a:solidFill>
                              <a:srgbClr val="ff0000"/>
                            </a:solidFill>
                            <a:round/>
                          </a:ln>
                        </wps:spPr>
                        <wps:style>
                          <a:lnRef idx="0"/>
                          <a:fillRef idx="0"/>
                          <a:effectRef idx="0"/>
                          <a:fontRef idx="minor"/>
                        </wps:style>
                        <wps:bodyPr/>
                      </wps:wsp>
                      <wps:wsp>
                        <wps:cNvSpPr/>
                        <wps:spPr>
                          <a:xfrm>
                            <a:off x="783000" y="17640"/>
                            <a:ext cx="434880" cy="279360"/>
                          </a:xfrm>
                          <a:custGeom>
                            <a:avLst/>
                            <a:gdLst/>
                            <a:ahLst/>
                            <a:rect l="l" t="t" r="r" b="b"/>
                            <a:pathLst>
                              <a:path w="1208" h="776">
                                <a:moveTo>
                                  <a:pt x="3940" y="6056"/>
                                </a:moveTo>
                                <a:cubicBezTo>
                                  <a:pt x="3946" y="6072"/>
                                  <a:pt x="3971" y="6078"/>
                                  <a:pt x="3993" y="6083"/>
                                </a:cubicBezTo>
                                <a:cubicBezTo>
                                  <a:pt x="4019" y="6089"/>
                                  <a:pt x="4045" y="6097"/>
                                  <a:pt x="4072" y="6100"/>
                                </a:cubicBezTo>
                                <a:cubicBezTo>
                                  <a:pt x="4112" y="6104"/>
                                  <a:pt x="4155" y="6102"/>
                                  <a:pt x="4195" y="6099"/>
                                </a:cubicBezTo>
                                <a:cubicBezTo>
                                  <a:pt x="4235" y="6096"/>
                                  <a:pt x="4274" y="6092"/>
                                  <a:pt x="4314" y="6091"/>
                                </a:cubicBezTo>
                                <a:cubicBezTo>
                                  <a:pt x="4339" y="6090"/>
                                  <a:pt x="4361" y="6088"/>
                                  <a:pt x="4383" y="6084"/>
                                </a:cubicBezTo>
                                <a:cubicBezTo>
                                  <a:pt x="4401" y="6081"/>
                                  <a:pt x="4420" y="6073"/>
                                  <a:pt x="4433" y="6058"/>
                                </a:cubicBezTo>
                                <a:cubicBezTo>
                                  <a:pt x="4445" y="6043"/>
                                  <a:pt x="4450" y="6040"/>
                                  <a:pt x="4455" y="6023"/>
                                </a:cubicBezTo>
                              </a:path>
                              <a:path w="1208" h="776">
                                <a:moveTo>
                                  <a:pt x="4379" y="5932"/>
                                </a:moveTo>
                                <a:cubicBezTo>
                                  <a:pt x="4383" y="5904"/>
                                  <a:pt x="4391" y="5909"/>
                                  <a:pt x="4419" y="5913"/>
                                </a:cubicBezTo>
                                <a:cubicBezTo>
                                  <a:pt x="4450" y="5918"/>
                                  <a:pt x="4482" y="5930"/>
                                  <a:pt x="4510" y="5944"/>
                                </a:cubicBezTo>
                                <a:cubicBezTo>
                                  <a:pt x="4544" y="5961"/>
                                  <a:pt x="4579" y="5981"/>
                                  <a:pt x="4605" y="6009"/>
                                </a:cubicBezTo>
                                <a:cubicBezTo>
                                  <a:pt x="4622" y="6027"/>
                                  <a:pt x="4637" y="6052"/>
                                  <a:pt x="4631" y="6077"/>
                                </a:cubicBezTo>
                                <a:cubicBezTo>
                                  <a:pt x="4623" y="6112"/>
                                  <a:pt x="4592" y="6126"/>
                                  <a:pt x="4566" y="6145"/>
                                </a:cubicBezTo>
                                <a:cubicBezTo>
                                  <a:pt x="4533" y="6169"/>
                                  <a:pt x="4504" y="6184"/>
                                  <a:pt x="4466" y="6200"/>
                                </a:cubicBezTo>
                              </a:path>
                              <a:path w="1208" h="776">
                                <a:moveTo>
                                  <a:pt x="3914" y="5682"/>
                                </a:moveTo>
                                <a:cubicBezTo>
                                  <a:pt x="3933" y="5702"/>
                                  <a:pt x="3952" y="5725"/>
                                  <a:pt x="3960" y="5752"/>
                                </a:cubicBezTo>
                                <a:cubicBezTo>
                                  <a:pt x="3967" y="5774"/>
                                  <a:pt x="3971" y="5797"/>
                                  <a:pt x="3973" y="5820"/>
                                </a:cubicBezTo>
                                <a:cubicBezTo>
                                  <a:pt x="3974" y="5839"/>
                                  <a:pt x="3974" y="5855"/>
                                  <a:pt x="3973" y="5873"/>
                                </a:cubicBezTo>
                                <a:cubicBezTo>
                                  <a:pt x="3971" y="5896"/>
                                  <a:pt x="3959" y="5915"/>
                                  <a:pt x="3935" y="5921"/>
                                </a:cubicBezTo>
                                <a:cubicBezTo>
                                  <a:pt x="3910" y="5928"/>
                                  <a:pt x="3896" y="5904"/>
                                  <a:pt x="3893" y="5883"/>
                                </a:cubicBezTo>
                                <a:cubicBezTo>
                                  <a:pt x="3891" y="5865"/>
                                  <a:pt x="3897" y="5848"/>
                                  <a:pt x="3906" y="5834"/>
                                </a:cubicBezTo>
                                <a:cubicBezTo>
                                  <a:pt x="3918" y="5816"/>
                                  <a:pt x="3933" y="5801"/>
                                  <a:pt x="3947" y="5784"/>
                                </a:cubicBezTo>
                                <a:cubicBezTo>
                                  <a:pt x="3968" y="5759"/>
                                  <a:pt x="3988" y="5734"/>
                                  <a:pt x="4007" y="5708"/>
                                </a:cubicBezTo>
                                <a:cubicBezTo>
                                  <a:pt x="4024" y="5685"/>
                                  <a:pt x="4045" y="5659"/>
                                  <a:pt x="4048" y="5630"/>
                                </a:cubicBezTo>
                                <a:cubicBezTo>
                                  <a:pt x="4050" y="5610"/>
                                  <a:pt x="4041" y="5597"/>
                                  <a:pt x="4021" y="5594"/>
                                </a:cubicBezTo>
                                <a:cubicBezTo>
                                  <a:pt x="3996" y="5590"/>
                                  <a:pt x="3970" y="5597"/>
                                  <a:pt x="3948" y="5608"/>
                                </a:cubicBezTo>
                                <a:cubicBezTo>
                                  <a:pt x="3923" y="5621"/>
                                  <a:pt x="3908" y="5647"/>
                                  <a:pt x="3896" y="5670"/>
                                </a:cubicBezTo>
                              </a:path>
                              <a:path w="1208" h="776">
                                <a:moveTo>
                                  <a:pt x="4114" y="5664"/>
                                </a:moveTo>
                                <a:cubicBezTo>
                                  <a:pt x="4116" y="5659"/>
                                  <a:pt x="4119" y="5653"/>
                                  <a:pt x="4121" y="5648"/>
                                </a:cubicBezTo>
                                <a:cubicBezTo>
                                  <a:pt x="4144" y="5657"/>
                                  <a:pt x="4158" y="5670"/>
                                  <a:pt x="4173" y="5690"/>
                                </a:cubicBezTo>
                                <a:cubicBezTo>
                                  <a:pt x="4183" y="5703"/>
                                  <a:pt x="4185" y="5720"/>
                                  <a:pt x="4184" y="5736"/>
                                </a:cubicBezTo>
                                <a:cubicBezTo>
                                  <a:pt x="4183" y="5755"/>
                                  <a:pt x="4174" y="5774"/>
                                  <a:pt x="4164" y="5790"/>
                                </a:cubicBezTo>
                                <a:cubicBezTo>
                                  <a:pt x="4151" y="5811"/>
                                  <a:pt x="4131" y="5824"/>
                                  <a:pt x="4118" y="5844"/>
                                </a:cubicBezTo>
                                <a:cubicBezTo>
                                  <a:pt x="4108" y="5860"/>
                                  <a:pt x="4113" y="5883"/>
                                  <a:pt x="4126" y="5896"/>
                                </a:cubicBezTo>
                                <a:cubicBezTo>
                                  <a:pt x="4139" y="5909"/>
                                  <a:pt x="4164" y="5915"/>
                                  <a:pt x="4182" y="5913"/>
                                </a:cubicBezTo>
                                <a:cubicBezTo>
                                  <a:pt x="4209" y="5910"/>
                                  <a:pt x="4234" y="5907"/>
                                  <a:pt x="4262" y="5907"/>
                                </a:cubicBezTo>
                              </a:path>
                              <a:path w="1208" h="776">
                                <a:moveTo>
                                  <a:pt x="4885" y="5425"/>
                                </a:moveTo>
                                <a:cubicBezTo>
                                  <a:pt x="4896" y="5447"/>
                                  <a:pt x="4894" y="5469"/>
                                  <a:pt x="4893" y="5495"/>
                                </a:cubicBezTo>
                                <a:cubicBezTo>
                                  <a:pt x="4891" y="5541"/>
                                  <a:pt x="4885" y="5586"/>
                                  <a:pt x="4877" y="5631"/>
                                </a:cubicBezTo>
                                <a:cubicBezTo>
                                  <a:pt x="4871" y="5670"/>
                                  <a:pt x="4863" y="5709"/>
                                  <a:pt x="4855" y="5748"/>
                                </a:cubicBezTo>
                                <a:cubicBezTo>
                                  <a:pt x="4851" y="5761"/>
                                  <a:pt x="4850" y="5764"/>
                                  <a:pt x="4847" y="5772"/>
                                </a:cubicBezTo>
                                <a:cubicBezTo>
                                  <a:pt x="4848" y="5751"/>
                                  <a:pt x="4853" y="5730"/>
                                  <a:pt x="4855" y="5709"/>
                                </a:cubicBezTo>
                                <a:cubicBezTo>
                                  <a:pt x="4859" y="5666"/>
                                  <a:pt x="4866" y="5624"/>
                                  <a:pt x="4871" y="5581"/>
                                </a:cubicBezTo>
                                <a:cubicBezTo>
                                  <a:pt x="4876" y="5544"/>
                                  <a:pt x="4873" y="5471"/>
                                  <a:pt x="4903" y="5443"/>
                                </a:cubicBezTo>
                                <a:cubicBezTo>
                                  <a:pt x="4908" y="5440"/>
                                  <a:pt x="4914" y="5436"/>
                                  <a:pt x="4919" y="5433"/>
                                </a:cubicBezTo>
                                <a:cubicBezTo>
                                  <a:pt x="4941" y="5444"/>
                                  <a:pt x="4955" y="5460"/>
                                  <a:pt x="4972" y="5478"/>
                                </a:cubicBezTo>
                                <a:cubicBezTo>
                                  <a:pt x="5012" y="5521"/>
                                  <a:pt x="5053" y="5567"/>
                                  <a:pt x="5078" y="5620"/>
                                </a:cubicBezTo>
                                <a:cubicBezTo>
                                  <a:pt x="5090" y="5645"/>
                                  <a:pt x="5107" y="5689"/>
                                  <a:pt x="5100" y="5718"/>
                                </a:cubicBezTo>
                                <a:cubicBezTo>
                                  <a:pt x="5096" y="5734"/>
                                  <a:pt x="5091" y="5742"/>
                                  <a:pt x="5081" y="5751"/>
                                </a:cubicBezTo>
                              </a:path>
                            </a:pathLst>
                          </a:custGeom>
                          <a:noFill/>
                          <a:ln cap="rnd" w="19080">
                            <a:solidFill>
                              <a:srgbClr val="ff0000"/>
                            </a:solidFill>
                            <a:round/>
                          </a:ln>
                        </wps:spPr>
                        <wps:style>
                          <a:lnRef idx="0"/>
                          <a:fillRef idx="0"/>
                          <a:effectRef idx="0"/>
                          <a:fontRef idx="minor"/>
                        </wps:style>
                        <wps:bodyPr/>
                      </wps:wsp>
                      <wps:wsp>
                        <wps:cNvSpPr/>
                        <wps:spPr>
                          <a:xfrm>
                            <a:off x="795600" y="555480"/>
                            <a:ext cx="259200" cy="82440"/>
                          </a:xfrm>
                          <a:custGeom>
                            <a:avLst/>
                            <a:gdLst/>
                            <a:ahLst/>
                            <a:rect l="l" t="t" r="r" b="b"/>
                            <a:pathLst>
                              <a:path w="719" h="230">
                                <a:moveTo>
                                  <a:pt x="3929" y="7072"/>
                                </a:moveTo>
                                <a:cubicBezTo>
                                  <a:pt x="3955" y="7072"/>
                                  <a:pt x="3981" y="7072"/>
                                  <a:pt x="4006" y="7071"/>
                                </a:cubicBezTo>
                                <a:cubicBezTo>
                                  <a:pt x="4044" y="7069"/>
                                  <a:pt x="4082" y="7071"/>
                                  <a:pt x="4120" y="7074"/>
                                </a:cubicBezTo>
                                <a:cubicBezTo>
                                  <a:pt x="4198" y="7081"/>
                                  <a:pt x="4278" y="7092"/>
                                  <a:pt x="4356" y="7089"/>
                                </a:cubicBezTo>
                                <a:cubicBezTo>
                                  <a:pt x="4410" y="7087"/>
                                  <a:pt x="4464" y="7078"/>
                                  <a:pt x="4517" y="7067"/>
                                </a:cubicBezTo>
                                <a:cubicBezTo>
                                  <a:pt x="4540" y="7062"/>
                                  <a:pt x="4583" y="7056"/>
                                  <a:pt x="4594" y="7032"/>
                                </a:cubicBezTo>
                                <a:cubicBezTo>
                                  <a:pt x="4603" y="7011"/>
                                  <a:pt x="4588" y="7000"/>
                                  <a:pt x="4576" y="6985"/>
                                </a:cubicBezTo>
                              </a:path>
                              <a:path w="719" h="230">
                                <a:moveTo>
                                  <a:pt x="4538" y="6919"/>
                                </a:moveTo>
                                <a:cubicBezTo>
                                  <a:pt x="4558" y="6926"/>
                                  <a:pt x="4570" y="6935"/>
                                  <a:pt x="4587" y="6948"/>
                                </a:cubicBezTo>
                                <a:cubicBezTo>
                                  <a:pt x="4612" y="6968"/>
                                  <a:pt x="4629" y="6992"/>
                                  <a:pt x="4640" y="7022"/>
                                </a:cubicBezTo>
                                <a:cubicBezTo>
                                  <a:pt x="4647" y="7041"/>
                                  <a:pt x="4652" y="7064"/>
                                  <a:pt x="4640" y="7082"/>
                                </a:cubicBezTo>
                                <a:cubicBezTo>
                                  <a:pt x="4622" y="7110"/>
                                  <a:pt x="4592" y="7117"/>
                                  <a:pt x="4563" y="7127"/>
                                </a:cubicBezTo>
                                <a:cubicBezTo>
                                  <a:pt x="4533" y="7135"/>
                                  <a:pt x="4523" y="7138"/>
                                  <a:pt x="4505" y="7148"/>
                                </a:cubicBezTo>
                              </a:path>
                            </a:pathLst>
                          </a:custGeom>
                          <a:noFill/>
                          <a:ln cap="rnd" w="19080">
                            <a:solidFill>
                              <a:srgbClr val="ff0000"/>
                            </a:solidFill>
                            <a:round/>
                          </a:ln>
                        </wps:spPr>
                        <wps:style>
                          <a:lnRef idx="0"/>
                          <a:fillRef idx="0"/>
                          <a:effectRef idx="0"/>
                          <a:fontRef idx="minor"/>
                        </wps:style>
                        <wps:bodyPr/>
                      </wps:wsp>
                      <wps:wsp>
                        <wps:cNvSpPr/>
                        <wps:spPr>
                          <a:xfrm>
                            <a:off x="794520" y="915840"/>
                            <a:ext cx="224280" cy="91440"/>
                          </a:xfrm>
                          <a:custGeom>
                            <a:avLst/>
                            <a:gdLst/>
                            <a:ahLst/>
                            <a:rect l="l" t="t" r="r" b="b"/>
                            <a:pathLst>
                              <a:path w="623" h="253">
                                <a:moveTo>
                                  <a:pt x="3950" y="7994"/>
                                </a:moveTo>
                                <a:cubicBezTo>
                                  <a:pt x="3935" y="8000"/>
                                  <a:pt x="3922" y="8011"/>
                                  <a:pt x="3924" y="8032"/>
                                </a:cubicBezTo>
                                <a:cubicBezTo>
                                  <a:pt x="3926" y="8050"/>
                                  <a:pt x="3955" y="8059"/>
                                  <a:pt x="3970" y="8062"/>
                                </a:cubicBezTo>
                                <a:cubicBezTo>
                                  <a:pt x="4003" y="8069"/>
                                  <a:pt x="4039" y="8075"/>
                                  <a:pt x="4073" y="8078"/>
                                </a:cubicBezTo>
                                <a:cubicBezTo>
                                  <a:pt x="4125" y="8082"/>
                                  <a:pt x="4176" y="8076"/>
                                  <a:pt x="4228" y="8072"/>
                                </a:cubicBezTo>
                                <a:cubicBezTo>
                                  <a:pt x="4278" y="8068"/>
                                  <a:pt x="4327" y="8061"/>
                                  <a:pt x="4377" y="8055"/>
                                </a:cubicBezTo>
                                <a:cubicBezTo>
                                  <a:pt x="4391" y="8053"/>
                                  <a:pt x="4455" y="8057"/>
                                  <a:pt x="4465" y="8047"/>
                                </a:cubicBezTo>
                                <a:cubicBezTo>
                                  <a:pt x="4466" y="8031"/>
                                  <a:pt x="4466" y="8025"/>
                                  <a:pt x="4462" y="8015"/>
                                </a:cubicBezTo>
                              </a:path>
                              <a:path w="623" h="253">
                                <a:moveTo>
                                  <a:pt x="4388" y="7931"/>
                                </a:moveTo>
                                <a:cubicBezTo>
                                  <a:pt x="4389" y="7915"/>
                                  <a:pt x="4413" y="7918"/>
                                  <a:pt x="4436" y="7924"/>
                                </a:cubicBezTo>
                                <a:cubicBezTo>
                                  <a:pt x="4460" y="7931"/>
                                  <a:pt x="4489" y="7943"/>
                                  <a:pt x="4510" y="7957"/>
                                </a:cubicBezTo>
                                <a:cubicBezTo>
                                  <a:pt x="4529" y="7971"/>
                                  <a:pt x="4548" y="7990"/>
                                  <a:pt x="4546" y="8015"/>
                                </a:cubicBezTo>
                                <a:cubicBezTo>
                                  <a:pt x="4544" y="8040"/>
                                  <a:pt x="4518" y="8070"/>
                                  <a:pt x="4499" y="8084"/>
                                </a:cubicBezTo>
                                <a:cubicBezTo>
                                  <a:pt x="4464" y="8109"/>
                                  <a:pt x="4428" y="8134"/>
                                  <a:pt x="4390" y="8155"/>
                                </a:cubicBezTo>
                                <a:cubicBezTo>
                                  <a:pt x="4379" y="8161"/>
                                  <a:pt x="4369" y="8166"/>
                                  <a:pt x="4358" y="8172"/>
                                </a:cubicBezTo>
                              </a:path>
                            </a:pathLst>
                          </a:custGeom>
                          <a:noFill/>
                          <a:ln cap="rnd" w="19080">
                            <a:solidFill>
                              <a:srgbClr val="ff0000"/>
                            </a:solidFill>
                            <a:round/>
                          </a:ln>
                        </wps:spPr>
                        <wps:style>
                          <a:lnRef idx="0"/>
                          <a:fillRef idx="0"/>
                          <a:effectRef idx="0"/>
                          <a:fontRef idx="minor"/>
                        </wps:style>
                        <wps:bodyPr/>
                      </wps:wsp>
                      <wps:wsp>
                        <wps:cNvSpPr/>
                        <wps:spPr>
                          <a:xfrm>
                            <a:off x="765720" y="1240200"/>
                            <a:ext cx="246240" cy="203040"/>
                          </a:xfrm>
                          <a:custGeom>
                            <a:avLst/>
                            <a:gdLst/>
                            <a:ahLst/>
                            <a:rect l="l" t="t" r="r" b="b"/>
                            <a:pathLst>
                              <a:path w="683" h="563">
                                <a:moveTo>
                                  <a:pt x="3867" y="9032"/>
                                </a:moveTo>
                                <a:cubicBezTo>
                                  <a:pt x="3857" y="9021"/>
                                  <a:pt x="3856" y="9017"/>
                                  <a:pt x="3846" y="9015"/>
                                </a:cubicBezTo>
                                <a:cubicBezTo>
                                  <a:pt x="3864" y="9027"/>
                                  <a:pt x="3878" y="9029"/>
                                  <a:pt x="3899" y="9033"/>
                                </a:cubicBezTo>
                                <a:cubicBezTo>
                                  <a:pt x="3928" y="9038"/>
                                  <a:pt x="3956" y="9045"/>
                                  <a:pt x="3985" y="9050"/>
                                </a:cubicBezTo>
                                <a:cubicBezTo>
                                  <a:pt x="4024" y="9057"/>
                                  <a:pt x="4061" y="9061"/>
                                  <a:pt x="4101" y="9061"/>
                                </a:cubicBezTo>
                                <a:cubicBezTo>
                                  <a:pt x="4145" y="9061"/>
                                  <a:pt x="4188" y="9060"/>
                                  <a:pt x="4232" y="9052"/>
                                </a:cubicBezTo>
                                <a:cubicBezTo>
                                  <a:pt x="4270" y="9045"/>
                                  <a:pt x="4309" y="9033"/>
                                  <a:pt x="4348" y="9031"/>
                                </a:cubicBezTo>
                                <a:cubicBezTo>
                                  <a:pt x="4374" y="9030"/>
                                  <a:pt x="4399" y="9026"/>
                                  <a:pt x="4426" y="9030"/>
                                </a:cubicBezTo>
                                <a:cubicBezTo>
                                  <a:pt x="4432" y="9031"/>
                                  <a:pt x="4437" y="9032"/>
                                  <a:pt x="4443" y="9033"/>
                                </a:cubicBezTo>
                              </a:path>
                              <a:path w="683" h="563">
                                <a:moveTo>
                                  <a:pt x="4270" y="8892"/>
                                </a:moveTo>
                                <a:cubicBezTo>
                                  <a:pt x="4267" y="8895"/>
                                  <a:pt x="4264" y="8899"/>
                                  <a:pt x="4261" y="8902"/>
                                </a:cubicBezTo>
                              </a:path>
                              <a:path w="683" h="563">
                                <a:moveTo>
                                  <a:pt x="4325" y="8822"/>
                                </a:moveTo>
                                <a:cubicBezTo>
                                  <a:pt x="4338" y="8844"/>
                                  <a:pt x="4351" y="8865"/>
                                  <a:pt x="4368" y="8884"/>
                                </a:cubicBezTo>
                                <a:cubicBezTo>
                                  <a:pt x="4394" y="8912"/>
                                  <a:pt x="4423" y="8938"/>
                                  <a:pt x="4447" y="8968"/>
                                </a:cubicBezTo>
                                <a:cubicBezTo>
                                  <a:pt x="4477" y="9005"/>
                                  <a:pt x="4510" y="9045"/>
                                  <a:pt x="4523" y="9092"/>
                                </a:cubicBezTo>
                                <a:cubicBezTo>
                                  <a:pt x="4532" y="9125"/>
                                  <a:pt x="4527" y="9154"/>
                                  <a:pt x="4514" y="9185"/>
                                </a:cubicBezTo>
                                <a:cubicBezTo>
                                  <a:pt x="4496" y="9228"/>
                                  <a:pt x="4468" y="9261"/>
                                  <a:pt x="4430" y="9288"/>
                                </a:cubicBezTo>
                                <a:cubicBezTo>
                                  <a:pt x="4383" y="9322"/>
                                  <a:pt x="4336" y="9352"/>
                                  <a:pt x="4288" y="9384"/>
                                </a:cubicBezTo>
                              </a:path>
                            </a:pathLst>
                          </a:custGeom>
                          <a:noFill/>
                          <a:ln cap="rnd" w="19080">
                            <a:solidFill>
                              <a:srgbClr val="ff0000"/>
                            </a:solidFill>
                            <a:round/>
                          </a:ln>
                        </wps:spPr>
                        <wps:style>
                          <a:lnRef idx="0"/>
                          <a:fillRef idx="0"/>
                          <a:effectRef idx="0"/>
                          <a:fontRef idx="minor"/>
                        </wps:style>
                        <wps:bodyPr/>
                      </wps:wsp>
                      <wps:wsp>
                        <wps:cNvSpPr/>
                        <wps:spPr>
                          <a:xfrm>
                            <a:off x="779760" y="1639440"/>
                            <a:ext cx="198000" cy="119520"/>
                          </a:xfrm>
                          <a:custGeom>
                            <a:avLst/>
                            <a:gdLst/>
                            <a:ahLst/>
                            <a:rect l="l" t="t" r="r" b="b"/>
                            <a:pathLst>
                              <a:path w="551" h="331">
                                <a:moveTo>
                                  <a:pt x="3908" y="10018"/>
                                </a:moveTo>
                                <a:cubicBezTo>
                                  <a:pt x="3896" y="10014"/>
                                  <a:pt x="3891" y="10013"/>
                                  <a:pt x="3884" y="10021"/>
                                </a:cubicBezTo>
                                <a:cubicBezTo>
                                  <a:pt x="3888" y="10043"/>
                                  <a:pt x="3894" y="10052"/>
                                  <a:pt x="3916" y="10059"/>
                                </a:cubicBezTo>
                                <a:cubicBezTo>
                                  <a:pt x="3948" y="10069"/>
                                  <a:pt x="3983" y="10071"/>
                                  <a:pt x="4016" y="10074"/>
                                </a:cubicBezTo>
                                <a:cubicBezTo>
                                  <a:pt x="4069" y="10080"/>
                                  <a:pt x="4121" y="10082"/>
                                  <a:pt x="4174" y="10083"/>
                                </a:cubicBezTo>
                                <a:cubicBezTo>
                                  <a:pt x="4236" y="10084"/>
                                  <a:pt x="4294" y="10080"/>
                                  <a:pt x="4355" y="10074"/>
                                </a:cubicBezTo>
                                <a:cubicBezTo>
                                  <a:pt x="4389" y="10071"/>
                                  <a:pt x="4402" y="10075"/>
                                  <a:pt x="4415" y="10044"/>
                                </a:cubicBezTo>
                              </a:path>
                              <a:path w="551" h="331">
                                <a:moveTo>
                                  <a:pt x="4320" y="9931"/>
                                </a:moveTo>
                                <a:cubicBezTo>
                                  <a:pt x="4350" y="9932"/>
                                  <a:pt x="4364" y="9934"/>
                                  <a:pt x="4388" y="9954"/>
                                </a:cubicBezTo>
                                <a:cubicBezTo>
                                  <a:pt x="4423" y="9984"/>
                                  <a:pt x="4439" y="10037"/>
                                  <a:pt x="4430" y="10081"/>
                                </a:cubicBezTo>
                                <a:cubicBezTo>
                                  <a:pt x="4424" y="10109"/>
                                  <a:pt x="4398" y="10138"/>
                                  <a:pt x="4377" y="10156"/>
                                </a:cubicBezTo>
                                <a:cubicBezTo>
                                  <a:pt x="4339" y="10187"/>
                                  <a:pt x="4294" y="10210"/>
                                  <a:pt x="4254" y="10238"/>
                                </a:cubicBezTo>
                                <a:cubicBezTo>
                                  <a:pt x="4244" y="10246"/>
                                  <a:pt x="4235" y="10253"/>
                                  <a:pt x="4225" y="10261"/>
                                </a:cubicBezTo>
                              </a:path>
                            </a:pathLst>
                          </a:custGeom>
                          <a:noFill/>
                          <a:ln cap="rnd" w="19080">
                            <a:solidFill>
                              <a:srgbClr val="ff0000"/>
                            </a:solidFill>
                            <a:round/>
                          </a:ln>
                        </wps:spPr>
                        <wps:style>
                          <a:lnRef idx="0"/>
                          <a:fillRef idx="0"/>
                          <a:effectRef idx="0"/>
                          <a:fontRef idx="minor"/>
                        </wps:style>
                        <wps:bodyPr/>
                      </wps:wsp>
                      <wps:wsp>
                        <wps:cNvSpPr/>
                        <wps:spPr>
                          <a:xfrm>
                            <a:off x="778680" y="1996920"/>
                            <a:ext cx="207000" cy="128880"/>
                          </a:xfrm>
                          <a:custGeom>
                            <a:avLst/>
                            <a:gdLst/>
                            <a:ahLst/>
                            <a:rect l="l" t="t" r="r" b="b"/>
                            <a:pathLst>
                              <a:path w="575" h="359">
                                <a:moveTo>
                                  <a:pt x="3881" y="10995"/>
                                </a:moveTo>
                                <a:cubicBezTo>
                                  <a:pt x="3901" y="11018"/>
                                  <a:pt x="3920" y="11015"/>
                                  <a:pt x="3950" y="11022"/>
                                </a:cubicBezTo>
                                <a:cubicBezTo>
                                  <a:pt x="3985" y="11030"/>
                                  <a:pt x="4020" y="11036"/>
                                  <a:pt x="4055" y="11041"/>
                                </a:cubicBezTo>
                                <a:cubicBezTo>
                                  <a:pt x="4088" y="11046"/>
                                  <a:pt x="4131" y="11057"/>
                                  <a:pt x="4165" y="11053"/>
                                </a:cubicBezTo>
                                <a:cubicBezTo>
                                  <a:pt x="4192" y="11050"/>
                                  <a:pt x="4218" y="11048"/>
                                  <a:pt x="4241" y="11035"/>
                                </a:cubicBezTo>
                                <a:cubicBezTo>
                                  <a:pt x="4254" y="11028"/>
                                  <a:pt x="4258" y="11026"/>
                                  <a:pt x="4259" y="11014"/>
                                </a:cubicBezTo>
                              </a:path>
                              <a:path w="575" h="359">
                                <a:moveTo>
                                  <a:pt x="4261" y="10923"/>
                                </a:moveTo>
                                <a:cubicBezTo>
                                  <a:pt x="4286" y="10934"/>
                                  <a:pt x="4303" y="10950"/>
                                  <a:pt x="4322" y="10969"/>
                                </a:cubicBezTo>
                                <a:cubicBezTo>
                                  <a:pt x="4344" y="10992"/>
                                  <a:pt x="4366" y="11014"/>
                                  <a:pt x="4390" y="11036"/>
                                </a:cubicBezTo>
                                <a:cubicBezTo>
                                  <a:pt x="4411" y="11055"/>
                                  <a:pt x="4435" y="11073"/>
                                  <a:pt x="4449" y="11098"/>
                                </a:cubicBezTo>
                                <a:cubicBezTo>
                                  <a:pt x="4462" y="11121"/>
                                  <a:pt x="4442" y="11153"/>
                                  <a:pt x="4423" y="11168"/>
                                </a:cubicBezTo>
                                <a:cubicBezTo>
                                  <a:pt x="4379" y="11203"/>
                                  <a:pt x="4323" y="11227"/>
                                  <a:pt x="4275" y="11255"/>
                                </a:cubicBezTo>
                                <a:cubicBezTo>
                                  <a:pt x="4261" y="11264"/>
                                  <a:pt x="4247" y="11272"/>
                                  <a:pt x="4233" y="11281"/>
                                </a:cubicBezTo>
                              </a:path>
                            </a:pathLst>
                          </a:custGeom>
                          <a:noFill/>
                          <a:ln cap="rnd" w="19080">
                            <a:solidFill>
                              <a:srgbClr val="ff0000"/>
                            </a:solidFill>
                            <a:round/>
                          </a:ln>
                        </wps:spPr>
                        <wps:style>
                          <a:lnRef idx="0"/>
                          <a:fillRef idx="0"/>
                          <a:effectRef idx="0"/>
                          <a:fontRef idx="minor"/>
                        </wps:style>
                        <wps:bodyPr/>
                      </wps:wsp>
                      <wps:wsp>
                        <wps:cNvSpPr/>
                        <wps:spPr>
                          <a:xfrm>
                            <a:off x="819720" y="2423880"/>
                            <a:ext cx="208800" cy="122400"/>
                          </a:xfrm>
                          <a:custGeom>
                            <a:avLst/>
                            <a:gdLst/>
                            <a:ahLst/>
                            <a:rect l="l" t="t" r="r" b="b"/>
                            <a:pathLst>
                              <a:path w="579" h="340">
                                <a:moveTo>
                                  <a:pt x="4083" y="12188"/>
                                </a:moveTo>
                                <a:cubicBezTo>
                                  <a:pt x="4068" y="12185"/>
                                  <a:pt x="4048" y="12179"/>
                                  <a:pt x="4033" y="12181"/>
                                </a:cubicBezTo>
                                <a:cubicBezTo>
                                  <a:pt x="4012" y="12184"/>
                                  <a:pt x="4007" y="12191"/>
                                  <a:pt x="3996" y="12207"/>
                                </a:cubicBezTo>
                                <a:cubicBezTo>
                                  <a:pt x="4013" y="12222"/>
                                  <a:pt x="4024" y="12223"/>
                                  <a:pt x="4047" y="12226"/>
                                </a:cubicBezTo>
                                <a:cubicBezTo>
                                  <a:pt x="4079" y="12231"/>
                                  <a:pt x="4112" y="12236"/>
                                  <a:pt x="4144" y="12240"/>
                                </a:cubicBezTo>
                                <a:cubicBezTo>
                                  <a:pt x="4181" y="12245"/>
                                  <a:pt x="4217" y="12249"/>
                                  <a:pt x="4254" y="12254"/>
                                </a:cubicBezTo>
                                <a:cubicBezTo>
                                  <a:pt x="4281" y="12258"/>
                                  <a:pt x="4314" y="12264"/>
                                  <a:pt x="4342" y="12263"/>
                                </a:cubicBezTo>
                                <a:cubicBezTo>
                                  <a:pt x="4356" y="12260"/>
                                  <a:pt x="4360" y="12259"/>
                                  <a:pt x="4370" y="12260"/>
                                </a:cubicBezTo>
                              </a:path>
                              <a:path w="579" h="340">
                                <a:moveTo>
                                  <a:pt x="4410" y="12110"/>
                                </a:moveTo>
                                <a:cubicBezTo>
                                  <a:pt x="4435" y="12110"/>
                                  <a:pt x="4446" y="12115"/>
                                  <a:pt x="4467" y="12128"/>
                                </a:cubicBezTo>
                                <a:cubicBezTo>
                                  <a:pt x="4492" y="12142"/>
                                  <a:pt x="4510" y="12159"/>
                                  <a:pt x="4530" y="12179"/>
                                </a:cubicBezTo>
                                <a:cubicBezTo>
                                  <a:pt x="4547" y="12197"/>
                                  <a:pt x="4563" y="12213"/>
                                  <a:pt x="4570" y="12237"/>
                                </a:cubicBezTo>
                                <a:cubicBezTo>
                                  <a:pt x="4578" y="12264"/>
                                  <a:pt x="4563" y="12290"/>
                                  <a:pt x="4545" y="12310"/>
                                </a:cubicBezTo>
                                <a:cubicBezTo>
                                  <a:pt x="4517" y="12342"/>
                                  <a:pt x="4477" y="12377"/>
                                  <a:pt x="4439" y="12397"/>
                                </a:cubicBezTo>
                                <a:cubicBezTo>
                                  <a:pt x="4401" y="12417"/>
                                  <a:pt x="4355" y="12434"/>
                                  <a:pt x="4314" y="12448"/>
                                </a:cubicBezTo>
                              </a:path>
                            </a:pathLst>
                          </a:custGeom>
                          <a:noFill/>
                          <a:ln cap="rnd" w="19080">
                            <a:solidFill>
                              <a:srgbClr val="ff0000"/>
                            </a:solidFill>
                            <a:round/>
                          </a:ln>
                        </wps:spPr>
                        <wps:style>
                          <a:lnRef idx="0"/>
                          <a:fillRef idx="0"/>
                          <a:effectRef idx="0"/>
                          <a:fontRef idx="minor"/>
                        </wps:style>
                        <wps:bodyPr/>
                      </wps:wsp>
                      <wps:wsp>
                        <wps:cNvSpPr/>
                        <wps:spPr>
                          <a:xfrm>
                            <a:off x="773280" y="2814840"/>
                            <a:ext cx="320040" cy="277560"/>
                          </a:xfrm>
                          <a:custGeom>
                            <a:avLst/>
                            <a:gdLst/>
                            <a:ahLst/>
                            <a:rect l="l" t="t" r="r" b="b"/>
                            <a:pathLst>
                              <a:path w="890" h="772">
                                <a:moveTo>
                                  <a:pt x="3973" y="13277"/>
                                </a:moveTo>
                                <a:cubicBezTo>
                                  <a:pt x="3948" y="13274"/>
                                  <a:pt x="3942" y="13276"/>
                                  <a:pt x="3931" y="13299"/>
                                </a:cubicBezTo>
                                <a:cubicBezTo>
                                  <a:pt x="3927" y="13309"/>
                                  <a:pt x="3926" y="13312"/>
                                  <a:pt x="3921" y="13318"/>
                                </a:cubicBezTo>
                                <a:cubicBezTo>
                                  <a:pt x="3936" y="13332"/>
                                  <a:pt x="3951" y="13338"/>
                                  <a:pt x="3973" y="13342"/>
                                </a:cubicBezTo>
                                <a:cubicBezTo>
                                  <a:pt x="4004" y="13348"/>
                                  <a:pt x="4037" y="13351"/>
                                  <a:pt x="4068" y="13352"/>
                                </a:cubicBezTo>
                                <a:cubicBezTo>
                                  <a:pt x="4136" y="13355"/>
                                  <a:pt x="4204" y="13352"/>
                                  <a:pt x="4272" y="13356"/>
                                </a:cubicBezTo>
                                <a:cubicBezTo>
                                  <a:pt x="4317" y="13359"/>
                                  <a:pt x="4362" y="13365"/>
                                  <a:pt x="4405" y="13377"/>
                                </a:cubicBezTo>
                                <a:cubicBezTo>
                                  <a:pt x="4418" y="13381"/>
                                  <a:pt x="4476" y="13409"/>
                                  <a:pt x="4482" y="13390"/>
                                </a:cubicBezTo>
                                <a:cubicBezTo>
                                  <a:pt x="4476" y="13378"/>
                                  <a:pt x="4474" y="13374"/>
                                  <a:pt x="4468" y="13368"/>
                                </a:cubicBezTo>
                              </a:path>
                              <a:path w="890" h="772">
                                <a:moveTo>
                                  <a:pt x="4363" y="13195"/>
                                </a:moveTo>
                                <a:cubicBezTo>
                                  <a:pt x="4387" y="13214"/>
                                  <a:pt x="4412" y="13224"/>
                                  <a:pt x="4437" y="13240"/>
                                </a:cubicBezTo>
                                <a:cubicBezTo>
                                  <a:pt x="4464" y="13257"/>
                                  <a:pt x="4491" y="13285"/>
                                  <a:pt x="4498" y="13317"/>
                                </a:cubicBezTo>
                                <a:cubicBezTo>
                                  <a:pt x="4505" y="13348"/>
                                  <a:pt x="4492" y="13381"/>
                                  <a:pt x="4478" y="13408"/>
                                </a:cubicBezTo>
                                <a:cubicBezTo>
                                  <a:pt x="4459" y="13443"/>
                                  <a:pt x="4427" y="13478"/>
                                  <a:pt x="4394" y="13501"/>
                                </a:cubicBezTo>
                                <a:cubicBezTo>
                                  <a:pt x="4360" y="13525"/>
                                  <a:pt x="4319" y="13534"/>
                                  <a:pt x="4284" y="13550"/>
                                </a:cubicBezTo>
                                <a:cubicBezTo>
                                  <a:pt x="4279" y="13553"/>
                                  <a:pt x="4275" y="13557"/>
                                  <a:pt x="4270" y="13560"/>
                                </a:cubicBezTo>
                              </a:path>
                              <a:path w="890" h="772">
                                <a:moveTo>
                                  <a:pt x="3871" y="13795"/>
                                </a:moveTo>
                                <a:cubicBezTo>
                                  <a:pt x="3871" y="13775"/>
                                  <a:pt x="3872" y="13760"/>
                                  <a:pt x="3873" y="13740"/>
                                </a:cubicBezTo>
                                <a:cubicBezTo>
                                  <a:pt x="3872" y="13724"/>
                                  <a:pt x="3871" y="13719"/>
                                  <a:pt x="3879" y="13711"/>
                                </a:cubicBezTo>
                                <a:cubicBezTo>
                                  <a:pt x="3894" y="13731"/>
                                  <a:pt x="3899" y="13751"/>
                                  <a:pt x="3898" y="13778"/>
                                </a:cubicBezTo>
                                <a:cubicBezTo>
                                  <a:pt x="3897" y="13807"/>
                                  <a:pt x="3890" y="13835"/>
                                  <a:pt x="3887" y="13862"/>
                                </a:cubicBezTo>
                                <a:cubicBezTo>
                                  <a:pt x="3887" y="13868"/>
                                  <a:pt x="3888" y="13875"/>
                                  <a:pt x="3888" y="13881"/>
                                </a:cubicBezTo>
                              </a:path>
                              <a:path w="890" h="772">
                                <a:moveTo>
                                  <a:pt x="4013" y="13715"/>
                                </a:moveTo>
                                <a:cubicBezTo>
                                  <a:pt x="4035" y="13712"/>
                                  <a:pt x="4049" y="13713"/>
                                  <a:pt x="4066" y="13730"/>
                                </a:cubicBezTo>
                                <a:cubicBezTo>
                                  <a:pt x="4084" y="13747"/>
                                  <a:pt x="4090" y="13767"/>
                                  <a:pt x="4090" y="13791"/>
                                </a:cubicBezTo>
                                <a:cubicBezTo>
                                  <a:pt x="4090" y="13816"/>
                                  <a:pt x="4083" y="13831"/>
                                  <a:pt x="4068" y="13850"/>
                                </a:cubicBezTo>
                                <a:cubicBezTo>
                                  <a:pt x="4059" y="13861"/>
                                  <a:pt x="4022" y="13873"/>
                                  <a:pt x="4023" y="13890"/>
                                </a:cubicBezTo>
                                <a:cubicBezTo>
                                  <a:pt x="4024" y="13909"/>
                                  <a:pt x="4057" y="13908"/>
                                  <a:pt x="4070" y="13908"/>
                                </a:cubicBezTo>
                                <a:cubicBezTo>
                                  <a:pt x="4091" y="13908"/>
                                  <a:pt x="4108" y="13899"/>
                                  <a:pt x="4125" y="13895"/>
                                </a:cubicBezTo>
                                <a:cubicBezTo>
                                  <a:pt x="4131" y="13894"/>
                                  <a:pt x="4138" y="13894"/>
                                  <a:pt x="4144" y="13893"/>
                                </a:cubicBezTo>
                              </a:path>
                              <a:path w="890" h="772">
                                <a:moveTo>
                                  <a:pt x="4577" y="13701"/>
                                </a:moveTo>
                                <a:cubicBezTo>
                                  <a:pt x="4555" y="13696"/>
                                  <a:pt x="4567" y="13714"/>
                                  <a:pt x="4565" y="13740"/>
                                </a:cubicBezTo>
                                <a:cubicBezTo>
                                  <a:pt x="4563" y="13768"/>
                                  <a:pt x="4558" y="13796"/>
                                  <a:pt x="4551" y="13823"/>
                                </a:cubicBezTo>
                                <a:cubicBezTo>
                                  <a:pt x="4544" y="13849"/>
                                  <a:pt x="4536" y="13873"/>
                                  <a:pt x="4525" y="13897"/>
                                </a:cubicBezTo>
                                <a:cubicBezTo>
                                  <a:pt x="4523" y="13901"/>
                                  <a:pt x="4522" y="13904"/>
                                  <a:pt x="4520" y="13908"/>
                                </a:cubicBezTo>
                                <a:cubicBezTo>
                                  <a:pt x="4517" y="13886"/>
                                  <a:pt x="4523" y="13870"/>
                                  <a:pt x="4528" y="13848"/>
                                </a:cubicBezTo>
                                <a:cubicBezTo>
                                  <a:pt x="4536" y="13813"/>
                                  <a:pt x="4547" y="13779"/>
                                  <a:pt x="4560" y="13745"/>
                                </a:cubicBezTo>
                                <a:cubicBezTo>
                                  <a:pt x="4575" y="13706"/>
                                  <a:pt x="4592" y="13668"/>
                                  <a:pt x="4613" y="13632"/>
                                </a:cubicBezTo>
                                <a:cubicBezTo>
                                  <a:pt x="4625" y="13610"/>
                                  <a:pt x="4641" y="13575"/>
                                  <a:pt x="4664" y="13562"/>
                                </a:cubicBezTo>
                                <a:cubicBezTo>
                                  <a:pt x="4668" y="13561"/>
                                  <a:pt x="4671" y="13561"/>
                                  <a:pt x="4675" y="13560"/>
                                </a:cubicBezTo>
                                <a:cubicBezTo>
                                  <a:pt x="4696" y="13582"/>
                                  <a:pt x="4696" y="13597"/>
                                  <a:pt x="4703" y="13626"/>
                                </a:cubicBezTo>
                                <a:cubicBezTo>
                                  <a:pt x="4713" y="13665"/>
                                  <a:pt x="4725" y="13703"/>
                                  <a:pt x="4733" y="13742"/>
                                </a:cubicBezTo>
                                <a:cubicBezTo>
                                  <a:pt x="4741" y="13785"/>
                                  <a:pt x="4753" y="13833"/>
                                  <a:pt x="4755" y="13877"/>
                                </a:cubicBezTo>
                                <a:cubicBezTo>
                                  <a:pt x="4756" y="13907"/>
                                  <a:pt x="4745" y="13942"/>
                                  <a:pt x="4732" y="13966"/>
                                </a:cubicBezTo>
                              </a:path>
                              <a:path w="890" h="772">
                                <a:moveTo>
                                  <a:pt x="4660" y="13819"/>
                                </a:moveTo>
                                <a:cubicBezTo>
                                  <a:pt x="4659" y="13816"/>
                                  <a:pt x="4658" y="13812"/>
                                  <a:pt x="4657" y="13809"/>
                                </a:cubicBezTo>
                                <a:cubicBezTo>
                                  <a:pt x="4678" y="13809"/>
                                  <a:pt x="4691" y="13804"/>
                                  <a:pt x="4710" y="13800"/>
                                </a:cubicBezTo>
                                <a:cubicBezTo>
                                  <a:pt x="4716" y="13800"/>
                                  <a:pt x="4722" y="13799"/>
                                  <a:pt x="4728" y="13799"/>
                                </a:cubicBezTo>
                              </a:path>
                            </a:pathLst>
                          </a:custGeom>
                          <a:noFill/>
                          <a:ln cap="rnd" w="19080">
                            <a:solidFill>
                              <a:srgbClr val="ff0000"/>
                            </a:solidFill>
                            <a:round/>
                          </a:ln>
                        </wps:spPr>
                        <wps:style>
                          <a:lnRef idx="0"/>
                          <a:fillRef idx="0"/>
                          <a:effectRef idx="0"/>
                          <a:fontRef idx="minor"/>
                        </wps:style>
                        <wps:bodyPr/>
                      </wps:wsp>
                      <wps:wsp>
                        <wps:cNvSpPr/>
                        <wps:spPr>
                          <a:xfrm>
                            <a:off x="1167840" y="3009960"/>
                            <a:ext cx="13320" cy="73800"/>
                          </a:xfrm>
                          <a:custGeom>
                            <a:avLst/>
                            <a:gdLst/>
                            <a:ahLst/>
                            <a:rect l="l" t="t" r="r" b="b"/>
                            <a:pathLst>
                              <a:path w="37" h="204">
                                <a:moveTo>
                                  <a:pt x="4961" y="13797"/>
                                </a:moveTo>
                                <a:cubicBezTo>
                                  <a:pt x="4964" y="13776"/>
                                  <a:pt x="4962" y="13759"/>
                                  <a:pt x="4968" y="13737"/>
                                </a:cubicBezTo>
                                <a:cubicBezTo>
                                  <a:pt x="4980" y="13756"/>
                                  <a:pt x="4980" y="13772"/>
                                  <a:pt x="4984" y="13794"/>
                                </a:cubicBezTo>
                                <a:cubicBezTo>
                                  <a:pt x="4988" y="13820"/>
                                  <a:pt x="4991" y="13845"/>
                                  <a:pt x="4994" y="13871"/>
                                </a:cubicBezTo>
                                <a:cubicBezTo>
                                  <a:pt x="4997" y="13896"/>
                                  <a:pt x="4994" y="13916"/>
                                  <a:pt x="4994" y="13940"/>
                                </a:cubicBezTo>
                              </a:path>
                            </a:pathLst>
                          </a:custGeom>
                          <a:noFill/>
                          <a:ln cap="rnd" w="19080">
                            <a:solidFill>
                              <a:srgbClr val="ff0000"/>
                            </a:solidFill>
                            <a:round/>
                          </a:ln>
                        </wps:spPr>
                        <wps:style>
                          <a:lnRef idx="0"/>
                          <a:fillRef idx="0"/>
                          <a:effectRef idx="0"/>
                          <a:fontRef idx="minor"/>
                        </wps:style>
                        <wps:bodyPr/>
                      </wps:wsp>
                      <wps:wsp>
                        <wps:cNvSpPr/>
                        <wps:spPr>
                          <a:xfrm>
                            <a:off x="1146240" y="99000"/>
                            <a:ext cx="39960" cy="10080"/>
                          </a:xfrm>
                          <a:custGeom>
                            <a:avLst/>
                            <a:gdLst/>
                            <a:ahLst/>
                            <a:rect l="l" t="t" r="r" b="b"/>
                            <a:pathLst>
                              <a:path w="112" h="29">
                                <a:moveTo>
                                  <a:pt x="4901" y="5678"/>
                                </a:moveTo>
                                <a:cubicBezTo>
                                  <a:pt x="4918" y="5679"/>
                                  <a:pt x="4944" y="5680"/>
                                  <a:pt x="4959" y="5673"/>
                                </a:cubicBezTo>
                                <a:cubicBezTo>
                                  <a:pt x="4978" y="5665"/>
                                  <a:pt x="4993" y="5660"/>
                                  <a:pt x="5012" y="5651"/>
                                </a:cubicBezTo>
                              </a:path>
                            </a:pathLst>
                          </a:custGeom>
                          <a:noFill/>
                          <a:ln cap="rnd" w="19080">
                            <a:solidFill>
                              <a:srgbClr val="ff0000"/>
                            </a:solidFill>
                            <a:round/>
                          </a:ln>
                        </wps:spPr>
                        <wps:style>
                          <a:lnRef idx="0"/>
                          <a:fillRef idx="0"/>
                          <a:effectRef idx="0"/>
                          <a:fontRef idx="minor"/>
                        </wps:style>
                        <wps:bodyPr/>
                      </wps:wsp>
                      <wps:wsp>
                        <wps:cNvSpPr/>
                        <wps:spPr>
                          <a:xfrm>
                            <a:off x="367560" y="15840"/>
                            <a:ext cx="365760" cy="294120"/>
                          </a:xfrm>
                          <a:custGeom>
                            <a:avLst/>
                            <a:gdLst/>
                            <a:ahLst/>
                            <a:rect l="l" t="t" r="r" b="b"/>
                            <a:pathLst>
                              <a:path w="1015" h="817">
                                <a:moveTo>
                                  <a:pt x="2753" y="6071"/>
                                </a:moveTo>
                                <a:cubicBezTo>
                                  <a:pt x="2750" y="6068"/>
                                  <a:pt x="2746" y="6065"/>
                                  <a:pt x="2743" y="6062"/>
                                </a:cubicBezTo>
                                <a:cubicBezTo>
                                  <a:pt x="2749" y="6087"/>
                                  <a:pt x="2738" y="6080"/>
                                  <a:pt x="2764" y="6095"/>
                                </a:cubicBezTo>
                                <a:cubicBezTo>
                                  <a:pt x="2778" y="6103"/>
                                  <a:pt x="2796" y="6109"/>
                                  <a:pt x="2812" y="6111"/>
                                </a:cubicBezTo>
                                <a:cubicBezTo>
                                  <a:pt x="2844" y="6115"/>
                                  <a:pt x="2881" y="6106"/>
                                  <a:pt x="2914" y="6106"/>
                                </a:cubicBezTo>
                                <a:cubicBezTo>
                                  <a:pt x="2936" y="6106"/>
                                  <a:pt x="2959" y="6108"/>
                                  <a:pt x="2981" y="6107"/>
                                </a:cubicBezTo>
                                <a:cubicBezTo>
                                  <a:pt x="3010" y="6106"/>
                                  <a:pt x="3038" y="6106"/>
                                  <a:pt x="3066" y="6100"/>
                                </a:cubicBezTo>
                                <a:cubicBezTo>
                                  <a:pt x="3107" y="6091"/>
                                  <a:pt x="3148" y="6085"/>
                                  <a:pt x="3188" y="6072"/>
                                </a:cubicBezTo>
                                <a:cubicBezTo>
                                  <a:pt x="3209" y="6065"/>
                                  <a:pt x="3230" y="6063"/>
                                  <a:pt x="3251" y="6057"/>
                                </a:cubicBezTo>
                                <a:cubicBezTo>
                                  <a:pt x="3314" y="6040"/>
                                  <a:pt x="3375" y="6033"/>
                                  <a:pt x="3440" y="6045"/>
                                </a:cubicBezTo>
                                <a:cubicBezTo>
                                  <a:pt x="3457" y="6048"/>
                                  <a:pt x="3472" y="6055"/>
                                  <a:pt x="3489" y="6058"/>
                                </a:cubicBezTo>
                                <a:cubicBezTo>
                                  <a:pt x="3522" y="6063"/>
                                  <a:pt x="3514" y="6057"/>
                                  <a:pt x="3530" y="6035"/>
                                </a:cubicBezTo>
                              </a:path>
                              <a:path w="1015" h="817">
                                <a:moveTo>
                                  <a:pt x="3479" y="5952"/>
                                </a:moveTo>
                                <a:cubicBezTo>
                                  <a:pt x="3469" y="5951"/>
                                  <a:pt x="3465" y="5950"/>
                                  <a:pt x="3464" y="5941"/>
                                </a:cubicBezTo>
                                <a:cubicBezTo>
                                  <a:pt x="3488" y="5942"/>
                                  <a:pt x="3501" y="5954"/>
                                  <a:pt x="3522" y="5967"/>
                                </a:cubicBezTo>
                                <a:cubicBezTo>
                                  <a:pt x="3544" y="5981"/>
                                  <a:pt x="3565" y="5996"/>
                                  <a:pt x="3585" y="6013"/>
                                </a:cubicBezTo>
                                <a:cubicBezTo>
                                  <a:pt x="3602" y="6027"/>
                                  <a:pt x="3616" y="6043"/>
                                  <a:pt x="3618" y="6066"/>
                                </a:cubicBezTo>
                                <a:cubicBezTo>
                                  <a:pt x="3620" y="6089"/>
                                  <a:pt x="3603" y="6115"/>
                                  <a:pt x="3587" y="6130"/>
                                </a:cubicBezTo>
                                <a:cubicBezTo>
                                  <a:pt x="3560" y="6156"/>
                                  <a:pt x="3532" y="6177"/>
                                  <a:pt x="3502" y="6200"/>
                                </a:cubicBezTo>
                                <a:cubicBezTo>
                                  <a:pt x="3477" y="6221"/>
                                  <a:pt x="3468" y="6228"/>
                                  <a:pt x="3448" y="6236"/>
                                </a:cubicBezTo>
                              </a:path>
                              <a:path w="1015" h="817">
                                <a:moveTo>
                                  <a:pt x="3588" y="5507"/>
                                </a:moveTo>
                                <a:cubicBezTo>
                                  <a:pt x="3587" y="5478"/>
                                  <a:pt x="3591" y="5527"/>
                                  <a:pt x="3591" y="5536"/>
                                </a:cubicBezTo>
                                <a:cubicBezTo>
                                  <a:pt x="3590" y="5570"/>
                                  <a:pt x="3580" y="5604"/>
                                  <a:pt x="3571" y="5637"/>
                                </a:cubicBezTo>
                                <a:cubicBezTo>
                                  <a:pt x="3560" y="5680"/>
                                  <a:pt x="3546" y="5722"/>
                                  <a:pt x="3532" y="5764"/>
                                </a:cubicBezTo>
                                <a:cubicBezTo>
                                  <a:pt x="3526" y="5783"/>
                                  <a:pt x="3520" y="5801"/>
                                  <a:pt x="3513" y="5820"/>
                                </a:cubicBezTo>
                                <a:cubicBezTo>
                                  <a:pt x="3513" y="5796"/>
                                  <a:pt x="3518" y="5772"/>
                                  <a:pt x="3522" y="5748"/>
                                </a:cubicBezTo>
                                <a:cubicBezTo>
                                  <a:pt x="3529" y="5705"/>
                                  <a:pt x="3539" y="5663"/>
                                  <a:pt x="3548" y="5621"/>
                                </a:cubicBezTo>
                                <a:cubicBezTo>
                                  <a:pt x="3556" y="5580"/>
                                  <a:pt x="3566" y="5539"/>
                                  <a:pt x="3582" y="5500"/>
                                </a:cubicBezTo>
                                <a:cubicBezTo>
                                  <a:pt x="3592" y="5476"/>
                                  <a:pt x="3605" y="5442"/>
                                  <a:pt x="3628" y="5426"/>
                                </a:cubicBezTo>
                                <a:cubicBezTo>
                                  <a:pt x="3647" y="5413"/>
                                  <a:pt x="3672" y="5421"/>
                                  <a:pt x="3688" y="5434"/>
                                </a:cubicBezTo>
                                <a:cubicBezTo>
                                  <a:pt x="3714" y="5454"/>
                                  <a:pt x="3726" y="5493"/>
                                  <a:pt x="3735" y="5523"/>
                                </a:cubicBezTo>
                                <a:cubicBezTo>
                                  <a:pt x="3748" y="5568"/>
                                  <a:pt x="3756" y="5618"/>
                                  <a:pt x="3754" y="5665"/>
                                </a:cubicBezTo>
                                <a:cubicBezTo>
                                  <a:pt x="3753" y="5710"/>
                                  <a:pt x="3747" y="5746"/>
                                  <a:pt x="3737" y="5789"/>
                                </a:cubicBezTo>
                                <a:cubicBezTo>
                                  <a:pt x="3734" y="5809"/>
                                  <a:pt x="3735" y="5815"/>
                                  <a:pt x="3722" y="5820"/>
                                </a:cubicBezTo>
                              </a:path>
                              <a:path w="1015" h="817">
                                <a:moveTo>
                                  <a:pt x="3556" y="5672"/>
                                </a:moveTo>
                                <a:cubicBezTo>
                                  <a:pt x="3577" y="5677"/>
                                  <a:pt x="3597" y="5680"/>
                                  <a:pt x="3618" y="5681"/>
                                </a:cubicBezTo>
                                <a:cubicBezTo>
                                  <a:pt x="3647" y="5683"/>
                                  <a:pt x="3678" y="5686"/>
                                  <a:pt x="3707" y="5683"/>
                                </a:cubicBezTo>
                                <a:cubicBezTo>
                                  <a:pt x="3714" y="5681"/>
                                  <a:pt x="3720" y="5680"/>
                                  <a:pt x="3727" y="5678"/>
                                </a:cubicBezTo>
                              </a:path>
                            </a:pathLst>
                          </a:custGeom>
                          <a:noFill/>
                          <a:ln cap="rnd" w="19080">
                            <a:solidFill>
                              <a:srgbClr val="ff0000"/>
                            </a:solidFill>
                            <a:round/>
                          </a:ln>
                        </wps:spPr>
                        <wps:style>
                          <a:lnRef idx="0"/>
                          <a:fillRef idx="0"/>
                          <a:effectRef idx="0"/>
                          <a:fontRef idx="minor"/>
                        </wps:style>
                        <wps:bodyPr/>
                      </wps:wsp>
                      <wps:wsp>
                        <wps:cNvSpPr/>
                        <wps:spPr>
                          <a:xfrm>
                            <a:off x="388800" y="585360"/>
                            <a:ext cx="283680" cy="107280"/>
                          </a:xfrm>
                          <a:custGeom>
                            <a:avLst/>
                            <a:gdLst/>
                            <a:ahLst/>
                            <a:rect l="l" t="t" r="r" b="b"/>
                            <a:pathLst>
                              <a:path w="789" h="297">
                                <a:moveTo>
                                  <a:pt x="2850" y="7166"/>
                                </a:moveTo>
                                <a:cubicBezTo>
                                  <a:pt x="2829" y="7148"/>
                                  <a:pt x="2809" y="7141"/>
                                  <a:pt x="2797" y="7115"/>
                                </a:cubicBezTo>
                                <a:cubicBezTo>
                                  <a:pt x="2828" y="7115"/>
                                  <a:pt x="2857" y="7124"/>
                                  <a:pt x="2888" y="7129"/>
                                </a:cubicBezTo>
                                <a:cubicBezTo>
                                  <a:pt x="2949" y="7139"/>
                                  <a:pt x="3010" y="7144"/>
                                  <a:pt x="3072" y="7144"/>
                                </a:cubicBezTo>
                                <a:cubicBezTo>
                                  <a:pt x="3119" y="7144"/>
                                  <a:pt x="3167" y="7144"/>
                                  <a:pt x="3214" y="7144"/>
                                </a:cubicBezTo>
                                <a:cubicBezTo>
                                  <a:pt x="3270" y="7144"/>
                                  <a:pt x="3326" y="7144"/>
                                  <a:pt x="3382" y="7144"/>
                                </a:cubicBezTo>
                                <a:cubicBezTo>
                                  <a:pt x="3411" y="7144"/>
                                  <a:pt x="3448" y="7144"/>
                                  <a:pt x="3474" y="7134"/>
                                </a:cubicBezTo>
                                <a:cubicBezTo>
                                  <a:pt x="3487" y="7128"/>
                                  <a:pt x="3490" y="7126"/>
                                  <a:pt x="3499" y="7124"/>
                                </a:cubicBezTo>
                              </a:path>
                              <a:path w="789" h="297">
                                <a:moveTo>
                                  <a:pt x="3418" y="7003"/>
                                </a:moveTo>
                                <a:cubicBezTo>
                                  <a:pt x="3444" y="7006"/>
                                  <a:pt x="3456" y="7013"/>
                                  <a:pt x="3479" y="7025"/>
                                </a:cubicBezTo>
                                <a:cubicBezTo>
                                  <a:pt x="3502" y="7037"/>
                                  <a:pt x="3522" y="7056"/>
                                  <a:pt x="3541" y="7074"/>
                                </a:cubicBezTo>
                                <a:cubicBezTo>
                                  <a:pt x="3556" y="7088"/>
                                  <a:pt x="3577" y="7108"/>
                                  <a:pt x="3583" y="7129"/>
                                </a:cubicBezTo>
                                <a:cubicBezTo>
                                  <a:pt x="3590" y="7151"/>
                                  <a:pt x="3582" y="7173"/>
                                  <a:pt x="3570" y="7192"/>
                                </a:cubicBezTo>
                                <a:cubicBezTo>
                                  <a:pt x="3552" y="7220"/>
                                  <a:pt x="3517" y="7249"/>
                                  <a:pt x="3490" y="7266"/>
                                </a:cubicBezTo>
                                <a:cubicBezTo>
                                  <a:pt x="3462" y="7279"/>
                                  <a:pt x="3453" y="7282"/>
                                  <a:pt x="3440" y="7299"/>
                                </a:cubicBezTo>
                              </a:path>
                            </a:pathLst>
                          </a:custGeom>
                          <a:noFill/>
                          <a:ln cap="rnd" w="19080">
                            <a:solidFill>
                              <a:srgbClr val="ff0000"/>
                            </a:solidFill>
                            <a:round/>
                          </a:ln>
                        </wps:spPr>
                        <wps:style>
                          <a:lnRef idx="0"/>
                          <a:fillRef idx="0"/>
                          <a:effectRef idx="0"/>
                          <a:fontRef idx="minor"/>
                        </wps:style>
                        <wps:bodyPr/>
                      </wps:wsp>
                      <wps:wsp>
                        <wps:cNvSpPr/>
                        <wps:spPr>
                          <a:xfrm>
                            <a:off x="385920" y="946800"/>
                            <a:ext cx="271800" cy="98280"/>
                          </a:xfrm>
                          <a:custGeom>
                            <a:avLst/>
                            <a:gdLst/>
                            <a:ahLst/>
                            <a:rect l="l" t="t" r="r" b="b"/>
                            <a:pathLst>
                              <a:path w="755" h="273">
                                <a:moveTo>
                                  <a:pt x="2826" y="8172"/>
                                </a:moveTo>
                                <a:cubicBezTo>
                                  <a:pt x="2811" y="8171"/>
                                  <a:pt x="2804" y="8170"/>
                                  <a:pt x="2791" y="8163"/>
                                </a:cubicBezTo>
                                <a:cubicBezTo>
                                  <a:pt x="2813" y="8157"/>
                                  <a:pt x="2835" y="8157"/>
                                  <a:pt x="2858" y="8158"/>
                                </a:cubicBezTo>
                                <a:cubicBezTo>
                                  <a:pt x="2892" y="8160"/>
                                  <a:pt x="2925" y="8162"/>
                                  <a:pt x="2959" y="8162"/>
                                </a:cubicBezTo>
                                <a:cubicBezTo>
                                  <a:pt x="3005" y="8162"/>
                                  <a:pt x="3052" y="8161"/>
                                  <a:pt x="3098" y="8158"/>
                                </a:cubicBezTo>
                                <a:cubicBezTo>
                                  <a:pt x="3153" y="8154"/>
                                  <a:pt x="3207" y="8146"/>
                                  <a:pt x="3262" y="8139"/>
                                </a:cubicBezTo>
                                <a:cubicBezTo>
                                  <a:pt x="3297" y="8135"/>
                                  <a:pt x="3333" y="8135"/>
                                  <a:pt x="3368" y="8132"/>
                                </a:cubicBezTo>
                                <a:cubicBezTo>
                                  <a:pt x="3393" y="8130"/>
                                  <a:pt x="3427" y="8138"/>
                                  <a:pt x="3451" y="8132"/>
                                </a:cubicBezTo>
                                <a:cubicBezTo>
                                  <a:pt x="3466" y="8124"/>
                                  <a:pt x="3469" y="8122"/>
                                  <a:pt x="3479" y="8121"/>
                                </a:cubicBezTo>
                              </a:path>
                              <a:path w="755" h="273">
                                <a:moveTo>
                                  <a:pt x="3395" y="8006"/>
                                </a:moveTo>
                                <a:cubicBezTo>
                                  <a:pt x="3419" y="8010"/>
                                  <a:pt x="3431" y="8016"/>
                                  <a:pt x="3453" y="8025"/>
                                </a:cubicBezTo>
                                <a:cubicBezTo>
                                  <a:pt x="3476" y="8035"/>
                                  <a:pt x="3496" y="8047"/>
                                  <a:pt x="3516" y="8063"/>
                                </a:cubicBezTo>
                                <a:cubicBezTo>
                                  <a:pt x="3530" y="8074"/>
                                  <a:pt x="3543" y="8093"/>
                                  <a:pt x="3545" y="8111"/>
                                </a:cubicBezTo>
                                <a:cubicBezTo>
                                  <a:pt x="3547" y="8133"/>
                                  <a:pt x="3534" y="8153"/>
                                  <a:pt x="3522" y="8170"/>
                                </a:cubicBezTo>
                                <a:cubicBezTo>
                                  <a:pt x="3504" y="8196"/>
                                  <a:pt x="3469" y="8227"/>
                                  <a:pt x="3442" y="8243"/>
                                </a:cubicBezTo>
                                <a:cubicBezTo>
                                  <a:pt x="3408" y="8258"/>
                                  <a:pt x="3397" y="8262"/>
                                  <a:pt x="3377" y="8278"/>
                                </a:cubicBezTo>
                              </a:path>
                            </a:pathLst>
                          </a:custGeom>
                          <a:noFill/>
                          <a:ln cap="rnd" w="19080">
                            <a:solidFill>
                              <a:srgbClr val="ff0000"/>
                            </a:solidFill>
                            <a:round/>
                          </a:ln>
                        </wps:spPr>
                        <wps:style>
                          <a:lnRef idx="0"/>
                          <a:fillRef idx="0"/>
                          <a:effectRef idx="0"/>
                          <a:fontRef idx="minor"/>
                        </wps:style>
                        <wps:bodyPr/>
                      </wps:wsp>
                      <wps:wsp>
                        <wps:cNvSpPr/>
                        <wps:spPr>
                          <a:xfrm>
                            <a:off x="393120" y="1249560"/>
                            <a:ext cx="251640" cy="121320"/>
                          </a:xfrm>
                          <a:custGeom>
                            <a:avLst/>
                            <a:gdLst/>
                            <a:ahLst/>
                            <a:rect l="l" t="t" r="r" b="b"/>
                            <a:pathLst>
                              <a:path w="698" h="337">
                                <a:moveTo>
                                  <a:pt x="2818" y="9083"/>
                                </a:moveTo>
                                <a:cubicBezTo>
                                  <a:pt x="2811" y="9064"/>
                                  <a:pt x="2835" y="9074"/>
                                  <a:pt x="2859" y="9072"/>
                                </a:cubicBezTo>
                                <a:cubicBezTo>
                                  <a:pt x="2892" y="9070"/>
                                  <a:pt x="2925" y="9069"/>
                                  <a:pt x="2958" y="9066"/>
                                </a:cubicBezTo>
                                <a:cubicBezTo>
                                  <a:pt x="3005" y="9062"/>
                                  <a:pt x="3052" y="9056"/>
                                  <a:pt x="3099" y="9052"/>
                                </a:cubicBezTo>
                                <a:cubicBezTo>
                                  <a:pt x="3147" y="9048"/>
                                  <a:pt x="3195" y="9041"/>
                                  <a:pt x="3243" y="9036"/>
                                </a:cubicBezTo>
                                <a:cubicBezTo>
                                  <a:pt x="3284" y="9032"/>
                                  <a:pt x="3325" y="9028"/>
                                  <a:pt x="3366" y="9023"/>
                                </a:cubicBezTo>
                                <a:cubicBezTo>
                                  <a:pt x="3384" y="9021"/>
                                  <a:pt x="3424" y="9023"/>
                                  <a:pt x="3440" y="9012"/>
                                </a:cubicBezTo>
                                <a:cubicBezTo>
                                  <a:pt x="3450" y="8999"/>
                                  <a:pt x="3454" y="8995"/>
                                  <a:pt x="3454" y="8984"/>
                                </a:cubicBezTo>
                              </a:path>
                              <a:path w="698" h="337">
                                <a:moveTo>
                                  <a:pt x="3382" y="8848"/>
                                </a:moveTo>
                                <a:cubicBezTo>
                                  <a:pt x="3391" y="8876"/>
                                  <a:pt x="3405" y="8885"/>
                                  <a:pt x="3429" y="8904"/>
                                </a:cubicBezTo>
                                <a:cubicBezTo>
                                  <a:pt x="3449" y="8920"/>
                                  <a:pt x="3473" y="8933"/>
                                  <a:pt x="3488" y="8955"/>
                                </a:cubicBezTo>
                                <a:cubicBezTo>
                                  <a:pt x="3500" y="8973"/>
                                  <a:pt x="3508" y="8995"/>
                                  <a:pt x="3505" y="9016"/>
                                </a:cubicBezTo>
                                <a:cubicBezTo>
                                  <a:pt x="3501" y="9040"/>
                                  <a:pt x="3484" y="9070"/>
                                  <a:pt x="3467" y="9087"/>
                                </a:cubicBezTo>
                                <a:cubicBezTo>
                                  <a:pt x="3437" y="9117"/>
                                  <a:pt x="3401" y="9140"/>
                                  <a:pt x="3367" y="9163"/>
                                </a:cubicBezTo>
                                <a:cubicBezTo>
                                  <a:pt x="3357" y="9170"/>
                                  <a:pt x="3348" y="9177"/>
                                  <a:pt x="3338" y="9184"/>
                                </a:cubicBezTo>
                              </a:path>
                            </a:pathLst>
                          </a:custGeom>
                          <a:noFill/>
                          <a:ln cap="rnd" w="19080">
                            <a:solidFill>
                              <a:srgbClr val="ff0000"/>
                            </a:solidFill>
                            <a:round/>
                          </a:ln>
                        </wps:spPr>
                        <wps:style>
                          <a:lnRef idx="0"/>
                          <a:fillRef idx="0"/>
                          <a:effectRef idx="0"/>
                          <a:fontRef idx="minor"/>
                        </wps:style>
                        <wps:bodyPr/>
                      </wps:wsp>
                      <wps:wsp>
                        <wps:cNvSpPr/>
                        <wps:spPr>
                          <a:xfrm>
                            <a:off x="399240" y="1630080"/>
                            <a:ext cx="252720" cy="99720"/>
                          </a:xfrm>
                          <a:custGeom>
                            <a:avLst/>
                            <a:gdLst/>
                            <a:ahLst/>
                            <a:rect l="l" t="t" r="r" b="b"/>
                            <a:pathLst>
                              <a:path w="702" h="277">
                                <a:moveTo>
                                  <a:pt x="2828" y="10021"/>
                                </a:moveTo>
                                <a:cubicBezTo>
                                  <a:pt x="2852" y="10039"/>
                                  <a:pt x="2873" y="10042"/>
                                  <a:pt x="2902" y="10049"/>
                                </a:cubicBezTo>
                                <a:cubicBezTo>
                                  <a:pt x="2939" y="10058"/>
                                  <a:pt x="2977" y="10062"/>
                                  <a:pt x="3015" y="10067"/>
                                </a:cubicBezTo>
                                <a:cubicBezTo>
                                  <a:pt x="3066" y="10073"/>
                                  <a:pt x="3117" y="10076"/>
                                  <a:pt x="3168" y="10076"/>
                                </a:cubicBezTo>
                                <a:cubicBezTo>
                                  <a:pt x="3234" y="10077"/>
                                  <a:pt x="3304" y="10066"/>
                                  <a:pt x="3369" y="10077"/>
                                </a:cubicBezTo>
                                <a:cubicBezTo>
                                  <a:pt x="3385" y="10081"/>
                                  <a:pt x="3389" y="10083"/>
                                  <a:pt x="3399" y="10082"/>
                                </a:cubicBezTo>
                              </a:path>
                              <a:path w="702" h="277">
                                <a:moveTo>
                                  <a:pt x="3343" y="9904"/>
                                </a:moveTo>
                                <a:cubicBezTo>
                                  <a:pt x="3362" y="9914"/>
                                  <a:pt x="3379" y="9925"/>
                                  <a:pt x="3397" y="9937"/>
                                </a:cubicBezTo>
                                <a:cubicBezTo>
                                  <a:pt x="3424" y="9955"/>
                                  <a:pt x="3450" y="9972"/>
                                  <a:pt x="3475" y="9992"/>
                                </a:cubicBezTo>
                                <a:cubicBezTo>
                                  <a:pt x="3495" y="10009"/>
                                  <a:pt x="3520" y="10033"/>
                                  <a:pt x="3528" y="10059"/>
                                </a:cubicBezTo>
                                <a:cubicBezTo>
                                  <a:pt x="3535" y="10084"/>
                                  <a:pt x="3522" y="10103"/>
                                  <a:pt x="3504" y="10118"/>
                                </a:cubicBezTo>
                                <a:cubicBezTo>
                                  <a:pt x="3472" y="10144"/>
                                  <a:pt x="3440" y="10160"/>
                                  <a:pt x="3404" y="10180"/>
                                </a:cubicBezTo>
                              </a:path>
                            </a:pathLst>
                          </a:custGeom>
                          <a:noFill/>
                          <a:ln cap="rnd" w="19080">
                            <a:solidFill>
                              <a:srgbClr val="ff0000"/>
                            </a:solidFill>
                            <a:round/>
                          </a:ln>
                        </wps:spPr>
                        <wps:style>
                          <a:lnRef idx="0"/>
                          <a:fillRef idx="0"/>
                          <a:effectRef idx="0"/>
                          <a:fontRef idx="minor"/>
                        </wps:style>
                        <wps:bodyPr/>
                      </wps:wsp>
                      <wps:wsp>
                        <wps:cNvSpPr/>
                        <wps:spPr>
                          <a:xfrm>
                            <a:off x="382320" y="1982520"/>
                            <a:ext cx="263520" cy="104040"/>
                          </a:xfrm>
                          <a:custGeom>
                            <a:avLst/>
                            <a:gdLst/>
                            <a:ahLst/>
                            <a:rect l="l" t="t" r="r" b="b"/>
                            <a:pathLst>
                              <a:path w="732" h="289">
                                <a:moveTo>
                                  <a:pt x="2790" y="11001"/>
                                </a:moveTo>
                                <a:cubicBezTo>
                                  <a:pt x="2787" y="10997"/>
                                  <a:pt x="2783" y="10994"/>
                                  <a:pt x="2780" y="10990"/>
                                </a:cubicBezTo>
                                <a:cubicBezTo>
                                  <a:pt x="2790" y="11010"/>
                                  <a:pt x="2795" y="11019"/>
                                  <a:pt x="2817" y="11028"/>
                                </a:cubicBezTo>
                                <a:cubicBezTo>
                                  <a:pt x="2841" y="11038"/>
                                  <a:pt x="2876" y="11030"/>
                                  <a:pt x="2900" y="11030"/>
                                </a:cubicBezTo>
                                <a:cubicBezTo>
                                  <a:pt x="2942" y="11030"/>
                                  <a:pt x="2985" y="11030"/>
                                  <a:pt x="3027" y="11032"/>
                                </a:cubicBezTo>
                                <a:cubicBezTo>
                                  <a:pt x="3074" y="11034"/>
                                  <a:pt x="3119" y="11043"/>
                                  <a:pt x="3166" y="11051"/>
                                </a:cubicBezTo>
                                <a:cubicBezTo>
                                  <a:pt x="3209" y="11058"/>
                                  <a:pt x="3251" y="11065"/>
                                  <a:pt x="3295" y="11067"/>
                                </a:cubicBezTo>
                                <a:cubicBezTo>
                                  <a:pt x="3324" y="11068"/>
                                  <a:pt x="3361" y="11072"/>
                                  <a:pt x="3389" y="11066"/>
                                </a:cubicBezTo>
                                <a:cubicBezTo>
                                  <a:pt x="3401" y="11063"/>
                                  <a:pt x="3434" y="11062"/>
                                  <a:pt x="3443" y="11049"/>
                                </a:cubicBezTo>
                                <a:cubicBezTo>
                                  <a:pt x="3443" y="11045"/>
                                  <a:pt x="3444" y="11042"/>
                                  <a:pt x="3444" y="11038"/>
                                </a:cubicBezTo>
                              </a:path>
                              <a:path w="732" h="289">
                                <a:moveTo>
                                  <a:pt x="3381" y="10895"/>
                                </a:moveTo>
                                <a:cubicBezTo>
                                  <a:pt x="3385" y="10881"/>
                                  <a:pt x="3400" y="10889"/>
                                  <a:pt x="3420" y="10899"/>
                                </a:cubicBezTo>
                                <a:cubicBezTo>
                                  <a:pt x="3442" y="10911"/>
                                  <a:pt x="3462" y="10925"/>
                                  <a:pt x="3478" y="10944"/>
                                </a:cubicBezTo>
                                <a:cubicBezTo>
                                  <a:pt x="3497" y="10967"/>
                                  <a:pt x="3507" y="10992"/>
                                  <a:pt x="3510" y="11022"/>
                                </a:cubicBezTo>
                                <a:cubicBezTo>
                                  <a:pt x="3512" y="11049"/>
                                  <a:pt x="3507" y="11080"/>
                                  <a:pt x="3491" y="11103"/>
                                </a:cubicBezTo>
                                <a:cubicBezTo>
                                  <a:pt x="3472" y="11129"/>
                                  <a:pt x="3451" y="11135"/>
                                  <a:pt x="3423" y="11149"/>
                                </a:cubicBezTo>
                                <a:cubicBezTo>
                                  <a:pt x="3404" y="11159"/>
                                  <a:pt x="3387" y="11164"/>
                                  <a:pt x="3367" y="11172"/>
                                </a:cubicBezTo>
                              </a:path>
                            </a:pathLst>
                          </a:custGeom>
                          <a:noFill/>
                          <a:ln cap="rnd" w="19080">
                            <a:solidFill>
                              <a:srgbClr val="ff0000"/>
                            </a:solidFill>
                            <a:round/>
                          </a:ln>
                        </wps:spPr>
                        <wps:style>
                          <a:lnRef idx="0"/>
                          <a:fillRef idx="0"/>
                          <a:effectRef idx="0"/>
                          <a:fontRef idx="minor"/>
                        </wps:style>
                        <wps:bodyPr/>
                      </wps:wsp>
                      <wps:wsp>
                        <wps:cNvSpPr/>
                        <wps:spPr>
                          <a:xfrm>
                            <a:off x="398880" y="2418120"/>
                            <a:ext cx="255240" cy="112320"/>
                          </a:xfrm>
                          <a:custGeom>
                            <a:avLst/>
                            <a:gdLst/>
                            <a:ahLst/>
                            <a:rect l="l" t="t" r="r" b="b"/>
                            <a:pathLst>
                              <a:path w="708" h="312">
                                <a:moveTo>
                                  <a:pt x="2849" y="12174"/>
                                </a:moveTo>
                                <a:cubicBezTo>
                                  <a:pt x="2839" y="12191"/>
                                  <a:pt x="2837" y="12190"/>
                                  <a:pt x="2826" y="12204"/>
                                </a:cubicBezTo>
                                <a:cubicBezTo>
                                  <a:pt x="2840" y="12219"/>
                                  <a:pt x="2856" y="12227"/>
                                  <a:pt x="2876" y="12235"/>
                                </a:cubicBezTo>
                                <a:cubicBezTo>
                                  <a:pt x="2907" y="12247"/>
                                  <a:pt x="2939" y="12255"/>
                                  <a:pt x="2972" y="12261"/>
                                </a:cubicBezTo>
                                <a:cubicBezTo>
                                  <a:pt x="3018" y="12270"/>
                                  <a:pt x="3066" y="12275"/>
                                  <a:pt x="3113" y="12277"/>
                                </a:cubicBezTo>
                                <a:cubicBezTo>
                                  <a:pt x="3164" y="12279"/>
                                  <a:pt x="3216" y="12279"/>
                                  <a:pt x="3267" y="12280"/>
                                </a:cubicBezTo>
                                <a:cubicBezTo>
                                  <a:pt x="3317" y="12281"/>
                                  <a:pt x="3366" y="12285"/>
                                  <a:pt x="3415" y="12294"/>
                                </a:cubicBezTo>
                                <a:cubicBezTo>
                                  <a:pt x="3422" y="12295"/>
                                  <a:pt x="3466" y="12310"/>
                                  <a:pt x="3474" y="12305"/>
                                </a:cubicBezTo>
                                <a:cubicBezTo>
                                  <a:pt x="3488" y="12295"/>
                                  <a:pt x="3479" y="12293"/>
                                  <a:pt x="3470" y="12277"/>
                                </a:cubicBezTo>
                              </a:path>
                              <a:path w="708" h="312">
                                <a:moveTo>
                                  <a:pt x="3444" y="12094"/>
                                </a:moveTo>
                                <a:cubicBezTo>
                                  <a:pt x="3462" y="12113"/>
                                  <a:pt x="3483" y="12133"/>
                                  <a:pt x="3498" y="12155"/>
                                </a:cubicBezTo>
                                <a:cubicBezTo>
                                  <a:pt x="3515" y="12179"/>
                                  <a:pt x="3528" y="12206"/>
                                  <a:pt x="3532" y="12235"/>
                                </a:cubicBezTo>
                                <a:cubicBezTo>
                                  <a:pt x="3536" y="12262"/>
                                  <a:pt x="3530" y="12285"/>
                                  <a:pt x="3518" y="12309"/>
                                </a:cubicBezTo>
                                <a:cubicBezTo>
                                  <a:pt x="3508" y="12329"/>
                                  <a:pt x="3480" y="12362"/>
                                  <a:pt x="3462" y="12375"/>
                                </a:cubicBezTo>
                                <a:cubicBezTo>
                                  <a:pt x="3437" y="12388"/>
                                  <a:pt x="3429" y="12391"/>
                                  <a:pt x="3416" y="12405"/>
                                </a:cubicBezTo>
                              </a:path>
                            </a:pathLst>
                          </a:custGeom>
                          <a:noFill/>
                          <a:ln cap="rnd" w="19080">
                            <a:solidFill>
                              <a:srgbClr val="ff0000"/>
                            </a:solidFill>
                            <a:round/>
                          </a:ln>
                        </wps:spPr>
                        <wps:style>
                          <a:lnRef idx="0"/>
                          <a:fillRef idx="0"/>
                          <a:effectRef idx="0"/>
                          <a:fontRef idx="minor"/>
                        </wps:style>
                        <wps:bodyPr/>
                      </wps:wsp>
                      <wps:wsp>
                        <wps:cNvSpPr/>
                        <wps:spPr>
                          <a:xfrm>
                            <a:off x="240840" y="2794680"/>
                            <a:ext cx="475560" cy="298440"/>
                          </a:xfrm>
                          <a:custGeom>
                            <a:avLst/>
                            <a:gdLst/>
                            <a:ahLst/>
                            <a:rect l="l" t="t" r="r" b="b"/>
                            <a:pathLst>
                              <a:path w="1320" h="830">
                                <a:moveTo>
                                  <a:pt x="2871" y="13307"/>
                                </a:moveTo>
                                <a:cubicBezTo>
                                  <a:pt x="2869" y="13303"/>
                                  <a:pt x="2866" y="13299"/>
                                  <a:pt x="2864" y="13295"/>
                                </a:cubicBezTo>
                                <a:cubicBezTo>
                                  <a:pt x="2876" y="13313"/>
                                  <a:pt x="2884" y="13313"/>
                                  <a:pt x="2904" y="13318"/>
                                </a:cubicBezTo>
                                <a:cubicBezTo>
                                  <a:pt x="2928" y="13325"/>
                                  <a:pt x="2954" y="13322"/>
                                  <a:pt x="2979" y="13326"/>
                                </a:cubicBezTo>
                                <a:cubicBezTo>
                                  <a:pt x="3019" y="13332"/>
                                  <a:pt x="3058" y="13336"/>
                                  <a:pt x="3098" y="13339"/>
                                </a:cubicBezTo>
                                <a:cubicBezTo>
                                  <a:pt x="3146" y="13343"/>
                                  <a:pt x="3194" y="13343"/>
                                  <a:pt x="3242" y="13344"/>
                                </a:cubicBezTo>
                                <a:cubicBezTo>
                                  <a:pt x="3286" y="13345"/>
                                  <a:pt x="3329" y="13343"/>
                                  <a:pt x="3373" y="13344"/>
                                </a:cubicBezTo>
                                <a:cubicBezTo>
                                  <a:pt x="3399" y="13345"/>
                                  <a:pt x="3421" y="13349"/>
                                  <a:pt x="3445" y="13357"/>
                                </a:cubicBezTo>
                                <a:cubicBezTo>
                                  <a:pt x="3469" y="13365"/>
                                  <a:pt x="3451" y="13343"/>
                                  <a:pt x="3446" y="13332"/>
                                </a:cubicBezTo>
                              </a:path>
                              <a:path w="1320" h="830">
                                <a:moveTo>
                                  <a:pt x="3429" y="13141"/>
                                </a:moveTo>
                                <a:cubicBezTo>
                                  <a:pt x="3454" y="13143"/>
                                  <a:pt x="3462" y="13151"/>
                                  <a:pt x="3481" y="13167"/>
                                </a:cubicBezTo>
                                <a:cubicBezTo>
                                  <a:pt x="3497" y="13180"/>
                                  <a:pt x="3516" y="13199"/>
                                  <a:pt x="3519" y="13221"/>
                                </a:cubicBezTo>
                                <a:cubicBezTo>
                                  <a:pt x="3523" y="13250"/>
                                  <a:pt x="3508" y="13278"/>
                                  <a:pt x="3494" y="13302"/>
                                </a:cubicBezTo>
                                <a:cubicBezTo>
                                  <a:pt x="3474" y="13337"/>
                                  <a:pt x="3442" y="13382"/>
                                  <a:pt x="3412" y="13408"/>
                                </a:cubicBezTo>
                                <a:cubicBezTo>
                                  <a:pt x="3390" y="13428"/>
                                  <a:pt x="3364" y="13441"/>
                                  <a:pt x="3338" y="13454"/>
                                </a:cubicBezTo>
                              </a:path>
                              <a:path w="1320" h="830">
                                <a:moveTo>
                                  <a:pt x="2387" y="13791"/>
                                </a:moveTo>
                                <a:cubicBezTo>
                                  <a:pt x="2396" y="13774"/>
                                  <a:pt x="2397" y="13765"/>
                                  <a:pt x="2411" y="13743"/>
                                </a:cubicBezTo>
                                <a:cubicBezTo>
                                  <a:pt x="2416" y="13735"/>
                                  <a:pt x="2441" y="13701"/>
                                  <a:pt x="2454" y="13702"/>
                                </a:cubicBezTo>
                                <a:cubicBezTo>
                                  <a:pt x="2472" y="13704"/>
                                  <a:pt x="2476" y="13734"/>
                                  <a:pt x="2479" y="13747"/>
                                </a:cubicBezTo>
                                <a:cubicBezTo>
                                  <a:pt x="2486" y="13778"/>
                                  <a:pt x="2486" y="13808"/>
                                  <a:pt x="2486" y="13840"/>
                                </a:cubicBezTo>
                                <a:cubicBezTo>
                                  <a:pt x="2486" y="13868"/>
                                  <a:pt x="2480" y="13896"/>
                                  <a:pt x="2476" y="13923"/>
                                </a:cubicBezTo>
                                <a:cubicBezTo>
                                  <a:pt x="2475" y="13928"/>
                                  <a:pt x="2473" y="13933"/>
                                  <a:pt x="2472" y="13938"/>
                                </a:cubicBezTo>
                              </a:path>
                              <a:path w="1320" h="830">
                                <a:moveTo>
                                  <a:pt x="2572" y="13834"/>
                                </a:moveTo>
                                <a:cubicBezTo>
                                  <a:pt x="2582" y="13803"/>
                                  <a:pt x="2596" y="13783"/>
                                  <a:pt x="2616" y="13758"/>
                                </a:cubicBezTo>
                                <a:cubicBezTo>
                                  <a:pt x="2631" y="13739"/>
                                  <a:pt x="2642" y="13732"/>
                                  <a:pt x="2666" y="13725"/>
                                </a:cubicBezTo>
                                <a:cubicBezTo>
                                  <a:pt x="2680" y="13747"/>
                                  <a:pt x="2681" y="13767"/>
                                  <a:pt x="2681" y="13794"/>
                                </a:cubicBezTo>
                                <a:cubicBezTo>
                                  <a:pt x="2681" y="13826"/>
                                  <a:pt x="2679" y="13858"/>
                                  <a:pt x="2680" y="13890"/>
                                </a:cubicBezTo>
                                <a:cubicBezTo>
                                  <a:pt x="2680" y="13917"/>
                                  <a:pt x="2685" y="13943"/>
                                  <a:pt x="2688" y="13968"/>
                                </a:cubicBezTo>
                              </a:path>
                              <a:path w="1320" h="830">
                                <a:moveTo>
                                  <a:pt x="3499" y="13646"/>
                                </a:moveTo>
                                <a:cubicBezTo>
                                  <a:pt x="3512" y="13640"/>
                                  <a:pt x="3515" y="13637"/>
                                  <a:pt x="3524" y="13641"/>
                                </a:cubicBezTo>
                                <a:cubicBezTo>
                                  <a:pt x="3531" y="13665"/>
                                  <a:pt x="3526" y="13681"/>
                                  <a:pt x="3522" y="13705"/>
                                </a:cubicBezTo>
                                <a:cubicBezTo>
                                  <a:pt x="3516" y="13743"/>
                                  <a:pt x="3508" y="13781"/>
                                  <a:pt x="3500" y="13819"/>
                                </a:cubicBezTo>
                                <a:cubicBezTo>
                                  <a:pt x="3494" y="13844"/>
                                  <a:pt x="3489" y="13869"/>
                                  <a:pt x="3484" y="13895"/>
                                </a:cubicBezTo>
                                <a:cubicBezTo>
                                  <a:pt x="3489" y="13862"/>
                                  <a:pt x="3499" y="13832"/>
                                  <a:pt x="3507" y="13800"/>
                                </a:cubicBezTo>
                                <a:cubicBezTo>
                                  <a:pt x="3517" y="13763"/>
                                  <a:pt x="3526" y="13724"/>
                                  <a:pt x="3545" y="13690"/>
                                </a:cubicBezTo>
                                <a:cubicBezTo>
                                  <a:pt x="3555" y="13673"/>
                                  <a:pt x="3573" y="13643"/>
                                  <a:pt x="3591" y="13633"/>
                                </a:cubicBezTo>
                                <a:cubicBezTo>
                                  <a:pt x="3610" y="13622"/>
                                  <a:pt x="3628" y="13628"/>
                                  <a:pt x="3647" y="13635"/>
                                </a:cubicBezTo>
                                <a:cubicBezTo>
                                  <a:pt x="3666" y="13642"/>
                                  <a:pt x="3682" y="13660"/>
                                  <a:pt x="3691" y="13678"/>
                                </a:cubicBezTo>
                                <a:cubicBezTo>
                                  <a:pt x="3706" y="13708"/>
                                  <a:pt x="3704" y="13739"/>
                                  <a:pt x="3702" y="13770"/>
                                </a:cubicBezTo>
                                <a:cubicBezTo>
                                  <a:pt x="3701" y="13795"/>
                                  <a:pt x="3696" y="13834"/>
                                  <a:pt x="3681" y="13856"/>
                                </a:cubicBezTo>
                                <a:cubicBezTo>
                                  <a:pt x="3678" y="13858"/>
                                  <a:pt x="3674" y="13861"/>
                                  <a:pt x="3671" y="13863"/>
                                </a:cubicBezTo>
                              </a:path>
                              <a:path w="1320" h="830">
                                <a:moveTo>
                                  <a:pt x="3537" y="13786"/>
                                </a:moveTo>
                                <a:cubicBezTo>
                                  <a:pt x="3553" y="13770"/>
                                  <a:pt x="3565" y="13764"/>
                                  <a:pt x="3590" y="13768"/>
                                </a:cubicBezTo>
                                <a:cubicBezTo>
                                  <a:pt x="3612" y="13771"/>
                                  <a:pt x="3634" y="13780"/>
                                  <a:pt x="3656" y="13781"/>
                                </a:cubicBezTo>
                                <a:cubicBezTo>
                                  <a:pt x="3660" y="13780"/>
                                  <a:pt x="3665" y="13780"/>
                                  <a:pt x="3669" y="13779"/>
                                </a:cubicBezTo>
                              </a:path>
                            </a:pathLst>
                          </a:custGeom>
                          <a:noFill/>
                          <a:ln cap="rnd" w="19080">
                            <a:solidFill>
                              <a:srgbClr val="ff0000"/>
                            </a:solidFill>
                            <a:round/>
                          </a:ln>
                        </wps:spPr>
                        <wps:style>
                          <a:lnRef idx="0"/>
                          <a:fillRef idx="0"/>
                          <a:effectRef idx="0"/>
                          <a:fontRef idx="minor"/>
                        </wps:style>
                        <wps:bodyPr/>
                      </wps:wsp>
                      <wps:wsp>
                        <wps:cNvSpPr/>
                        <wps:spPr>
                          <a:xfrm>
                            <a:off x="112320" y="2895120"/>
                            <a:ext cx="83880" cy="146520"/>
                          </a:xfrm>
                          <a:custGeom>
                            <a:avLst/>
                            <a:gdLst/>
                            <a:ahLst/>
                            <a:rect l="l" t="t" r="r" b="b"/>
                            <a:pathLst>
                              <a:path w="232" h="407">
                                <a:moveTo>
                                  <a:pt x="2031" y="13482"/>
                                </a:moveTo>
                                <a:cubicBezTo>
                                  <a:pt x="2049" y="13459"/>
                                  <a:pt x="2062" y="13437"/>
                                  <a:pt x="2088" y="13423"/>
                                </a:cubicBezTo>
                                <a:cubicBezTo>
                                  <a:pt x="2104" y="13414"/>
                                  <a:pt x="2129" y="13424"/>
                                  <a:pt x="2143" y="13434"/>
                                </a:cubicBezTo>
                                <a:cubicBezTo>
                                  <a:pt x="2169" y="13453"/>
                                  <a:pt x="2191" y="13478"/>
                                  <a:pt x="2207" y="13505"/>
                                </a:cubicBezTo>
                                <a:cubicBezTo>
                                  <a:pt x="2233" y="13547"/>
                                  <a:pt x="2249" y="13596"/>
                                  <a:pt x="2257" y="13645"/>
                                </a:cubicBezTo>
                                <a:cubicBezTo>
                                  <a:pt x="2265" y="13695"/>
                                  <a:pt x="2260" y="13736"/>
                                  <a:pt x="2248" y="13784"/>
                                </a:cubicBezTo>
                                <a:cubicBezTo>
                                  <a:pt x="2243" y="13807"/>
                                  <a:pt x="2242" y="13813"/>
                                  <a:pt x="2231" y="13824"/>
                                </a:cubicBezTo>
                              </a:path>
                            </a:pathLst>
                          </a:custGeom>
                          <a:noFill/>
                          <a:ln cap="rnd" w="19080">
                            <a:solidFill>
                              <a:srgbClr val="ff0000"/>
                            </a:solidFill>
                            <a:round/>
                          </a:ln>
                        </wps:spPr>
                        <wps:style>
                          <a:lnRef idx="0"/>
                          <a:fillRef idx="0"/>
                          <a:effectRef idx="0"/>
                          <a:fontRef idx="minor"/>
                        </wps:style>
                        <wps:bodyPr/>
                      </wps:wsp>
                      <wps:wsp>
                        <wps:cNvSpPr/>
                        <wps:spPr>
                          <a:xfrm>
                            <a:off x="137160" y="2966760"/>
                            <a:ext cx="52560" cy="23400"/>
                          </a:xfrm>
                          <a:custGeom>
                            <a:avLst/>
                            <a:gdLst/>
                            <a:ahLst/>
                            <a:rect l="l" t="t" r="r" b="b"/>
                            <a:pathLst>
                              <a:path w="147" h="65">
                                <a:moveTo>
                                  <a:pt x="2112" y="13681"/>
                                </a:moveTo>
                                <a:cubicBezTo>
                                  <a:pt x="2107" y="13661"/>
                                  <a:pt x="2100" y="13642"/>
                                  <a:pt x="2099" y="13622"/>
                                </a:cubicBezTo>
                                <a:cubicBezTo>
                                  <a:pt x="2112" y="13618"/>
                                  <a:pt x="2132" y="13615"/>
                                  <a:pt x="2146" y="13617"/>
                                </a:cubicBezTo>
                                <a:cubicBezTo>
                                  <a:pt x="2174" y="13621"/>
                                  <a:pt x="2202" y="13633"/>
                                  <a:pt x="2230" y="13634"/>
                                </a:cubicBezTo>
                                <a:cubicBezTo>
                                  <a:pt x="2235" y="13633"/>
                                  <a:pt x="2240" y="13633"/>
                                  <a:pt x="2245" y="13632"/>
                                </a:cubicBezTo>
                              </a:path>
                            </a:pathLst>
                          </a:custGeom>
                          <a:noFill/>
                          <a:ln cap="rnd" w="19080">
                            <a:solidFill>
                              <a:srgbClr val="ff0000"/>
                            </a:solidFill>
                            <a:round/>
                          </a:ln>
                        </wps:spPr>
                        <wps:style>
                          <a:lnRef idx="0"/>
                          <a:fillRef idx="0"/>
                          <a:effectRef idx="0"/>
                          <a:fontRef idx="minor"/>
                        </wps:style>
                        <wps:bodyPr/>
                      </wps:wsp>
                      <wps:wsp>
                        <wps:cNvSpPr/>
                        <wps:spPr>
                          <a:xfrm>
                            <a:off x="87120" y="2873520"/>
                            <a:ext cx="32400" cy="141480"/>
                          </a:xfrm>
                          <a:custGeom>
                            <a:avLst/>
                            <a:gdLst/>
                            <a:ahLst/>
                            <a:rect l="l" t="t" r="r" b="b"/>
                            <a:pathLst>
                              <a:path w="90" h="394">
                                <a:moveTo>
                                  <a:pt x="2046" y="13358"/>
                                </a:moveTo>
                                <a:cubicBezTo>
                                  <a:pt x="2048" y="13388"/>
                                  <a:pt x="2047" y="13413"/>
                                  <a:pt x="2041" y="13443"/>
                                </a:cubicBezTo>
                                <a:cubicBezTo>
                                  <a:pt x="2035" y="13476"/>
                                  <a:pt x="2029" y="13509"/>
                                  <a:pt x="2022" y="13542"/>
                                </a:cubicBezTo>
                                <a:cubicBezTo>
                                  <a:pt x="2015" y="13574"/>
                                  <a:pt x="2006" y="13605"/>
                                  <a:pt x="1997" y="13637"/>
                                </a:cubicBezTo>
                                <a:cubicBezTo>
                                  <a:pt x="1989" y="13664"/>
                                  <a:pt x="1981" y="13691"/>
                                  <a:pt x="1973" y="13718"/>
                                </a:cubicBezTo>
                                <a:cubicBezTo>
                                  <a:pt x="1970" y="13729"/>
                                  <a:pt x="1966" y="13740"/>
                                  <a:pt x="1962" y="13751"/>
                                </a:cubicBezTo>
                                <a:cubicBezTo>
                                  <a:pt x="1959" y="13734"/>
                                  <a:pt x="1960" y="13726"/>
                                  <a:pt x="1965" y="13714"/>
                                </a:cubicBezTo>
                              </a:path>
                            </a:pathLst>
                          </a:custGeom>
                          <a:noFill/>
                          <a:ln cap="rnd" w="19080">
                            <a:solidFill>
                              <a:srgbClr val="ff0000"/>
                            </a:solidFill>
                            <a:round/>
                          </a:ln>
                        </wps:spPr>
                        <wps:style>
                          <a:lnRef idx="0"/>
                          <a:fillRef idx="0"/>
                          <a:effectRef idx="0"/>
                          <a:fontRef idx="minor"/>
                        </wps:style>
                        <wps:bodyPr/>
                      </wps:wsp>
                      <wps:wsp>
                        <wps:cNvSpPr/>
                        <wps:spPr>
                          <a:xfrm>
                            <a:off x="1136520" y="2828880"/>
                            <a:ext cx="242640" cy="122040"/>
                          </a:xfrm>
                          <a:custGeom>
                            <a:avLst/>
                            <a:gdLst/>
                            <a:ahLst/>
                            <a:rect l="l" t="t" r="r" b="b"/>
                            <a:pathLst>
                              <a:path w="674" h="338">
                                <a:moveTo>
                                  <a:pt x="4876" y="13417"/>
                                </a:moveTo>
                                <a:cubicBezTo>
                                  <a:pt x="4899" y="13410"/>
                                  <a:pt x="4915" y="13413"/>
                                  <a:pt x="4940" y="13411"/>
                                </a:cubicBezTo>
                                <a:cubicBezTo>
                                  <a:pt x="4980" y="13407"/>
                                  <a:pt x="5019" y="13410"/>
                                  <a:pt x="5059" y="13408"/>
                                </a:cubicBezTo>
                                <a:cubicBezTo>
                                  <a:pt x="5116" y="13405"/>
                                  <a:pt x="5173" y="13403"/>
                                  <a:pt x="5230" y="13398"/>
                                </a:cubicBezTo>
                                <a:cubicBezTo>
                                  <a:pt x="5286" y="13393"/>
                                  <a:pt x="5343" y="13386"/>
                                  <a:pt x="5399" y="13384"/>
                                </a:cubicBezTo>
                                <a:cubicBezTo>
                                  <a:pt x="5420" y="13383"/>
                                  <a:pt x="5466" y="13378"/>
                                  <a:pt x="5486" y="13387"/>
                                </a:cubicBezTo>
                                <a:cubicBezTo>
                                  <a:pt x="5489" y="13390"/>
                                  <a:pt x="5493" y="13393"/>
                                  <a:pt x="5496" y="13396"/>
                                </a:cubicBezTo>
                                <a:cubicBezTo>
                                  <a:pt x="5466" y="13384"/>
                                  <a:pt x="5454" y="13374"/>
                                  <a:pt x="5434" y="13349"/>
                                </a:cubicBezTo>
                              </a:path>
                              <a:path w="674" h="338">
                                <a:moveTo>
                                  <a:pt x="5394" y="13240"/>
                                </a:moveTo>
                                <a:cubicBezTo>
                                  <a:pt x="5414" y="13236"/>
                                  <a:pt x="5430" y="13241"/>
                                  <a:pt x="5450" y="13250"/>
                                </a:cubicBezTo>
                                <a:cubicBezTo>
                                  <a:pt x="5477" y="13262"/>
                                  <a:pt x="5502" y="13279"/>
                                  <a:pt x="5521" y="13302"/>
                                </a:cubicBezTo>
                                <a:cubicBezTo>
                                  <a:pt x="5539" y="13324"/>
                                  <a:pt x="5549" y="13354"/>
                                  <a:pt x="5549" y="13382"/>
                                </a:cubicBezTo>
                                <a:cubicBezTo>
                                  <a:pt x="5549" y="13416"/>
                                  <a:pt x="5535" y="13437"/>
                                  <a:pt x="5514" y="13463"/>
                                </a:cubicBezTo>
                                <a:cubicBezTo>
                                  <a:pt x="5490" y="13493"/>
                                  <a:pt x="5450" y="13521"/>
                                  <a:pt x="5417" y="13541"/>
                                </a:cubicBezTo>
                                <a:cubicBezTo>
                                  <a:pt x="5386" y="13557"/>
                                  <a:pt x="5377" y="13562"/>
                                  <a:pt x="5356" y="13572"/>
                                </a:cubicBezTo>
                              </a:path>
                            </a:pathLst>
                          </a:custGeom>
                          <a:noFill/>
                          <a:ln cap="rnd" w="19080">
                            <a:solidFill>
                              <a:srgbClr val="ff0000"/>
                            </a:solidFill>
                            <a:round/>
                          </a:ln>
                        </wps:spPr>
                        <wps:style>
                          <a:lnRef idx="0"/>
                          <a:fillRef idx="0"/>
                          <a:effectRef idx="0"/>
                          <a:fontRef idx="minor"/>
                        </wps:style>
                        <wps:bodyPr/>
                      </wps:wsp>
                      <wps:wsp>
                        <wps:cNvSpPr/>
                        <wps:spPr>
                          <a:xfrm>
                            <a:off x="1150560" y="2409120"/>
                            <a:ext cx="232920" cy="116280"/>
                          </a:xfrm>
                          <a:custGeom>
                            <a:avLst/>
                            <a:gdLst/>
                            <a:ahLst/>
                            <a:rect l="l" t="t" r="r" b="b"/>
                            <a:pathLst>
                              <a:path w="646" h="323">
                                <a:moveTo>
                                  <a:pt x="4915" y="12212"/>
                                </a:moveTo>
                                <a:cubicBezTo>
                                  <a:pt x="4916" y="12237"/>
                                  <a:pt x="4913" y="12246"/>
                                  <a:pt x="4940" y="12248"/>
                                </a:cubicBezTo>
                                <a:cubicBezTo>
                                  <a:pt x="4969" y="12250"/>
                                  <a:pt x="5000" y="12250"/>
                                  <a:pt x="5029" y="12250"/>
                                </a:cubicBezTo>
                                <a:cubicBezTo>
                                  <a:pt x="5077" y="12250"/>
                                  <a:pt x="5126" y="12251"/>
                                  <a:pt x="5174" y="12250"/>
                                </a:cubicBezTo>
                                <a:cubicBezTo>
                                  <a:pt x="5244" y="12249"/>
                                  <a:pt x="5313" y="12251"/>
                                  <a:pt x="5383" y="12249"/>
                                </a:cubicBezTo>
                                <a:cubicBezTo>
                                  <a:pt x="5412" y="12248"/>
                                  <a:pt x="5440" y="12247"/>
                                  <a:pt x="5468" y="12240"/>
                                </a:cubicBezTo>
                                <a:cubicBezTo>
                                  <a:pt x="5501" y="12232"/>
                                  <a:pt x="5505" y="12228"/>
                                  <a:pt x="5511" y="12196"/>
                                </a:cubicBezTo>
                              </a:path>
                              <a:path w="646" h="323">
                                <a:moveTo>
                                  <a:pt x="5414" y="12069"/>
                                </a:moveTo>
                                <a:cubicBezTo>
                                  <a:pt x="5437" y="12089"/>
                                  <a:pt x="5460" y="12102"/>
                                  <a:pt x="5485" y="12118"/>
                                </a:cubicBezTo>
                                <a:cubicBezTo>
                                  <a:pt x="5510" y="12134"/>
                                  <a:pt x="5532" y="12151"/>
                                  <a:pt x="5547" y="12177"/>
                                </a:cubicBezTo>
                                <a:cubicBezTo>
                                  <a:pt x="5562" y="12203"/>
                                  <a:pt x="5563" y="12229"/>
                                  <a:pt x="5552" y="12257"/>
                                </a:cubicBezTo>
                                <a:cubicBezTo>
                                  <a:pt x="5541" y="12284"/>
                                  <a:pt x="5509" y="12325"/>
                                  <a:pt x="5485" y="12342"/>
                                </a:cubicBezTo>
                                <a:cubicBezTo>
                                  <a:pt x="5454" y="12365"/>
                                  <a:pt x="5418" y="12377"/>
                                  <a:pt x="5382" y="12391"/>
                                </a:cubicBezTo>
                              </a:path>
                            </a:pathLst>
                          </a:custGeom>
                          <a:noFill/>
                          <a:ln cap="rnd" w="19080">
                            <a:solidFill>
                              <a:srgbClr val="ff0000"/>
                            </a:solidFill>
                            <a:round/>
                          </a:ln>
                        </wps:spPr>
                        <wps:style>
                          <a:lnRef idx="0"/>
                          <a:fillRef idx="0"/>
                          <a:effectRef idx="0"/>
                          <a:fontRef idx="minor"/>
                        </wps:style>
                        <wps:bodyPr/>
                      </wps:wsp>
                      <wps:wsp>
                        <wps:cNvSpPr/>
                        <wps:spPr>
                          <a:xfrm>
                            <a:off x="1109520" y="1981800"/>
                            <a:ext cx="203040" cy="150480"/>
                          </a:xfrm>
                          <a:custGeom>
                            <a:avLst/>
                            <a:gdLst/>
                            <a:ahLst/>
                            <a:rect l="l" t="t" r="r" b="b"/>
                            <a:pathLst>
                              <a:path w="564" h="417">
                                <a:moveTo>
                                  <a:pt x="4800" y="11081"/>
                                </a:moveTo>
                                <a:cubicBezTo>
                                  <a:pt x="4827" y="11079"/>
                                  <a:pt x="4852" y="11076"/>
                                  <a:pt x="4879" y="11077"/>
                                </a:cubicBezTo>
                                <a:cubicBezTo>
                                  <a:pt x="4918" y="11079"/>
                                  <a:pt x="4958" y="11082"/>
                                  <a:pt x="4997" y="11082"/>
                                </a:cubicBezTo>
                                <a:cubicBezTo>
                                  <a:pt x="5057" y="11083"/>
                                  <a:pt x="5115" y="11082"/>
                                  <a:pt x="5175" y="11078"/>
                                </a:cubicBezTo>
                                <a:cubicBezTo>
                                  <a:pt x="5196" y="11077"/>
                                  <a:pt x="5249" y="11081"/>
                                  <a:pt x="5265" y="11064"/>
                                </a:cubicBezTo>
                                <a:cubicBezTo>
                                  <a:pt x="5273" y="11056"/>
                                  <a:pt x="5259" y="11022"/>
                                  <a:pt x="5256" y="11015"/>
                                </a:cubicBezTo>
                              </a:path>
                              <a:path w="564" h="417">
                                <a:moveTo>
                                  <a:pt x="5190" y="10882"/>
                                </a:moveTo>
                                <a:cubicBezTo>
                                  <a:pt x="5209" y="10896"/>
                                  <a:pt x="5228" y="10910"/>
                                  <a:pt x="5249" y="10921"/>
                                </a:cubicBezTo>
                                <a:cubicBezTo>
                                  <a:pt x="5285" y="10940"/>
                                  <a:pt x="5326" y="10964"/>
                                  <a:pt x="5349" y="10998"/>
                                </a:cubicBezTo>
                                <a:cubicBezTo>
                                  <a:pt x="5364" y="11020"/>
                                  <a:pt x="5367" y="11049"/>
                                  <a:pt x="5362" y="11074"/>
                                </a:cubicBezTo>
                                <a:cubicBezTo>
                                  <a:pt x="5354" y="11118"/>
                                  <a:pt x="5320" y="11150"/>
                                  <a:pt x="5293" y="11182"/>
                                </a:cubicBezTo>
                                <a:cubicBezTo>
                                  <a:pt x="5251" y="11231"/>
                                  <a:pt x="5207" y="11262"/>
                                  <a:pt x="5154" y="11298"/>
                                </a:cubicBezTo>
                              </a:path>
                            </a:pathLst>
                          </a:custGeom>
                          <a:noFill/>
                          <a:ln cap="rnd" w="19080">
                            <a:solidFill>
                              <a:srgbClr val="ff0000"/>
                            </a:solidFill>
                            <a:round/>
                          </a:ln>
                        </wps:spPr>
                        <wps:style>
                          <a:lnRef idx="0"/>
                          <a:fillRef idx="0"/>
                          <a:effectRef idx="0"/>
                          <a:fontRef idx="minor"/>
                        </wps:style>
                        <wps:bodyPr/>
                      </wps:wsp>
                      <wps:wsp>
                        <wps:cNvSpPr/>
                        <wps:spPr>
                          <a:xfrm>
                            <a:off x="1106280" y="1605240"/>
                            <a:ext cx="208440" cy="114840"/>
                          </a:xfrm>
                          <a:custGeom>
                            <a:avLst/>
                            <a:gdLst/>
                            <a:ahLst/>
                            <a:rect l="l" t="t" r="r" b="b"/>
                            <a:pathLst>
                              <a:path w="580" h="320">
                                <a:moveTo>
                                  <a:pt x="4812" y="10009"/>
                                </a:moveTo>
                                <a:cubicBezTo>
                                  <a:pt x="4801" y="10008"/>
                                  <a:pt x="4796" y="10008"/>
                                  <a:pt x="4790" y="10014"/>
                                </a:cubicBezTo>
                                <a:cubicBezTo>
                                  <a:pt x="4806" y="10033"/>
                                  <a:pt x="4820" y="10035"/>
                                  <a:pt x="4847" y="10037"/>
                                </a:cubicBezTo>
                                <a:cubicBezTo>
                                  <a:pt x="4884" y="10040"/>
                                  <a:pt x="4922" y="10041"/>
                                  <a:pt x="4959" y="10045"/>
                                </a:cubicBezTo>
                                <a:cubicBezTo>
                                  <a:pt x="5022" y="10052"/>
                                  <a:pt x="5088" y="10062"/>
                                  <a:pt x="5151" y="10060"/>
                                </a:cubicBezTo>
                                <a:cubicBezTo>
                                  <a:pt x="5191" y="10059"/>
                                  <a:pt x="5230" y="10055"/>
                                  <a:pt x="5269" y="10049"/>
                                </a:cubicBezTo>
                                <a:cubicBezTo>
                                  <a:pt x="5291" y="10046"/>
                                  <a:pt x="5290" y="10040"/>
                                  <a:pt x="5298" y="10021"/>
                                </a:cubicBezTo>
                              </a:path>
                              <a:path w="580" h="320">
                                <a:moveTo>
                                  <a:pt x="5256" y="9835"/>
                                </a:moveTo>
                                <a:cubicBezTo>
                                  <a:pt x="5264" y="9857"/>
                                  <a:pt x="5278" y="9868"/>
                                  <a:pt x="5293" y="9885"/>
                                </a:cubicBezTo>
                                <a:cubicBezTo>
                                  <a:pt x="5312" y="9906"/>
                                  <a:pt x="5335" y="9928"/>
                                  <a:pt x="5352" y="9951"/>
                                </a:cubicBezTo>
                                <a:cubicBezTo>
                                  <a:pt x="5368" y="9974"/>
                                  <a:pt x="5374" y="9997"/>
                                  <a:pt x="5362" y="10023"/>
                                </a:cubicBezTo>
                                <a:cubicBezTo>
                                  <a:pt x="5344" y="10061"/>
                                  <a:pt x="5308" y="10081"/>
                                  <a:pt x="5275" y="10103"/>
                                </a:cubicBezTo>
                                <a:cubicBezTo>
                                  <a:pt x="5241" y="10126"/>
                                  <a:pt x="5204" y="10138"/>
                                  <a:pt x="5166" y="10154"/>
                                </a:cubicBezTo>
                              </a:path>
                            </a:pathLst>
                          </a:custGeom>
                          <a:noFill/>
                          <a:ln cap="rnd" w="19080">
                            <a:solidFill>
                              <a:srgbClr val="ff0000"/>
                            </a:solidFill>
                            <a:round/>
                          </a:ln>
                        </wps:spPr>
                        <wps:style>
                          <a:lnRef idx="0"/>
                          <a:fillRef idx="0"/>
                          <a:effectRef idx="0"/>
                          <a:fontRef idx="minor"/>
                        </wps:style>
                        <wps:bodyPr/>
                      </wps:wsp>
                      <wps:wsp>
                        <wps:cNvSpPr/>
                        <wps:spPr>
                          <a:xfrm>
                            <a:off x="1143720" y="1231200"/>
                            <a:ext cx="218520" cy="104760"/>
                          </a:xfrm>
                          <a:custGeom>
                            <a:avLst/>
                            <a:gdLst/>
                            <a:ahLst/>
                            <a:rect l="l" t="t" r="r" b="b"/>
                            <a:pathLst>
                              <a:path w="607" h="291">
                                <a:moveTo>
                                  <a:pt x="4950" y="8956"/>
                                </a:moveTo>
                                <a:cubicBezTo>
                                  <a:pt x="4937" y="8959"/>
                                  <a:pt x="4917" y="8960"/>
                                  <a:pt x="4906" y="8968"/>
                                </a:cubicBezTo>
                                <a:cubicBezTo>
                                  <a:pt x="4894" y="8979"/>
                                  <a:pt x="4890" y="8982"/>
                                  <a:pt x="4895" y="8994"/>
                                </a:cubicBezTo>
                                <a:cubicBezTo>
                                  <a:pt x="4913" y="9003"/>
                                  <a:pt x="4929" y="9006"/>
                                  <a:pt x="4949" y="9008"/>
                                </a:cubicBezTo>
                                <a:cubicBezTo>
                                  <a:pt x="5021" y="9015"/>
                                  <a:pt x="5095" y="9008"/>
                                  <a:pt x="5166" y="8997"/>
                                </a:cubicBezTo>
                                <a:cubicBezTo>
                                  <a:pt x="5212" y="8990"/>
                                  <a:pt x="5262" y="8982"/>
                                  <a:pt x="5306" y="8969"/>
                                </a:cubicBezTo>
                                <a:cubicBezTo>
                                  <a:pt x="5337" y="8960"/>
                                  <a:pt x="5366" y="8957"/>
                                  <a:pt x="5398" y="8950"/>
                                </a:cubicBezTo>
                                <a:cubicBezTo>
                                  <a:pt x="5416" y="8946"/>
                                  <a:pt x="5422" y="8945"/>
                                  <a:pt x="5433" y="8940"/>
                                </a:cubicBezTo>
                              </a:path>
                              <a:path w="607" h="291">
                                <a:moveTo>
                                  <a:pt x="5362" y="8796"/>
                                </a:moveTo>
                                <a:cubicBezTo>
                                  <a:pt x="5386" y="8807"/>
                                  <a:pt x="5407" y="8817"/>
                                  <a:pt x="5426" y="8836"/>
                                </a:cubicBezTo>
                                <a:cubicBezTo>
                                  <a:pt x="5449" y="8859"/>
                                  <a:pt x="5472" y="8883"/>
                                  <a:pt x="5487" y="8912"/>
                                </a:cubicBezTo>
                                <a:cubicBezTo>
                                  <a:pt x="5500" y="8937"/>
                                  <a:pt x="5507" y="8971"/>
                                  <a:pt x="5495" y="8998"/>
                                </a:cubicBezTo>
                                <a:cubicBezTo>
                                  <a:pt x="5481" y="9029"/>
                                  <a:pt x="5459" y="9037"/>
                                  <a:pt x="5433" y="9054"/>
                                </a:cubicBezTo>
                                <a:cubicBezTo>
                                  <a:pt x="5409" y="9069"/>
                                  <a:pt x="5386" y="9076"/>
                                  <a:pt x="5359" y="9086"/>
                                </a:cubicBezTo>
                              </a:path>
                            </a:pathLst>
                          </a:custGeom>
                          <a:noFill/>
                          <a:ln cap="rnd" w="19080">
                            <a:solidFill>
                              <a:srgbClr val="ff0000"/>
                            </a:solidFill>
                            <a:round/>
                          </a:ln>
                        </wps:spPr>
                        <wps:style>
                          <a:lnRef idx="0"/>
                          <a:fillRef idx="0"/>
                          <a:effectRef idx="0"/>
                          <a:fontRef idx="minor"/>
                        </wps:style>
                        <wps:bodyPr/>
                      </wps:wsp>
                      <wps:wsp>
                        <wps:cNvSpPr/>
                        <wps:spPr>
                          <a:xfrm>
                            <a:off x="1146240" y="916200"/>
                            <a:ext cx="233640" cy="96480"/>
                          </a:xfrm>
                          <a:custGeom>
                            <a:avLst/>
                            <a:gdLst/>
                            <a:ahLst/>
                            <a:rect l="l" t="t" r="r" b="b"/>
                            <a:pathLst>
                              <a:path w="650" h="267">
                                <a:moveTo>
                                  <a:pt x="4901" y="8054"/>
                                </a:moveTo>
                                <a:cubicBezTo>
                                  <a:pt x="4923" y="8059"/>
                                  <a:pt x="4945" y="8058"/>
                                  <a:pt x="4968" y="8060"/>
                                </a:cubicBezTo>
                                <a:cubicBezTo>
                                  <a:pt x="5013" y="8065"/>
                                  <a:pt x="5058" y="8069"/>
                                  <a:pt x="5103" y="8074"/>
                                </a:cubicBezTo>
                                <a:cubicBezTo>
                                  <a:pt x="5159" y="8080"/>
                                  <a:pt x="5215" y="8083"/>
                                  <a:pt x="5271" y="8082"/>
                                </a:cubicBezTo>
                                <a:cubicBezTo>
                                  <a:pt x="5306" y="8082"/>
                                  <a:pt x="5345" y="8082"/>
                                  <a:pt x="5380" y="8075"/>
                                </a:cubicBezTo>
                                <a:cubicBezTo>
                                  <a:pt x="5403" y="8070"/>
                                  <a:pt x="5425" y="8068"/>
                                  <a:pt x="5448" y="8061"/>
                                </a:cubicBezTo>
                              </a:path>
                              <a:path w="650" h="267">
                                <a:moveTo>
                                  <a:pt x="5328" y="7935"/>
                                </a:moveTo>
                                <a:cubicBezTo>
                                  <a:pt x="5342" y="7935"/>
                                  <a:pt x="5340" y="7925"/>
                                  <a:pt x="5361" y="7923"/>
                                </a:cubicBezTo>
                                <a:cubicBezTo>
                                  <a:pt x="5390" y="7920"/>
                                  <a:pt x="5423" y="7933"/>
                                  <a:pt x="5448" y="7945"/>
                                </a:cubicBezTo>
                                <a:cubicBezTo>
                                  <a:pt x="5481" y="7961"/>
                                  <a:pt x="5516" y="7988"/>
                                  <a:pt x="5536" y="8019"/>
                                </a:cubicBezTo>
                                <a:cubicBezTo>
                                  <a:pt x="5554" y="8047"/>
                                  <a:pt x="5552" y="8072"/>
                                  <a:pt x="5540" y="8101"/>
                                </a:cubicBezTo>
                                <a:cubicBezTo>
                                  <a:pt x="5528" y="8129"/>
                                  <a:pt x="5486" y="8152"/>
                                  <a:pt x="5458" y="8163"/>
                                </a:cubicBezTo>
                                <a:cubicBezTo>
                                  <a:pt x="5423" y="8173"/>
                                  <a:pt x="5412" y="8175"/>
                                  <a:pt x="5392" y="8188"/>
                                </a:cubicBezTo>
                              </a:path>
                            </a:pathLst>
                          </a:custGeom>
                          <a:noFill/>
                          <a:ln cap="rnd" w="19080">
                            <a:solidFill>
                              <a:srgbClr val="ff0000"/>
                            </a:solidFill>
                            <a:round/>
                          </a:ln>
                        </wps:spPr>
                        <wps:style>
                          <a:lnRef idx="0"/>
                          <a:fillRef idx="0"/>
                          <a:effectRef idx="0"/>
                          <a:fontRef idx="minor"/>
                        </wps:style>
                        <wps:bodyPr/>
                      </wps:wsp>
                      <wps:wsp>
                        <wps:cNvSpPr/>
                        <wps:spPr>
                          <a:xfrm>
                            <a:off x="1180440" y="523800"/>
                            <a:ext cx="224280" cy="104760"/>
                          </a:xfrm>
                          <a:custGeom>
                            <a:avLst/>
                            <a:gdLst/>
                            <a:ahLst/>
                            <a:rect l="l" t="t" r="r" b="b"/>
                            <a:pathLst>
                              <a:path w="623" h="290">
                                <a:moveTo>
                                  <a:pt x="4997" y="7022"/>
                                </a:moveTo>
                                <a:cubicBezTo>
                                  <a:pt x="5016" y="7020"/>
                                  <a:pt x="5035" y="7030"/>
                                  <a:pt x="5058" y="7030"/>
                                </a:cubicBezTo>
                                <a:cubicBezTo>
                                  <a:pt x="5088" y="7030"/>
                                  <a:pt x="5116" y="7032"/>
                                  <a:pt x="5146" y="7035"/>
                                </a:cubicBezTo>
                                <a:cubicBezTo>
                                  <a:pt x="5196" y="7040"/>
                                  <a:pt x="5244" y="7051"/>
                                  <a:pt x="5293" y="7057"/>
                                </a:cubicBezTo>
                                <a:cubicBezTo>
                                  <a:pt x="5323" y="7061"/>
                                  <a:pt x="5356" y="7063"/>
                                  <a:pt x="5386" y="7058"/>
                                </a:cubicBezTo>
                                <a:cubicBezTo>
                                  <a:pt x="5413" y="7053"/>
                                  <a:pt x="5436" y="7035"/>
                                  <a:pt x="5455" y="7017"/>
                                </a:cubicBezTo>
                              </a:path>
                              <a:path w="623" h="290">
                                <a:moveTo>
                                  <a:pt x="5459" y="6832"/>
                                </a:moveTo>
                                <a:cubicBezTo>
                                  <a:pt x="5476" y="6844"/>
                                  <a:pt x="5494" y="6851"/>
                                  <a:pt x="5512" y="6862"/>
                                </a:cubicBezTo>
                                <a:cubicBezTo>
                                  <a:pt x="5538" y="6879"/>
                                  <a:pt x="5564" y="6896"/>
                                  <a:pt x="5585" y="6919"/>
                                </a:cubicBezTo>
                                <a:cubicBezTo>
                                  <a:pt x="5604" y="6939"/>
                                  <a:pt x="5620" y="6961"/>
                                  <a:pt x="5618" y="6989"/>
                                </a:cubicBezTo>
                                <a:cubicBezTo>
                                  <a:pt x="5616" y="7023"/>
                                  <a:pt x="5589" y="7044"/>
                                  <a:pt x="5566" y="7065"/>
                                </a:cubicBezTo>
                                <a:cubicBezTo>
                                  <a:pt x="5532" y="7097"/>
                                  <a:pt x="5487" y="7110"/>
                                  <a:pt x="5443" y="7121"/>
                                </a:cubicBezTo>
                              </a:path>
                            </a:pathLst>
                          </a:custGeom>
                          <a:noFill/>
                          <a:ln cap="rnd" w="19080">
                            <a:solidFill>
                              <a:srgbClr val="ff0000"/>
                            </a:solidFill>
                            <a:round/>
                          </a:ln>
                        </wps:spPr>
                        <wps:style>
                          <a:lnRef idx="0"/>
                          <a:fillRef idx="0"/>
                          <a:effectRef idx="0"/>
                          <a:fontRef idx="minor"/>
                        </wps:style>
                        <wps:bodyPr/>
                      </wps:wsp>
                      <wps:wsp>
                        <wps:cNvSpPr/>
                        <wps:spPr>
                          <a:xfrm>
                            <a:off x="1171080" y="162000"/>
                            <a:ext cx="184320" cy="93240"/>
                          </a:xfrm>
                          <a:custGeom>
                            <a:avLst/>
                            <a:gdLst/>
                            <a:ahLst/>
                            <a:rect l="l" t="t" r="r" b="b"/>
                            <a:pathLst>
                              <a:path w="511" h="260">
                                <a:moveTo>
                                  <a:pt x="4971" y="5988"/>
                                </a:moveTo>
                                <a:cubicBezTo>
                                  <a:pt x="4994" y="5983"/>
                                  <a:pt x="5016" y="5982"/>
                                  <a:pt x="5039" y="5987"/>
                                </a:cubicBezTo>
                                <a:cubicBezTo>
                                  <a:pt x="5071" y="5993"/>
                                  <a:pt x="5102" y="5993"/>
                                  <a:pt x="5135" y="5995"/>
                                </a:cubicBezTo>
                                <a:cubicBezTo>
                                  <a:pt x="5175" y="5997"/>
                                  <a:pt x="5214" y="6003"/>
                                  <a:pt x="5254" y="6005"/>
                                </a:cubicBezTo>
                                <a:cubicBezTo>
                                  <a:pt x="5291" y="6007"/>
                                  <a:pt x="5313" y="6004"/>
                                  <a:pt x="5348" y="5995"/>
                                </a:cubicBezTo>
                                <a:cubicBezTo>
                                  <a:pt x="5368" y="5990"/>
                                  <a:pt x="5377" y="5983"/>
                                  <a:pt x="5394" y="5972"/>
                                </a:cubicBezTo>
                              </a:path>
                              <a:path w="511" h="260">
                                <a:moveTo>
                                  <a:pt x="5331" y="5831"/>
                                </a:moveTo>
                                <a:cubicBezTo>
                                  <a:pt x="5354" y="5826"/>
                                  <a:pt x="5368" y="5826"/>
                                  <a:pt x="5388" y="5840"/>
                                </a:cubicBezTo>
                                <a:cubicBezTo>
                                  <a:pt x="5412" y="5856"/>
                                  <a:pt x="5434" y="5874"/>
                                  <a:pt x="5453" y="5895"/>
                                </a:cubicBezTo>
                                <a:cubicBezTo>
                                  <a:pt x="5471" y="5914"/>
                                  <a:pt x="5482" y="5932"/>
                                  <a:pt x="5480" y="5959"/>
                                </a:cubicBezTo>
                                <a:cubicBezTo>
                                  <a:pt x="5478" y="5985"/>
                                  <a:pt x="5454" y="6009"/>
                                  <a:pt x="5435" y="6026"/>
                                </a:cubicBezTo>
                                <a:cubicBezTo>
                                  <a:pt x="5408" y="6050"/>
                                  <a:pt x="5375" y="6069"/>
                                  <a:pt x="5343" y="6085"/>
                                </a:cubicBezTo>
                              </a:path>
                            </a:pathLst>
                          </a:custGeom>
                          <a:noFill/>
                          <a:ln cap="rnd" w="19080">
                            <a:solidFill>
                              <a:srgbClr val="ff0000"/>
                            </a:solidFill>
                            <a:round/>
                          </a:ln>
                        </wps:spPr>
                        <wps:style>
                          <a:lnRef idx="0"/>
                          <a:fillRef idx="0"/>
                          <a:effectRef idx="0"/>
                          <a:fontRef idx="minor"/>
                        </wps:style>
                        <wps:bodyPr/>
                      </wps:wsp>
                      <wps:wsp>
                        <wps:cNvSpPr/>
                        <wps:spPr>
                          <a:xfrm>
                            <a:off x="1532160" y="2760840"/>
                            <a:ext cx="237960" cy="127800"/>
                          </a:xfrm>
                          <a:custGeom>
                            <a:avLst/>
                            <a:gdLst/>
                            <a:ahLst/>
                            <a:rect l="l" t="t" r="r" b="b"/>
                            <a:pathLst>
                              <a:path w="661" h="354">
                                <a:moveTo>
                                  <a:pt x="5974" y="13285"/>
                                </a:moveTo>
                                <a:cubicBezTo>
                                  <a:pt x="5983" y="13266"/>
                                  <a:pt x="6005" y="13275"/>
                                  <a:pt x="6028" y="13277"/>
                                </a:cubicBezTo>
                                <a:cubicBezTo>
                                  <a:pt x="6058" y="13279"/>
                                  <a:pt x="6087" y="13285"/>
                                  <a:pt x="6117" y="13285"/>
                                </a:cubicBezTo>
                                <a:cubicBezTo>
                                  <a:pt x="6166" y="13286"/>
                                  <a:pt x="6214" y="13279"/>
                                  <a:pt x="6262" y="13271"/>
                                </a:cubicBezTo>
                                <a:cubicBezTo>
                                  <a:pt x="6312" y="13263"/>
                                  <a:pt x="6362" y="13257"/>
                                  <a:pt x="6413" y="13259"/>
                                </a:cubicBezTo>
                                <a:cubicBezTo>
                                  <a:pt x="6441" y="13260"/>
                                  <a:pt x="6476" y="13263"/>
                                  <a:pt x="6502" y="13275"/>
                                </a:cubicBezTo>
                                <a:cubicBezTo>
                                  <a:pt x="6524" y="13285"/>
                                  <a:pt x="6527" y="13295"/>
                                  <a:pt x="6525" y="13271"/>
                                </a:cubicBezTo>
                              </a:path>
                              <a:path w="661" h="354">
                                <a:moveTo>
                                  <a:pt x="6505" y="13046"/>
                                </a:moveTo>
                                <a:cubicBezTo>
                                  <a:pt x="6532" y="13063"/>
                                  <a:pt x="6549" y="13084"/>
                                  <a:pt x="6569" y="13110"/>
                                </a:cubicBezTo>
                                <a:cubicBezTo>
                                  <a:pt x="6590" y="13137"/>
                                  <a:pt x="6609" y="13164"/>
                                  <a:pt x="6623" y="13195"/>
                                </a:cubicBezTo>
                                <a:cubicBezTo>
                                  <a:pt x="6637" y="13226"/>
                                  <a:pt x="6634" y="13249"/>
                                  <a:pt x="6625" y="13279"/>
                                </a:cubicBezTo>
                                <a:cubicBezTo>
                                  <a:pt x="6613" y="13319"/>
                                  <a:pt x="6583" y="13362"/>
                                  <a:pt x="6548" y="13385"/>
                                </a:cubicBezTo>
                                <a:cubicBezTo>
                                  <a:pt x="6537" y="13390"/>
                                  <a:pt x="6526" y="13394"/>
                                  <a:pt x="6515" y="13399"/>
                                </a:cubicBezTo>
                              </a:path>
                            </a:pathLst>
                          </a:custGeom>
                          <a:noFill/>
                          <a:ln cap="rnd" w="19080">
                            <a:solidFill>
                              <a:srgbClr val="ff0000"/>
                            </a:solidFill>
                            <a:round/>
                          </a:ln>
                        </wps:spPr>
                        <wps:style>
                          <a:lnRef idx="0"/>
                          <a:fillRef idx="0"/>
                          <a:effectRef idx="0"/>
                          <a:fontRef idx="minor"/>
                        </wps:style>
                        <wps:bodyPr/>
                      </wps:wsp>
                      <wps:wsp>
                        <wps:cNvSpPr/>
                        <wps:spPr>
                          <a:xfrm>
                            <a:off x="1516320" y="2411640"/>
                            <a:ext cx="241200" cy="98280"/>
                          </a:xfrm>
                          <a:custGeom>
                            <a:avLst/>
                            <a:gdLst/>
                            <a:ahLst/>
                            <a:rect l="l" t="t" r="r" b="b"/>
                            <a:pathLst>
                              <a:path w="669" h="273">
                                <a:moveTo>
                                  <a:pt x="5967" y="12141"/>
                                </a:moveTo>
                                <a:cubicBezTo>
                                  <a:pt x="5954" y="12151"/>
                                  <a:pt x="5934" y="12161"/>
                                  <a:pt x="5931" y="12187"/>
                                </a:cubicBezTo>
                                <a:cubicBezTo>
                                  <a:pt x="5928" y="12212"/>
                                  <a:pt x="5958" y="12223"/>
                                  <a:pt x="5977" y="12228"/>
                                </a:cubicBezTo>
                                <a:cubicBezTo>
                                  <a:pt x="6012" y="12238"/>
                                  <a:pt x="6054" y="12237"/>
                                  <a:pt x="6090" y="12237"/>
                                </a:cubicBezTo>
                                <a:cubicBezTo>
                                  <a:pt x="6140" y="12237"/>
                                  <a:pt x="6189" y="12237"/>
                                  <a:pt x="6239" y="12240"/>
                                </a:cubicBezTo>
                                <a:cubicBezTo>
                                  <a:pt x="6303" y="12243"/>
                                  <a:pt x="6365" y="12257"/>
                                  <a:pt x="6429" y="12261"/>
                                </a:cubicBezTo>
                                <a:cubicBezTo>
                                  <a:pt x="6466" y="12263"/>
                                  <a:pt x="6501" y="12261"/>
                                  <a:pt x="6534" y="12246"/>
                                </a:cubicBezTo>
                                <a:cubicBezTo>
                                  <a:pt x="6557" y="12235"/>
                                  <a:pt x="6576" y="12224"/>
                                  <a:pt x="6597" y="12211"/>
                                </a:cubicBezTo>
                              </a:path>
                              <a:path w="669" h="273">
                                <a:moveTo>
                                  <a:pt x="6505" y="12076"/>
                                </a:moveTo>
                                <a:cubicBezTo>
                                  <a:pt x="6515" y="12097"/>
                                  <a:pt x="6532" y="12114"/>
                                  <a:pt x="6548" y="12132"/>
                                </a:cubicBezTo>
                                <a:cubicBezTo>
                                  <a:pt x="6566" y="12152"/>
                                  <a:pt x="6586" y="12173"/>
                                  <a:pt x="6595" y="12199"/>
                                </a:cubicBezTo>
                                <a:cubicBezTo>
                                  <a:pt x="6604" y="12226"/>
                                  <a:pt x="6598" y="12245"/>
                                  <a:pt x="6584" y="12268"/>
                                </a:cubicBezTo>
                                <a:cubicBezTo>
                                  <a:pt x="6570" y="12291"/>
                                  <a:pt x="6533" y="12312"/>
                                  <a:pt x="6509" y="12322"/>
                                </a:cubicBezTo>
                                <a:cubicBezTo>
                                  <a:pt x="6476" y="12331"/>
                                  <a:pt x="6466" y="12334"/>
                                  <a:pt x="6448" y="12348"/>
                                </a:cubicBezTo>
                              </a:path>
                            </a:pathLst>
                          </a:custGeom>
                          <a:noFill/>
                          <a:ln cap="rnd" w="19080">
                            <a:solidFill>
                              <a:srgbClr val="ff0000"/>
                            </a:solidFill>
                            <a:round/>
                          </a:ln>
                        </wps:spPr>
                        <wps:style>
                          <a:lnRef idx="0"/>
                          <a:fillRef idx="0"/>
                          <a:effectRef idx="0"/>
                          <a:fontRef idx="minor"/>
                        </wps:style>
                        <wps:bodyPr/>
                      </wps:wsp>
                      <wps:wsp>
                        <wps:cNvSpPr/>
                        <wps:spPr>
                          <a:xfrm>
                            <a:off x="1473120" y="2003400"/>
                            <a:ext cx="221760" cy="94680"/>
                          </a:xfrm>
                          <a:custGeom>
                            <a:avLst/>
                            <a:gdLst/>
                            <a:ahLst/>
                            <a:rect l="l" t="t" r="r" b="b"/>
                            <a:pathLst>
                              <a:path w="614" h="262">
                                <a:moveTo>
                                  <a:pt x="5823" y="11093"/>
                                </a:moveTo>
                                <a:cubicBezTo>
                                  <a:pt x="5790" y="11097"/>
                                  <a:pt x="5846" y="11089"/>
                                  <a:pt x="5851" y="11089"/>
                                </a:cubicBezTo>
                                <a:cubicBezTo>
                                  <a:pt x="5882" y="11090"/>
                                  <a:pt x="5914" y="11092"/>
                                  <a:pt x="5945" y="11097"/>
                                </a:cubicBezTo>
                                <a:cubicBezTo>
                                  <a:pt x="5987" y="11104"/>
                                  <a:pt x="6029" y="11112"/>
                                  <a:pt x="6071" y="11116"/>
                                </a:cubicBezTo>
                                <a:cubicBezTo>
                                  <a:pt x="6149" y="11124"/>
                                  <a:pt x="6221" y="11115"/>
                                  <a:pt x="6297" y="11111"/>
                                </a:cubicBezTo>
                                <a:cubicBezTo>
                                  <a:pt x="6323" y="11110"/>
                                  <a:pt x="6330" y="11113"/>
                                  <a:pt x="6354" y="11104"/>
                                </a:cubicBezTo>
                              </a:path>
                              <a:path w="614" h="262">
                                <a:moveTo>
                                  <a:pt x="6311" y="10953"/>
                                </a:moveTo>
                                <a:cubicBezTo>
                                  <a:pt x="6335" y="10934"/>
                                  <a:pt x="6349" y="10953"/>
                                  <a:pt x="6372" y="10974"/>
                                </a:cubicBezTo>
                                <a:cubicBezTo>
                                  <a:pt x="6392" y="10992"/>
                                  <a:pt x="6408" y="11014"/>
                                  <a:pt x="6418" y="11039"/>
                                </a:cubicBezTo>
                                <a:cubicBezTo>
                                  <a:pt x="6429" y="11067"/>
                                  <a:pt x="6425" y="11088"/>
                                  <a:pt x="6411" y="11113"/>
                                </a:cubicBezTo>
                                <a:cubicBezTo>
                                  <a:pt x="6397" y="11138"/>
                                  <a:pt x="6361" y="11168"/>
                                  <a:pt x="6335" y="11181"/>
                                </a:cubicBezTo>
                                <a:cubicBezTo>
                                  <a:pt x="6306" y="11191"/>
                                  <a:pt x="6297" y="11194"/>
                                  <a:pt x="6279" y="11203"/>
                                </a:cubicBezTo>
                              </a:path>
                            </a:pathLst>
                          </a:custGeom>
                          <a:noFill/>
                          <a:ln cap="rnd" w="19080">
                            <a:solidFill>
                              <a:srgbClr val="ff0000"/>
                            </a:solidFill>
                            <a:round/>
                          </a:ln>
                        </wps:spPr>
                        <wps:style>
                          <a:lnRef idx="0"/>
                          <a:fillRef idx="0"/>
                          <a:effectRef idx="0"/>
                          <a:fontRef idx="minor"/>
                        </wps:style>
                        <wps:bodyPr/>
                      </wps:wsp>
                      <wps:wsp>
                        <wps:cNvSpPr/>
                        <wps:spPr>
                          <a:xfrm>
                            <a:off x="1466280" y="1617840"/>
                            <a:ext cx="208440" cy="102960"/>
                          </a:xfrm>
                          <a:custGeom>
                            <a:avLst/>
                            <a:gdLst/>
                            <a:ahLst/>
                            <a:rect l="l" t="t" r="r" b="b"/>
                            <a:pathLst>
                              <a:path w="580" h="286">
                                <a:moveTo>
                                  <a:pt x="5804" y="10097"/>
                                </a:moveTo>
                                <a:cubicBezTo>
                                  <a:pt x="5801" y="10084"/>
                                  <a:pt x="5799" y="10079"/>
                                  <a:pt x="5790" y="10074"/>
                                </a:cubicBezTo>
                                <a:cubicBezTo>
                                  <a:pt x="5819" y="10078"/>
                                  <a:pt x="5846" y="10087"/>
                                  <a:pt x="5875" y="10093"/>
                                </a:cubicBezTo>
                                <a:cubicBezTo>
                                  <a:pt x="5918" y="10102"/>
                                  <a:pt x="5962" y="10108"/>
                                  <a:pt x="6006" y="10111"/>
                                </a:cubicBezTo>
                                <a:cubicBezTo>
                                  <a:pt x="6051" y="10114"/>
                                  <a:pt x="6106" y="10118"/>
                                  <a:pt x="6150" y="10105"/>
                                </a:cubicBezTo>
                                <a:cubicBezTo>
                                  <a:pt x="6176" y="10097"/>
                                  <a:pt x="6201" y="10092"/>
                                  <a:pt x="6219" y="10068"/>
                                </a:cubicBezTo>
                                <a:cubicBezTo>
                                  <a:pt x="6220" y="10064"/>
                                  <a:pt x="6222" y="10061"/>
                                  <a:pt x="6223" y="10057"/>
                                </a:cubicBezTo>
                              </a:path>
                              <a:path w="580" h="286">
                                <a:moveTo>
                                  <a:pt x="6236" y="9895"/>
                                </a:moveTo>
                                <a:cubicBezTo>
                                  <a:pt x="6226" y="9883"/>
                                  <a:pt x="6224" y="9880"/>
                                  <a:pt x="6221" y="9871"/>
                                </a:cubicBezTo>
                                <a:cubicBezTo>
                                  <a:pt x="6241" y="9876"/>
                                  <a:pt x="6257" y="9884"/>
                                  <a:pt x="6275" y="9895"/>
                                </a:cubicBezTo>
                                <a:cubicBezTo>
                                  <a:pt x="6302" y="9911"/>
                                  <a:pt x="6327" y="9930"/>
                                  <a:pt x="6347" y="9955"/>
                                </a:cubicBezTo>
                                <a:cubicBezTo>
                                  <a:pt x="6363" y="9975"/>
                                  <a:pt x="6373" y="10000"/>
                                  <a:pt x="6369" y="10026"/>
                                </a:cubicBezTo>
                                <a:cubicBezTo>
                                  <a:pt x="6366" y="10049"/>
                                  <a:pt x="6355" y="10068"/>
                                  <a:pt x="6342" y="10087"/>
                                </a:cubicBezTo>
                                <a:cubicBezTo>
                                  <a:pt x="6329" y="10106"/>
                                  <a:pt x="6308" y="10131"/>
                                  <a:pt x="6288" y="10143"/>
                                </a:cubicBezTo>
                                <a:cubicBezTo>
                                  <a:pt x="6271" y="10150"/>
                                  <a:pt x="6265" y="10152"/>
                                  <a:pt x="6254" y="10156"/>
                                </a:cubicBezTo>
                              </a:path>
                            </a:pathLst>
                          </a:custGeom>
                          <a:noFill/>
                          <a:ln cap="rnd" w="19080">
                            <a:solidFill>
                              <a:srgbClr val="ff0000"/>
                            </a:solidFill>
                            <a:round/>
                          </a:ln>
                        </wps:spPr>
                        <wps:style>
                          <a:lnRef idx="0"/>
                          <a:fillRef idx="0"/>
                          <a:effectRef idx="0"/>
                          <a:fontRef idx="minor"/>
                        </wps:style>
                        <wps:bodyPr/>
                      </wps:wsp>
                      <wps:wsp>
                        <wps:cNvSpPr/>
                        <wps:spPr>
                          <a:xfrm>
                            <a:off x="1475280" y="1225080"/>
                            <a:ext cx="216000" cy="110520"/>
                          </a:xfrm>
                          <a:custGeom>
                            <a:avLst/>
                            <a:gdLst/>
                            <a:ahLst/>
                            <a:rect l="l" t="t" r="r" b="b"/>
                            <a:pathLst>
                              <a:path w="600" h="307">
                                <a:moveTo>
                                  <a:pt x="5826" y="8989"/>
                                </a:moveTo>
                                <a:cubicBezTo>
                                  <a:pt x="5811" y="8976"/>
                                  <a:pt x="5852" y="8979"/>
                                  <a:pt x="5874" y="8976"/>
                                </a:cubicBezTo>
                                <a:cubicBezTo>
                                  <a:pt x="5918" y="8971"/>
                                  <a:pt x="5961" y="8960"/>
                                  <a:pt x="6005" y="8954"/>
                                </a:cubicBezTo>
                                <a:cubicBezTo>
                                  <a:pt x="6059" y="8947"/>
                                  <a:pt x="6115" y="8942"/>
                                  <a:pt x="6170" y="8942"/>
                                </a:cubicBezTo>
                                <a:cubicBezTo>
                                  <a:pt x="6219" y="8942"/>
                                  <a:pt x="6266" y="8952"/>
                                  <a:pt x="6314" y="8955"/>
                                </a:cubicBezTo>
                                <a:cubicBezTo>
                                  <a:pt x="6339" y="8956"/>
                                  <a:pt x="6364" y="8956"/>
                                  <a:pt x="6385" y="8944"/>
                                </a:cubicBezTo>
                                <a:cubicBezTo>
                                  <a:pt x="6403" y="8933"/>
                                  <a:pt x="6405" y="8934"/>
                                  <a:pt x="6412" y="8916"/>
                                </a:cubicBezTo>
                              </a:path>
                              <a:path w="600" h="307">
                                <a:moveTo>
                                  <a:pt x="6367" y="8779"/>
                                </a:moveTo>
                                <a:cubicBezTo>
                                  <a:pt x="6360" y="8800"/>
                                  <a:pt x="6364" y="8806"/>
                                  <a:pt x="6373" y="8828"/>
                                </a:cubicBezTo>
                                <a:cubicBezTo>
                                  <a:pt x="6383" y="8852"/>
                                  <a:pt x="6396" y="8874"/>
                                  <a:pt x="6404" y="8899"/>
                                </a:cubicBezTo>
                                <a:cubicBezTo>
                                  <a:pt x="6412" y="8924"/>
                                  <a:pt x="6418" y="8949"/>
                                  <a:pt x="6410" y="8974"/>
                                </a:cubicBezTo>
                                <a:cubicBezTo>
                                  <a:pt x="6401" y="9003"/>
                                  <a:pt x="6376" y="9024"/>
                                  <a:pt x="6352" y="9039"/>
                                </a:cubicBezTo>
                                <a:cubicBezTo>
                                  <a:pt x="6322" y="9058"/>
                                  <a:pt x="6292" y="9070"/>
                                  <a:pt x="6260" y="9085"/>
                                </a:cubicBezTo>
                              </a:path>
                            </a:pathLst>
                          </a:custGeom>
                          <a:noFill/>
                          <a:ln cap="rnd" w="19080">
                            <a:solidFill>
                              <a:srgbClr val="ff0000"/>
                            </a:solidFill>
                            <a:round/>
                          </a:ln>
                        </wps:spPr>
                        <wps:style>
                          <a:lnRef idx="0"/>
                          <a:fillRef idx="0"/>
                          <a:effectRef idx="0"/>
                          <a:fontRef idx="minor"/>
                        </wps:style>
                        <wps:bodyPr/>
                      </wps:wsp>
                      <wps:wsp>
                        <wps:cNvSpPr/>
                        <wps:spPr>
                          <a:xfrm>
                            <a:off x="1496520" y="887760"/>
                            <a:ext cx="217800" cy="110520"/>
                          </a:xfrm>
                          <a:custGeom>
                            <a:avLst/>
                            <a:gdLst/>
                            <a:ahLst/>
                            <a:rect l="l" t="t" r="r" b="b"/>
                            <a:pathLst>
                              <a:path w="605" h="306">
                                <a:moveTo>
                                  <a:pt x="5895" y="8022"/>
                                </a:moveTo>
                                <a:cubicBezTo>
                                  <a:pt x="5882" y="8011"/>
                                  <a:pt x="5878" y="8009"/>
                                  <a:pt x="5875" y="7999"/>
                                </a:cubicBezTo>
                                <a:cubicBezTo>
                                  <a:pt x="5897" y="8003"/>
                                  <a:pt x="5917" y="8011"/>
                                  <a:pt x="5939" y="8016"/>
                                </a:cubicBezTo>
                                <a:cubicBezTo>
                                  <a:pt x="5982" y="8025"/>
                                  <a:pt x="6025" y="8031"/>
                                  <a:pt x="6069" y="8033"/>
                                </a:cubicBezTo>
                                <a:cubicBezTo>
                                  <a:pt x="6119" y="8035"/>
                                  <a:pt x="6171" y="8033"/>
                                  <a:pt x="6221" y="8027"/>
                                </a:cubicBezTo>
                                <a:cubicBezTo>
                                  <a:pt x="6258" y="8023"/>
                                  <a:pt x="6294" y="8012"/>
                                  <a:pt x="6330" y="8007"/>
                                </a:cubicBezTo>
                                <a:cubicBezTo>
                                  <a:pt x="6356" y="8003"/>
                                  <a:pt x="6364" y="8002"/>
                                  <a:pt x="6373" y="7980"/>
                                </a:cubicBezTo>
                              </a:path>
                              <a:path w="605" h="306">
                                <a:moveTo>
                                  <a:pt x="6275" y="7844"/>
                                </a:moveTo>
                                <a:cubicBezTo>
                                  <a:pt x="6306" y="7849"/>
                                  <a:pt x="6327" y="7864"/>
                                  <a:pt x="6352" y="7885"/>
                                </a:cubicBezTo>
                                <a:cubicBezTo>
                                  <a:pt x="6380" y="7908"/>
                                  <a:pt x="6411" y="7936"/>
                                  <a:pt x="6434" y="7964"/>
                                </a:cubicBezTo>
                                <a:cubicBezTo>
                                  <a:pt x="6455" y="7990"/>
                                  <a:pt x="6474" y="8018"/>
                                  <a:pt x="6478" y="8052"/>
                                </a:cubicBezTo>
                                <a:cubicBezTo>
                                  <a:pt x="6482" y="8083"/>
                                  <a:pt x="6455" y="8111"/>
                                  <a:pt x="6429" y="8126"/>
                                </a:cubicBezTo>
                                <a:cubicBezTo>
                                  <a:pt x="6402" y="8135"/>
                                  <a:pt x="6393" y="8139"/>
                                  <a:pt x="6376" y="8148"/>
                                </a:cubicBezTo>
                              </a:path>
                            </a:pathLst>
                          </a:custGeom>
                          <a:noFill/>
                          <a:ln cap="rnd" w="19080">
                            <a:solidFill>
                              <a:srgbClr val="ff0000"/>
                            </a:solidFill>
                            <a:round/>
                          </a:ln>
                        </wps:spPr>
                        <wps:style>
                          <a:lnRef idx="0"/>
                          <a:fillRef idx="0"/>
                          <a:effectRef idx="0"/>
                          <a:fontRef idx="minor"/>
                        </wps:style>
                        <wps:bodyPr/>
                      </wps:wsp>
                      <wps:wsp>
                        <wps:cNvSpPr/>
                        <wps:spPr>
                          <a:xfrm>
                            <a:off x="1497240" y="541080"/>
                            <a:ext cx="216360" cy="117000"/>
                          </a:xfrm>
                          <a:custGeom>
                            <a:avLst/>
                            <a:gdLst/>
                            <a:ahLst/>
                            <a:rect l="l" t="t" r="r" b="b"/>
                            <a:pathLst>
                              <a:path w="601" h="324">
                                <a:moveTo>
                                  <a:pt x="5878" y="6959"/>
                                </a:moveTo>
                                <a:cubicBezTo>
                                  <a:pt x="5885" y="6985"/>
                                  <a:pt x="5896" y="6987"/>
                                  <a:pt x="5920" y="6993"/>
                                </a:cubicBezTo>
                                <a:cubicBezTo>
                                  <a:pt x="5956" y="7002"/>
                                  <a:pt x="5992" y="7006"/>
                                  <a:pt x="6028" y="7014"/>
                                </a:cubicBezTo>
                                <a:cubicBezTo>
                                  <a:pt x="6074" y="7025"/>
                                  <a:pt x="6120" y="7037"/>
                                  <a:pt x="6166" y="7051"/>
                                </a:cubicBezTo>
                                <a:cubicBezTo>
                                  <a:pt x="6193" y="7059"/>
                                  <a:pt x="6220" y="7066"/>
                                  <a:pt x="6246" y="7075"/>
                                </a:cubicBezTo>
                                <a:cubicBezTo>
                                  <a:pt x="6253" y="7059"/>
                                  <a:pt x="6258" y="7044"/>
                                  <a:pt x="6264" y="7027"/>
                                </a:cubicBezTo>
                              </a:path>
                              <a:path w="601" h="324">
                                <a:moveTo>
                                  <a:pt x="6258" y="6884"/>
                                </a:moveTo>
                                <a:cubicBezTo>
                                  <a:pt x="6230" y="6877"/>
                                  <a:pt x="6283" y="6907"/>
                                  <a:pt x="6293" y="6914"/>
                                </a:cubicBezTo>
                                <a:cubicBezTo>
                                  <a:pt x="6323" y="6934"/>
                                  <a:pt x="6354" y="6954"/>
                                  <a:pt x="6385" y="6972"/>
                                </a:cubicBezTo>
                                <a:cubicBezTo>
                                  <a:pt x="6414" y="6989"/>
                                  <a:pt x="6449" y="7007"/>
                                  <a:pt x="6470" y="7035"/>
                                </a:cubicBezTo>
                                <a:cubicBezTo>
                                  <a:pt x="6487" y="7057"/>
                                  <a:pt x="6475" y="7087"/>
                                  <a:pt x="6455" y="7103"/>
                                </a:cubicBezTo>
                                <a:cubicBezTo>
                                  <a:pt x="6413" y="7137"/>
                                  <a:pt x="6370" y="7155"/>
                                  <a:pt x="6320" y="7177"/>
                                </a:cubicBezTo>
                                <a:cubicBezTo>
                                  <a:pt x="6284" y="7194"/>
                                  <a:pt x="6272" y="7200"/>
                                  <a:pt x="6245" y="7202"/>
                                </a:cubicBezTo>
                              </a:path>
                            </a:pathLst>
                          </a:custGeom>
                          <a:noFill/>
                          <a:ln cap="rnd" w="19080">
                            <a:solidFill>
                              <a:srgbClr val="ff0000"/>
                            </a:solidFill>
                            <a:round/>
                          </a:ln>
                        </wps:spPr>
                        <wps:style>
                          <a:lnRef idx="0"/>
                          <a:fillRef idx="0"/>
                          <a:effectRef idx="0"/>
                          <a:fontRef idx="minor"/>
                        </wps:style>
                        <wps:bodyPr/>
                      </wps:wsp>
                      <wps:wsp>
                        <wps:cNvSpPr/>
                        <wps:spPr>
                          <a:xfrm>
                            <a:off x="1502280" y="134640"/>
                            <a:ext cx="193680" cy="87480"/>
                          </a:xfrm>
                          <a:custGeom>
                            <a:avLst/>
                            <a:gdLst/>
                            <a:ahLst/>
                            <a:rect l="l" t="t" r="r" b="b"/>
                            <a:pathLst>
                              <a:path w="539" h="243">
                                <a:moveTo>
                                  <a:pt x="5894" y="5865"/>
                                </a:moveTo>
                                <a:cubicBezTo>
                                  <a:pt x="5897" y="5893"/>
                                  <a:pt x="5918" y="5899"/>
                                  <a:pt x="5948" y="5906"/>
                                </a:cubicBezTo>
                                <a:cubicBezTo>
                                  <a:pt x="5980" y="5913"/>
                                  <a:pt x="6016" y="5917"/>
                                  <a:pt x="6049" y="5918"/>
                                </a:cubicBezTo>
                                <a:cubicBezTo>
                                  <a:pt x="6096" y="5920"/>
                                  <a:pt x="6144" y="5919"/>
                                  <a:pt x="6191" y="5916"/>
                                </a:cubicBezTo>
                                <a:cubicBezTo>
                                  <a:pt x="6225" y="5913"/>
                                  <a:pt x="6262" y="5911"/>
                                  <a:pt x="6292" y="5896"/>
                                </a:cubicBezTo>
                                <a:cubicBezTo>
                                  <a:pt x="6308" y="5888"/>
                                  <a:pt x="6313" y="5886"/>
                                  <a:pt x="6321" y="5873"/>
                                </a:cubicBezTo>
                              </a:path>
                              <a:path w="539" h="243">
                                <a:moveTo>
                                  <a:pt x="6305" y="5751"/>
                                </a:moveTo>
                                <a:cubicBezTo>
                                  <a:pt x="6329" y="5760"/>
                                  <a:pt x="6347" y="5770"/>
                                  <a:pt x="6367" y="5787"/>
                                </a:cubicBezTo>
                                <a:cubicBezTo>
                                  <a:pt x="6389" y="5806"/>
                                  <a:pt x="6414" y="5829"/>
                                  <a:pt x="6425" y="5857"/>
                                </a:cubicBezTo>
                                <a:cubicBezTo>
                                  <a:pt x="6434" y="5879"/>
                                  <a:pt x="6426" y="5910"/>
                                  <a:pt x="6410" y="5927"/>
                                </a:cubicBezTo>
                                <a:cubicBezTo>
                                  <a:pt x="6389" y="5950"/>
                                  <a:pt x="6354" y="5963"/>
                                  <a:pt x="6328" y="5978"/>
                                </a:cubicBezTo>
                                <a:cubicBezTo>
                                  <a:pt x="6321" y="5983"/>
                                  <a:pt x="6313" y="5988"/>
                                  <a:pt x="6306" y="5993"/>
                                </a:cubicBezTo>
                              </a:path>
                            </a:pathLst>
                          </a:custGeom>
                          <a:noFill/>
                          <a:ln cap="rnd" w="19080">
                            <a:solidFill>
                              <a:srgbClr val="ff0000"/>
                            </a:solidFill>
                            <a:round/>
                          </a:ln>
                        </wps:spPr>
                        <wps:style>
                          <a:lnRef idx="0"/>
                          <a:fillRef idx="0"/>
                          <a:effectRef idx="0"/>
                          <a:fontRef idx="minor"/>
                        </wps:style>
                        <wps:bodyPr/>
                      </wps:wsp>
                      <wps:wsp>
                        <wps:cNvSpPr/>
                        <wps:spPr>
                          <a:xfrm>
                            <a:off x="1886040" y="2783880"/>
                            <a:ext cx="189720" cy="120600"/>
                          </a:xfrm>
                          <a:custGeom>
                            <a:avLst/>
                            <a:gdLst/>
                            <a:ahLst/>
                            <a:rect l="l" t="t" r="r" b="b"/>
                            <a:pathLst>
                              <a:path w="529" h="336">
                                <a:moveTo>
                                  <a:pt x="6972" y="13223"/>
                                </a:moveTo>
                                <a:cubicBezTo>
                                  <a:pt x="6968" y="13220"/>
                                  <a:pt x="6964" y="13218"/>
                                  <a:pt x="6960" y="13215"/>
                                </a:cubicBezTo>
                                <a:cubicBezTo>
                                  <a:pt x="6961" y="13234"/>
                                  <a:pt x="6983" y="13240"/>
                                  <a:pt x="7006" y="13246"/>
                                </a:cubicBezTo>
                                <a:cubicBezTo>
                                  <a:pt x="7034" y="13253"/>
                                  <a:pt x="7065" y="13260"/>
                                  <a:pt x="7093" y="13262"/>
                                </a:cubicBezTo>
                                <a:cubicBezTo>
                                  <a:pt x="7134" y="13266"/>
                                  <a:pt x="7174" y="13263"/>
                                  <a:pt x="7215" y="13260"/>
                                </a:cubicBezTo>
                                <a:cubicBezTo>
                                  <a:pt x="7251" y="13258"/>
                                  <a:pt x="7285" y="13245"/>
                                  <a:pt x="7318" y="13241"/>
                                </a:cubicBezTo>
                                <a:cubicBezTo>
                                  <a:pt x="7343" y="13238"/>
                                  <a:pt x="7344" y="13244"/>
                                  <a:pt x="7358" y="13223"/>
                                </a:cubicBezTo>
                              </a:path>
                              <a:path w="529" h="336">
                                <a:moveTo>
                                  <a:pt x="7347" y="13120"/>
                                </a:moveTo>
                                <a:cubicBezTo>
                                  <a:pt x="7371" y="13106"/>
                                  <a:pt x="7383" y="13114"/>
                                  <a:pt x="7411" y="13116"/>
                                </a:cubicBezTo>
                                <a:cubicBezTo>
                                  <a:pt x="7432" y="13118"/>
                                  <a:pt x="7454" y="13129"/>
                                  <a:pt x="7468" y="13146"/>
                                </a:cubicBezTo>
                                <a:cubicBezTo>
                                  <a:pt x="7485" y="13167"/>
                                  <a:pt x="7487" y="13201"/>
                                  <a:pt x="7484" y="13226"/>
                                </a:cubicBezTo>
                                <a:cubicBezTo>
                                  <a:pt x="7480" y="13266"/>
                                  <a:pt x="7459" y="13296"/>
                                  <a:pt x="7438" y="13328"/>
                                </a:cubicBezTo>
                                <a:cubicBezTo>
                                  <a:pt x="7417" y="13359"/>
                                  <a:pt x="7383" y="13399"/>
                                  <a:pt x="7350" y="13419"/>
                                </a:cubicBezTo>
                                <a:cubicBezTo>
                                  <a:pt x="7321" y="13436"/>
                                  <a:pt x="7293" y="13440"/>
                                  <a:pt x="7261" y="13444"/>
                                </a:cubicBezTo>
                              </a:path>
                            </a:pathLst>
                          </a:custGeom>
                          <a:noFill/>
                          <a:ln cap="rnd" w="19080">
                            <a:solidFill>
                              <a:srgbClr val="ff0000"/>
                            </a:solidFill>
                            <a:round/>
                          </a:ln>
                        </wps:spPr>
                        <wps:style>
                          <a:lnRef idx="0"/>
                          <a:fillRef idx="0"/>
                          <a:effectRef idx="0"/>
                          <a:fontRef idx="minor"/>
                        </wps:style>
                        <wps:bodyPr/>
                      </wps:wsp>
                      <wps:wsp>
                        <wps:cNvSpPr/>
                        <wps:spPr>
                          <a:xfrm>
                            <a:off x="1905120" y="2421720"/>
                            <a:ext cx="217800" cy="105480"/>
                          </a:xfrm>
                          <a:custGeom>
                            <a:avLst/>
                            <a:gdLst/>
                            <a:ahLst/>
                            <a:rect l="l" t="t" r="r" b="b"/>
                            <a:pathLst>
                              <a:path w="604" h="293">
                                <a:moveTo>
                                  <a:pt x="7077" y="12204"/>
                                </a:moveTo>
                                <a:cubicBezTo>
                                  <a:pt x="7062" y="12211"/>
                                  <a:pt x="7027" y="12219"/>
                                  <a:pt x="7015" y="12231"/>
                                </a:cubicBezTo>
                                <a:cubicBezTo>
                                  <a:pt x="7013" y="12235"/>
                                  <a:pt x="7012" y="12238"/>
                                  <a:pt x="7010" y="12242"/>
                                </a:cubicBezTo>
                                <a:cubicBezTo>
                                  <a:pt x="7034" y="12256"/>
                                  <a:pt x="7055" y="12259"/>
                                  <a:pt x="7083" y="12260"/>
                                </a:cubicBezTo>
                                <a:cubicBezTo>
                                  <a:pt x="7136" y="12262"/>
                                  <a:pt x="7187" y="12259"/>
                                  <a:pt x="7240" y="12259"/>
                                </a:cubicBezTo>
                                <a:cubicBezTo>
                                  <a:pt x="7289" y="12259"/>
                                  <a:pt x="7339" y="12258"/>
                                  <a:pt x="7387" y="12262"/>
                                </a:cubicBezTo>
                                <a:cubicBezTo>
                                  <a:pt x="7415" y="12265"/>
                                  <a:pt x="7440" y="12271"/>
                                  <a:pt x="7468" y="12273"/>
                                </a:cubicBezTo>
                                <a:cubicBezTo>
                                  <a:pt x="7480" y="12272"/>
                                  <a:pt x="7484" y="12271"/>
                                  <a:pt x="7491" y="12267"/>
                                </a:cubicBezTo>
                              </a:path>
                              <a:path w="604" h="293">
                                <a:moveTo>
                                  <a:pt x="7519" y="12104"/>
                                </a:moveTo>
                                <a:cubicBezTo>
                                  <a:pt x="7541" y="12108"/>
                                  <a:pt x="7554" y="12116"/>
                                  <a:pt x="7570" y="12133"/>
                                </a:cubicBezTo>
                                <a:cubicBezTo>
                                  <a:pt x="7588" y="12153"/>
                                  <a:pt x="7602" y="12178"/>
                                  <a:pt x="7609" y="12204"/>
                                </a:cubicBezTo>
                                <a:cubicBezTo>
                                  <a:pt x="7617" y="12232"/>
                                  <a:pt x="7609" y="12270"/>
                                  <a:pt x="7592" y="12294"/>
                                </a:cubicBezTo>
                                <a:cubicBezTo>
                                  <a:pt x="7568" y="12327"/>
                                  <a:pt x="7524" y="12354"/>
                                  <a:pt x="7492" y="12376"/>
                                </a:cubicBezTo>
                                <a:cubicBezTo>
                                  <a:pt x="7482" y="12383"/>
                                  <a:pt x="7473" y="12389"/>
                                  <a:pt x="7463" y="12396"/>
                                </a:cubicBezTo>
                              </a:path>
                            </a:pathLst>
                          </a:custGeom>
                          <a:noFill/>
                          <a:ln cap="rnd" w="19080">
                            <a:solidFill>
                              <a:srgbClr val="ff0000"/>
                            </a:solidFill>
                            <a:round/>
                          </a:ln>
                        </wps:spPr>
                        <wps:style>
                          <a:lnRef idx="0"/>
                          <a:fillRef idx="0"/>
                          <a:effectRef idx="0"/>
                          <a:fontRef idx="minor"/>
                        </wps:style>
                        <wps:bodyPr/>
                      </wps:wsp>
                      <wps:wsp>
                        <wps:cNvSpPr/>
                        <wps:spPr>
                          <a:xfrm>
                            <a:off x="1841040" y="2021040"/>
                            <a:ext cx="229320" cy="133200"/>
                          </a:xfrm>
                          <a:custGeom>
                            <a:avLst/>
                            <a:gdLst/>
                            <a:ahLst/>
                            <a:rect l="l" t="t" r="r" b="b"/>
                            <a:pathLst>
                              <a:path w="638" h="371">
                                <a:moveTo>
                                  <a:pt x="6860" y="11113"/>
                                </a:moveTo>
                                <a:cubicBezTo>
                                  <a:pt x="6845" y="11111"/>
                                  <a:pt x="6841" y="11110"/>
                                  <a:pt x="6831" y="11111"/>
                                </a:cubicBezTo>
                                <a:cubicBezTo>
                                  <a:pt x="6857" y="11123"/>
                                  <a:pt x="6882" y="11125"/>
                                  <a:pt x="6912" y="11130"/>
                                </a:cubicBezTo>
                                <a:cubicBezTo>
                                  <a:pt x="6966" y="11138"/>
                                  <a:pt x="7019" y="11149"/>
                                  <a:pt x="7073" y="11161"/>
                                </a:cubicBezTo>
                                <a:cubicBezTo>
                                  <a:pt x="7131" y="11174"/>
                                  <a:pt x="7189" y="11185"/>
                                  <a:pt x="7248" y="11189"/>
                                </a:cubicBezTo>
                                <a:cubicBezTo>
                                  <a:pt x="7285" y="11192"/>
                                  <a:pt x="7336" y="11196"/>
                                  <a:pt x="7371" y="11184"/>
                                </a:cubicBezTo>
                                <a:cubicBezTo>
                                  <a:pt x="7391" y="11177"/>
                                  <a:pt x="7398" y="11160"/>
                                  <a:pt x="7406" y="11144"/>
                                </a:cubicBezTo>
                              </a:path>
                              <a:path w="638" h="371">
                                <a:moveTo>
                                  <a:pt x="7364" y="10991"/>
                                </a:moveTo>
                                <a:cubicBezTo>
                                  <a:pt x="7367" y="11013"/>
                                  <a:pt x="7378" y="11033"/>
                                  <a:pt x="7393" y="11051"/>
                                </a:cubicBezTo>
                                <a:cubicBezTo>
                                  <a:pt x="7412" y="11075"/>
                                  <a:pt x="7434" y="11101"/>
                                  <a:pt x="7448" y="11129"/>
                                </a:cubicBezTo>
                                <a:cubicBezTo>
                                  <a:pt x="7461" y="11154"/>
                                  <a:pt x="7472" y="11195"/>
                                  <a:pt x="7468" y="11224"/>
                                </a:cubicBezTo>
                                <a:cubicBezTo>
                                  <a:pt x="7464" y="11251"/>
                                  <a:pt x="7436" y="11303"/>
                                  <a:pt x="7416" y="11321"/>
                                </a:cubicBezTo>
                                <a:cubicBezTo>
                                  <a:pt x="7392" y="11343"/>
                                  <a:pt x="7366" y="11351"/>
                                  <a:pt x="7336" y="11361"/>
                                </a:cubicBezTo>
                              </a:path>
                            </a:pathLst>
                          </a:custGeom>
                          <a:noFill/>
                          <a:ln cap="rnd" w="19080">
                            <a:solidFill>
                              <a:srgbClr val="ff0000"/>
                            </a:solidFill>
                            <a:round/>
                          </a:ln>
                        </wps:spPr>
                        <wps:style>
                          <a:lnRef idx="0"/>
                          <a:fillRef idx="0"/>
                          <a:effectRef idx="0"/>
                          <a:fontRef idx="minor"/>
                        </wps:style>
                        <wps:bodyPr/>
                      </wps:wsp>
                      <wps:wsp>
                        <wps:cNvSpPr/>
                        <wps:spPr>
                          <a:xfrm>
                            <a:off x="1822320" y="1620360"/>
                            <a:ext cx="221040" cy="123840"/>
                          </a:xfrm>
                          <a:custGeom>
                            <a:avLst/>
                            <a:gdLst/>
                            <a:ahLst/>
                            <a:rect l="l" t="t" r="r" b="b"/>
                            <a:pathLst>
                              <a:path w="613" h="343">
                                <a:moveTo>
                                  <a:pt x="6792" y="10052"/>
                                </a:moveTo>
                                <a:cubicBezTo>
                                  <a:pt x="6776" y="10068"/>
                                  <a:pt x="6800" y="10074"/>
                                  <a:pt x="6821" y="10081"/>
                                </a:cubicBezTo>
                                <a:cubicBezTo>
                                  <a:pt x="6859" y="10093"/>
                                  <a:pt x="6899" y="10097"/>
                                  <a:pt x="6938" y="10102"/>
                                </a:cubicBezTo>
                                <a:cubicBezTo>
                                  <a:pt x="7000" y="10110"/>
                                  <a:pt x="7061" y="10110"/>
                                  <a:pt x="7123" y="10108"/>
                                </a:cubicBezTo>
                                <a:cubicBezTo>
                                  <a:pt x="7174" y="10106"/>
                                  <a:pt x="7229" y="10104"/>
                                  <a:pt x="7278" y="10091"/>
                                </a:cubicBezTo>
                                <a:cubicBezTo>
                                  <a:pt x="7298" y="10086"/>
                                  <a:pt x="7333" y="10081"/>
                                  <a:pt x="7347" y="10067"/>
                                </a:cubicBezTo>
                                <a:cubicBezTo>
                                  <a:pt x="7350" y="10062"/>
                                  <a:pt x="7352" y="10058"/>
                                  <a:pt x="7355" y="10053"/>
                                </a:cubicBezTo>
                              </a:path>
                              <a:path w="613" h="343">
                                <a:moveTo>
                                  <a:pt x="7293" y="9888"/>
                                </a:moveTo>
                                <a:cubicBezTo>
                                  <a:pt x="7308" y="9873"/>
                                  <a:pt x="7323" y="9883"/>
                                  <a:pt x="7342" y="9899"/>
                                </a:cubicBezTo>
                                <a:cubicBezTo>
                                  <a:pt x="7363" y="9917"/>
                                  <a:pt x="7378" y="9940"/>
                                  <a:pt x="7386" y="9967"/>
                                </a:cubicBezTo>
                                <a:cubicBezTo>
                                  <a:pt x="7394" y="9995"/>
                                  <a:pt x="7397" y="10033"/>
                                  <a:pt x="7392" y="10062"/>
                                </a:cubicBezTo>
                                <a:cubicBezTo>
                                  <a:pt x="7385" y="10100"/>
                                  <a:pt x="7365" y="10127"/>
                                  <a:pt x="7345" y="10159"/>
                                </a:cubicBezTo>
                                <a:cubicBezTo>
                                  <a:pt x="7329" y="10185"/>
                                  <a:pt x="7308" y="10200"/>
                                  <a:pt x="7285" y="10220"/>
                                </a:cubicBezTo>
                              </a:path>
                            </a:pathLst>
                          </a:custGeom>
                          <a:noFill/>
                          <a:ln cap="rnd" w="19080">
                            <a:solidFill>
                              <a:srgbClr val="ff0000"/>
                            </a:solidFill>
                            <a:round/>
                          </a:ln>
                        </wps:spPr>
                        <wps:style>
                          <a:lnRef idx="0"/>
                          <a:fillRef idx="0"/>
                          <a:effectRef idx="0"/>
                          <a:fontRef idx="minor"/>
                        </wps:style>
                        <wps:bodyPr/>
                      </wps:wsp>
                      <wps:wsp>
                        <wps:cNvSpPr/>
                        <wps:spPr>
                          <a:xfrm>
                            <a:off x="1852200" y="1261080"/>
                            <a:ext cx="208440" cy="113040"/>
                          </a:xfrm>
                          <a:custGeom>
                            <a:avLst/>
                            <a:gdLst/>
                            <a:ahLst/>
                            <a:rect l="l" t="t" r="r" b="b"/>
                            <a:pathLst>
                              <a:path w="577" h="315">
                                <a:moveTo>
                                  <a:pt x="6864" y="8995"/>
                                </a:moveTo>
                                <a:cubicBezTo>
                                  <a:pt x="6887" y="9011"/>
                                  <a:pt x="6904" y="9017"/>
                                  <a:pt x="6931" y="9023"/>
                                </a:cubicBezTo>
                                <a:cubicBezTo>
                                  <a:pt x="6976" y="9034"/>
                                  <a:pt x="7021" y="9041"/>
                                  <a:pt x="7067" y="9045"/>
                                </a:cubicBezTo>
                                <a:cubicBezTo>
                                  <a:pt x="7125" y="9050"/>
                                  <a:pt x="7183" y="9050"/>
                                  <a:pt x="7241" y="9050"/>
                                </a:cubicBezTo>
                                <a:cubicBezTo>
                                  <a:pt x="7276" y="9050"/>
                                  <a:pt x="7319" y="9052"/>
                                  <a:pt x="7349" y="9039"/>
                                </a:cubicBezTo>
                                <a:cubicBezTo>
                                  <a:pt x="7364" y="9032"/>
                                  <a:pt x="7369" y="9029"/>
                                  <a:pt x="7374" y="9018"/>
                                </a:cubicBezTo>
                              </a:path>
                              <a:path w="577" h="315">
                                <a:moveTo>
                                  <a:pt x="7297" y="8889"/>
                                </a:moveTo>
                                <a:cubicBezTo>
                                  <a:pt x="7254" y="8863"/>
                                  <a:pt x="7329" y="8908"/>
                                  <a:pt x="7332" y="8909"/>
                                </a:cubicBezTo>
                                <a:cubicBezTo>
                                  <a:pt x="7360" y="8925"/>
                                  <a:pt x="7389" y="8944"/>
                                  <a:pt x="7411" y="8969"/>
                                </a:cubicBezTo>
                                <a:cubicBezTo>
                                  <a:pt x="7431" y="8992"/>
                                  <a:pt x="7446" y="9020"/>
                                  <a:pt x="7439" y="9052"/>
                                </a:cubicBezTo>
                                <a:cubicBezTo>
                                  <a:pt x="7431" y="9089"/>
                                  <a:pt x="7400" y="9114"/>
                                  <a:pt x="7369" y="9131"/>
                                </a:cubicBezTo>
                                <a:cubicBezTo>
                                  <a:pt x="7320" y="9158"/>
                                  <a:pt x="7273" y="9175"/>
                                  <a:pt x="7221" y="9193"/>
                                </a:cubicBezTo>
                              </a:path>
                            </a:pathLst>
                          </a:custGeom>
                          <a:noFill/>
                          <a:ln cap="rnd" w="19080">
                            <a:solidFill>
                              <a:srgbClr val="ff0000"/>
                            </a:solidFill>
                            <a:round/>
                          </a:ln>
                        </wps:spPr>
                        <wps:style>
                          <a:lnRef idx="0"/>
                          <a:fillRef idx="0"/>
                          <a:effectRef idx="0"/>
                          <a:fontRef idx="minor"/>
                        </wps:style>
                        <wps:bodyPr/>
                      </wps:wsp>
                      <wps:wsp>
                        <wps:cNvSpPr/>
                        <wps:spPr>
                          <a:xfrm>
                            <a:off x="1819440" y="873720"/>
                            <a:ext cx="226080" cy="137880"/>
                          </a:xfrm>
                          <a:custGeom>
                            <a:avLst/>
                            <a:gdLst/>
                            <a:ahLst/>
                            <a:rect l="l" t="t" r="r" b="b"/>
                            <a:pathLst>
                              <a:path w="627" h="383">
                                <a:moveTo>
                                  <a:pt x="6772" y="7945"/>
                                </a:moveTo>
                                <a:cubicBezTo>
                                  <a:pt x="6800" y="7971"/>
                                  <a:pt x="6825" y="7985"/>
                                  <a:pt x="6863" y="7994"/>
                                </a:cubicBezTo>
                                <a:cubicBezTo>
                                  <a:pt x="6910" y="8006"/>
                                  <a:pt x="6959" y="8010"/>
                                  <a:pt x="7007" y="8011"/>
                                </a:cubicBezTo>
                                <a:cubicBezTo>
                                  <a:pt x="7054" y="8012"/>
                                  <a:pt x="7095" y="8006"/>
                                  <a:pt x="7140" y="7997"/>
                                </a:cubicBezTo>
                                <a:cubicBezTo>
                                  <a:pt x="7178" y="7989"/>
                                  <a:pt x="7208" y="7967"/>
                                  <a:pt x="7243" y="7957"/>
                                </a:cubicBezTo>
                                <a:cubicBezTo>
                                  <a:pt x="7273" y="7948"/>
                                  <a:pt x="7300" y="7939"/>
                                  <a:pt x="7330" y="7929"/>
                                </a:cubicBezTo>
                              </a:path>
                              <a:path w="627" h="383">
                                <a:moveTo>
                                  <a:pt x="7254" y="7824"/>
                                </a:moveTo>
                                <a:cubicBezTo>
                                  <a:pt x="7243" y="7812"/>
                                  <a:pt x="7240" y="7808"/>
                                  <a:pt x="7230" y="7804"/>
                                </a:cubicBezTo>
                                <a:cubicBezTo>
                                  <a:pt x="7239" y="7831"/>
                                  <a:pt x="7255" y="7841"/>
                                  <a:pt x="7276" y="7861"/>
                                </a:cubicBezTo>
                                <a:cubicBezTo>
                                  <a:pt x="7302" y="7885"/>
                                  <a:pt x="7329" y="7906"/>
                                  <a:pt x="7351" y="7933"/>
                                </a:cubicBezTo>
                                <a:cubicBezTo>
                                  <a:pt x="7372" y="7959"/>
                                  <a:pt x="7389" y="7987"/>
                                  <a:pt x="7396" y="8020"/>
                                </a:cubicBezTo>
                                <a:cubicBezTo>
                                  <a:pt x="7403" y="8056"/>
                                  <a:pt x="7383" y="8097"/>
                                  <a:pt x="7353" y="8118"/>
                                </a:cubicBezTo>
                                <a:cubicBezTo>
                                  <a:pt x="7318" y="8142"/>
                                  <a:pt x="7270" y="8158"/>
                                  <a:pt x="7230" y="8173"/>
                                </a:cubicBezTo>
                                <a:cubicBezTo>
                                  <a:pt x="7219" y="8177"/>
                                  <a:pt x="7207" y="8182"/>
                                  <a:pt x="7196" y="8186"/>
                                </a:cubicBezTo>
                              </a:path>
                            </a:pathLst>
                          </a:custGeom>
                          <a:noFill/>
                          <a:ln cap="rnd" w="19080">
                            <a:solidFill>
                              <a:srgbClr val="ff0000"/>
                            </a:solidFill>
                            <a:round/>
                          </a:ln>
                        </wps:spPr>
                        <wps:style>
                          <a:lnRef idx="0"/>
                          <a:fillRef idx="0"/>
                          <a:effectRef idx="0"/>
                          <a:fontRef idx="minor"/>
                        </wps:style>
                        <wps:bodyPr/>
                      </wps:wsp>
                      <wps:wsp>
                        <wps:cNvSpPr/>
                        <wps:spPr>
                          <a:xfrm>
                            <a:off x="1812240" y="539640"/>
                            <a:ext cx="231120" cy="92160"/>
                          </a:xfrm>
                          <a:custGeom>
                            <a:avLst/>
                            <a:gdLst/>
                            <a:ahLst/>
                            <a:rect l="l" t="t" r="r" b="b"/>
                            <a:pathLst>
                              <a:path w="643" h="256">
                                <a:moveTo>
                                  <a:pt x="6752" y="6971"/>
                                </a:moveTo>
                                <a:cubicBezTo>
                                  <a:pt x="6783" y="6983"/>
                                  <a:pt x="6807" y="7007"/>
                                  <a:pt x="6838" y="7017"/>
                                </a:cubicBezTo>
                                <a:cubicBezTo>
                                  <a:pt x="6873" y="7029"/>
                                  <a:pt x="6912" y="7032"/>
                                  <a:pt x="6949" y="7031"/>
                                </a:cubicBezTo>
                                <a:cubicBezTo>
                                  <a:pt x="6997" y="7030"/>
                                  <a:pt x="7043" y="7024"/>
                                  <a:pt x="7090" y="7018"/>
                                </a:cubicBezTo>
                                <a:cubicBezTo>
                                  <a:pt x="7130" y="7013"/>
                                  <a:pt x="7171" y="7005"/>
                                  <a:pt x="7210" y="6999"/>
                                </a:cubicBezTo>
                                <a:cubicBezTo>
                                  <a:pt x="7233" y="6995"/>
                                  <a:pt x="7245" y="6997"/>
                                  <a:pt x="7266" y="6988"/>
                                </a:cubicBezTo>
                              </a:path>
                              <a:path w="643" h="256">
                                <a:moveTo>
                                  <a:pt x="7157" y="6892"/>
                                </a:moveTo>
                                <a:cubicBezTo>
                                  <a:pt x="7172" y="6875"/>
                                  <a:pt x="7187" y="6872"/>
                                  <a:pt x="7211" y="6876"/>
                                </a:cubicBezTo>
                                <a:cubicBezTo>
                                  <a:pt x="7245" y="6882"/>
                                  <a:pt x="7279" y="6893"/>
                                  <a:pt x="7310" y="6907"/>
                                </a:cubicBezTo>
                                <a:cubicBezTo>
                                  <a:pt x="7337" y="6920"/>
                                  <a:pt x="7370" y="6935"/>
                                  <a:pt x="7388" y="6961"/>
                                </a:cubicBezTo>
                                <a:cubicBezTo>
                                  <a:pt x="7400" y="6978"/>
                                  <a:pt x="7383" y="7008"/>
                                  <a:pt x="7368" y="7019"/>
                                </a:cubicBezTo>
                                <a:cubicBezTo>
                                  <a:pt x="7322" y="7053"/>
                                  <a:pt x="7275" y="7067"/>
                                  <a:pt x="7223" y="7088"/>
                                </a:cubicBezTo>
                                <a:cubicBezTo>
                                  <a:pt x="7186" y="7103"/>
                                  <a:pt x="7149" y="7117"/>
                                  <a:pt x="7111" y="7131"/>
                                </a:cubicBezTo>
                              </a:path>
                            </a:pathLst>
                          </a:custGeom>
                          <a:noFill/>
                          <a:ln cap="rnd" w="19080">
                            <a:solidFill>
                              <a:srgbClr val="ff0000"/>
                            </a:solidFill>
                            <a:round/>
                          </a:ln>
                        </wps:spPr>
                        <wps:style>
                          <a:lnRef idx="0"/>
                          <a:fillRef idx="0"/>
                          <a:effectRef idx="0"/>
                          <a:fontRef idx="minor"/>
                        </wps:style>
                        <wps:bodyPr/>
                      </wps:wsp>
                      <wps:wsp>
                        <wps:cNvSpPr/>
                        <wps:spPr>
                          <a:xfrm>
                            <a:off x="1816200" y="117360"/>
                            <a:ext cx="228600" cy="102960"/>
                          </a:xfrm>
                          <a:custGeom>
                            <a:avLst/>
                            <a:gdLst/>
                            <a:ahLst/>
                            <a:rect l="l" t="t" r="r" b="b"/>
                            <a:pathLst>
                              <a:path w="634" h="286">
                                <a:moveTo>
                                  <a:pt x="6784" y="5847"/>
                                </a:moveTo>
                                <a:cubicBezTo>
                                  <a:pt x="6773" y="5845"/>
                                  <a:pt x="6769" y="5844"/>
                                  <a:pt x="6763" y="5838"/>
                                </a:cubicBezTo>
                                <a:cubicBezTo>
                                  <a:pt x="6790" y="5854"/>
                                  <a:pt x="6812" y="5854"/>
                                  <a:pt x="6843" y="5856"/>
                                </a:cubicBezTo>
                                <a:cubicBezTo>
                                  <a:pt x="6898" y="5860"/>
                                  <a:pt x="6952" y="5858"/>
                                  <a:pt x="7007" y="5857"/>
                                </a:cubicBezTo>
                                <a:cubicBezTo>
                                  <a:pt x="7056" y="5856"/>
                                  <a:pt x="7106" y="5856"/>
                                  <a:pt x="7155" y="5854"/>
                                </a:cubicBezTo>
                                <a:cubicBezTo>
                                  <a:pt x="7179" y="5853"/>
                                  <a:pt x="7197" y="5858"/>
                                  <a:pt x="7221" y="5862"/>
                                </a:cubicBezTo>
                                <a:cubicBezTo>
                                  <a:pt x="7225" y="5863"/>
                                  <a:pt x="7228" y="5863"/>
                                  <a:pt x="7232" y="5864"/>
                                </a:cubicBezTo>
                              </a:path>
                              <a:path w="634" h="286">
                                <a:moveTo>
                                  <a:pt x="7164" y="5702"/>
                                </a:moveTo>
                                <a:cubicBezTo>
                                  <a:pt x="7189" y="5711"/>
                                  <a:pt x="7216" y="5718"/>
                                  <a:pt x="7240" y="5730"/>
                                </a:cubicBezTo>
                                <a:cubicBezTo>
                                  <a:pt x="7273" y="5746"/>
                                  <a:pt x="7307" y="5760"/>
                                  <a:pt x="7337" y="5782"/>
                                </a:cubicBezTo>
                                <a:cubicBezTo>
                                  <a:pt x="7361" y="5800"/>
                                  <a:pt x="7388" y="5826"/>
                                  <a:pt x="7395" y="5857"/>
                                </a:cubicBezTo>
                                <a:cubicBezTo>
                                  <a:pt x="7402" y="5887"/>
                                  <a:pt x="7384" y="5909"/>
                                  <a:pt x="7365" y="5929"/>
                                </a:cubicBezTo>
                                <a:cubicBezTo>
                                  <a:pt x="7334" y="5962"/>
                                  <a:pt x="7287" y="5974"/>
                                  <a:pt x="7246" y="5987"/>
                                </a:cubicBezTo>
                              </a:path>
                            </a:pathLst>
                          </a:custGeom>
                          <a:noFill/>
                          <a:ln cap="rnd" w="19080">
                            <a:solidFill>
                              <a:srgbClr val="ff0000"/>
                            </a:solidFill>
                            <a:round/>
                          </a:ln>
                        </wps:spPr>
                        <wps:style>
                          <a:lnRef idx="0"/>
                          <a:fillRef idx="0"/>
                          <a:effectRef idx="0"/>
                          <a:fontRef idx="minor"/>
                        </wps:style>
                        <wps:bodyPr/>
                      </wps:wsp>
                      <wps:wsp>
                        <wps:cNvSpPr/>
                        <wps:spPr>
                          <a:xfrm>
                            <a:off x="2234520" y="2788200"/>
                            <a:ext cx="216000" cy="128160"/>
                          </a:xfrm>
                          <a:custGeom>
                            <a:avLst/>
                            <a:gdLst/>
                            <a:ahLst/>
                            <a:rect l="l" t="t" r="r" b="b"/>
                            <a:pathLst>
                              <a:path w="600" h="356">
                                <a:moveTo>
                                  <a:pt x="7926" y="13326"/>
                                </a:moveTo>
                                <a:cubicBezTo>
                                  <a:pt x="7936" y="13312"/>
                                  <a:pt x="7944" y="13331"/>
                                  <a:pt x="7971" y="13334"/>
                                </a:cubicBezTo>
                                <a:cubicBezTo>
                                  <a:pt x="8002" y="13338"/>
                                  <a:pt x="8034" y="13338"/>
                                  <a:pt x="8066" y="13338"/>
                                </a:cubicBezTo>
                                <a:cubicBezTo>
                                  <a:pt x="8109" y="13338"/>
                                  <a:pt x="8151" y="13344"/>
                                  <a:pt x="8194" y="13344"/>
                                </a:cubicBezTo>
                                <a:cubicBezTo>
                                  <a:pt x="8236" y="13344"/>
                                  <a:pt x="8278" y="13343"/>
                                  <a:pt x="8319" y="13341"/>
                                </a:cubicBezTo>
                                <a:cubicBezTo>
                                  <a:pt x="8341" y="13340"/>
                                  <a:pt x="8367" y="13334"/>
                                  <a:pt x="8389" y="13335"/>
                                </a:cubicBezTo>
                                <a:cubicBezTo>
                                  <a:pt x="8408" y="13336"/>
                                  <a:pt x="8402" y="13334"/>
                                  <a:pt x="8407" y="13314"/>
                                </a:cubicBezTo>
                              </a:path>
                              <a:path w="600" h="356">
                                <a:moveTo>
                                  <a:pt x="8363" y="13133"/>
                                </a:moveTo>
                                <a:cubicBezTo>
                                  <a:pt x="8387" y="13115"/>
                                  <a:pt x="8404" y="13140"/>
                                  <a:pt x="8431" y="13154"/>
                                </a:cubicBezTo>
                                <a:cubicBezTo>
                                  <a:pt x="8455" y="13166"/>
                                  <a:pt x="8484" y="13175"/>
                                  <a:pt x="8504" y="13194"/>
                                </a:cubicBezTo>
                                <a:cubicBezTo>
                                  <a:pt x="8525" y="13213"/>
                                  <a:pt x="8527" y="13247"/>
                                  <a:pt x="8522" y="13273"/>
                                </a:cubicBezTo>
                                <a:cubicBezTo>
                                  <a:pt x="8511" y="13325"/>
                                  <a:pt x="8478" y="13357"/>
                                  <a:pt x="8447" y="13397"/>
                                </a:cubicBezTo>
                                <a:cubicBezTo>
                                  <a:pt x="8422" y="13429"/>
                                  <a:pt x="8399" y="13472"/>
                                  <a:pt x="8353" y="13477"/>
                                </a:cubicBezTo>
                                <a:cubicBezTo>
                                  <a:pt x="8345" y="13476"/>
                                  <a:pt x="8336" y="13474"/>
                                  <a:pt x="8328" y="13473"/>
                                </a:cubicBezTo>
                              </a:path>
                            </a:pathLst>
                          </a:custGeom>
                          <a:noFill/>
                          <a:ln cap="rnd" w="19080">
                            <a:solidFill>
                              <a:srgbClr val="ff0000"/>
                            </a:solidFill>
                            <a:round/>
                          </a:ln>
                        </wps:spPr>
                        <wps:style>
                          <a:lnRef idx="0"/>
                          <a:fillRef idx="0"/>
                          <a:effectRef idx="0"/>
                          <a:fontRef idx="minor"/>
                        </wps:style>
                        <wps:bodyPr/>
                      </wps:wsp>
                      <wps:wsp>
                        <wps:cNvSpPr/>
                        <wps:spPr>
                          <a:xfrm>
                            <a:off x="2257560" y="2446560"/>
                            <a:ext cx="201960" cy="135360"/>
                          </a:xfrm>
                          <a:custGeom>
                            <a:avLst/>
                            <a:gdLst/>
                            <a:ahLst/>
                            <a:rect l="l" t="t" r="r" b="b"/>
                            <a:pathLst>
                              <a:path w="561" h="375">
                                <a:moveTo>
                                  <a:pt x="7989" y="12279"/>
                                </a:moveTo>
                                <a:cubicBezTo>
                                  <a:pt x="8008" y="12293"/>
                                  <a:pt x="8027" y="12302"/>
                                  <a:pt x="8050" y="12308"/>
                                </a:cubicBezTo>
                                <a:cubicBezTo>
                                  <a:pt x="8088" y="12318"/>
                                  <a:pt x="8128" y="12325"/>
                                  <a:pt x="8167" y="12332"/>
                                </a:cubicBezTo>
                                <a:cubicBezTo>
                                  <a:pt x="8229" y="12344"/>
                                  <a:pt x="8292" y="12357"/>
                                  <a:pt x="8355" y="12365"/>
                                </a:cubicBezTo>
                                <a:cubicBezTo>
                                  <a:pt x="8386" y="12369"/>
                                  <a:pt x="8441" y="12377"/>
                                  <a:pt x="8471" y="12368"/>
                                </a:cubicBezTo>
                                <a:cubicBezTo>
                                  <a:pt x="8493" y="12361"/>
                                  <a:pt x="8493" y="12347"/>
                                  <a:pt x="8493" y="12332"/>
                                </a:cubicBezTo>
                              </a:path>
                              <a:path w="561" h="375">
                                <a:moveTo>
                                  <a:pt x="8351" y="12186"/>
                                </a:moveTo>
                                <a:cubicBezTo>
                                  <a:pt x="8371" y="12174"/>
                                  <a:pt x="8390" y="12170"/>
                                  <a:pt x="8414" y="12177"/>
                                </a:cubicBezTo>
                                <a:cubicBezTo>
                                  <a:pt x="8446" y="12187"/>
                                  <a:pt x="8479" y="12204"/>
                                  <a:pt x="8506" y="12224"/>
                                </a:cubicBezTo>
                                <a:cubicBezTo>
                                  <a:pt x="8534" y="12245"/>
                                  <a:pt x="8550" y="12266"/>
                                  <a:pt x="8549" y="12302"/>
                                </a:cubicBezTo>
                                <a:cubicBezTo>
                                  <a:pt x="8548" y="12339"/>
                                  <a:pt x="8527" y="12380"/>
                                  <a:pt x="8504" y="12408"/>
                                </a:cubicBezTo>
                                <a:cubicBezTo>
                                  <a:pt x="8468" y="12451"/>
                                  <a:pt x="8430" y="12486"/>
                                  <a:pt x="8383" y="12516"/>
                                </a:cubicBezTo>
                                <a:cubicBezTo>
                                  <a:pt x="8351" y="12536"/>
                                  <a:pt x="8341" y="12542"/>
                                  <a:pt x="8316" y="12547"/>
                                </a:cubicBezTo>
                              </a:path>
                            </a:pathLst>
                          </a:custGeom>
                          <a:noFill/>
                          <a:ln cap="rnd" w="19080">
                            <a:solidFill>
                              <a:srgbClr val="ff0000"/>
                            </a:solidFill>
                            <a:round/>
                          </a:ln>
                        </wps:spPr>
                        <wps:style>
                          <a:lnRef idx="0"/>
                          <a:fillRef idx="0"/>
                          <a:effectRef idx="0"/>
                          <a:fontRef idx="minor"/>
                        </wps:style>
                        <wps:bodyPr/>
                      </wps:wsp>
                      <wps:wsp>
                        <wps:cNvSpPr/>
                        <wps:spPr>
                          <a:xfrm>
                            <a:off x="2190600" y="2005920"/>
                            <a:ext cx="252720" cy="94680"/>
                          </a:xfrm>
                          <a:custGeom>
                            <a:avLst/>
                            <a:gdLst/>
                            <a:ahLst/>
                            <a:rect l="l" t="t" r="r" b="b"/>
                            <a:pathLst>
                              <a:path w="702" h="263">
                                <a:moveTo>
                                  <a:pt x="7806" y="11018"/>
                                </a:moveTo>
                                <a:cubicBezTo>
                                  <a:pt x="7810" y="11037"/>
                                  <a:pt x="7809" y="11050"/>
                                  <a:pt x="7831" y="11062"/>
                                </a:cubicBezTo>
                                <a:cubicBezTo>
                                  <a:pt x="7859" y="11077"/>
                                  <a:pt x="7893" y="11079"/>
                                  <a:pt x="7924" y="11082"/>
                                </a:cubicBezTo>
                                <a:cubicBezTo>
                                  <a:pt x="7972" y="11086"/>
                                  <a:pt x="8020" y="11085"/>
                                  <a:pt x="8068" y="11087"/>
                                </a:cubicBezTo>
                                <a:cubicBezTo>
                                  <a:pt x="8119" y="11089"/>
                                  <a:pt x="8170" y="11092"/>
                                  <a:pt x="8221" y="11096"/>
                                </a:cubicBezTo>
                                <a:cubicBezTo>
                                  <a:pt x="8261" y="11099"/>
                                  <a:pt x="8302" y="11107"/>
                                  <a:pt x="8342" y="11107"/>
                                </a:cubicBezTo>
                                <a:cubicBezTo>
                                  <a:pt x="8367" y="11107"/>
                                  <a:pt x="8403" y="11109"/>
                                  <a:pt x="8427" y="11103"/>
                                </a:cubicBezTo>
                                <a:cubicBezTo>
                                  <a:pt x="8440" y="11099"/>
                                  <a:pt x="8455" y="11088"/>
                                  <a:pt x="8469" y="11084"/>
                                </a:cubicBezTo>
                              </a:path>
                              <a:path w="702" h="263">
                                <a:moveTo>
                                  <a:pt x="8373" y="10949"/>
                                </a:moveTo>
                                <a:cubicBezTo>
                                  <a:pt x="8396" y="10953"/>
                                  <a:pt x="8412" y="10966"/>
                                  <a:pt x="8432" y="10980"/>
                                </a:cubicBezTo>
                                <a:cubicBezTo>
                                  <a:pt x="8455" y="10996"/>
                                  <a:pt x="8477" y="11011"/>
                                  <a:pt x="8493" y="11034"/>
                                </a:cubicBezTo>
                                <a:cubicBezTo>
                                  <a:pt x="8507" y="11055"/>
                                  <a:pt x="8508" y="11075"/>
                                  <a:pt x="8495" y="11096"/>
                                </a:cubicBezTo>
                                <a:cubicBezTo>
                                  <a:pt x="8480" y="11121"/>
                                  <a:pt x="8440" y="11155"/>
                                  <a:pt x="8416" y="11171"/>
                                </a:cubicBezTo>
                                <a:cubicBezTo>
                                  <a:pt x="8381" y="11189"/>
                                  <a:pt x="8370" y="11195"/>
                                  <a:pt x="8349" y="11210"/>
                                </a:cubicBezTo>
                              </a:path>
                            </a:pathLst>
                          </a:custGeom>
                          <a:noFill/>
                          <a:ln cap="rnd" w="19080">
                            <a:solidFill>
                              <a:srgbClr val="ff0000"/>
                            </a:solidFill>
                            <a:round/>
                          </a:ln>
                        </wps:spPr>
                        <wps:style>
                          <a:lnRef idx="0"/>
                          <a:fillRef idx="0"/>
                          <a:effectRef idx="0"/>
                          <a:fontRef idx="minor"/>
                        </wps:style>
                        <wps:bodyPr/>
                      </wps:wsp>
                      <wps:wsp>
                        <wps:cNvSpPr/>
                        <wps:spPr>
                          <a:xfrm>
                            <a:off x="2201400" y="1626120"/>
                            <a:ext cx="236880" cy="111240"/>
                          </a:xfrm>
                          <a:custGeom>
                            <a:avLst/>
                            <a:gdLst/>
                            <a:ahLst/>
                            <a:rect l="l" t="t" r="r" b="b"/>
                            <a:pathLst>
                              <a:path w="658" h="310">
                                <a:moveTo>
                                  <a:pt x="7833" y="10065"/>
                                </a:moveTo>
                                <a:cubicBezTo>
                                  <a:pt x="7859" y="10061"/>
                                  <a:pt x="7882" y="10059"/>
                                  <a:pt x="7907" y="10056"/>
                                </a:cubicBezTo>
                                <a:cubicBezTo>
                                  <a:pt x="7949" y="10051"/>
                                  <a:pt x="7989" y="10044"/>
                                  <a:pt x="8031" y="10042"/>
                                </a:cubicBezTo>
                                <a:cubicBezTo>
                                  <a:pt x="8115" y="10037"/>
                                  <a:pt x="8201" y="10037"/>
                                  <a:pt x="8285" y="10042"/>
                                </a:cubicBezTo>
                                <a:cubicBezTo>
                                  <a:pt x="8327" y="10045"/>
                                  <a:pt x="8369" y="10044"/>
                                  <a:pt x="8410" y="10044"/>
                                </a:cubicBezTo>
                                <a:cubicBezTo>
                                  <a:pt x="8446" y="10044"/>
                                  <a:pt x="8442" y="10044"/>
                                  <a:pt x="8463" y="10022"/>
                                </a:cubicBezTo>
                              </a:path>
                              <a:path w="658" h="310">
                                <a:moveTo>
                                  <a:pt x="8351" y="9902"/>
                                </a:moveTo>
                                <a:cubicBezTo>
                                  <a:pt x="8371" y="9892"/>
                                  <a:pt x="8390" y="9898"/>
                                  <a:pt x="8412" y="9912"/>
                                </a:cubicBezTo>
                                <a:cubicBezTo>
                                  <a:pt x="8437" y="9928"/>
                                  <a:pt x="8459" y="9950"/>
                                  <a:pt x="8475" y="9976"/>
                                </a:cubicBezTo>
                                <a:cubicBezTo>
                                  <a:pt x="8493" y="10006"/>
                                  <a:pt x="8496" y="10041"/>
                                  <a:pt x="8481" y="10073"/>
                                </a:cubicBezTo>
                                <a:cubicBezTo>
                                  <a:pt x="8460" y="10119"/>
                                  <a:pt x="8423" y="10134"/>
                                  <a:pt x="8382" y="10158"/>
                                </a:cubicBezTo>
                                <a:cubicBezTo>
                                  <a:pt x="8346" y="10178"/>
                                  <a:pt x="8312" y="10189"/>
                                  <a:pt x="8273" y="10202"/>
                                </a:cubicBezTo>
                              </a:path>
                            </a:pathLst>
                          </a:custGeom>
                          <a:noFill/>
                          <a:ln cap="rnd" w="19080">
                            <a:solidFill>
                              <a:srgbClr val="ff0000"/>
                            </a:solidFill>
                            <a:round/>
                          </a:ln>
                        </wps:spPr>
                        <wps:style>
                          <a:lnRef idx="0"/>
                          <a:fillRef idx="0"/>
                          <a:effectRef idx="0"/>
                          <a:fontRef idx="minor"/>
                        </wps:style>
                        <wps:bodyPr/>
                      </wps:wsp>
                      <wps:wsp>
                        <wps:cNvSpPr/>
                        <wps:spPr>
                          <a:xfrm>
                            <a:off x="2179440" y="1226160"/>
                            <a:ext cx="281880" cy="118800"/>
                          </a:xfrm>
                          <a:custGeom>
                            <a:avLst/>
                            <a:gdLst/>
                            <a:ahLst/>
                            <a:rect l="l" t="t" r="r" b="b"/>
                            <a:pathLst>
                              <a:path w="783" h="330">
                                <a:moveTo>
                                  <a:pt x="7771" y="8979"/>
                                </a:moveTo>
                                <a:cubicBezTo>
                                  <a:pt x="7791" y="8981"/>
                                  <a:pt x="7807" y="8983"/>
                                  <a:pt x="7829" y="8979"/>
                                </a:cubicBezTo>
                                <a:cubicBezTo>
                                  <a:pt x="7869" y="8972"/>
                                  <a:pt x="7910" y="8964"/>
                                  <a:pt x="7950" y="8957"/>
                                </a:cubicBezTo>
                                <a:cubicBezTo>
                                  <a:pt x="8015" y="8946"/>
                                  <a:pt x="8081" y="8935"/>
                                  <a:pt x="8147" y="8931"/>
                                </a:cubicBezTo>
                                <a:cubicBezTo>
                                  <a:pt x="8229" y="8926"/>
                                  <a:pt x="8308" y="8935"/>
                                  <a:pt x="8389" y="8942"/>
                                </a:cubicBezTo>
                                <a:cubicBezTo>
                                  <a:pt x="8423" y="8945"/>
                                  <a:pt x="8467" y="8959"/>
                                  <a:pt x="8500" y="8955"/>
                                </a:cubicBezTo>
                                <a:cubicBezTo>
                                  <a:pt x="8530" y="8952"/>
                                  <a:pt x="8539" y="8929"/>
                                  <a:pt x="8553" y="8903"/>
                                </a:cubicBezTo>
                              </a:path>
                              <a:path w="783" h="330">
                                <a:moveTo>
                                  <a:pt x="8367" y="8812"/>
                                </a:moveTo>
                                <a:cubicBezTo>
                                  <a:pt x="8375" y="8797"/>
                                  <a:pt x="8377" y="8792"/>
                                  <a:pt x="8384" y="8783"/>
                                </a:cubicBezTo>
                                <a:cubicBezTo>
                                  <a:pt x="8403" y="8799"/>
                                  <a:pt x="8415" y="8820"/>
                                  <a:pt x="8430" y="8840"/>
                                </a:cubicBezTo>
                                <a:cubicBezTo>
                                  <a:pt x="8452" y="8871"/>
                                  <a:pt x="8488" y="8905"/>
                                  <a:pt x="8480" y="8947"/>
                                </a:cubicBezTo>
                                <a:cubicBezTo>
                                  <a:pt x="8475" y="8973"/>
                                  <a:pt x="8448" y="9005"/>
                                  <a:pt x="8426" y="9019"/>
                                </a:cubicBezTo>
                                <a:cubicBezTo>
                                  <a:pt x="8381" y="9047"/>
                                  <a:pt x="8332" y="9073"/>
                                  <a:pt x="8284" y="9095"/>
                                </a:cubicBezTo>
                                <a:cubicBezTo>
                                  <a:pt x="8271" y="9101"/>
                                  <a:pt x="8257" y="9106"/>
                                  <a:pt x="8244" y="9112"/>
                                </a:cubicBezTo>
                              </a:path>
                            </a:pathLst>
                          </a:custGeom>
                          <a:noFill/>
                          <a:ln cap="rnd" w="19080">
                            <a:solidFill>
                              <a:srgbClr val="ff0000"/>
                            </a:solidFill>
                            <a:round/>
                          </a:ln>
                        </wps:spPr>
                        <wps:style>
                          <a:lnRef idx="0"/>
                          <a:fillRef idx="0"/>
                          <a:effectRef idx="0"/>
                          <a:fontRef idx="minor"/>
                        </wps:style>
                        <wps:bodyPr/>
                      </wps:wsp>
                      <wps:wsp>
                        <wps:cNvSpPr/>
                        <wps:spPr>
                          <a:xfrm>
                            <a:off x="2163600" y="890280"/>
                            <a:ext cx="291960" cy="104760"/>
                          </a:xfrm>
                          <a:custGeom>
                            <a:avLst/>
                            <a:gdLst/>
                            <a:ahLst/>
                            <a:rect l="l" t="t" r="r" b="b"/>
                            <a:pathLst>
                              <a:path w="811" h="291">
                                <a:moveTo>
                                  <a:pt x="7728" y="8065"/>
                                </a:moveTo>
                                <a:cubicBezTo>
                                  <a:pt x="7756" y="8062"/>
                                  <a:pt x="7782" y="8068"/>
                                  <a:pt x="7811" y="8070"/>
                                </a:cubicBezTo>
                                <a:cubicBezTo>
                                  <a:pt x="7870" y="8074"/>
                                  <a:pt x="7930" y="8074"/>
                                  <a:pt x="7989" y="8073"/>
                                </a:cubicBezTo>
                                <a:cubicBezTo>
                                  <a:pt x="8060" y="8071"/>
                                  <a:pt x="8130" y="8066"/>
                                  <a:pt x="8200" y="8057"/>
                                </a:cubicBezTo>
                                <a:cubicBezTo>
                                  <a:pt x="8244" y="8051"/>
                                  <a:pt x="8286" y="8038"/>
                                  <a:pt x="8330" y="8030"/>
                                </a:cubicBezTo>
                                <a:cubicBezTo>
                                  <a:pt x="8352" y="8026"/>
                                  <a:pt x="8365" y="8022"/>
                                  <a:pt x="8386" y="8021"/>
                                </a:cubicBezTo>
                              </a:path>
                              <a:path w="811" h="291">
                                <a:moveTo>
                                  <a:pt x="8244" y="7880"/>
                                </a:moveTo>
                                <a:cubicBezTo>
                                  <a:pt x="8250" y="7848"/>
                                  <a:pt x="8254" y="7846"/>
                                  <a:pt x="8288" y="7849"/>
                                </a:cubicBezTo>
                                <a:cubicBezTo>
                                  <a:pt x="8318" y="7852"/>
                                  <a:pt x="8350" y="7873"/>
                                  <a:pt x="8376" y="7887"/>
                                </a:cubicBezTo>
                                <a:cubicBezTo>
                                  <a:pt x="8412" y="7907"/>
                                  <a:pt x="8448" y="7928"/>
                                  <a:pt x="8482" y="7951"/>
                                </a:cubicBezTo>
                                <a:cubicBezTo>
                                  <a:pt x="8504" y="7966"/>
                                  <a:pt x="8534" y="7986"/>
                                  <a:pt x="8538" y="8015"/>
                                </a:cubicBezTo>
                                <a:cubicBezTo>
                                  <a:pt x="8542" y="8048"/>
                                  <a:pt x="8507" y="8072"/>
                                  <a:pt x="8485" y="8086"/>
                                </a:cubicBezTo>
                                <a:cubicBezTo>
                                  <a:pt x="8449" y="8108"/>
                                  <a:pt x="8414" y="8124"/>
                                  <a:pt x="8375" y="8139"/>
                                </a:cubicBezTo>
                              </a:path>
                            </a:pathLst>
                          </a:custGeom>
                          <a:noFill/>
                          <a:ln cap="rnd" w="19080">
                            <a:solidFill>
                              <a:srgbClr val="ff0000"/>
                            </a:solidFill>
                            <a:round/>
                          </a:ln>
                        </wps:spPr>
                        <wps:style>
                          <a:lnRef idx="0"/>
                          <a:fillRef idx="0"/>
                          <a:effectRef idx="0"/>
                          <a:fontRef idx="minor"/>
                        </wps:style>
                        <wps:bodyPr/>
                      </wps:wsp>
                      <wps:wsp>
                        <wps:cNvSpPr/>
                        <wps:spPr>
                          <a:xfrm>
                            <a:off x="2143080" y="477360"/>
                            <a:ext cx="289080" cy="109800"/>
                          </a:xfrm>
                          <a:custGeom>
                            <a:avLst/>
                            <a:gdLst/>
                            <a:ahLst/>
                            <a:rect l="l" t="t" r="r" b="b"/>
                            <a:pathLst>
                              <a:path w="802" h="306">
                                <a:moveTo>
                                  <a:pt x="7671" y="6865"/>
                                </a:moveTo>
                                <a:cubicBezTo>
                                  <a:pt x="7690" y="6863"/>
                                  <a:pt x="7708" y="6862"/>
                                  <a:pt x="7726" y="6865"/>
                                </a:cubicBezTo>
                                <a:cubicBezTo>
                                  <a:pt x="7762" y="6871"/>
                                  <a:pt x="7796" y="6870"/>
                                  <a:pt x="7833" y="6871"/>
                                </a:cubicBezTo>
                                <a:cubicBezTo>
                                  <a:pt x="7891" y="6872"/>
                                  <a:pt x="7949" y="6869"/>
                                  <a:pt x="8007" y="6867"/>
                                </a:cubicBezTo>
                                <a:cubicBezTo>
                                  <a:pt x="8071" y="6865"/>
                                  <a:pt x="8136" y="6863"/>
                                  <a:pt x="8200" y="6863"/>
                                </a:cubicBezTo>
                                <a:cubicBezTo>
                                  <a:pt x="8238" y="6863"/>
                                  <a:pt x="8273" y="6857"/>
                                  <a:pt x="8310" y="6851"/>
                                </a:cubicBezTo>
                                <a:cubicBezTo>
                                  <a:pt x="8346" y="6845"/>
                                  <a:pt x="8382" y="6838"/>
                                  <a:pt x="8415" y="6824"/>
                                </a:cubicBezTo>
                                <a:cubicBezTo>
                                  <a:pt x="8432" y="6817"/>
                                  <a:pt x="8444" y="6813"/>
                                  <a:pt x="8459" y="6804"/>
                                </a:cubicBezTo>
                              </a:path>
                              <a:path w="802" h="306">
                                <a:moveTo>
                                  <a:pt x="8254" y="6702"/>
                                </a:moveTo>
                                <a:cubicBezTo>
                                  <a:pt x="8284" y="6705"/>
                                  <a:pt x="8311" y="6709"/>
                                  <a:pt x="8339" y="6722"/>
                                </a:cubicBezTo>
                                <a:cubicBezTo>
                                  <a:pt x="8372" y="6737"/>
                                  <a:pt x="8408" y="6755"/>
                                  <a:pt x="8434" y="6781"/>
                                </a:cubicBezTo>
                                <a:cubicBezTo>
                                  <a:pt x="8459" y="6807"/>
                                  <a:pt x="8473" y="6835"/>
                                  <a:pt x="8470" y="6871"/>
                                </a:cubicBezTo>
                                <a:cubicBezTo>
                                  <a:pt x="8467" y="6905"/>
                                  <a:pt x="8448" y="6932"/>
                                  <a:pt x="8424" y="6956"/>
                                </a:cubicBezTo>
                                <a:cubicBezTo>
                                  <a:pt x="8389" y="6991"/>
                                  <a:pt x="8338" y="6998"/>
                                  <a:pt x="8292" y="7007"/>
                                </a:cubicBezTo>
                              </a:path>
                            </a:pathLst>
                          </a:custGeom>
                          <a:noFill/>
                          <a:ln cap="rnd" w="19080">
                            <a:solidFill>
                              <a:srgbClr val="ff0000"/>
                            </a:solidFill>
                            <a:round/>
                          </a:ln>
                        </wps:spPr>
                        <wps:style>
                          <a:lnRef idx="0"/>
                          <a:fillRef idx="0"/>
                          <a:effectRef idx="0"/>
                          <a:fontRef idx="minor"/>
                        </wps:style>
                        <wps:bodyPr/>
                      </wps:wsp>
                      <wps:wsp>
                        <wps:cNvSpPr/>
                        <wps:spPr>
                          <a:xfrm>
                            <a:off x="2156400" y="138960"/>
                            <a:ext cx="222840" cy="83880"/>
                          </a:xfrm>
                          <a:custGeom>
                            <a:avLst/>
                            <a:gdLst/>
                            <a:ahLst/>
                            <a:rect l="l" t="t" r="r" b="b"/>
                            <a:pathLst>
                              <a:path w="620" h="234">
                                <a:moveTo>
                                  <a:pt x="7708" y="5874"/>
                                </a:moveTo>
                                <a:cubicBezTo>
                                  <a:pt x="7723" y="5862"/>
                                  <a:pt x="7734" y="5861"/>
                                  <a:pt x="7754" y="5867"/>
                                </a:cubicBezTo>
                                <a:cubicBezTo>
                                  <a:pt x="7786" y="5877"/>
                                  <a:pt x="7819" y="5880"/>
                                  <a:pt x="7853" y="5884"/>
                                </a:cubicBezTo>
                                <a:cubicBezTo>
                                  <a:pt x="7906" y="5890"/>
                                  <a:pt x="7959" y="5893"/>
                                  <a:pt x="8012" y="5896"/>
                                </a:cubicBezTo>
                                <a:cubicBezTo>
                                  <a:pt x="8067" y="5899"/>
                                  <a:pt x="8121" y="5901"/>
                                  <a:pt x="8176" y="5904"/>
                                </a:cubicBezTo>
                                <a:cubicBezTo>
                                  <a:pt x="8196" y="5905"/>
                                  <a:pt x="8222" y="5909"/>
                                  <a:pt x="8236" y="5897"/>
                                </a:cubicBezTo>
                                <a:cubicBezTo>
                                  <a:pt x="8239" y="5894"/>
                                  <a:pt x="8241" y="5890"/>
                                  <a:pt x="8244" y="5887"/>
                                </a:cubicBezTo>
                              </a:path>
                              <a:path w="620" h="234">
                                <a:moveTo>
                                  <a:pt x="8216" y="5765"/>
                                </a:moveTo>
                                <a:cubicBezTo>
                                  <a:pt x="8241" y="5763"/>
                                  <a:pt x="8257" y="5763"/>
                                  <a:pt x="8278" y="5780"/>
                                </a:cubicBezTo>
                                <a:cubicBezTo>
                                  <a:pt x="8298" y="5796"/>
                                  <a:pt x="8310" y="5819"/>
                                  <a:pt x="8320" y="5843"/>
                                </a:cubicBezTo>
                                <a:cubicBezTo>
                                  <a:pt x="8330" y="5867"/>
                                  <a:pt x="8330" y="5896"/>
                                  <a:pt x="8315" y="5918"/>
                                </a:cubicBezTo>
                                <a:cubicBezTo>
                                  <a:pt x="8294" y="5948"/>
                                  <a:pt x="8261" y="5959"/>
                                  <a:pt x="8232" y="5976"/>
                                </a:cubicBezTo>
                                <a:cubicBezTo>
                                  <a:pt x="8223" y="5982"/>
                                  <a:pt x="8215" y="5989"/>
                                  <a:pt x="8206" y="5995"/>
                                </a:cubicBezTo>
                              </a:path>
                            </a:pathLst>
                          </a:custGeom>
                          <a:noFill/>
                          <a:ln cap="rnd" w="19080">
                            <a:solidFill>
                              <a:srgbClr val="ff0000"/>
                            </a:solidFill>
                            <a:round/>
                          </a:ln>
                        </wps:spPr>
                        <wps:style>
                          <a:lnRef idx="0"/>
                          <a:fillRef idx="0"/>
                          <a:effectRef idx="0"/>
                          <a:fontRef idx="minor"/>
                        </wps:style>
                        <wps:bodyPr/>
                      </wps:wsp>
                      <wps:wsp>
                        <wps:cNvSpPr/>
                        <wps:spPr>
                          <a:xfrm>
                            <a:off x="2597040" y="2783160"/>
                            <a:ext cx="388800" cy="318240"/>
                          </a:xfrm>
                          <a:custGeom>
                            <a:avLst/>
                            <a:gdLst/>
                            <a:ahLst/>
                            <a:rect l="l" t="t" r="r" b="b"/>
                            <a:pathLst>
                              <a:path w="1078" h="883">
                                <a:moveTo>
                                  <a:pt x="8933" y="13338"/>
                                </a:moveTo>
                                <a:cubicBezTo>
                                  <a:pt x="8954" y="13333"/>
                                  <a:pt x="8968" y="13328"/>
                                  <a:pt x="8987" y="13320"/>
                                </a:cubicBezTo>
                                <a:cubicBezTo>
                                  <a:pt x="9020" y="13307"/>
                                  <a:pt x="9055" y="13301"/>
                                  <a:pt x="9091" y="13295"/>
                                </a:cubicBezTo>
                                <a:cubicBezTo>
                                  <a:pt x="9195" y="13278"/>
                                  <a:pt x="9302" y="13277"/>
                                  <a:pt x="9407" y="13283"/>
                                </a:cubicBezTo>
                                <a:cubicBezTo>
                                  <a:pt x="9436" y="13285"/>
                                  <a:pt x="9465" y="13288"/>
                                  <a:pt x="9494" y="13292"/>
                                </a:cubicBezTo>
                                <a:cubicBezTo>
                                  <a:pt x="9514" y="13295"/>
                                  <a:pt x="9511" y="13283"/>
                                  <a:pt x="9514" y="13267"/>
                                </a:cubicBezTo>
                              </a:path>
                              <a:path w="1078" h="883">
                                <a:moveTo>
                                  <a:pt x="9479" y="13122"/>
                                </a:moveTo>
                                <a:cubicBezTo>
                                  <a:pt x="9489" y="13096"/>
                                  <a:pt x="9508" y="13112"/>
                                  <a:pt x="9534" y="13120"/>
                                </a:cubicBezTo>
                                <a:cubicBezTo>
                                  <a:pt x="9561" y="13128"/>
                                  <a:pt x="9583" y="13142"/>
                                  <a:pt x="9607" y="13156"/>
                                </a:cubicBezTo>
                                <a:cubicBezTo>
                                  <a:pt x="9632" y="13171"/>
                                  <a:pt x="9662" y="13190"/>
                                  <a:pt x="9678" y="13215"/>
                                </a:cubicBezTo>
                                <a:cubicBezTo>
                                  <a:pt x="9697" y="13244"/>
                                  <a:pt x="9693" y="13283"/>
                                  <a:pt x="9689" y="13315"/>
                                </a:cubicBezTo>
                                <a:cubicBezTo>
                                  <a:pt x="9685" y="13353"/>
                                  <a:pt x="9660" y="13401"/>
                                  <a:pt x="9632" y="13429"/>
                                </a:cubicBezTo>
                                <a:cubicBezTo>
                                  <a:pt x="9608" y="13454"/>
                                  <a:pt x="9586" y="13459"/>
                                  <a:pt x="9555" y="13466"/>
                                </a:cubicBezTo>
                              </a:path>
                              <a:path w="1078" h="883">
                                <a:moveTo>
                                  <a:pt x="9636" y="13621"/>
                                </a:moveTo>
                                <a:cubicBezTo>
                                  <a:pt x="9652" y="13588"/>
                                  <a:pt x="9642" y="13631"/>
                                  <a:pt x="9642" y="13646"/>
                                </a:cubicBezTo>
                                <a:cubicBezTo>
                                  <a:pt x="9641" y="13682"/>
                                  <a:pt x="9636" y="13719"/>
                                  <a:pt x="9629" y="13754"/>
                                </a:cubicBezTo>
                                <a:cubicBezTo>
                                  <a:pt x="9619" y="13804"/>
                                  <a:pt x="9604" y="13853"/>
                                  <a:pt x="9587" y="13901"/>
                                </a:cubicBezTo>
                                <a:cubicBezTo>
                                  <a:pt x="9577" y="13930"/>
                                  <a:pt x="9566" y="13956"/>
                                  <a:pt x="9551" y="13983"/>
                                </a:cubicBezTo>
                                <a:cubicBezTo>
                                  <a:pt x="9553" y="13946"/>
                                  <a:pt x="9566" y="13918"/>
                                  <a:pt x="9578" y="13882"/>
                                </a:cubicBezTo>
                                <a:cubicBezTo>
                                  <a:pt x="9592" y="13838"/>
                                  <a:pt x="9610" y="13796"/>
                                  <a:pt x="9629" y="13753"/>
                                </a:cubicBezTo>
                                <a:cubicBezTo>
                                  <a:pt x="9641" y="13724"/>
                                  <a:pt x="9650" y="13691"/>
                                  <a:pt x="9664" y="13664"/>
                                </a:cubicBezTo>
                                <a:cubicBezTo>
                                  <a:pt x="9672" y="13649"/>
                                  <a:pt x="9672" y="13645"/>
                                  <a:pt x="9683" y="13634"/>
                                </a:cubicBezTo>
                                <a:cubicBezTo>
                                  <a:pt x="9705" y="13647"/>
                                  <a:pt x="9721" y="13660"/>
                                  <a:pt x="9737" y="13679"/>
                                </a:cubicBezTo>
                                <a:cubicBezTo>
                                  <a:pt x="9757" y="13703"/>
                                  <a:pt x="9764" y="13732"/>
                                  <a:pt x="9766" y="13763"/>
                                </a:cubicBezTo>
                                <a:cubicBezTo>
                                  <a:pt x="9768" y="13790"/>
                                  <a:pt x="9769" y="13829"/>
                                  <a:pt x="9761" y="13855"/>
                                </a:cubicBezTo>
                                <a:cubicBezTo>
                                  <a:pt x="9755" y="13865"/>
                                  <a:pt x="9752" y="13868"/>
                                  <a:pt x="9755" y="13876"/>
                                </a:cubicBezTo>
                              </a:path>
                              <a:path w="1078" h="883">
                                <a:moveTo>
                                  <a:pt x="9666" y="13809"/>
                                </a:moveTo>
                                <a:cubicBezTo>
                                  <a:pt x="9665" y="13805"/>
                                  <a:pt x="9665" y="13800"/>
                                  <a:pt x="9664" y="13796"/>
                                </a:cubicBezTo>
                                <a:cubicBezTo>
                                  <a:pt x="9683" y="13809"/>
                                  <a:pt x="9693" y="13816"/>
                                  <a:pt x="9715" y="13820"/>
                                </a:cubicBezTo>
                                <a:cubicBezTo>
                                  <a:pt x="9740" y="13825"/>
                                  <a:pt x="9757" y="13829"/>
                                  <a:pt x="9781" y="13818"/>
                                </a:cubicBezTo>
                                <a:cubicBezTo>
                                  <a:pt x="9785" y="13815"/>
                                  <a:pt x="9790" y="13812"/>
                                  <a:pt x="9794" y="13809"/>
                                </a:cubicBezTo>
                              </a:path>
                              <a:path w="1078" h="883">
                                <a:moveTo>
                                  <a:pt x="9933" y="13876"/>
                                </a:moveTo>
                                <a:cubicBezTo>
                                  <a:pt x="9946" y="13857"/>
                                  <a:pt x="9962" y="13842"/>
                                  <a:pt x="9977" y="13824"/>
                                </a:cubicBezTo>
                                <a:cubicBezTo>
                                  <a:pt x="9992" y="13806"/>
                                  <a:pt x="9990" y="13802"/>
                                  <a:pt x="10009" y="13805"/>
                                </a:cubicBezTo>
                                <a:cubicBezTo>
                                  <a:pt x="10009" y="13823"/>
                                  <a:pt x="10005" y="13842"/>
                                  <a:pt x="10002" y="13860"/>
                                </a:cubicBezTo>
                                <a:cubicBezTo>
                                  <a:pt x="9997" y="13888"/>
                                  <a:pt x="9992" y="13917"/>
                                  <a:pt x="9985" y="13944"/>
                                </a:cubicBezTo>
                                <a:cubicBezTo>
                                  <a:pt x="9979" y="13968"/>
                                  <a:pt x="9972" y="13984"/>
                                  <a:pt x="9992" y="13990"/>
                                </a:cubicBezTo>
                              </a:path>
                            </a:pathLst>
                          </a:custGeom>
                          <a:noFill/>
                          <a:ln cap="rnd" w="19080">
                            <a:solidFill>
                              <a:srgbClr val="ff0000"/>
                            </a:solidFill>
                            <a:round/>
                          </a:ln>
                        </wps:spPr>
                        <wps:style>
                          <a:lnRef idx="0"/>
                          <a:fillRef idx="0"/>
                          <a:effectRef idx="0"/>
                          <a:fontRef idx="minor"/>
                        </wps:style>
                        <wps:bodyPr/>
                      </wps:wsp>
                      <wps:wsp>
                        <wps:cNvSpPr/>
                        <wps:spPr>
                          <a:xfrm>
                            <a:off x="2595960" y="2435760"/>
                            <a:ext cx="245880" cy="100800"/>
                          </a:xfrm>
                          <a:custGeom>
                            <a:avLst/>
                            <a:gdLst/>
                            <a:ahLst/>
                            <a:rect l="l" t="t" r="r" b="b"/>
                            <a:pathLst>
                              <a:path w="682" h="281">
                                <a:moveTo>
                                  <a:pt x="9006" y="12249"/>
                                </a:moveTo>
                                <a:cubicBezTo>
                                  <a:pt x="8984" y="12240"/>
                                  <a:pt x="8954" y="12228"/>
                                  <a:pt x="8931" y="12245"/>
                                </a:cubicBezTo>
                                <a:cubicBezTo>
                                  <a:pt x="8930" y="12248"/>
                                  <a:pt x="8930" y="12252"/>
                                  <a:pt x="8929" y="12255"/>
                                </a:cubicBezTo>
                                <a:cubicBezTo>
                                  <a:pt x="8934" y="12273"/>
                                  <a:pt x="8948" y="12277"/>
                                  <a:pt x="8969" y="12280"/>
                                </a:cubicBezTo>
                                <a:cubicBezTo>
                                  <a:pt x="9004" y="12285"/>
                                  <a:pt x="9040" y="12287"/>
                                  <a:pt x="9075" y="12290"/>
                                </a:cubicBezTo>
                                <a:cubicBezTo>
                                  <a:pt x="9121" y="12293"/>
                                  <a:pt x="9168" y="12297"/>
                                  <a:pt x="9213" y="12305"/>
                                </a:cubicBezTo>
                                <a:cubicBezTo>
                                  <a:pt x="9253" y="12312"/>
                                  <a:pt x="9294" y="12318"/>
                                  <a:pt x="9334" y="12325"/>
                                </a:cubicBezTo>
                                <a:cubicBezTo>
                                  <a:pt x="9363" y="12330"/>
                                  <a:pt x="9400" y="12333"/>
                                  <a:pt x="9430" y="12325"/>
                                </a:cubicBezTo>
                                <a:cubicBezTo>
                                  <a:pt x="9449" y="12320"/>
                                  <a:pt x="9462" y="12310"/>
                                  <a:pt x="9476" y="12299"/>
                                </a:cubicBezTo>
                              </a:path>
                              <a:path w="682" h="281">
                                <a:moveTo>
                                  <a:pt x="9453" y="12150"/>
                                </a:moveTo>
                                <a:cubicBezTo>
                                  <a:pt x="9473" y="12140"/>
                                  <a:pt x="9489" y="12146"/>
                                  <a:pt x="9511" y="12155"/>
                                </a:cubicBezTo>
                                <a:cubicBezTo>
                                  <a:pt x="9547" y="12170"/>
                                  <a:pt x="9595" y="12206"/>
                                  <a:pt x="9607" y="12245"/>
                                </a:cubicBezTo>
                                <a:cubicBezTo>
                                  <a:pt x="9615" y="12271"/>
                                  <a:pt x="9600" y="12304"/>
                                  <a:pt x="9582" y="12323"/>
                                </a:cubicBezTo>
                                <a:cubicBezTo>
                                  <a:pt x="9549" y="12357"/>
                                  <a:pt x="9517" y="12385"/>
                                  <a:pt x="9475" y="12406"/>
                                </a:cubicBezTo>
                                <a:cubicBezTo>
                                  <a:pt x="9464" y="12411"/>
                                  <a:pt x="9452" y="12417"/>
                                  <a:pt x="9441" y="12422"/>
                                </a:cubicBezTo>
                              </a:path>
                            </a:pathLst>
                          </a:custGeom>
                          <a:noFill/>
                          <a:ln cap="rnd" w="19080">
                            <a:solidFill>
                              <a:srgbClr val="ff0000"/>
                            </a:solidFill>
                            <a:round/>
                          </a:ln>
                        </wps:spPr>
                        <wps:style>
                          <a:lnRef idx="0"/>
                          <a:fillRef idx="0"/>
                          <a:effectRef idx="0"/>
                          <a:fontRef idx="minor"/>
                        </wps:style>
                        <wps:bodyPr/>
                      </wps:wsp>
                      <wps:wsp>
                        <wps:cNvSpPr/>
                        <wps:spPr>
                          <a:xfrm>
                            <a:off x="2572920" y="1989360"/>
                            <a:ext cx="257040" cy="118080"/>
                          </a:xfrm>
                          <a:custGeom>
                            <a:avLst/>
                            <a:gdLst/>
                            <a:ahLst/>
                            <a:rect l="l" t="t" r="r" b="b"/>
                            <a:pathLst>
                              <a:path w="714" h="329">
                                <a:moveTo>
                                  <a:pt x="8865" y="11096"/>
                                </a:moveTo>
                                <a:cubicBezTo>
                                  <a:pt x="8877" y="11113"/>
                                  <a:pt x="8884" y="11125"/>
                                  <a:pt x="8904" y="11129"/>
                                </a:cubicBezTo>
                                <a:cubicBezTo>
                                  <a:pt x="8925" y="11133"/>
                                  <a:pt x="8958" y="11126"/>
                                  <a:pt x="8980" y="11126"/>
                                </a:cubicBezTo>
                                <a:cubicBezTo>
                                  <a:pt x="9102" y="11127"/>
                                  <a:pt x="9219" y="11130"/>
                                  <a:pt x="9340" y="11109"/>
                                </a:cubicBezTo>
                                <a:cubicBezTo>
                                  <a:pt x="9406" y="11097"/>
                                  <a:pt x="9481" y="11069"/>
                                  <a:pt x="9547" y="11066"/>
                                </a:cubicBezTo>
                                <a:cubicBezTo>
                                  <a:pt x="9566" y="11065"/>
                                  <a:pt x="9596" y="11063"/>
                                  <a:pt x="9555" y="11072"/>
                                </a:cubicBezTo>
                              </a:path>
                              <a:path w="714" h="329">
                                <a:moveTo>
                                  <a:pt x="9441" y="10905"/>
                                </a:moveTo>
                                <a:cubicBezTo>
                                  <a:pt x="9458" y="10903"/>
                                  <a:pt x="9486" y="10901"/>
                                  <a:pt x="9503" y="10907"/>
                                </a:cubicBezTo>
                                <a:cubicBezTo>
                                  <a:pt x="9532" y="10917"/>
                                  <a:pt x="9554" y="10933"/>
                                  <a:pt x="9566" y="10961"/>
                                </a:cubicBezTo>
                                <a:cubicBezTo>
                                  <a:pt x="9581" y="10994"/>
                                  <a:pt x="9576" y="11028"/>
                                  <a:pt x="9561" y="11060"/>
                                </a:cubicBezTo>
                                <a:cubicBezTo>
                                  <a:pt x="9548" y="11089"/>
                                  <a:pt x="9515" y="11132"/>
                                  <a:pt x="9489" y="11151"/>
                                </a:cubicBezTo>
                                <a:cubicBezTo>
                                  <a:pt x="9453" y="11177"/>
                                  <a:pt x="9415" y="11197"/>
                                  <a:pt x="9373" y="11213"/>
                                </a:cubicBezTo>
                                <a:cubicBezTo>
                                  <a:pt x="9338" y="11227"/>
                                  <a:pt x="9325" y="11231"/>
                                  <a:pt x="9299" y="11230"/>
                                </a:cubicBezTo>
                              </a:path>
                            </a:pathLst>
                          </a:custGeom>
                          <a:noFill/>
                          <a:ln cap="rnd" w="19080">
                            <a:solidFill>
                              <a:srgbClr val="ff0000"/>
                            </a:solidFill>
                            <a:round/>
                          </a:ln>
                        </wps:spPr>
                        <wps:style>
                          <a:lnRef idx="0"/>
                          <a:fillRef idx="0"/>
                          <a:effectRef idx="0"/>
                          <a:fontRef idx="minor"/>
                        </wps:style>
                        <wps:bodyPr/>
                      </wps:wsp>
                      <wps:wsp>
                        <wps:cNvSpPr/>
                        <wps:spPr>
                          <a:xfrm>
                            <a:off x="2557080" y="1629360"/>
                            <a:ext cx="271800" cy="100440"/>
                          </a:xfrm>
                          <a:custGeom>
                            <a:avLst/>
                            <a:gdLst/>
                            <a:ahLst/>
                            <a:rect l="l" t="t" r="r" b="b"/>
                            <a:pathLst>
                              <a:path w="756" h="279">
                                <a:moveTo>
                                  <a:pt x="8838" y="9999"/>
                                </a:moveTo>
                                <a:cubicBezTo>
                                  <a:pt x="8824" y="10015"/>
                                  <a:pt x="8822" y="10014"/>
                                  <a:pt x="8823" y="10035"/>
                                </a:cubicBezTo>
                                <a:cubicBezTo>
                                  <a:pt x="8848" y="10041"/>
                                  <a:pt x="8871" y="10041"/>
                                  <a:pt x="8896" y="10043"/>
                                </a:cubicBezTo>
                                <a:cubicBezTo>
                                  <a:pt x="8944" y="10046"/>
                                  <a:pt x="8993" y="10047"/>
                                  <a:pt x="9041" y="10050"/>
                                </a:cubicBezTo>
                                <a:cubicBezTo>
                                  <a:pt x="9105" y="10053"/>
                                  <a:pt x="9170" y="10055"/>
                                  <a:pt x="9234" y="10056"/>
                                </a:cubicBezTo>
                                <a:cubicBezTo>
                                  <a:pt x="9290" y="10057"/>
                                  <a:pt x="9346" y="10062"/>
                                  <a:pt x="9402" y="10064"/>
                                </a:cubicBezTo>
                                <a:cubicBezTo>
                                  <a:pt x="9431" y="10065"/>
                                  <a:pt x="9454" y="10069"/>
                                  <a:pt x="9482" y="10076"/>
                                </a:cubicBezTo>
                              </a:path>
                              <a:path w="756" h="279">
                                <a:moveTo>
                                  <a:pt x="9396" y="9902"/>
                                </a:moveTo>
                                <a:cubicBezTo>
                                  <a:pt x="9422" y="9915"/>
                                  <a:pt x="9435" y="9936"/>
                                  <a:pt x="9454" y="9960"/>
                                </a:cubicBezTo>
                                <a:cubicBezTo>
                                  <a:pt x="9475" y="9987"/>
                                  <a:pt x="9499" y="10010"/>
                                  <a:pt x="9524" y="10032"/>
                                </a:cubicBezTo>
                                <a:cubicBezTo>
                                  <a:pt x="9540" y="10046"/>
                                  <a:pt x="9565" y="10065"/>
                                  <a:pt x="9574" y="10086"/>
                                </a:cubicBezTo>
                                <a:cubicBezTo>
                                  <a:pt x="9582" y="10105"/>
                                  <a:pt x="9564" y="10124"/>
                                  <a:pt x="9551" y="10134"/>
                                </a:cubicBezTo>
                                <a:cubicBezTo>
                                  <a:pt x="9523" y="10156"/>
                                  <a:pt x="9484" y="10168"/>
                                  <a:pt x="9452" y="10180"/>
                                </a:cubicBezTo>
                              </a:path>
                            </a:pathLst>
                          </a:custGeom>
                          <a:noFill/>
                          <a:ln cap="rnd" w="19080">
                            <a:solidFill>
                              <a:srgbClr val="ff0000"/>
                            </a:solidFill>
                            <a:round/>
                          </a:ln>
                        </wps:spPr>
                        <wps:style>
                          <a:lnRef idx="0"/>
                          <a:fillRef idx="0"/>
                          <a:effectRef idx="0"/>
                          <a:fontRef idx="minor"/>
                        </wps:style>
                        <wps:bodyPr/>
                      </wps:wsp>
                      <wps:wsp>
                        <wps:cNvSpPr/>
                        <wps:spPr>
                          <a:xfrm>
                            <a:off x="2531160" y="1207080"/>
                            <a:ext cx="333360" cy="124560"/>
                          </a:xfrm>
                          <a:custGeom>
                            <a:avLst/>
                            <a:gdLst/>
                            <a:ahLst/>
                            <a:rect l="l" t="t" r="r" b="b"/>
                            <a:pathLst>
                              <a:path w="926" h="345">
                                <a:moveTo>
                                  <a:pt x="8749" y="8892"/>
                                </a:moveTo>
                                <a:cubicBezTo>
                                  <a:pt x="8767" y="8901"/>
                                  <a:pt x="8788" y="8920"/>
                                  <a:pt x="8808" y="8927"/>
                                </a:cubicBezTo>
                                <a:cubicBezTo>
                                  <a:pt x="8832" y="8936"/>
                                  <a:pt x="8864" y="8939"/>
                                  <a:pt x="8889" y="8941"/>
                                </a:cubicBezTo>
                                <a:cubicBezTo>
                                  <a:pt x="8939" y="8945"/>
                                  <a:pt x="8989" y="8944"/>
                                  <a:pt x="9039" y="8947"/>
                                </a:cubicBezTo>
                                <a:cubicBezTo>
                                  <a:pt x="9098" y="8950"/>
                                  <a:pt x="9157" y="8954"/>
                                  <a:pt x="9216" y="8954"/>
                                </a:cubicBezTo>
                                <a:cubicBezTo>
                                  <a:pt x="9302" y="8954"/>
                                  <a:pt x="9377" y="8940"/>
                                  <a:pt x="9460" y="8922"/>
                                </a:cubicBezTo>
                                <a:cubicBezTo>
                                  <a:pt x="9506" y="8912"/>
                                  <a:pt x="9553" y="8895"/>
                                  <a:pt x="9598" y="8888"/>
                                </a:cubicBezTo>
                                <a:cubicBezTo>
                                  <a:pt x="9628" y="8883"/>
                                  <a:pt x="9647" y="8881"/>
                                  <a:pt x="9674" y="8883"/>
                                </a:cubicBezTo>
                              </a:path>
                              <a:path w="926" h="345">
                                <a:moveTo>
                                  <a:pt x="9464" y="8731"/>
                                </a:moveTo>
                                <a:cubicBezTo>
                                  <a:pt x="9481" y="8732"/>
                                  <a:pt x="9498" y="8738"/>
                                  <a:pt x="9513" y="8747"/>
                                </a:cubicBezTo>
                                <a:cubicBezTo>
                                  <a:pt x="9540" y="8763"/>
                                  <a:pt x="9567" y="8781"/>
                                  <a:pt x="9591" y="8801"/>
                                </a:cubicBezTo>
                                <a:cubicBezTo>
                                  <a:pt x="9621" y="8825"/>
                                  <a:pt x="9645" y="8848"/>
                                  <a:pt x="9659" y="8884"/>
                                </a:cubicBezTo>
                                <a:cubicBezTo>
                                  <a:pt x="9671" y="8915"/>
                                  <a:pt x="9668" y="8947"/>
                                  <a:pt x="9646" y="8974"/>
                                </a:cubicBezTo>
                                <a:cubicBezTo>
                                  <a:pt x="9614" y="9014"/>
                                  <a:pt x="9572" y="9024"/>
                                  <a:pt x="9527" y="9042"/>
                                </a:cubicBezTo>
                                <a:cubicBezTo>
                                  <a:pt x="9487" y="9059"/>
                                  <a:pt x="9450" y="9065"/>
                                  <a:pt x="9407" y="9074"/>
                                </a:cubicBezTo>
                              </a:path>
                            </a:pathLst>
                          </a:custGeom>
                          <a:noFill/>
                          <a:ln cap="rnd" w="19080">
                            <a:solidFill>
                              <a:srgbClr val="ff0000"/>
                            </a:solidFill>
                            <a:round/>
                          </a:ln>
                        </wps:spPr>
                        <wps:style>
                          <a:lnRef idx="0"/>
                          <a:fillRef idx="0"/>
                          <a:effectRef idx="0"/>
                          <a:fontRef idx="minor"/>
                        </wps:style>
                        <wps:bodyPr/>
                      </wps:wsp>
                      <wps:wsp>
                        <wps:cNvSpPr/>
                        <wps:spPr>
                          <a:xfrm>
                            <a:off x="2536920" y="849600"/>
                            <a:ext cx="316080" cy="88920"/>
                          </a:xfrm>
                          <a:custGeom>
                            <a:avLst/>
                            <a:gdLst/>
                            <a:ahLst/>
                            <a:rect l="l" t="t" r="r" b="b"/>
                            <a:pathLst>
                              <a:path w="878" h="247">
                                <a:moveTo>
                                  <a:pt x="8784" y="7938"/>
                                </a:moveTo>
                                <a:cubicBezTo>
                                  <a:pt x="8775" y="7925"/>
                                  <a:pt x="8773" y="7921"/>
                                  <a:pt x="8765" y="7914"/>
                                </a:cubicBezTo>
                                <a:cubicBezTo>
                                  <a:pt x="8789" y="7925"/>
                                  <a:pt x="8813" y="7931"/>
                                  <a:pt x="8840" y="7929"/>
                                </a:cubicBezTo>
                                <a:cubicBezTo>
                                  <a:pt x="8884" y="7926"/>
                                  <a:pt x="8930" y="7923"/>
                                  <a:pt x="8974" y="7917"/>
                                </a:cubicBezTo>
                                <a:cubicBezTo>
                                  <a:pt x="9039" y="7908"/>
                                  <a:pt x="9104" y="7896"/>
                                  <a:pt x="9169" y="7890"/>
                                </a:cubicBezTo>
                                <a:cubicBezTo>
                                  <a:pt x="9232" y="7884"/>
                                  <a:pt x="9296" y="7878"/>
                                  <a:pt x="9359" y="7878"/>
                                </a:cubicBezTo>
                                <a:cubicBezTo>
                                  <a:pt x="9395" y="7878"/>
                                  <a:pt x="9432" y="7876"/>
                                  <a:pt x="9468" y="7870"/>
                                </a:cubicBezTo>
                                <a:cubicBezTo>
                                  <a:pt x="9471" y="7869"/>
                                  <a:pt x="9475" y="7867"/>
                                  <a:pt x="9478" y="7866"/>
                                </a:cubicBezTo>
                              </a:path>
                              <a:path w="878" h="247">
                                <a:moveTo>
                                  <a:pt x="9370" y="7747"/>
                                </a:moveTo>
                                <a:cubicBezTo>
                                  <a:pt x="9399" y="7735"/>
                                  <a:pt x="9408" y="7739"/>
                                  <a:pt x="9438" y="7745"/>
                                </a:cubicBezTo>
                                <a:cubicBezTo>
                                  <a:pt x="9476" y="7753"/>
                                  <a:pt x="9505" y="7770"/>
                                  <a:pt x="9537" y="7791"/>
                                </a:cubicBezTo>
                                <a:cubicBezTo>
                                  <a:pt x="9566" y="7810"/>
                                  <a:pt x="9593" y="7835"/>
                                  <a:pt x="9617" y="7861"/>
                                </a:cubicBezTo>
                                <a:cubicBezTo>
                                  <a:pt x="9634" y="7880"/>
                                  <a:pt x="9648" y="7897"/>
                                  <a:pt x="9640" y="7924"/>
                                </a:cubicBezTo>
                                <a:cubicBezTo>
                                  <a:pt x="9633" y="7947"/>
                                  <a:pt x="9585" y="7960"/>
                                  <a:pt x="9564" y="7965"/>
                                </a:cubicBezTo>
                                <a:cubicBezTo>
                                  <a:pt x="9519" y="7972"/>
                                  <a:pt x="9503" y="7974"/>
                                  <a:pt x="9474" y="7983"/>
                                </a:cubicBezTo>
                              </a:path>
                            </a:pathLst>
                          </a:custGeom>
                          <a:noFill/>
                          <a:ln cap="rnd" w="19080">
                            <a:solidFill>
                              <a:srgbClr val="ff0000"/>
                            </a:solidFill>
                            <a:round/>
                          </a:ln>
                        </wps:spPr>
                        <wps:style>
                          <a:lnRef idx="0"/>
                          <a:fillRef idx="0"/>
                          <a:effectRef idx="0"/>
                          <a:fontRef idx="minor"/>
                        </wps:style>
                        <wps:bodyPr/>
                      </wps:wsp>
                      <wps:wsp>
                        <wps:cNvSpPr/>
                        <wps:spPr>
                          <a:xfrm>
                            <a:off x="2553840" y="474840"/>
                            <a:ext cx="304200" cy="76680"/>
                          </a:xfrm>
                          <a:custGeom>
                            <a:avLst/>
                            <a:gdLst/>
                            <a:ahLst/>
                            <a:rect l="l" t="t" r="r" b="b"/>
                            <a:pathLst>
                              <a:path w="844" h="213">
                                <a:moveTo>
                                  <a:pt x="8834" y="6853"/>
                                </a:moveTo>
                                <a:cubicBezTo>
                                  <a:pt x="8830" y="6852"/>
                                  <a:pt x="8827" y="6850"/>
                                  <a:pt x="8823" y="6849"/>
                                </a:cubicBezTo>
                                <a:cubicBezTo>
                                  <a:pt x="8837" y="6862"/>
                                  <a:pt x="8839" y="6856"/>
                                  <a:pt x="8858" y="6859"/>
                                </a:cubicBezTo>
                                <a:cubicBezTo>
                                  <a:pt x="8902" y="6866"/>
                                  <a:pt x="8946" y="6864"/>
                                  <a:pt x="8991" y="6862"/>
                                </a:cubicBezTo>
                                <a:cubicBezTo>
                                  <a:pt x="9125" y="6856"/>
                                  <a:pt x="9259" y="6844"/>
                                  <a:pt x="9393" y="6836"/>
                                </a:cubicBezTo>
                                <a:cubicBezTo>
                                  <a:pt x="9436" y="6834"/>
                                  <a:pt x="9480" y="6827"/>
                                  <a:pt x="9522" y="6824"/>
                                </a:cubicBezTo>
                                <a:cubicBezTo>
                                  <a:pt x="9540" y="6825"/>
                                  <a:pt x="9544" y="6825"/>
                                  <a:pt x="9555" y="6825"/>
                                </a:cubicBezTo>
                              </a:path>
                              <a:path w="844" h="213">
                                <a:moveTo>
                                  <a:pt x="9448" y="6714"/>
                                </a:moveTo>
                                <a:cubicBezTo>
                                  <a:pt x="9479" y="6702"/>
                                  <a:pt x="9493" y="6696"/>
                                  <a:pt x="9527" y="6699"/>
                                </a:cubicBezTo>
                                <a:cubicBezTo>
                                  <a:pt x="9565" y="6702"/>
                                  <a:pt x="9591" y="6714"/>
                                  <a:pt x="9621" y="6735"/>
                                </a:cubicBezTo>
                                <a:cubicBezTo>
                                  <a:pt x="9645" y="6752"/>
                                  <a:pt x="9663" y="6772"/>
                                  <a:pt x="9654" y="6803"/>
                                </a:cubicBezTo>
                                <a:cubicBezTo>
                                  <a:pt x="9646" y="6829"/>
                                  <a:pt x="9604" y="6861"/>
                                  <a:pt x="9580" y="6871"/>
                                </a:cubicBezTo>
                                <a:cubicBezTo>
                                  <a:pt x="9537" y="6889"/>
                                  <a:pt x="9490" y="6898"/>
                                  <a:pt x="9445" y="6908"/>
                                </a:cubicBezTo>
                              </a:path>
                            </a:pathLst>
                          </a:custGeom>
                          <a:noFill/>
                          <a:ln cap="rnd" w="19080">
                            <a:solidFill>
                              <a:srgbClr val="ff0000"/>
                            </a:solidFill>
                            <a:round/>
                          </a:ln>
                        </wps:spPr>
                        <wps:style>
                          <a:lnRef idx="0"/>
                          <a:fillRef idx="0"/>
                          <a:effectRef idx="0"/>
                          <a:fontRef idx="minor"/>
                        </wps:style>
                        <wps:bodyPr/>
                      </wps:wsp>
                      <wps:wsp>
                        <wps:cNvSpPr/>
                        <wps:spPr>
                          <a:xfrm>
                            <a:off x="2538000" y="106200"/>
                            <a:ext cx="345600" cy="111240"/>
                          </a:xfrm>
                          <a:custGeom>
                            <a:avLst/>
                            <a:gdLst/>
                            <a:ahLst/>
                            <a:rect l="l" t="t" r="r" b="b"/>
                            <a:pathLst>
                              <a:path w="959" h="308">
                                <a:moveTo>
                                  <a:pt x="8769" y="5808"/>
                                </a:moveTo>
                                <a:cubicBezTo>
                                  <a:pt x="8787" y="5833"/>
                                  <a:pt x="8791" y="5841"/>
                                  <a:pt x="8825" y="5849"/>
                                </a:cubicBezTo>
                                <a:cubicBezTo>
                                  <a:pt x="8859" y="5857"/>
                                  <a:pt x="8896" y="5856"/>
                                  <a:pt x="8931" y="5859"/>
                                </a:cubicBezTo>
                                <a:cubicBezTo>
                                  <a:pt x="8997" y="5864"/>
                                  <a:pt x="9062" y="5870"/>
                                  <a:pt x="9128" y="5873"/>
                                </a:cubicBezTo>
                                <a:cubicBezTo>
                                  <a:pt x="9203" y="5877"/>
                                  <a:pt x="9280" y="5876"/>
                                  <a:pt x="9355" y="5874"/>
                                </a:cubicBezTo>
                                <a:cubicBezTo>
                                  <a:pt x="9407" y="5873"/>
                                  <a:pt x="9458" y="5867"/>
                                  <a:pt x="9510" y="5861"/>
                                </a:cubicBezTo>
                                <a:cubicBezTo>
                                  <a:pt x="9534" y="5858"/>
                                  <a:pt x="9562" y="5849"/>
                                  <a:pt x="9583" y="5847"/>
                                </a:cubicBezTo>
                                <a:cubicBezTo>
                                  <a:pt x="9600" y="5846"/>
                                  <a:pt x="9626" y="5846"/>
                                  <a:pt x="9640" y="5834"/>
                                </a:cubicBezTo>
                                <a:cubicBezTo>
                                  <a:pt x="9642" y="5830"/>
                                  <a:pt x="9643" y="5827"/>
                                  <a:pt x="9645" y="5823"/>
                                </a:cubicBezTo>
                              </a:path>
                              <a:path w="959" h="308">
                                <a:moveTo>
                                  <a:pt x="9524" y="5682"/>
                                </a:moveTo>
                                <a:cubicBezTo>
                                  <a:pt x="9543" y="5668"/>
                                  <a:pt x="9554" y="5669"/>
                                  <a:pt x="9576" y="5680"/>
                                </a:cubicBezTo>
                                <a:cubicBezTo>
                                  <a:pt x="9611" y="5697"/>
                                  <a:pt x="9642" y="5724"/>
                                  <a:pt x="9668" y="5752"/>
                                </a:cubicBezTo>
                                <a:cubicBezTo>
                                  <a:pt x="9693" y="5779"/>
                                  <a:pt x="9728" y="5818"/>
                                  <a:pt x="9727" y="5858"/>
                                </a:cubicBezTo>
                                <a:cubicBezTo>
                                  <a:pt x="9726" y="5898"/>
                                  <a:pt x="9673" y="5941"/>
                                  <a:pt x="9642" y="5959"/>
                                </a:cubicBezTo>
                                <a:cubicBezTo>
                                  <a:pt x="9627" y="5965"/>
                                  <a:pt x="9611" y="5972"/>
                                  <a:pt x="9596" y="5978"/>
                                </a:cubicBezTo>
                              </a:path>
                            </a:pathLst>
                          </a:custGeom>
                          <a:noFill/>
                          <a:ln cap="rnd" w="19080">
                            <a:solidFill>
                              <a:srgbClr val="ff0000"/>
                            </a:solidFill>
                            <a:round/>
                          </a:ln>
                        </wps:spPr>
                        <wps:style>
                          <a:lnRef idx="0"/>
                          <a:fillRef idx="0"/>
                          <a:effectRef idx="0"/>
                          <a:fontRef idx="minor"/>
                        </wps:style>
                        <wps:bodyPr/>
                      </wps:wsp>
                      <wps:wsp>
                        <wps:cNvSpPr/>
                        <wps:spPr>
                          <a:xfrm>
                            <a:off x="3019320" y="3013560"/>
                            <a:ext cx="68040" cy="92160"/>
                          </a:xfrm>
                          <a:custGeom>
                            <a:avLst/>
                            <a:gdLst/>
                            <a:ahLst/>
                            <a:rect l="l" t="t" r="r" b="b"/>
                            <a:pathLst>
                              <a:path w="189" h="256">
                                <a:moveTo>
                                  <a:pt x="10181" y="13808"/>
                                </a:moveTo>
                                <a:cubicBezTo>
                                  <a:pt x="10192" y="13833"/>
                                  <a:pt x="10207" y="13855"/>
                                  <a:pt x="10218" y="13880"/>
                                </a:cubicBezTo>
                                <a:cubicBezTo>
                                  <a:pt x="10225" y="13895"/>
                                  <a:pt x="10232" y="13910"/>
                                  <a:pt x="10238" y="13926"/>
                                </a:cubicBezTo>
                                <a:cubicBezTo>
                                  <a:pt x="10244" y="13941"/>
                                  <a:pt x="10250" y="13958"/>
                                  <a:pt x="10240" y="13974"/>
                                </a:cubicBezTo>
                                <a:cubicBezTo>
                                  <a:pt x="10228" y="13993"/>
                                  <a:pt x="10203" y="14000"/>
                                  <a:pt x="10182" y="14002"/>
                                </a:cubicBezTo>
                                <a:cubicBezTo>
                                  <a:pt x="10158" y="14005"/>
                                  <a:pt x="10141" y="13999"/>
                                  <a:pt x="10124" y="13982"/>
                                </a:cubicBezTo>
                                <a:cubicBezTo>
                                  <a:pt x="10102" y="13960"/>
                                  <a:pt x="10098" y="13922"/>
                                  <a:pt x="10115" y="13896"/>
                                </a:cubicBezTo>
                                <a:cubicBezTo>
                                  <a:pt x="10127" y="13878"/>
                                  <a:pt x="10149" y="13870"/>
                                  <a:pt x="10169" y="13864"/>
                                </a:cubicBezTo>
                                <a:cubicBezTo>
                                  <a:pt x="10194" y="13856"/>
                                  <a:pt x="10215" y="13842"/>
                                  <a:pt x="10238" y="13828"/>
                                </a:cubicBezTo>
                                <a:cubicBezTo>
                                  <a:pt x="10258" y="13816"/>
                                  <a:pt x="10277" y="13802"/>
                                  <a:pt x="10288" y="13781"/>
                                </a:cubicBezTo>
                                <a:cubicBezTo>
                                  <a:pt x="10292" y="13769"/>
                                  <a:pt x="10293" y="13765"/>
                                  <a:pt x="10293" y="13756"/>
                                </a:cubicBezTo>
                                <a:cubicBezTo>
                                  <a:pt x="10268" y="13746"/>
                                  <a:pt x="10258" y="13752"/>
                                  <a:pt x="10233" y="13758"/>
                                </a:cubicBezTo>
                                <a:cubicBezTo>
                                  <a:pt x="10212" y="13763"/>
                                  <a:pt x="10184" y="13773"/>
                                  <a:pt x="10168" y="13788"/>
                                </a:cubicBezTo>
                                <a:cubicBezTo>
                                  <a:pt x="10165" y="13793"/>
                                  <a:pt x="10161" y="13799"/>
                                  <a:pt x="10158" y="13804"/>
                                </a:cubicBezTo>
                              </a:path>
                            </a:pathLst>
                          </a:custGeom>
                          <a:noFill/>
                          <a:ln cap="rnd" w="19080">
                            <a:solidFill>
                              <a:srgbClr val="ff0000"/>
                            </a:solidFill>
                            <a:round/>
                          </a:ln>
                        </wps:spPr>
                        <wps:style>
                          <a:lnRef idx="0"/>
                          <a:fillRef idx="0"/>
                          <a:effectRef idx="0"/>
                          <a:fontRef idx="minor"/>
                        </wps:style>
                        <wps:bodyPr/>
                      </wps:wsp>
                      <wps:wsp>
                        <wps:cNvSpPr/>
                        <wps:spPr>
                          <a:xfrm>
                            <a:off x="10800" y="2470320"/>
                            <a:ext cx="267480" cy="194400"/>
                          </a:xfrm>
                          <a:custGeom>
                            <a:avLst/>
                            <a:gdLst/>
                            <a:ahLst/>
                            <a:rect l="l" t="t" r="r" b="b"/>
                            <a:pathLst>
                              <a:path w="743" h="541">
                                <a:moveTo>
                                  <a:pt x="1832" y="12272"/>
                                </a:moveTo>
                                <a:cubicBezTo>
                                  <a:pt x="1827" y="12291"/>
                                  <a:pt x="1821" y="12310"/>
                                  <a:pt x="1819" y="12330"/>
                                </a:cubicBezTo>
                                <a:cubicBezTo>
                                  <a:pt x="1816" y="12363"/>
                                  <a:pt x="1814" y="12397"/>
                                  <a:pt x="1810" y="12430"/>
                                </a:cubicBezTo>
                                <a:cubicBezTo>
                                  <a:pt x="1805" y="12473"/>
                                  <a:pt x="1798" y="12517"/>
                                  <a:pt x="1784" y="12558"/>
                                </a:cubicBezTo>
                                <a:cubicBezTo>
                                  <a:pt x="1777" y="12579"/>
                                  <a:pt x="1768" y="12598"/>
                                  <a:pt x="1757" y="12616"/>
                                </a:cubicBezTo>
                                <a:cubicBezTo>
                                  <a:pt x="1748" y="12579"/>
                                  <a:pt x="1757" y="12553"/>
                                  <a:pt x="1767" y="12514"/>
                                </a:cubicBezTo>
                                <a:cubicBezTo>
                                  <a:pt x="1778" y="12471"/>
                                  <a:pt x="1788" y="12429"/>
                                  <a:pt x="1800" y="12386"/>
                                </a:cubicBezTo>
                                <a:cubicBezTo>
                                  <a:pt x="1811" y="12346"/>
                                  <a:pt x="1820" y="12305"/>
                                  <a:pt x="1838" y="12268"/>
                                </a:cubicBezTo>
                                <a:cubicBezTo>
                                  <a:pt x="1848" y="12248"/>
                                  <a:pt x="1861" y="12236"/>
                                  <a:pt x="1883" y="12238"/>
                                </a:cubicBezTo>
                                <a:cubicBezTo>
                                  <a:pt x="1911" y="12240"/>
                                  <a:pt x="1936" y="12268"/>
                                  <a:pt x="1951" y="12290"/>
                                </a:cubicBezTo>
                                <a:cubicBezTo>
                                  <a:pt x="1983" y="12335"/>
                                  <a:pt x="2002" y="12393"/>
                                  <a:pt x="2006" y="12448"/>
                                </a:cubicBezTo>
                                <a:cubicBezTo>
                                  <a:pt x="2009" y="12487"/>
                                  <a:pt x="2004" y="12525"/>
                                  <a:pt x="2003" y="12564"/>
                                </a:cubicBezTo>
                                <a:cubicBezTo>
                                  <a:pt x="2003" y="12584"/>
                                  <a:pt x="2003" y="12591"/>
                                  <a:pt x="2001" y="12604"/>
                                </a:cubicBezTo>
                              </a:path>
                              <a:path w="743" h="541">
                                <a:moveTo>
                                  <a:pt x="1882" y="12480"/>
                                </a:moveTo>
                                <a:cubicBezTo>
                                  <a:pt x="1879" y="12477"/>
                                  <a:pt x="1876" y="12473"/>
                                  <a:pt x="1873" y="12470"/>
                                </a:cubicBezTo>
                                <a:cubicBezTo>
                                  <a:pt x="1895" y="12474"/>
                                  <a:pt x="1917" y="12479"/>
                                  <a:pt x="1939" y="12482"/>
                                </a:cubicBezTo>
                                <a:cubicBezTo>
                                  <a:pt x="1968" y="12485"/>
                                  <a:pt x="1995" y="12486"/>
                                  <a:pt x="2023" y="12477"/>
                                </a:cubicBezTo>
                                <a:cubicBezTo>
                                  <a:pt x="2028" y="12475"/>
                                  <a:pt x="2032" y="12472"/>
                                  <a:pt x="2037" y="12470"/>
                                </a:cubicBezTo>
                              </a:path>
                              <a:path w="743" h="541">
                                <a:moveTo>
                                  <a:pt x="2188" y="12478"/>
                                </a:moveTo>
                                <a:cubicBezTo>
                                  <a:pt x="2203" y="12465"/>
                                  <a:pt x="2217" y="12444"/>
                                  <a:pt x="2240" y="12452"/>
                                </a:cubicBezTo>
                                <a:cubicBezTo>
                                  <a:pt x="2258" y="12458"/>
                                  <a:pt x="2252" y="12484"/>
                                  <a:pt x="2252" y="12498"/>
                                </a:cubicBezTo>
                                <a:cubicBezTo>
                                  <a:pt x="2252" y="12525"/>
                                  <a:pt x="2241" y="12542"/>
                                  <a:pt x="2230" y="12566"/>
                                </a:cubicBezTo>
                                <a:cubicBezTo>
                                  <a:pt x="2217" y="12595"/>
                                  <a:pt x="2199" y="12619"/>
                                  <a:pt x="2182" y="12646"/>
                                </a:cubicBezTo>
                                <a:cubicBezTo>
                                  <a:pt x="2169" y="12666"/>
                                  <a:pt x="2153" y="12686"/>
                                  <a:pt x="2144" y="12708"/>
                                </a:cubicBezTo>
                                <a:cubicBezTo>
                                  <a:pt x="2139" y="12720"/>
                                  <a:pt x="2133" y="12749"/>
                                  <a:pt x="2155" y="12747"/>
                                </a:cubicBezTo>
                                <a:cubicBezTo>
                                  <a:pt x="2175" y="12746"/>
                                  <a:pt x="2195" y="12717"/>
                                  <a:pt x="2211" y="12709"/>
                                </a:cubicBezTo>
                                <a:cubicBezTo>
                                  <a:pt x="2217" y="12707"/>
                                  <a:pt x="2222" y="12706"/>
                                  <a:pt x="2228" y="12704"/>
                                </a:cubicBezTo>
                              </a:path>
                              <a:path w="743" h="541">
                                <a:moveTo>
                                  <a:pt x="2388" y="12611"/>
                                </a:moveTo>
                                <a:cubicBezTo>
                                  <a:pt x="2392" y="12594"/>
                                  <a:pt x="2401" y="12578"/>
                                  <a:pt x="2412" y="12562"/>
                                </a:cubicBezTo>
                                <a:cubicBezTo>
                                  <a:pt x="2426" y="12542"/>
                                  <a:pt x="2445" y="12502"/>
                                  <a:pt x="2464" y="12488"/>
                                </a:cubicBezTo>
                                <a:cubicBezTo>
                                  <a:pt x="2468" y="12487"/>
                                  <a:pt x="2473" y="12486"/>
                                  <a:pt x="2477" y="12485"/>
                                </a:cubicBezTo>
                                <a:cubicBezTo>
                                  <a:pt x="2485" y="12506"/>
                                  <a:pt x="2489" y="12527"/>
                                  <a:pt x="2489" y="12550"/>
                                </a:cubicBezTo>
                                <a:cubicBezTo>
                                  <a:pt x="2489" y="12584"/>
                                  <a:pt x="2485" y="12615"/>
                                  <a:pt x="2483" y="12648"/>
                                </a:cubicBezTo>
                                <a:cubicBezTo>
                                  <a:pt x="2482" y="12672"/>
                                  <a:pt x="2479" y="12691"/>
                                  <a:pt x="2477" y="12714"/>
                                </a:cubicBezTo>
                              </a:path>
                              <a:path w="743" h="541">
                                <a:moveTo>
                                  <a:pt x="2194" y="12511"/>
                                </a:moveTo>
                                <a:cubicBezTo>
                                  <a:pt x="2185" y="12500"/>
                                  <a:pt x="2180" y="12491"/>
                                  <a:pt x="2172" y="12480"/>
                                </a:cubicBezTo>
                                <a:cubicBezTo>
                                  <a:pt x="2189" y="12469"/>
                                  <a:pt x="2199" y="12464"/>
                                  <a:pt x="2220" y="12468"/>
                                </a:cubicBezTo>
                                <a:cubicBezTo>
                                  <a:pt x="2233" y="12471"/>
                                  <a:pt x="2258" y="12475"/>
                                  <a:pt x="2270" y="12483"/>
                                </a:cubicBezTo>
                                <a:cubicBezTo>
                                  <a:pt x="2290" y="12496"/>
                                  <a:pt x="2296" y="12514"/>
                                  <a:pt x="2292" y="12536"/>
                                </a:cubicBezTo>
                                <a:cubicBezTo>
                                  <a:pt x="2288" y="12561"/>
                                  <a:pt x="2275" y="12589"/>
                                  <a:pt x="2265" y="12612"/>
                                </a:cubicBezTo>
                                <a:cubicBezTo>
                                  <a:pt x="2257" y="12631"/>
                                  <a:pt x="2254" y="12653"/>
                                  <a:pt x="2246" y="12671"/>
                                </a:cubicBezTo>
                                <a:cubicBezTo>
                                  <a:pt x="2238" y="12690"/>
                                  <a:pt x="2230" y="12707"/>
                                  <a:pt x="2221" y="12726"/>
                                </a:cubicBezTo>
                                <a:cubicBezTo>
                                  <a:pt x="2213" y="12743"/>
                                  <a:pt x="2211" y="12748"/>
                                  <a:pt x="2211" y="12765"/>
                                </a:cubicBezTo>
                                <a:cubicBezTo>
                                  <a:pt x="2231" y="12766"/>
                                  <a:pt x="2250" y="12767"/>
                                  <a:pt x="2270" y="12769"/>
                                </a:cubicBezTo>
                                <a:cubicBezTo>
                                  <a:pt x="2295" y="12772"/>
                                  <a:pt x="2315" y="12773"/>
                                  <a:pt x="2339" y="12773"/>
                                </a:cubicBezTo>
                                <a:cubicBezTo>
                                  <a:pt x="2355" y="12773"/>
                                  <a:pt x="2363" y="12770"/>
                                  <a:pt x="2378" y="12766"/>
                                </a:cubicBezTo>
                              </a:path>
                            </a:pathLst>
                          </a:custGeom>
                          <a:noFill/>
                          <a:ln cap="rnd" w="19080">
                            <a:solidFill>
                              <a:srgbClr val="ff0000"/>
                            </a:solidFill>
                            <a:round/>
                          </a:ln>
                        </wps:spPr>
                        <wps:style>
                          <a:lnRef idx="0"/>
                          <a:fillRef idx="0"/>
                          <a:effectRef idx="0"/>
                          <a:fontRef idx="minor"/>
                        </wps:style>
                        <wps:bodyPr/>
                      </wps:wsp>
                      <wps:wsp>
                        <wps:cNvSpPr/>
                        <wps:spPr>
                          <a:xfrm>
                            <a:off x="0" y="2053080"/>
                            <a:ext cx="227160" cy="167760"/>
                          </a:xfrm>
                          <a:custGeom>
                            <a:avLst/>
                            <a:gdLst/>
                            <a:ahLst/>
                            <a:rect l="l" t="t" r="r" b="b"/>
                            <a:pathLst>
                              <a:path w="631" h="466">
                                <a:moveTo>
                                  <a:pt x="1722" y="11098"/>
                                </a:moveTo>
                                <a:cubicBezTo>
                                  <a:pt x="1730" y="11088"/>
                                  <a:pt x="1733" y="11085"/>
                                  <a:pt x="1741" y="11081"/>
                                </a:cubicBezTo>
                                <a:cubicBezTo>
                                  <a:pt x="1748" y="11104"/>
                                  <a:pt x="1745" y="11121"/>
                                  <a:pt x="1741" y="11146"/>
                                </a:cubicBezTo>
                                <a:cubicBezTo>
                                  <a:pt x="1735" y="11183"/>
                                  <a:pt x="1729" y="11221"/>
                                  <a:pt x="1724" y="11258"/>
                                </a:cubicBezTo>
                                <a:cubicBezTo>
                                  <a:pt x="1719" y="11295"/>
                                  <a:pt x="1718" y="11331"/>
                                  <a:pt x="1718" y="11368"/>
                                </a:cubicBezTo>
                                <a:cubicBezTo>
                                  <a:pt x="1723" y="11339"/>
                                  <a:pt x="1725" y="11309"/>
                                  <a:pt x="1730" y="11280"/>
                                </a:cubicBezTo>
                                <a:cubicBezTo>
                                  <a:pt x="1739" y="11224"/>
                                  <a:pt x="1745" y="11161"/>
                                  <a:pt x="1763" y="11107"/>
                                </a:cubicBezTo>
                                <a:cubicBezTo>
                                  <a:pt x="1772" y="11082"/>
                                  <a:pt x="1785" y="11077"/>
                                  <a:pt x="1811" y="11079"/>
                                </a:cubicBezTo>
                                <a:cubicBezTo>
                                  <a:pt x="1832" y="11081"/>
                                  <a:pt x="1851" y="11098"/>
                                  <a:pt x="1864" y="11113"/>
                                </a:cubicBezTo>
                                <a:cubicBezTo>
                                  <a:pt x="1883" y="11135"/>
                                  <a:pt x="1897" y="11164"/>
                                  <a:pt x="1903" y="11192"/>
                                </a:cubicBezTo>
                                <a:cubicBezTo>
                                  <a:pt x="1910" y="11225"/>
                                  <a:pt x="1914" y="11275"/>
                                  <a:pt x="1904" y="11308"/>
                                </a:cubicBezTo>
                                <a:cubicBezTo>
                                  <a:pt x="1897" y="11333"/>
                                  <a:pt x="1894" y="11340"/>
                                  <a:pt x="1869" y="11351"/>
                                </a:cubicBezTo>
                              </a:path>
                              <a:path w="631" h="466">
                                <a:moveTo>
                                  <a:pt x="1724" y="11300"/>
                                </a:moveTo>
                                <a:cubicBezTo>
                                  <a:pt x="1729" y="11275"/>
                                  <a:pt x="1733" y="11266"/>
                                  <a:pt x="1753" y="11255"/>
                                </a:cubicBezTo>
                                <a:cubicBezTo>
                                  <a:pt x="1783" y="11238"/>
                                  <a:pt x="1800" y="11239"/>
                                  <a:pt x="1833" y="11232"/>
                                </a:cubicBezTo>
                                <a:cubicBezTo>
                                  <a:pt x="1866" y="11225"/>
                                  <a:pt x="1900" y="11207"/>
                                  <a:pt x="1930" y="11192"/>
                                </a:cubicBezTo>
                              </a:path>
                              <a:path w="631" h="466">
                                <a:moveTo>
                                  <a:pt x="2051" y="11227"/>
                                </a:moveTo>
                                <a:cubicBezTo>
                                  <a:pt x="2046" y="11227"/>
                                  <a:pt x="2042" y="11226"/>
                                  <a:pt x="2037" y="11226"/>
                                </a:cubicBezTo>
                                <a:cubicBezTo>
                                  <a:pt x="2040" y="11246"/>
                                  <a:pt x="2058" y="11250"/>
                                  <a:pt x="2076" y="11265"/>
                                </a:cubicBezTo>
                                <a:cubicBezTo>
                                  <a:pt x="2093" y="11280"/>
                                  <a:pt x="2111" y="11295"/>
                                  <a:pt x="2123" y="11314"/>
                                </a:cubicBezTo>
                                <a:cubicBezTo>
                                  <a:pt x="2131" y="11327"/>
                                  <a:pt x="2140" y="11350"/>
                                  <a:pt x="2130" y="11364"/>
                                </a:cubicBezTo>
                                <a:cubicBezTo>
                                  <a:pt x="2126" y="11367"/>
                                  <a:pt x="2123" y="11371"/>
                                  <a:pt x="2119" y="11374"/>
                                </a:cubicBezTo>
                                <a:cubicBezTo>
                                  <a:pt x="2135" y="11384"/>
                                  <a:pt x="2140" y="11394"/>
                                  <a:pt x="2146" y="11413"/>
                                </a:cubicBezTo>
                                <a:cubicBezTo>
                                  <a:pt x="2151" y="11430"/>
                                  <a:pt x="2153" y="11453"/>
                                  <a:pt x="2143" y="11469"/>
                                </a:cubicBezTo>
                                <a:cubicBezTo>
                                  <a:pt x="2132" y="11488"/>
                                  <a:pt x="2114" y="11497"/>
                                  <a:pt x="2097" y="11510"/>
                                </a:cubicBezTo>
                                <a:cubicBezTo>
                                  <a:pt x="2092" y="11514"/>
                                  <a:pt x="2046" y="11548"/>
                                  <a:pt x="2043" y="11544"/>
                                </a:cubicBezTo>
                                <a:cubicBezTo>
                                  <a:pt x="2046" y="11539"/>
                                  <a:pt x="2048" y="11535"/>
                                  <a:pt x="2051" y="11530"/>
                                </a:cubicBezTo>
                              </a:path>
                              <a:path w="631" h="466">
                                <a:moveTo>
                                  <a:pt x="2259" y="11338"/>
                                </a:moveTo>
                                <a:cubicBezTo>
                                  <a:pt x="2248" y="11321"/>
                                  <a:pt x="2251" y="11309"/>
                                  <a:pt x="2260" y="11289"/>
                                </a:cubicBezTo>
                                <a:cubicBezTo>
                                  <a:pt x="2268" y="11271"/>
                                  <a:pt x="2274" y="11249"/>
                                  <a:pt x="2285" y="11232"/>
                                </a:cubicBezTo>
                                <a:cubicBezTo>
                                  <a:pt x="2294" y="11218"/>
                                  <a:pt x="2307" y="11189"/>
                                  <a:pt x="2323" y="11182"/>
                                </a:cubicBezTo>
                                <a:cubicBezTo>
                                  <a:pt x="2327" y="11182"/>
                                  <a:pt x="2332" y="11182"/>
                                  <a:pt x="2336" y="11182"/>
                                </a:cubicBezTo>
                                <a:cubicBezTo>
                                  <a:pt x="2347" y="11213"/>
                                  <a:pt x="2348" y="11238"/>
                                  <a:pt x="2347" y="11272"/>
                                </a:cubicBezTo>
                                <a:cubicBezTo>
                                  <a:pt x="2345" y="11321"/>
                                  <a:pt x="2342" y="11373"/>
                                  <a:pt x="2334" y="11421"/>
                                </a:cubicBezTo>
                                <a:cubicBezTo>
                                  <a:pt x="2328" y="11454"/>
                                  <a:pt x="2316" y="11490"/>
                                  <a:pt x="2318" y="11524"/>
                                </a:cubicBezTo>
                                <a:cubicBezTo>
                                  <a:pt x="2319" y="11529"/>
                                  <a:pt x="2321" y="11533"/>
                                  <a:pt x="2322" y="11538"/>
                                </a:cubicBezTo>
                              </a:path>
                            </a:pathLst>
                          </a:custGeom>
                          <a:noFill/>
                          <a:ln cap="rnd" w="19080">
                            <a:solidFill>
                              <a:srgbClr val="ff0000"/>
                            </a:solidFill>
                            <a:round/>
                          </a:ln>
                        </wps:spPr>
                        <wps:style>
                          <a:lnRef idx="0"/>
                          <a:fillRef idx="0"/>
                          <a:effectRef idx="0"/>
                          <a:fontRef idx="minor"/>
                        </wps:style>
                        <wps:bodyPr/>
                      </wps:wsp>
                      <wps:wsp>
                        <wps:cNvSpPr/>
                        <wps:spPr>
                          <a:xfrm>
                            <a:off x="12240" y="115560"/>
                            <a:ext cx="266760" cy="182880"/>
                          </a:xfrm>
                          <a:custGeom>
                            <a:avLst/>
                            <a:gdLst/>
                            <a:ahLst/>
                            <a:rect l="l" t="t" r="r" b="b"/>
                            <a:pathLst>
                              <a:path w="741" h="507">
                                <a:moveTo>
                                  <a:pt x="1822" y="5698"/>
                                </a:moveTo>
                                <a:cubicBezTo>
                                  <a:pt x="1819" y="5720"/>
                                  <a:pt x="1820" y="5742"/>
                                  <a:pt x="1819" y="5765"/>
                                </a:cubicBezTo>
                                <a:cubicBezTo>
                                  <a:pt x="1818" y="5800"/>
                                  <a:pt x="1813" y="5835"/>
                                  <a:pt x="1805" y="5870"/>
                                </a:cubicBezTo>
                                <a:cubicBezTo>
                                  <a:pt x="1795" y="5912"/>
                                  <a:pt x="1783" y="5954"/>
                                  <a:pt x="1771" y="5995"/>
                                </a:cubicBezTo>
                                <a:cubicBezTo>
                                  <a:pt x="1765" y="6018"/>
                                  <a:pt x="1757" y="6041"/>
                                  <a:pt x="1751" y="6064"/>
                                </a:cubicBezTo>
                                <a:cubicBezTo>
                                  <a:pt x="1753" y="6041"/>
                                  <a:pt x="1759" y="6020"/>
                                  <a:pt x="1763" y="5998"/>
                                </a:cubicBezTo>
                                <a:cubicBezTo>
                                  <a:pt x="1768" y="5965"/>
                                  <a:pt x="1773" y="5931"/>
                                  <a:pt x="1779" y="5898"/>
                                </a:cubicBezTo>
                                <a:cubicBezTo>
                                  <a:pt x="1786" y="5861"/>
                                  <a:pt x="1791" y="5825"/>
                                  <a:pt x="1795" y="5788"/>
                                </a:cubicBezTo>
                                <a:cubicBezTo>
                                  <a:pt x="1798" y="5766"/>
                                  <a:pt x="1803" y="5745"/>
                                  <a:pt x="1808" y="5724"/>
                                </a:cubicBezTo>
                                <a:cubicBezTo>
                                  <a:pt x="1829" y="5726"/>
                                  <a:pt x="1836" y="5739"/>
                                  <a:pt x="1851" y="5757"/>
                                </a:cubicBezTo>
                                <a:cubicBezTo>
                                  <a:pt x="1874" y="5785"/>
                                  <a:pt x="1896" y="5813"/>
                                  <a:pt x="1917" y="5842"/>
                                </a:cubicBezTo>
                                <a:cubicBezTo>
                                  <a:pt x="1945" y="5880"/>
                                  <a:pt x="1964" y="5918"/>
                                  <a:pt x="1978" y="5963"/>
                                </a:cubicBezTo>
                                <a:cubicBezTo>
                                  <a:pt x="1990" y="6002"/>
                                  <a:pt x="1996" y="6046"/>
                                  <a:pt x="1983" y="6085"/>
                                </a:cubicBezTo>
                                <a:cubicBezTo>
                                  <a:pt x="1977" y="6103"/>
                                  <a:pt x="1970" y="6118"/>
                                  <a:pt x="1959" y="6130"/>
                                </a:cubicBezTo>
                              </a:path>
                              <a:path w="741" h="507">
                                <a:moveTo>
                                  <a:pt x="1773" y="6008"/>
                                </a:moveTo>
                                <a:cubicBezTo>
                                  <a:pt x="1783" y="5994"/>
                                  <a:pt x="1791" y="5995"/>
                                  <a:pt x="1810" y="5998"/>
                                </a:cubicBezTo>
                                <a:cubicBezTo>
                                  <a:pt x="1834" y="6002"/>
                                  <a:pt x="1856" y="6002"/>
                                  <a:pt x="1881" y="6002"/>
                                </a:cubicBezTo>
                                <a:cubicBezTo>
                                  <a:pt x="1910" y="6002"/>
                                  <a:pt x="1933" y="5989"/>
                                  <a:pt x="1958" y="5975"/>
                                </a:cubicBezTo>
                              </a:path>
                              <a:path w="741" h="507">
                                <a:moveTo>
                                  <a:pt x="2122" y="5913"/>
                                </a:moveTo>
                                <a:cubicBezTo>
                                  <a:pt x="2099" y="5910"/>
                                  <a:pt x="2116" y="5927"/>
                                  <a:pt x="2125" y="5942"/>
                                </a:cubicBezTo>
                                <a:cubicBezTo>
                                  <a:pt x="2140" y="5967"/>
                                  <a:pt x="2157" y="5992"/>
                                  <a:pt x="2168" y="6019"/>
                                </a:cubicBezTo>
                                <a:cubicBezTo>
                                  <a:pt x="2180" y="6047"/>
                                  <a:pt x="2192" y="6082"/>
                                  <a:pt x="2194" y="6113"/>
                                </a:cubicBezTo>
                                <a:cubicBezTo>
                                  <a:pt x="2195" y="6133"/>
                                  <a:pt x="2197" y="6166"/>
                                  <a:pt x="2187" y="6184"/>
                                </a:cubicBezTo>
                                <a:cubicBezTo>
                                  <a:pt x="2166" y="6221"/>
                                  <a:pt x="2137" y="6198"/>
                                  <a:pt x="2116" y="6176"/>
                                </a:cubicBezTo>
                                <a:cubicBezTo>
                                  <a:pt x="2105" y="6164"/>
                                  <a:pt x="2083" y="6134"/>
                                  <a:pt x="2087" y="6116"/>
                                </a:cubicBezTo>
                                <a:cubicBezTo>
                                  <a:pt x="2094" y="6086"/>
                                  <a:pt x="2126" y="6073"/>
                                  <a:pt x="2148" y="6055"/>
                                </a:cubicBezTo>
                                <a:cubicBezTo>
                                  <a:pt x="2180" y="6028"/>
                                  <a:pt x="2212" y="5996"/>
                                  <a:pt x="2237" y="5962"/>
                                </a:cubicBezTo>
                                <a:cubicBezTo>
                                  <a:pt x="2248" y="5947"/>
                                  <a:pt x="2267" y="5921"/>
                                  <a:pt x="2265" y="5901"/>
                                </a:cubicBezTo>
                                <a:cubicBezTo>
                                  <a:pt x="2262" y="5873"/>
                                  <a:pt x="2232" y="5881"/>
                                  <a:pt x="2213" y="5886"/>
                                </a:cubicBezTo>
                                <a:cubicBezTo>
                                  <a:pt x="2196" y="5891"/>
                                  <a:pt x="2154" y="5908"/>
                                  <a:pt x="2143" y="5921"/>
                                </a:cubicBezTo>
                                <a:cubicBezTo>
                                  <a:pt x="2133" y="5933"/>
                                  <a:pt x="2130" y="5948"/>
                                  <a:pt x="2128" y="5962"/>
                                </a:cubicBezTo>
                              </a:path>
                              <a:path w="741" h="507">
                                <a:moveTo>
                                  <a:pt x="2406" y="5981"/>
                                </a:moveTo>
                                <a:cubicBezTo>
                                  <a:pt x="2406" y="5948"/>
                                  <a:pt x="2410" y="5925"/>
                                  <a:pt x="2424" y="5895"/>
                                </a:cubicBezTo>
                                <a:cubicBezTo>
                                  <a:pt x="2431" y="5880"/>
                                  <a:pt x="2445" y="5840"/>
                                  <a:pt x="2469" y="5847"/>
                                </a:cubicBezTo>
                                <a:cubicBezTo>
                                  <a:pt x="2491" y="5854"/>
                                  <a:pt x="2490" y="5881"/>
                                  <a:pt x="2491" y="5899"/>
                                </a:cubicBezTo>
                                <a:cubicBezTo>
                                  <a:pt x="2492" y="5937"/>
                                  <a:pt x="2483" y="5972"/>
                                  <a:pt x="2479" y="6009"/>
                                </a:cubicBezTo>
                                <a:cubicBezTo>
                                  <a:pt x="2475" y="6050"/>
                                  <a:pt x="2478" y="6091"/>
                                  <a:pt x="2485" y="6131"/>
                                </a:cubicBezTo>
                              </a:path>
                            </a:pathLst>
                          </a:custGeom>
                          <a:noFill/>
                          <a:ln cap="rnd" w="19080">
                            <a:solidFill>
                              <a:srgbClr val="ff0000"/>
                            </a:solidFill>
                            <a:round/>
                          </a:ln>
                        </wps:spPr>
                        <wps:style>
                          <a:lnRef idx="0"/>
                          <a:fillRef idx="0"/>
                          <a:effectRef idx="0"/>
                          <a:fontRef idx="minor"/>
                        </wps:style>
                        <wps:bodyPr/>
                      </wps:wsp>
                      <wps:wsp>
                        <wps:cNvSpPr/>
                        <wps:spPr>
                          <a:xfrm>
                            <a:off x="2932920" y="0"/>
                            <a:ext cx="261000" cy="196200"/>
                          </a:xfrm>
                          <a:custGeom>
                            <a:avLst/>
                            <a:gdLst/>
                            <a:ahLst/>
                            <a:rect l="l" t="t" r="r" b="b"/>
                            <a:pathLst>
                              <a:path w="726" h="545">
                                <a:moveTo>
                                  <a:pt x="9960" y="5389"/>
                                </a:moveTo>
                                <a:cubicBezTo>
                                  <a:pt x="9944" y="5407"/>
                                  <a:pt x="9942" y="5425"/>
                                  <a:pt x="9931" y="5447"/>
                                </a:cubicBezTo>
                                <a:cubicBezTo>
                                  <a:pt x="9916" y="5479"/>
                                  <a:pt x="9903" y="5510"/>
                                  <a:pt x="9891" y="5543"/>
                                </a:cubicBezTo>
                                <a:cubicBezTo>
                                  <a:pt x="9874" y="5587"/>
                                  <a:pt x="9865" y="5631"/>
                                  <a:pt x="9868" y="5679"/>
                                </a:cubicBezTo>
                                <a:cubicBezTo>
                                  <a:pt x="9888" y="5664"/>
                                  <a:pt x="9893" y="5646"/>
                                  <a:pt x="9900" y="5621"/>
                                </a:cubicBezTo>
                                <a:cubicBezTo>
                                  <a:pt x="9908" y="5592"/>
                                  <a:pt x="9915" y="5562"/>
                                  <a:pt x="9921" y="5533"/>
                                </a:cubicBezTo>
                                <a:cubicBezTo>
                                  <a:pt x="9928" y="5502"/>
                                  <a:pt x="9935" y="5469"/>
                                  <a:pt x="9947" y="5439"/>
                                </a:cubicBezTo>
                                <a:cubicBezTo>
                                  <a:pt x="9956" y="5416"/>
                                  <a:pt x="9971" y="5394"/>
                                  <a:pt x="9992" y="5381"/>
                                </a:cubicBezTo>
                                <a:cubicBezTo>
                                  <a:pt x="10012" y="5369"/>
                                  <a:pt x="10030" y="5387"/>
                                  <a:pt x="10040" y="5403"/>
                                </a:cubicBezTo>
                                <a:cubicBezTo>
                                  <a:pt x="10057" y="5429"/>
                                  <a:pt x="10057" y="5461"/>
                                  <a:pt x="10060" y="5491"/>
                                </a:cubicBezTo>
                                <a:cubicBezTo>
                                  <a:pt x="10064" y="5531"/>
                                  <a:pt x="10064" y="5571"/>
                                  <a:pt x="10062" y="5611"/>
                                </a:cubicBezTo>
                                <a:cubicBezTo>
                                  <a:pt x="10061" y="5641"/>
                                  <a:pt x="10061" y="5669"/>
                                  <a:pt x="10061" y="5697"/>
                                </a:cubicBezTo>
                                <a:cubicBezTo>
                                  <a:pt x="10060" y="5701"/>
                                  <a:pt x="10060" y="5705"/>
                                  <a:pt x="10059" y="5709"/>
                                </a:cubicBezTo>
                              </a:path>
                              <a:path w="726" h="545">
                                <a:moveTo>
                                  <a:pt x="9865" y="5595"/>
                                </a:moveTo>
                                <a:cubicBezTo>
                                  <a:pt x="9888" y="5590"/>
                                  <a:pt x="9907" y="5587"/>
                                  <a:pt x="9931" y="5583"/>
                                </a:cubicBezTo>
                                <a:cubicBezTo>
                                  <a:pt x="9962" y="5578"/>
                                  <a:pt x="9995" y="5577"/>
                                  <a:pt x="10026" y="5575"/>
                                </a:cubicBezTo>
                                <a:cubicBezTo>
                                  <a:pt x="10047" y="5575"/>
                                  <a:pt x="10053" y="5576"/>
                                  <a:pt x="10065" y="5568"/>
                                </a:cubicBezTo>
                              </a:path>
                              <a:path w="726" h="545">
                                <a:moveTo>
                                  <a:pt x="10255" y="5643"/>
                                </a:moveTo>
                                <a:cubicBezTo>
                                  <a:pt x="10263" y="5666"/>
                                  <a:pt x="10279" y="5681"/>
                                  <a:pt x="10289" y="5704"/>
                                </a:cubicBezTo>
                                <a:cubicBezTo>
                                  <a:pt x="10299" y="5726"/>
                                  <a:pt x="10307" y="5749"/>
                                  <a:pt x="10309" y="5773"/>
                                </a:cubicBezTo>
                                <a:cubicBezTo>
                                  <a:pt x="10311" y="5798"/>
                                  <a:pt x="10310" y="5823"/>
                                  <a:pt x="10296" y="5845"/>
                                </a:cubicBezTo>
                                <a:cubicBezTo>
                                  <a:pt x="10284" y="5864"/>
                                  <a:pt x="10261" y="5875"/>
                                  <a:pt x="10239" y="5877"/>
                                </a:cubicBezTo>
                                <a:cubicBezTo>
                                  <a:pt x="10222" y="5879"/>
                                  <a:pt x="10201" y="5875"/>
                                  <a:pt x="10188" y="5863"/>
                                </a:cubicBezTo>
                                <a:cubicBezTo>
                                  <a:pt x="10168" y="5845"/>
                                  <a:pt x="10167" y="5830"/>
                                  <a:pt x="10182" y="5809"/>
                                </a:cubicBezTo>
                                <a:cubicBezTo>
                                  <a:pt x="10198" y="5787"/>
                                  <a:pt x="10218" y="5769"/>
                                  <a:pt x="10236" y="5749"/>
                                </a:cubicBezTo>
                                <a:cubicBezTo>
                                  <a:pt x="10260" y="5723"/>
                                  <a:pt x="10284" y="5695"/>
                                  <a:pt x="10301" y="5664"/>
                                </a:cubicBezTo>
                                <a:cubicBezTo>
                                  <a:pt x="10312" y="5644"/>
                                  <a:pt x="10325" y="5622"/>
                                  <a:pt x="10325" y="5599"/>
                                </a:cubicBezTo>
                                <a:cubicBezTo>
                                  <a:pt x="10325" y="5577"/>
                                  <a:pt x="10312" y="5569"/>
                                  <a:pt x="10291" y="5572"/>
                                </a:cubicBezTo>
                                <a:cubicBezTo>
                                  <a:pt x="10271" y="5575"/>
                                  <a:pt x="10238" y="5594"/>
                                  <a:pt x="10223" y="5608"/>
                                </a:cubicBezTo>
                                <a:cubicBezTo>
                                  <a:pt x="10213" y="5622"/>
                                  <a:pt x="10210" y="5626"/>
                                  <a:pt x="10202" y="5633"/>
                                </a:cubicBezTo>
                              </a:path>
                              <a:path w="726" h="545">
                                <a:moveTo>
                                  <a:pt x="10475" y="5697"/>
                                </a:moveTo>
                                <a:cubicBezTo>
                                  <a:pt x="10461" y="5690"/>
                                  <a:pt x="10457" y="5688"/>
                                  <a:pt x="10448" y="5683"/>
                                </a:cubicBezTo>
                                <a:cubicBezTo>
                                  <a:pt x="10458" y="5705"/>
                                  <a:pt x="10473" y="5727"/>
                                  <a:pt x="10487" y="5748"/>
                                </a:cubicBezTo>
                                <a:cubicBezTo>
                                  <a:pt x="10502" y="5770"/>
                                  <a:pt x="10518" y="5787"/>
                                  <a:pt x="10529" y="5812"/>
                                </a:cubicBezTo>
                                <a:cubicBezTo>
                                  <a:pt x="10539" y="5833"/>
                                  <a:pt x="10549" y="5860"/>
                                  <a:pt x="10533" y="5881"/>
                                </a:cubicBezTo>
                                <a:cubicBezTo>
                                  <a:pt x="10521" y="5896"/>
                                  <a:pt x="10501" y="5910"/>
                                  <a:pt x="10483" y="5916"/>
                                </a:cubicBezTo>
                                <a:cubicBezTo>
                                  <a:pt x="10463" y="5922"/>
                                  <a:pt x="10440" y="5924"/>
                                  <a:pt x="10421" y="5916"/>
                                </a:cubicBezTo>
                                <a:cubicBezTo>
                                  <a:pt x="10397" y="5906"/>
                                  <a:pt x="10397" y="5886"/>
                                  <a:pt x="10409" y="5868"/>
                                </a:cubicBezTo>
                                <a:cubicBezTo>
                                  <a:pt x="10422" y="5849"/>
                                  <a:pt x="10441" y="5835"/>
                                  <a:pt x="10458" y="5820"/>
                                </a:cubicBezTo>
                                <a:cubicBezTo>
                                  <a:pt x="10483" y="5797"/>
                                  <a:pt x="10507" y="5775"/>
                                  <a:pt x="10528" y="5748"/>
                                </a:cubicBezTo>
                                <a:cubicBezTo>
                                  <a:pt x="10549" y="5721"/>
                                  <a:pt x="10572" y="5690"/>
                                  <a:pt x="10583" y="5658"/>
                                </a:cubicBezTo>
                                <a:cubicBezTo>
                                  <a:pt x="10593" y="5630"/>
                                  <a:pt x="10595" y="5606"/>
                                  <a:pt x="10566" y="5590"/>
                                </a:cubicBezTo>
                                <a:cubicBezTo>
                                  <a:pt x="10546" y="5579"/>
                                  <a:pt x="10501" y="5603"/>
                                  <a:pt x="10484" y="5612"/>
                                </a:cubicBezTo>
                                <a:cubicBezTo>
                                  <a:pt x="10463" y="5627"/>
                                  <a:pt x="10456" y="5632"/>
                                  <a:pt x="10440" y="5638"/>
                                </a:cubicBezTo>
                              </a:path>
                            </a:pathLst>
                          </a:custGeom>
                          <a:noFill/>
                          <a:ln cap="rnd"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7pt;margin-top:1.9pt;width:251.5pt;height:245.55pt" coordorigin="-34,38" coordsize="5030,4911">
                <v:shape id="shape_0" coordorigin="2479,9930" coordsize="232,176" path="m2530,9962c2523,9942,2521,9937,2500,9935c2488,9951,2488,9963,2484,9983c2480,10002,2475,10023,2482,10042c2490,10064,2512,10074,2531,10085c2549,10095,2565,10101,2585,10104c2604,10106,2619,10105,2636,10099c2660,10091,2679,10080,2694,10059c2704,10044,2710,10016,2710,9998c2710,9982,2702,9962,2690,9952c2677,9940,2655,9932,2637,9931c2613,9930,2608,9932,2600,9955em2672,9955c2643,9942,2638,9948,2622,9977c2611,9997,2598,10012,2602,10032c2623,10037,2637,10038,2654,10022c2671,10006,2678,9975,2657,9959c2647,9951,2620,9947,2608,9953c2586,9964,2589,9972,2592,9991c2609,10001,2625,10009,2645,9996c2650,9992,2654,9987,2659,9983c2665,9956,2656,9952,2630,9940c2613,9932,2598,9932,2582,9941c2568,9949,2551,9980,2548,9997c2545,10016,2547,10035,2550,10053e" stroked="t" o:allowincell="f" style="position:absolute;left:397;top:2620;width:131;height:98;mso-wrap-style:none;v-text-anchor:middle">
                  <v:fill o:detectmouseclick="t" on="false"/>
                  <v:stroke color="red" weight="19080" joinstyle="round" endcap="round"/>
                  <w10:wrap type="none"/>
                </v:shape>
                <v:shape id="shape_0" coordorigin="3494,9978" coordsize="174,154" path="m3553,10002c3539,9989,3526,9986,3510,10003c3498,10015,3494,10036,3494,10052c3494,10067,3497,10085,3506,10097c3521,10118,3539,10130,3564,10131c3581,10132,3599,10126,3610,10113c3627,10093,3619,10058,3610,10037c3599,10013,3577,9987,3547,9997c3524,10004,3512,10029,3512,10051c3512,10070,3517,10088,3527,10104c3535,10117,3551,10128,3567,10124c3590,10119,3620,10098,3635,10080c3646,10066,3663,10044,3667,10026c3671,10004,3662,9984,3640,9979c3621,9975,3602,9981,3585,9989c3567,9997,3542,10004,3538,10024c3539,10037,3541,10042,3552,10046e" stroked="t" o:allowincell="f" style="position:absolute;left:973;top:2647;width:97;height:86;mso-wrap-style:none;v-text-anchor:middle">
                  <v:fill o:detectmouseclick="t" on="false"/>
                  <v:stroke color="red" weight="19080" joinstyle="round" endcap="round"/>
                  <w10:wrap type="none"/>
                </v:shape>
                <v:shape id="shape_0" coordorigin="4444,9945" coordsize="220,142" path="m4663,9985c4644,9977,4630,9962,4609,9953c4593,9946,4574,9944,4557,9945c4532,9946,4507,9955,4486,9967c4468,9977,4449,9995,4444,10016c4439,10038,4453,10059,4468,10072c4478,10081,4499,10086,4512,10086c4526,10086,4545,10082,4555,10073c4571,10059,4570,10036,4565,10017c4559,9993,4534,9989,4513,10001c4498,10010,4492,10040,4498,10056c4506,10070,4508,10073,4512,10082em4662,9988c4645,9984,4634,9969,4617,9979c4595,9991,4585,10004,4585,10027c4608,10026,4613,10021,4620,9999e" stroked="t" o:allowincell="f" style="position:absolute;left:1511;top:2628;width:124;height:80;mso-wrap-style:none;v-text-anchor:middle">
                  <v:fill o:detectmouseclick="t" on="false"/>
                  <v:stroke color="red" weight="19080" joinstyle="round" endcap="round"/>
                  <w10:wrap type="none"/>
                </v:shape>
                <v:shape id="shape_0" coordorigin="5461,9935" coordsize="136,157" path="m5545,9986c5525,9984,5507,9985,5490,9998c5476,10008,5462,10024,5461,10043c5460,10059,5474,10075,5487,10083c5503,10093,5525,10092,5542,10085c5557,10079,5579,10064,5588,10050c5604,10025,5594,10002,5573,9985c5560,9974,5540,9963,5522,9967c5499,9972,5489,9996,5483,10016c5476,10042,5481,10050,5499,10066c5519,10062,5530,10053,5544,10038c5558,10023,5572,10004,5579,9984c5587,9960,5583,9952,5567,9935c5551,9941,5527,9951,5518,9969c5509,9987,5509,10008,5509,10028e" stroked="t" o:allowincell="f" style="position:absolute;left:2088;top:2622;width:76;height:88;mso-wrap-style:none;v-text-anchor:middle">
                  <v:fill o:detectmouseclick="t" on="false"/>
                  <v:stroke color="red" weight="19080" joinstyle="round" endcap="round"/>
                  <w10:wrap type="none"/>
                </v:shape>
                <v:shape id="shape_0" coordorigin="6440,9954" coordsize="180,133" path="m6496,9992c6480,9973,6472,9979,6456,10000c6442,10019,6433,10043,6447,10065c6456,10080,6474,10088,6491,10086c6514,10084,6537,10070,6556,10056c6574,10042,6591,10019,6584,9995c6577,9970,6546,9958,6523,9956c6503,9954,6483,9960,6466,9971c6449,9982,6444,9997,6444,10017c6444,10042,6460,10065,6486,10070c6505,10074,6526,10065,6542,10057c6561,10047,6578,10036,6594,10022c6606,10011,6619,9994,6619,9977c6618,9971,6618,9966,6617,9960c6597,9955,6582,9954,6563,9965c6542,9977,6531,9989,6520,10010c6518,10015,6516,10021,6514,10026e" stroked="t" o:allowincell="f" style="position:absolute;left:2643;top:2633;width:101;height:75;mso-wrap-style:none;v-text-anchor:middle">
                  <v:fill o:detectmouseclick="t" on="false"/>
                  <v:stroke color="red" weight="19080" joinstyle="round" endcap="round"/>
                  <w10:wrap type="none"/>
                </v:shape>
                <v:shape id="shape_0" coordorigin="7528,9953" coordsize="166,188" path="m7642,10019c7620,9997,7616,9994,7587,10008c7572,10015,7554,10028,7543,10041c7532,10054,7527,10070,7530,10087c7533,10102,7545,10119,7559,10127c7577,10137,7597,10142,7618,10138c7639,10134,7655,10121,7670,10107c7684,10094,7689,10079,7687,10060c7685,10038,7669,10014,7650,10003c7633,9993,7609,9997,7595,10011c7578,10027,7565,10049,7570,10073c7575,10094,7596,10109,7617,10109c7635,10109,7655,10095,7666,10082c7679,10067,7691,10042,7693,10022c7695,10007,7692,9979,7681,9968c7662,9948,7641,9951,7623,9967c7608,9981,7610,10014,7610,10032e" stroked="t" o:allowincell="f" style="position:absolute;left:3260;top:2633;width:93;height:105;mso-wrap-style:none;v-text-anchor:middle">
                  <v:fill o:detectmouseclick="t" on="false"/>
                  <v:stroke color="red" weight="19080" joinstyle="round" endcap="round"/>
                  <w10:wrap type="none"/>
                </v:shape>
                <v:shape id="shape_0" coordorigin="8513,9956" coordsize="160,162" path="m8607,10030c8610,10005,8607,9997,8578,10001c8554,10004,8528,10012,8515,10035c8509,10046,8512,10071,8516,10082c8522,10102,8538,10118,8560,10117c8581,10116,8604,10096,8618,10082c8634,10065,8654,10044,8664,10023c8673,10004,8677,9983,8657,9968c8643,9957,8617,9951,8600,9959c8583,9967,8571,9989,8567,10006c8561,10028,8561,10051,8565,10073c8570,10100,8586,10107,8611,10100c8630,10095,8643,10076,8651,10060c8658,10045,8668,10027,8663,10010c8656,9987,8637,9982,8617,9980c8596,9997,8588,10008,8587,10037c8587,10044,8588,10052,8588,10059e" stroked="t" o:allowincell="f" style="position:absolute;left:3818;top:2634;width:90;height:91;mso-wrap-style:none;v-text-anchor:middle">
                  <v:fill o:detectmouseclick="t" on="false"/>
                  <v:stroke color="red" weight="19080" joinstyle="round" endcap="round"/>
                  <w10:wrap type="none"/>
                </v:shape>
                <v:shape id="shape_0" coordorigin="9597,9985" coordsize="157,194" path="m9725,10014c9715,9998,9703,9997,9682,10006c9655,10018,9634,10036,9620,10062c9611,10078,9608,10095,9613,10113c9618,10130,9628,10144,9645,10151c9664,10158,9684,10156,9701,10145c9718,10134,9735,10115,9742,10096c9749,10078,9750,10053,9745,10034c9739,10012,9724,9992,9701,9986c9676,9980,9654,10002,9646,10023c9635,10050,9632,10084,9634,10113c9635,10137,9641,10149,9651,10169c9671,10180,9681,10179,9701,10164c9724,10146,9740,10120,9747,10093c9753,10071,9759,10039,9745,10018c9732,9998,9694,9991,9673,9999c9642,10011,9619,10038,9597,10060e" stroked="t" o:allowincell="f" style="position:absolute;left:4433;top:2651;width:88;height:109;mso-wrap-style:none;v-text-anchor:middle">
                  <v:fill o:detectmouseclick="t" on="false"/>
                  <v:stroke color="red" weight="19080" joinstyle="round" endcap="round"/>
                  <w10:wrap type="none"/>
                </v:shape>
                <v:shape id="shape_0" coordorigin="2550,9063" coordsize="152,110" path="m2618,9065c2595,9065,2581,9071,2565,9090c2548,9110,2545,9137,2563,9158c2576,9172,2592,9174,2609,9171c2626,9168,2645,9160,2659,9150c2673,9140,2698,9131,2701,9112c2700,9108,2700,9105,2699,9101c2679,9092,2667,9090,2645,9094c2625,9098,2601,9106,2586,9120c2574,9131,2574,9142,2571,9157c2608,9166,2613,9153,2649,9142c2656,9141,2663,9139,2670,9138e" stroked="t" o:allowincell="f" style="position:absolute;left:438;top:2128;width:85;height:61;mso-wrap-style:none;v-text-anchor:middle">
                  <v:fill o:detectmouseclick="t" on="false"/>
                  <v:stroke color="red" weight="19080" joinstyle="round" endcap="round"/>
                  <w10:wrap type="none"/>
                </v:shape>
                <v:shape id="shape_0" coordorigin="3544,8962" coordsize="144,136" path="m3652,8962c3636,8972,3619,8984,3606,8996c3590,9011,3573,9024,3559,9041c3552,9050,3534,9074,3548,9086c3566,9101,3596,9099,3617,9092c3644,9083,3675,9057,3683,9029c3686,9017,3691,8987,3679,8978c3666,8968,3630,8975,3618,8984c3602,8997,3588,9021,3584,9040c3584,9044,3583,9047,3583,9051e" stroked="t" o:allowincell="f" style="position:absolute;left:1001;top:2071;width:81;height:76;mso-wrap-style:none;v-text-anchor:middle">
                  <v:fill o:detectmouseclick="t" on="false"/>
                  <v:stroke color="red" weight="19080" joinstyle="round" endcap="round"/>
                  <w10:wrap type="none"/>
                </v:shape>
                <v:shape id="shape_0" coordorigin="4582,8941" coordsize="199,169" path="m4689,8987c4668,8990,4640,9000,4621,9012c4599,9026,4581,9043,4582,9070c4582,9087,4591,9103,4608,9108c4631,9114,4660,9105,4679,9093c4706,9076,4737,9054,4757,9030c4769,9016,4788,8990,4779,8970c4771,8952,4744,8941,4726,8941c4696,8940,4670,8954,4648,8973c4623,8994,4615,9026,4607,9056e" stroked="t" o:allowincell="f" style="position:absolute;left:1590;top:2059;width:111;height:95;mso-wrap-style:none;v-text-anchor:middle">
                  <v:fill o:detectmouseclick="t" on="false"/>
                  <v:stroke color="red" weight="19080" joinstyle="round" endcap="round"/>
                  <w10:wrap type="none"/>
                </v:shape>
                <v:shape id="shape_0" coordorigin="5566,8935" coordsize="113,89" path="m5635,8939c5611,8945,5599,8956,5583,8976c5569,8994,5568,8995,5571,9016c5586,9022,5599,9026,5616,9022c5631,9019,5650,9012,5661,9001c5673,8989,5675,8973,5678,8958c5657,8945,5641,8939,5616,8941c5595,8943,5573,8946,5571,8972c5572,8976,5574,8979,5575,8983c5598,8991,5606,8979,5620,8958c5626,8946,5629,8944,5627,8935c5608,8939,5584,8949,5578,8973c5578,8980,5578,8986,5578,8993e" stroked="t" o:allowincell="f" style="position:absolute;left:2148;top:2056;width:63;height:49;mso-wrap-style:none;v-text-anchor:middle">
                  <v:fill o:detectmouseclick="t" on="false"/>
                  <v:stroke color="red" weight="19080" joinstyle="round" endcap="round"/>
                  <w10:wrap type="none"/>
                </v:shape>
                <v:shape id="shape_0" coordorigin="6531,8894" coordsize="139,136" path="m6623,8904c6603,8895,6587,8889,6565,8900c6542,8911,6533,8932,6531,8956c6529,8977,6535,8997,6550,9013c6564,9028,6582,9032,6602,9027c6621,9022,6640,9012,6652,8996c6670,8973,6677,8950,6653,8927c6637,8911,6614,8907,6593,8915c6570,8924,6554,8944,6540,8962c6524,8982,6532,8986,6544,9005e" stroked="t" o:allowincell="f" style="position:absolute;left:2695;top:2032;width:77;height:76;mso-wrap-style:none;v-text-anchor:middle">
                  <v:fill o:detectmouseclick="t" on="false"/>
                  <v:stroke color="red" weight="19080" joinstyle="round" endcap="round"/>
                  <w10:wrap type="none"/>
                </v:shape>
                <v:shape id="shape_0" coordorigin="7517,8845" coordsize="144,160" path="m7577,8845c7574,8863,7559,8862,7541,8878c7524,8894,7518,8914,7517,8936c7516,8952,7521,8977,7532,8989c7546,9005,7562,9008,7580,8997c7594,8988,7613,8970,7621,8956c7630,8941,7639,8914,7631,8896c7623,8879,7599,8877,7583,8882c7566,8887,7548,8899,7540,8915c7528,8938,7537,8956,7558,8970c7572,8980,7597,8970,7610,8962c7626,8953,7640,8936,7648,8920c7661,8895,7664,8896,7646,8881c7626,8897,7625,8906,7632,8931e" stroked="t" o:allowincell="f" style="position:absolute;left:3254;top:2004;width:80;height:90;mso-wrap-style:none;v-text-anchor:middle">
                  <v:fill o:detectmouseclick="t" on="false"/>
                  <v:stroke color="red" weight="19080" joinstyle="round" endcap="round"/>
                  <w10:wrap type="none"/>
                </v:shape>
                <v:shape id="shape_0" coordorigin="8559,8858" coordsize="166,145" path="m8653,8915c8651,8901,8632,8913,8613,8920c8588,8929,8566,8941,8559,8969c8553,8992,8583,9001,8599,9002c8622,9004,8647,8999,8667,8987c8683,8977,8708,8958,8716,8941c8722,8928,8727,8905,8721,8891c8712,8871,8686,8862,8666,8868c8644,8875,8630,8889,8619,8908c8607,8930,8609,8939,8623,8956c8642,8954,8652,8948,8666,8936c8678,8926,8699,8909,8701,8891c8703,8865,8679,8843,8663,8873c8662,8879,8661,8884,8660,8890e" stroked="t" o:allowincell="f" style="position:absolute;left:3844;top:2012;width:93;height:81;mso-wrap-style:none;v-text-anchor:middle">
                  <v:fill o:detectmouseclick="t" on="false"/>
                  <v:stroke color="red" weight="19080" joinstyle="round" endcap="round"/>
                  <w10:wrap type="none"/>
                </v:shape>
                <v:shape id="shape_0" coordorigin="9705,8892" coordsize="125,156" path="m9815,8909c9818,8906,9821,8902,9824,8899c9799,8890,9788,8894,9765,8911c9748,8923,9737,8937,9731,8957c9726,8975,9725,8998,9732,9016c9740,9037,9758,9048,9779,9045c9795,9042,9811,9031,9819,9017c9838,8985,9830,8967,9795,8957c9781,8953,9751,8960,9741,8970c9727,8983,9716,8998,9705,9013e" stroked="t" o:allowincell="f" style="position:absolute;left:4494;top:2031;width:70;height:88;mso-wrap-style:none;v-text-anchor:middle">
                  <v:fill o:detectmouseclick="t" on="false"/>
                  <v:stroke color="red" weight="19080" joinstyle="round" endcap="round"/>
                  <w10:wrap type="none"/>
                </v:shape>
                <v:shape id="shape_0" coordorigin="2531,8060" coordsize="130,145" path="m2569,8188c2559,8176,2556,8172,2560,8161c2566,8184,2570,8196,2594,8203c2617,8210,2639,8188,2648,8170c2660,8147,2663,8127,2655,8103c2650,8088,2631,8070,2616,8065c2600,8060,2574,8064,2561,8074c2545,8087,2537,8113,2533,8132c2529,8151,2532,8154,2542,8170c2563,8166,2577,8161,2592,8145c2605,8131,2616,8112,2616,8093c2616,8086,2599,8040,2583,8060c2574,8071,2578,8088,2580,8100e" stroked="t" o:allowincell="f" style="position:absolute;left:427;top:1559;width:73;height:82;mso-wrap-style:none;v-text-anchor:middle">
                  <v:fill o:detectmouseclick="t" on="false"/>
                  <v:stroke color="red" weight="19080" joinstyle="round" endcap="round"/>
                  <w10:wrap type="none"/>
                </v:shape>
                <v:shape id="shape_0" coordorigin="3633,7968" coordsize="111,131" path="m3672,7978c3659,7967,3653,7994,3645,8014c3637,8033,3631,8054,3634,8075c3637,8095,3656,8099,3673,8093c3697,8085,3719,8069,3735,8048c3743,8034,3745,8030,3742,8019c3712,8011,3707,8020,3687,8038c3670,8053,3655,8062,3659,8089c3660,8092,3662,8095,3663,8098e" stroked="t" o:allowincell="f" style="position:absolute;left:1052;top:1507;width:62;height:74;mso-wrap-style:none;v-text-anchor:middle">
                  <v:fill o:detectmouseclick="t" on="false"/>
                  <v:stroke color="red" weight="19080" joinstyle="round" endcap="round"/>
                  <w10:wrap type="none"/>
                </v:shape>
                <v:shape id="shape_0" coordorigin="4634,8006" coordsize="193,153" path="m4725,8058c4716,8056,4692,8053,4682,8059c4667,8068,4668,8091,4669,8106c4671,8124,4675,8140,4692,8148c4715,8159,4734,8144,4751,8132c4780,8112,4794,8092,4812,8064c4824,8046,4837,8020,4810,8008c4789,7998,4741,8018,4726,8031c4694,8058,4665,8097,4646,8134c4642,8142,4638,8150,4634,8158e" stroked="t" o:allowincell="f" style="position:absolute;left:1619;top:1529;width:109;height:86;mso-wrap-style:none;v-text-anchor:middle">
                  <v:fill o:detectmouseclick="t" on="false"/>
                  <v:stroke color="red" weight="19080" joinstyle="round" endcap="round"/>
                  <w10:wrap type="none"/>
                </v:shape>
                <v:shape id="shape_0" coordorigin="5649,7904" coordsize="150,125" path="m5697,7945c5678,7958,5661,7968,5649,7987c5662,8008,5675,8020,5700,8026c5716,8030,5747,8029,5761,8020c5773,8012,5796,7992,5798,7977c5801,7953,5792,7927,5771,7914c5756,7905,5728,7900,5711,7904c5685,7911,5677,7915,5668,7940c5664,7955,5663,7960,5668,7971e" stroked="t" o:allowincell="f" style="position:absolute;left:2195;top:1471;width:84;height:70;mso-wrap-style:none;v-text-anchor:middle">
                  <v:fill o:detectmouseclick="t" on="false"/>
                  <v:stroke color="red" weight="19080" joinstyle="round" endcap="round"/>
                  <w10:wrap type="none"/>
                </v:shape>
                <v:shape id="shape_0" coordorigin="6525,7863" coordsize="115,135" path="m6637,7863c6617,7877,6603,7888,6582,7899c6559,7911,6545,7919,6531,7942c6524,7952,6521,7973,6530,7984c6543,7999,6561,8000,6580,7994c6596,7989,6618,7980,6628,7966c6639,7952,6647,7917,6629,7904c6607,7889,6584,7908,6567,7918c6544,7932,6537,7950,6534,7975e" stroked="t" o:allowincell="f" style="position:absolute;left:2691;top:1448;width:64;height:75;mso-wrap-style:none;v-text-anchor:middle">
                  <v:fill o:detectmouseclick="t" on="false"/>
                  <v:stroke color="red" weight="19080" joinstyle="round" endcap="round"/>
                  <w10:wrap type="none"/>
                </v:shape>
                <v:shape id="shape_0" coordorigin="7542,7892" coordsize="99,149" path="m7624,7892c7608,7901,7584,7908,7571,7920c7554,7935,7551,7959,7546,7979c7543,7991,7537,8019,7546,8030c7561,8047,7578,8040,7594,8029c7609,8018,7624,8005,7633,7988c7637,7976,7639,7972,7640,7963c7614,7961,7606,7976,7589,7998e" stroked="t" o:allowincell="f" style="position:absolute;left:3268;top:1464;width:55;height:84;mso-wrap-style:none;v-text-anchor:middle">
                  <v:fill o:detectmouseclick="t" on="false"/>
                  <v:stroke color="red" weight="19080" joinstyle="round" endcap="round"/>
                  <w10:wrap type="none"/>
                </v:shape>
                <v:shape id="shape_0" coordorigin="8622,7839" coordsize="92,85" path="m8652,7856c8658,7869,8677,7880,8693,7861c8695,7856,8697,7850,8699,7845c8685,7840,8670,7835,8655,7843c8637,7852,8617,7868,8623,7891c8629,7913,8642,7929,8666,7921c8681,7916,8707,7902,8713,7886c8713,7870,8713,7864,8701,7858c8676,7859,8669,7866,8655,7889c8653,7892,8651,7896,8649,7899e" stroked="t" o:allowincell="f" style="position:absolute;left:3880;top:1434;width:51;height:47;mso-wrap-style:none;v-text-anchor:middle">
                  <v:fill o:detectmouseclick="t" on="false"/>
                  <v:stroke color="red" weight="19080" joinstyle="round" endcap="round"/>
                  <w10:wrap type="none"/>
                </v:shape>
                <v:shape id="shape_0" coordorigin="9695,7806" coordsize="111,138" path="m9754,7809c9730,7808,9711,7814,9701,7840c9693,7859,9695,7887,9697,7907c9699,7926,9707,7942,9728,7943c9753,7944,9764,7922,9779,7908c9796,7893,9804,7879,9804,7856c9804,7829,9773,7825,9752,7832c9732,7839,9713,7850,9695,7861e" stroked="t" o:allowincell="f" style="position:absolute;left:4488;top:1415;width:62;height:78;mso-wrap-style:none;v-text-anchor:middle">
                  <v:fill o:detectmouseclick="t" on="false"/>
                  <v:stroke color="red" weight="19080" joinstyle="round" endcap="round"/>
                  <w10:wrap type="none"/>
                </v:shape>
                <v:shape id="shape_0" coordorigin="2508,7026" coordsize="148,132" path="m2557,7026c2544,7040,2522,7048,2512,7065c2499,7088,2518,7115,2534,7131c2549,7146,2568,7155,2589,7157c2613,7159,2637,7148,2650,7127c2667,7100,2646,7075,2619,7069c2603,7065,2564,7079,2552,7089c2539,7100,2534,7111,2530,7126e" stroked="t" o:allowincell="f" style="position:absolute;left:414;top:973;width:83;height:74;mso-wrap-style:none;v-text-anchor:middle">
                  <v:fill o:detectmouseclick="t" on="false"/>
                  <v:stroke color="red" weight="19080" joinstyle="round" endcap="round"/>
                  <w10:wrap type="none"/>
                </v:shape>
                <v:shape id="shape_0" coordorigin="3651,7000" coordsize="134,117" path="m3696,7016c3697,7013,3697,7009,3698,7006c3677,7001,3670,7011,3660,7034c3654,7048,3649,7066,3652,7081c3656,7102,3677,7111,3696,7115c3711,7118,3733,7114,3746,7106c3762,7096,3774,7080,3780,7062c3784,7049,3787,7018,3773,7009c3749,6994,3728,7019,3711,7031c3694,7044,3687,7056,3676,7073e" stroked="t" o:allowincell="f" style="position:absolute;left:1062;top:959;width:75;height:65;mso-wrap-style:none;v-text-anchor:middle">
                  <v:fill o:detectmouseclick="t" on="false"/>
                  <v:stroke color="red" weight="19080" joinstyle="round" endcap="round"/>
                  <w10:wrap type="none"/>
                </v:shape>
                <v:shape id="shape_0" coordorigin="4743,6916" coordsize="144,141" path="m4886,6916c4869,6931,4854,6940,4835,6953c4818,6965,4797,6990,4791,7011c4788,7021,4794,7051,4805,7056c4830,7067,4842,7040,4851,7024c4860,7007,4865,6985,4848,6972c4831,6959,4810,6979,4798,6984c4778,6993,4752,7008,4744,7031c4744,7037,4743,7042,4743,7048e" stroked="t" o:allowincell="f" style="position:absolute;left:1681;top:911;width:81;height:79;mso-wrap-style:none;v-text-anchor:middle">
                  <v:fill o:detectmouseclick="t" on="false"/>
                  <v:stroke color="red" weight="19080" joinstyle="round" endcap="round"/>
                  <w10:wrap type="none"/>
                </v:shape>
                <v:shape id="shape_0" coordorigin="5635,6875" coordsize="166,100" path="m5740,6876c5721,6876,5698,6872,5684,6889c5672,6904,5679,6928,5691,6941c5704,6955,5724,6964,5743,6964c5757,6964,5785,6959,5794,6948c5811,6928,5793,6914,5777,6905c5756,6894,5733,6885,5709,6889c5679,6894,5664,6903,5648,6929c5636,6949,5633,6957,5635,6974e" stroked="t" o:allowincell="f" style="position:absolute;left:2187;top:888;width:93;height:55;mso-wrap-style:none;v-text-anchor:middle">
                  <v:fill o:detectmouseclick="t" on="false"/>
                  <v:stroke color="red" weight="19080" joinstyle="round" endcap="round"/>
                  <w10:wrap type="none"/>
                </v:shape>
                <v:shape id="shape_0" coordorigin="6488,6880" coordsize="186,134" path="m6611,6903c6588,6903,6566,6899,6544,6906c6527,6911,6500,6923,6492,6940c6479,6966,6500,6985,6523,6992c6557,7002,6593,6991,6622,6974c6644,6961,6663,6945,6671,6921c6678,6899,6658,6882,6637,6880c6615,6878,6569,6893,6554,6909c6535,6929,6511,6968,6503,6995c6502,7001,6501,7007,6500,7013e" stroked="t" o:allowincell="f" style="position:absolute;left:2670;top:890;width:105;height:75;mso-wrap-style:none;v-text-anchor:middle">
                  <v:fill o:detectmouseclick="t" on="false"/>
                  <v:stroke color="red" weight="19080" joinstyle="round" endcap="round"/>
                  <w10:wrap type="none"/>
                </v:shape>
                <v:shape id="shape_0" coordorigin="7472,6841" coordsize="129,99" path="m7557,6851c7541,6842,7522,6835,7503,6846c7488,6854,7486,6874,7486,6889c7486,6912,7495,6925,7517,6936c7535,6945,7552,6934,7568,6927c7587,6918,7608,6897,7599,6873c7591,6852,7561,6850,7543,6856c7515,6866,7500,6873,7483,6896c7474,6907,7471,6911,7472,6921e" stroked="t" o:allowincell="f" style="position:absolute;left:3228;top:868;width:72;height:55;mso-wrap-style:none;v-text-anchor:middle">
                  <v:fill o:detectmouseclick="t" on="false"/>
                  <v:stroke color="red" weight="19080" joinstyle="round" endcap="round"/>
                  <w10:wrap type="none"/>
                </v:shape>
                <v:shape id="shape_0" coordorigin="8564,6802" coordsize="129,113" path="m8641,6853c8640,6841,8638,6836,8629,6830c8606,6838,8592,6850,8588,6877c8585,6895,8596,6912,8614,6914c8633,6916,8648,6901,8660,6889c8673,6876,8681,6861,8688,6844c8696,6823,8689,6808,8666,6802c8643,6796,8620,6823,8609,6836c8589,6859,8575,6876,8564,6905e" stroked="t" o:allowincell="f" style="position:absolute;left:3847;top:846;width:72;height:63;mso-wrap-style:none;v-text-anchor:middle">
                  <v:fill o:detectmouseclick="t" on="false"/>
                  <v:stroke color="red" weight="19080" joinstyle="round" endcap="round"/>
                  <w10:wrap type="none"/>
                </v:shape>
                <v:shape id="shape_0" coordorigin="9707,6760" coordsize="167,110" path="m9809,6760c9785,6767,9768,6776,9748,6792c9727,6808,9715,6822,9707,6847c9729,6866,9740,6869,9770,6869c9798,6869,9820,6861,9844,6846c9862,6835,9885,6811,9865,6790c9845,6769,9831,6781,9812,6789c9790,6798,9774,6809,9754,6822e" stroked="t" o:allowincell="f" style="position:absolute;left:4495;top:822;width:94;height:62;mso-wrap-style:none;v-text-anchor:middle">
                  <v:fill o:detectmouseclick="t" on="false"/>
                  <v:stroke color="red" weight="19080" joinstyle="round" endcap="round"/>
                  <w10:wrap type="none"/>
                </v:shape>
                <v:shape id="shape_0" coordorigin="2518,6050" coordsize="88,88" path="m2573,6101c2569,6087,2563,6079,2554,6066c2539,6080,2514,6098,2518,6122c2520,6125,2523,6129,2525,6132c2553,6140,2564,6133,2585,6111c2595,6100,2617,6066,2601,6051c2597,6051,2594,6050,2590,6050c2569,6069,2551,6088,2534,6110c2531,6114,2528,6119,2525,6123e" stroked="t" o:allowincell="f" style="position:absolute;left:420;top:420;width:48;height:49;mso-wrap-style:none;v-text-anchor:middle">
                  <v:fill o:detectmouseclick="t" on="false"/>
                  <v:stroke color="red" weight="19080" joinstyle="round" endcap="round"/>
                  <w10:wrap type="none"/>
                </v:shape>
                <v:shape id="shape_0" coordorigin="3687,5990" coordsize="145,116" path="m3723,5990c3702,6001,3699,6010,3692,6034c3687,6050,3685,6069,3690,6085c3697,6108,3715,6107,3735,6102c3756,6097,3774,6084,3791,6072c3807,6061,3821,6049,3831,6033c3804,6031,3790,6039,3765,6048c3749,6054,3740,6062,3726,6069e" stroked="t" o:allowincell="f" style="position:absolute;left:1082;top:386;width:81;height:65;mso-wrap-style:none;v-text-anchor:middle">
                  <v:fill o:detectmouseclick="t" on="false"/>
                  <v:stroke color="red" weight="19080" joinstyle="round" endcap="round"/>
                  <w10:wrap type="none"/>
                </v:shape>
                <v:shape id="shape_0" coordorigin="4808,5985" coordsize="146,109" path="m4900,5987c4874,5986,4856,5982,4839,6004c4829,6017,4816,6043,4814,6059c4810,6089,4837,6094,4861,6093c4882,6092,4910,6085,4927,6072c4941,6062,4955,6045,4953,6027c4951,6006,4928,5990,4908,5986c4882,5981,4857,5997,4843,6016c4825,6041,4815,6063,4808,6093e" stroked="t" o:allowincell="f" style="position:absolute;left:1718;top:383;width:82;height:61;mso-wrap-style:none;v-text-anchor:middle">
                  <v:fill o:detectmouseclick="t" on="false"/>
                  <v:stroke color="red" weight="19080" joinstyle="round" endcap="round"/>
                  <w10:wrap type="none"/>
                </v:shape>
                <v:shape id="shape_0" coordorigin="5671,5878" coordsize="135,126" path="m5791,5912c5771,5896,5756,5878,5729,5878c5710,5878,5699,5894,5690,5908c5679,5925,5670,5946,5671,5966c5672,5986,5684,6004,5706,6003c5724,6002,5747,5991,5762,5981c5777,5971,5797,5952,5804,5935c5804,5931,5805,5928,5805,5924c5781,5924,5781,5933,5773,5958e" stroked="t" o:allowincell="f" style="position:absolute;left:2207;top:322;width:76;height:71;mso-wrap-style:none;v-text-anchor:middle">
                  <v:fill o:detectmouseclick="t" on="false"/>
                  <v:stroke color="red" weight="19080" joinstyle="round" endcap="round"/>
                  <w10:wrap type="none"/>
                </v:shape>
                <v:shape id="shape_0" coordorigin="6534,5833" coordsize="168,115" path="m6649,5846c6634,5833,6623,5826,6610,5849c6596,5874,6615,5887,6637,5896c6650,5901,6671,5906,6684,5898c6708,5884,6702,5864,6684,5848c6668,5834,6643,5831,6623,5835c6592,5841,6572,5857,6555,5881c6537,5906,6531,5918,6540,5947e" stroked="t" o:allowincell="f" style="position:absolute;left:2696;top:297;width:95;height:64;mso-wrap-style:none;v-text-anchor:middle">
                  <v:fill o:detectmouseclick="t" on="false"/>
                  <v:stroke color="red" weight="19080" joinstyle="round" endcap="round"/>
                  <w10:wrap type="none"/>
                </v:shape>
                <v:shape id="shape_0" coordorigin="7501,5799" coordsize="157,125" path="m7583,5835c7564,5819,7553,5824,7528,5835c7508,5844,7494,5863,7502,5886c7510,5911,7532,5921,7556,5923c7578,5925,7608,5920,7627,5907c7639,5898,7655,5876,7657,5861c7659,5843,7657,5819,7642,5807c7622,5791,7603,5805,7586,5816c7572,5826,7564,5841,7554,5854e" stroked="t" o:allowincell="f" style="position:absolute;left:3245;top:278;width:88;height:69;mso-wrap-style:none;v-text-anchor:middle">
                  <v:fill o:detectmouseclick="t" on="false"/>
                  <v:stroke color="red" weight="19080" joinstyle="round" endcap="round"/>
                  <w10:wrap type="none"/>
                </v:shape>
                <v:shape id="shape_0" coordorigin="8461,5749" coordsize="163,146" path="m8623,5749c8601,5753,8586,5761,8566,5772c8550,5781,8537,5792,8530,5809c8521,5830,8513,5851,8524,5873c8534,5893,8555,5895,8574,5891c8591,5887,8606,5872,8613,5857c8628,5827,8601,5823,8577,5818c8556,5814,8525,5811,8505,5820c8486,5828,8470,5851,8461,5867e" stroked="t" o:allowincell="f" style="position:absolute;left:3789;top:249;width:91;height:82;mso-wrap-style:none;v-text-anchor:middle">
                  <v:fill o:detectmouseclick="t" on="false"/>
                  <v:stroke color="red" weight="19080" joinstyle="round" endcap="round"/>
                  <w10:wrap type="none"/>
                </v:shape>
                <v:shape id="shape_0" coordorigin="9752,5754" coordsize="116,115" path="m9846,5754c9828,5762,9811,5772,9798,5788c9787,5802,9775,5820,9769,5837c9765,5850,9765,5856,9771,5865c9794,5866,9810,5862,9827,5844c9839,5832,9853,5815,9860,5799c9864,5786,9865,5780,9867,5771c9847,5772,9824,5784,9806,5800c9787,5817,9770,5835,9752,5853e" stroked="t" o:allowincell="f" style="position:absolute;left:4521;top:252;width:64;height:64;mso-wrap-style:none;v-text-anchor:middle">
                  <v:fill o:detectmouseclick="t" on="false"/>
                  <v:stroke color="red" weight="19080" joinstyle="round" endcap="round"/>
                  <w10:wrap type="none"/>
                </v:shape>
                <v:shape id="shape_0" coordorigin="2537,11049" coordsize="135,98" path="m2557,11089c2543,11106,2559,11115,2582,11120c2600,11124,2613,11115,2628,11109c2646,11101,2657,11092,2665,11075c2667,11071,2669,11066,2671,11062c2655,11051,2646,11047,2626,11049c2601,11051,2592,11060,2574,11073c2555,11087,2539,11103,2537,11129c2538,11135,2538,11140,2539,11146e" stroked="t" o:allowincell="f" style="position:absolute;left:430;top:3254;width:76;height:55;mso-wrap-style:none;v-text-anchor:middle">
                  <v:fill o:detectmouseclick="t" on="false"/>
                  <v:stroke color="red" weight="19080" joinstyle="round" endcap="round"/>
                  <w10:wrap type="none"/>
                </v:shape>
                <v:shape id="shape_0" coordorigin="3556,11053" coordsize="98,90" path="m3624,11075c3602,11076,3593,11086,3584,11108c3580,11120,3579,11126,3580,11135c3604,11143,3612,11137,3630,11118c3640,11107,3655,11090,3653,11074c3649,11042,3627,11056,3609,11062c3587,11070,3573,11086,3561,11108c3559,11113,3558,11117,3556,11122e" stroked="t" o:allowincell="f" style="position:absolute;left:1008;top:3256;width:55;height:50;mso-wrap-style:none;v-text-anchor:middle">
                  <v:fill o:detectmouseclick="t" on="false"/>
                  <v:stroke color="red" weight="19080" joinstyle="round" endcap="round"/>
                  <w10:wrap type="none"/>
                </v:shape>
                <v:shape id="shape_0" coordorigin="4467,11074" coordsize="150,101" path="m4594,11084c4579,11093,4557,11096,4553,11116c4550,11133,4555,11163,4573,11172c4600,11185,4611,11155,4614,11137c4617,11122,4615,11104,4603,11093c4586,11077,4560,11066,4537,11079c4514,11092,4487,11107,4474,11132c4472,11138,4469,11143,4467,11149e" stroked="t" o:allowincell="f" style="position:absolute;left:1524;top:3268;width:85;height:56;mso-wrap-style:none;v-text-anchor:middle">
                  <v:fill o:detectmouseclick="t" on="false"/>
                  <v:stroke color="red" weight="19080" joinstyle="round" endcap="round"/>
                  <w10:wrap type="none"/>
                </v:shape>
                <v:shape id="shape_0" coordorigin="5500,11030" coordsize="133,145" path="m5556,11095c5541,11108,5534,11125,5541,11147c5550,11173,5577,11183,5599,11165c5611,11155,5623,11126,5626,11111c5630,11093,5635,11071,5630,11053c5624,11030,5606,11027,5587,11036c5565,11047,5534,11080,5520,11100c5510,11121,5507,11128,5500,11141e" stroked="t" o:allowincell="f" style="position:absolute;left:2110;top:3243;width:75;height:81;mso-wrap-style:none;v-text-anchor:middle">
                  <v:fill o:detectmouseclick="t" on="false"/>
                  <v:stroke color="red" weight="19080" joinstyle="round" endcap="round"/>
                  <w10:wrap type="none"/>
                </v:shape>
                <v:shape id="shape_0" coordorigin="6556,11044" coordsize="130,118" path="m6647,11083c6641,11073,6629,11053,6613,11061c6596,11070,6580,11094,6572,11111c6562,11132,6563,11147,6585,11159c6599,11166,6630,11156,6641,11147c6656,11135,6677,11111,6683,11093c6692,11065,6681,11046,6652,11044c6629,11042,6603,11053,6584,11064c6558,11078,6558,11099,6559,11125e" stroked="t" o:allowincell="f" style="position:absolute;left:2709;top:3251;width:72;height:66;mso-wrap-style:none;v-text-anchor:middle">
                  <v:fill o:detectmouseclick="t" on="false"/>
                  <v:stroke color="red" weight="19080" joinstyle="round" endcap="round"/>
                  <w10:wrap type="none"/>
                </v:shape>
                <v:shape id="shape_0" coordorigin="7608,11067" coordsize="125,123" path="m7707,11103c7702,11089,7700,11085,7689,11081c7674,11099,7659,11116,7656,11140c7654,11157,7655,11182,7675,11189c7692,11195,7717,11166,7723,11154c7731,11138,7734,11118,7732,11100c7729,11076,7707,11059,7683,11071c7654,11085,7648,11103,7632,11130c7622,11147,7615,11163,7608,11182e" stroked="t" o:allowincell="f" style="position:absolute;left:3305;top:3264;width:70;height:69;mso-wrap-style:none;v-text-anchor:middle">
                  <v:fill o:detectmouseclick="t" on="false"/>
                  <v:stroke color="red" weight="19080" joinstyle="round" endcap="round"/>
                  <w10:wrap type="none"/>
                </v:shape>
                <v:shape id="shape_0" coordorigin="8585,11060" coordsize="132,122" path="m8682,11077c8667,11068,8651,11052,8635,11068c8619,11084,8608,11108,8601,11129c8595,11146,8590,11168,8609,11180c8623,11189,8654,11173,8666,11167c8689,11155,8700,11143,8710,11121c8721,11097,8708,11085,8687,11073c8671,11065,8644,11060,8628,11070c8607,11082,8592,11090,8587,11115c8585,11129,8584,11135,8589,11144e" stroked="t" o:allowincell="f" style="position:absolute;left:3859;top:3260;width:74;height:68;mso-wrap-style:none;v-text-anchor:middle">
                  <v:fill o:detectmouseclick="t" on="false"/>
                  <v:stroke color="red" weight="19080" joinstyle="round" endcap="round"/>
                  <w10:wrap type="none"/>
                </v:shape>
                <v:shape id="shape_0" coordorigin="9671,11083" coordsize="147,98" path="m9812,11147c9797,11131,9808,11149,9794,11167c9809,11158,9825,11148,9814,11127c9805,11110,9782,11100,9763,11099c9738,11098,9735,11122,9733,11142c9732,11158,9734,11164,9740,11179c9763,11174,9774,11162,9786,11140c9797,11119,9800,11108,9793,11087c9772,11084,9747,11098,9726,11108c9699,11122,9689,11128,9671,11137e" stroked="t" o:allowincell="f" style="position:absolute;left:4475;top:3273;width:82;height:55;mso-wrap-style:none;v-text-anchor:middle">
                  <v:fill o:detectmouseclick="t" on="false"/>
                  <v:stroke color="red" weight="19080" joinstyle="round" endcap="round"/>
                  <w10:wrap type="none"/>
                </v:shape>
                <v:shape id="shape_0" coordorigin="2558,12282" coordsize="134,142" path="m2625,12301c2604,12301,2603,12284,2589,12291c2571,12300,2563,12322,2560,12341c2557,12359,2556,12379,2564,12396c2574,12417,2598,12426,2620,12423c2640,12420,2659,12408,2673,12395c2689,12380,2690,12361,2691,12340c2691,12327,2689,12304,2679,12294c2658,12273,2638,12285,2623,12304c2610,12320,2599,12336,2589,12353e" stroked="t" o:allowincell="f" style="position:absolute;left:442;top:3953;width:75;height:80;mso-wrap-style:none;v-text-anchor:middle">
                  <v:fill o:detectmouseclick="t" on="false"/>
                  <v:stroke color="red" weight="19080" joinstyle="round" endcap="round"/>
                  <w10:wrap type="none"/>
                </v:shape>
                <v:shape id="shape_0" coordorigin="3558,12247" coordsize="115,99" path="m3626,12262c3610,12275,3596,12277,3588,12300c3580,12321,3587,12349,3615,12345c3638,12341,3647,12322,3660,12309c3675,12293,3679,12276,3661,12257c3646,12241,3605,12245,3588,12255c3566,12269,3558,12277,3558,12303c3559,12317,3560,12323,3566,12331e" stroked="t" o:allowincell="f" style="position:absolute;left:1009;top:3933;width:64;height:55;mso-wrap-style:none;v-text-anchor:middle">
                  <v:fill o:detectmouseclick="t" on="false"/>
                  <v:stroke color="red" weight="19080" joinstyle="round" endcap="round"/>
                  <w10:wrap type="none"/>
                </v:shape>
                <v:shape id="shape_0" coordorigin="4548,12244" coordsize="150,114" path="m4615,12311c4594,12303,4586,12300,4570,12313c4582,12333,4593,12351,4618,12356c4638,12360,4657,12357,4674,12346c4690,12335,4696,12318,4697,12300c4698,12283,4687,12267,4674,12256c4657,12242,4638,12244,4618,12248c4596,12252,4569,12273,4556,12293c4551,12306,4549,12310,4548,12319e" stroked="t" o:allowincell="f" style="position:absolute;left:1570;top:3931;width:84;height:64;mso-wrap-style:none;v-text-anchor:middle">
                  <v:fill o:detectmouseclick="t" on="false"/>
                  <v:stroke color="red" weight="19080" joinstyle="round" endcap="round"/>
                  <w10:wrap type="none"/>
                </v:shape>
                <v:shape id="shape_0" coordorigin="5600,12234" coordsize="159,97" path="m5706,12239c5709,12259,5693,12245,5671,12246c5657,12246,5638,12245,5625,12250c5599,12260,5595,12276,5607,12300c5615,12316,5632,12329,5650,12330c5672,12331,5700,12319,5717,12306c5731,12294,5754,12275,5758,12256c5758,12253,5757,12249,5757,12246c5734,12231,5726,12234,5701,12242c5684,12248,5660,12265,5654,12285c5654,12289,5654,12293,5654,12297e" stroked="t" o:allowincell="f" style="position:absolute;left:2167;top:3926;width:89;height:54;mso-wrap-style:none;v-text-anchor:middle">
                  <v:fill o:detectmouseclick="t" on="false"/>
                  <v:stroke color="red" weight="19080" joinstyle="round" endcap="round"/>
                  <w10:wrap type="none"/>
                </v:shape>
                <v:shape id="shape_0" coordorigin="6663,12160" coordsize="174,120" path="m6753,12176c6763,12193,6765,12205,6766,12225c6743,12224,6725,12226,6703,12233c6685,12238,6678,12243,6663,12254c6679,12273,6697,12279,6724,12279c6750,12279,6777,12272,6800,12259c6817,12249,6833,12233,6836,12213c6840,12190,6822,12175,6803,12166c6784,12158,6742,12157,6724,12166c6703,12176,6674,12203,6666,12225c6665,12230,6665,12235,6664,12240e" stroked="t" o:allowincell="f" style="position:absolute;left:2769;top:3884;width:98;height:67;mso-wrap-style:none;v-text-anchor:middle">
                  <v:fill o:detectmouseclick="t" on="false"/>
                  <v:stroke color="red" weight="19080" joinstyle="round" endcap="round"/>
                  <w10:wrap type="none"/>
                </v:shape>
                <v:shape id="shape_0" coordorigin="7678,12160" coordsize="98,145" path="m7740,12223c7753,12228,7758,12230,7759,12216c7735,12216,7717,12218,7704,12242c7698,12253,7688,12278,7696,12292c7708,12313,7732,12304,7745,12289c7759,12273,7769,12250,7773,12230c7776,12215,7779,12189,7767,12177c7745,12154,7735,12159,7712,12169c7690,12178,7680,12196,7678,12222c7679,12228,7679,12235,7680,12241e" stroked="t" o:allowincell="f" style="position:absolute;left:3345;top:3884;width:54;height:81;mso-wrap-style:none;v-text-anchor:middle">
                  <v:fill o:detectmouseclick="t" on="false"/>
                  <v:stroke color="red" weight="19080" joinstyle="round" endcap="round"/>
                  <w10:wrap type="none"/>
                </v:shape>
                <v:shape id="shape_0" coordorigin="8618,12172" coordsize="99,121" path="m8688,12184c8691,12180,8693,12176,8696,12172c8676,12177,8656,12183,8640,12198c8628,12209,8620,12225,8618,12241c8616,12260,8624,12272,8638,12283c8651,12293,8668,12295,8683,12288c8699,12281,8708,12263,8713,12247c8719,12230,8717,12211,8711,12195c8705,12177,8685,12167,8667,12176c8639,12190,8632,12197,8620,12229e" stroked="t" o:allowincell="f" style="position:absolute;left:3878;top:3891;width:55;height:67;mso-wrap-style:none;v-text-anchor:middle">
                  <v:fill o:detectmouseclick="t" on="false"/>
                  <v:stroke color="red" weight="19080" joinstyle="round" endcap="round"/>
                  <w10:wrap type="none"/>
                </v:shape>
                <v:shape id="shape_0" coordorigin="9688,12183" coordsize="129,128" path="m9762,12212c9741,12205,9728,12205,9715,12227c9707,12240,9708,12258,9710,12273c9713,12297,9724,12319,9752,12306c9776,12295,9784,12272,9796,12252c9806,12235,9815,12217,9816,12197c9816,12192,9816,12188,9816,12183c9787,12183,9778,12192,9753,12206c9721,12223,9710,12229,9688,12241e" stroked="t" o:allowincell="f" style="position:absolute;left:4484;top:3897;width:73;height:71;mso-wrap-style:none;v-text-anchor:middle">
                  <v:fill o:detectmouseclick="t" on="false"/>
                  <v:stroke color="red" weight="19080" joinstyle="round" endcap="round"/>
                  <w10:wrap type="none"/>
                </v:shape>
                <v:shape id="shape_0" coordorigin="2543,13398" coordsize="147,107" path="m2570,13504c2576,13481,2586,13474,2607,13463c2610,13461,2614,13460,2617,13458c2605,13463,2577,13483,2608,13488c2625,13491,2646,13482,2660,13473c2675,13464,2693,13449,2689,13429c2684,13406,2657,13401,2637,13398c2621,13396,2604,13398,2589,13404c2568,13413,2546,13440,2543,13463c2549,13479,2554,13485,2569,13486e" stroked="t" o:allowincell="f" style="position:absolute;left:434;top:4586;width:82;height:59;mso-wrap-style:none;v-text-anchor:middle">
                  <v:fill o:detectmouseclick="t" on="false"/>
                  <v:stroke color="red" weight="19080" joinstyle="round" endcap="round"/>
                  <w10:wrap type="none"/>
                </v:shape>
                <v:shape id="shape_0" coordorigin="3594,13344" coordsize="130,119" path="m3687,13386c3696,13368,3704,13349,3673,13344c3647,13340,3623,13369,3617,13390c3613,13405,3630,13428,3640,13438c3652,13451,3674,13460,3691,13462c3716,13465,3725,13450,3716,13430c3707,13410,3687,13396,3667,13390c3651,13385,3620,13387,3607,13400c3592,13414,3596,13432,3596,13450e" stroked="t" o:allowincell="f" style="position:absolute;left:1030;top:4555;width:72;height:67;mso-wrap-style:none;v-text-anchor:middle">
                  <v:fill o:detectmouseclick="t" on="false"/>
                  <v:stroke color="red" weight="19080" joinstyle="round" endcap="round"/>
                  <w10:wrap type="none"/>
                </v:shape>
                <v:shape id="shape_0" coordorigin="4490,13379" coordsize="150,115" path="m4540,13406c4541,13390,4541,13384,4528,13379c4508,13383,4492,13389,4490,13413c4488,13429,4496,13449,4505,13463c4521,13488,4539,13498,4567,13488c4583,13482,4596,13468,4609,13458c4623,13448,4646,13428,4639,13408c4633,13393,4600,13380,4585,13382c4581,13384,4576,13385,4572,13387c4567,13403,4559,13420,4557,13436c4557,13441,4557,13445,4557,13450e" stroked="t" o:allowincell="f" style="position:absolute;left:1538;top:4575;width:84;height:64;mso-wrap-style:none;v-text-anchor:middle">
                  <v:fill o:detectmouseclick="t" on="false"/>
                  <v:stroke color="red" weight="19080" joinstyle="round" endcap="round"/>
                  <w10:wrap type="none"/>
                </v:shape>
                <v:shape id="shape_0" coordorigin="5626,13359" coordsize="116,146" path="m5696,13392c5675,13392,5657,13395,5643,13413c5630,13429,5622,13454,5626,13474c5631,13500,5651,13507,5673,13500c5699,13491,5708,13473,5723,13453c5737,13433,5739,13417,5739,13393c5739,13368,5733,13365,5713,13363c5693,13361,5684,13375,5681,13395c5681,13400,5681,13404,5681,13409e" stroked="t" o:allowincell="f" style="position:absolute;left:2182;top:4564;width:64;height:81;mso-wrap-style:none;v-text-anchor:middle">
                  <v:fill o:detectmouseclick="t" on="false"/>
                  <v:stroke color="red" weight="19080" joinstyle="round" endcap="round"/>
                  <w10:wrap type="none"/>
                </v:shape>
                <v:shape id="shape_0" coordorigin="6710,13317" coordsize="115,115" path="m6824,13331c6804,13322,6780,13310,6761,13333c6752,13344,6752,13371,6753,13384c6755,13406,6756,13417,6772,13431c6789,13414,6802,13400,6808,13377c6814,13354,6814,13343,6808,13322c6773,13316,6779,13327,6755,13345c6732,13362,6719,13371,6712,13402c6711,13408,6711,13414,6710,13420e" stroked="t" o:allowincell="f" style="position:absolute;left:2796;top:4540;width:64;height:64;mso-wrap-style:none;v-text-anchor:middle">
                  <v:fill o:detectmouseclick="t" on="false"/>
                  <v:stroke color="red" weight="19080" joinstyle="round" endcap="round"/>
                  <w10:wrap type="none"/>
                </v:shape>
                <v:shape id="shape_0" coordorigin="7664,13299" coordsize="90,110" path="m7699,13326c7688,13318,7684,13316,7675,13320c7664,13344,7661,13357,7672,13382c7685,13412,7707,13415,7729,13393c7741,13382,7751,13359,7753,13343c7757,13317,7750,13300,7723,13299c7714,13299,7683,13314,7677,13322c7669,13333,7667,13349,7666,13361e" stroked="t" o:allowincell="f" style="position:absolute;left:3337;top:4530;width:50;height:61;mso-wrap-style:none;v-text-anchor:middle">
                  <v:fill o:detectmouseclick="t" on="false"/>
                  <v:stroke color="red" weight="19080" joinstyle="round" endcap="round"/>
                  <w10:wrap type="none"/>
                </v:shape>
                <v:shape id="shape_0" coordorigin="8628,13239" coordsize="173,142" path="m8778,13316c8774,13292,8758,13289,8731,13292c8716,13293,8696,13298,8682,13303c8663,13311,8639,13321,8631,13342c8621,13369,8644,13380,8667,13380c8694,13379,8721,13365,8743,13350c8764,13336,8786,13314,8795,13290c8804,13268,8800,13250,8776,13240c8758,13232,8736,13247,8722,13252c8697,13261,8693,13277,8695,13302e" stroked="t" o:allowincell="f" style="position:absolute;left:3883;top:4496;width:98;height:79;mso-wrap-style:none;v-text-anchor:middle">
                  <v:fill o:detectmouseclick="t" on="false"/>
                  <v:stroke color="red" weight="19080" joinstyle="round" endcap="round"/>
                  <w10:wrap type="none"/>
                </v:shape>
                <v:shape id="shape_0" coordorigin="9710,13275" coordsize="148,135" path="m9809,13352c9808,13338,9808,13333,9805,13324c9784,13325,9776,13333,9769,13353c9761,13376,9775,13401,9798,13409c9813,13414,9833,13394,9840,13385c9854,13367,9856,13346,9856,13325c9856,13307,9843,13280,9823,13275c9800,13270,9771,13292,9754,13306c9730,13327,9721,13335,9710,13354e" stroked="t" o:allowincell="f" style="position:absolute;left:4497;top:4516;width:83;height:76;mso-wrap-style:none;v-text-anchor:middle">
                  <v:fill o:detectmouseclick="t" on="false"/>
                  <v:stroke color="red" weight="19080" joinstyle="round" endcap="round"/>
                  <w10:wrap type="none"/>
                </v:shape>
                <v:shape id="shape_0" coordorigin="2448,6301" coordsize="358,7017" path="m2694,12547c2693,12543,2691,12539,2690,12535c2689,12556,2689,12576,2689,12597c2689,12617,2687,12637,2686,12657c2685,12681,2683,12706,2683,12730c2683,12755,2682,12779,2682,12804c2682,12826,2682,12849,2684,12871c2690,12938,2688,13003,2686,13070c2685,13097,2682,13125,2680,13152c2678,13178,2680,13203,2678,13229c2678,13234,2676,13317,2677,13317c2692,13314,2684,13288,2691,13274em2701,12510c2684,12521,2670,12534,2658,12551c2645,12569,2633,12591,2622,12610c2611,12629,2601,12649,2590,12668c2588,12671,2587,12675,2585,12678c2600,12655,2617,12633,2634,12611c2657,12581,2676,12550,2697,12519c2710,12500,2718,12484,2724,12462c2727,12487,2728,12512,2732,12537c2738,12571,2749,12604,2766,12633c2777,12653,2791,12670,2805,12688em2596,11303c2601,11321,2604,11330,2605,11352c2606,11380,2602,11409,2600,11437c2595,11503,2597,11570,2598,11636c2598,11691,2602,11745,2604,11800c2607,11867,2611,11934,2609,12001c2608,12043,2603,12085,2598,12127c2595,12150,2586,12184,2587,12206c2590,12253,2598,12211,2602,12191em2592,11305c2570,11316,2565,11329,2551,11347c2538,11364,2528,11381,2516,11398c2507,11409,2503,11414,2498,11423c2521,11403,2536,11383,2555,11359c2573,11336,2589,11312,2602,11286c2612,11267,2613,11254,2629,11240c2647,11259,2664,11277,2677,11300c2690,11324,2705,11348,2714,11374c2716,11385,2717,11389,2722,11395em2601,10315c2592,10302,2589,10297,2579,10292c2581,10309,2583,10326,2584,10343c2586,10371,2586,10400,2587,10428c2589,10478,2592,10528,2595,10578c2599,10641,2607,10703,2607,10766c2607,10796,2602,10826,2601,10856c2600,10880,2608,10895,2589,10869em2595,10247c2580,10260,2573,10277,2562,10296c2550,10318,2534,10338,2522,10358c2511,10377,2498,10391,2484,10409c2476,10419,2468,10429,2461,10440c2468,10418,2477,10397,2488,10377c2497,10361,2508,10346,2518,10332c2529,10317,2535,10307,2553,10300c2578,10290,2589,10308,2602,10328c2617,10351,2616,10380,2623,10406c2629,10429,2636,10438,2652,10455em2638,9378c2638,9374,2639,9370,2639,9366c2621,9383,2621,9396,2620,9422c2619,9457,2619,9491,2619,9526c2619,9583,2616,9641,2614,9698c2612,9743,2612,9789,2613,9834c2613,9870,2620,9853,2625,9830c2627,9825,2628,9819,2630,9814em2581,9352c2564,9368,2558,9383,2544,9402c2532,9418,2524,9435,2515,9453c2510,9463,2509,9466,2508,9473c2524,9444,2539,9415,2553,9385c2565,9360,2577,9336,2589,9311c2595,9299,2601,9289,2606,9277c2628,9287,2630,9301,2641,9324c2658,9360,2676,9396,2700,9427c2710,9438,2714,9442,2721,9450em2596,8318c2606,8338,2608,8359,2608,8382c2608,8417,2610,8453,2611,8488c2612,8534,2612,8579,2614,8625c2616,8666,2617,8707,2622,8748c2625,8774,2630,8800,2634,8826em2577,8291c2561,8309,2547,8335,2534,8359c2518,8389,2500,8416,2482,8444c2470,8463,2459,8481,2448,8500c2468,8480,2481,8459,2497,8435c2516,8407,2537,8354,2568,8337c2590,8325,2614,8362,2627,8377c2645,8397,2663,8417,2678,8440c2687,8453,2693,8468,2700,8482em2596,7318c2589,7338,2590,7348,2590,7369c2590,7399,2593,7428,2595,7458c2599,7512,2607,7566,2615,7619c2626,7693,2635,7767,2637,7842c2639,7900,2638,7959,2629,8016c2624,8048,2624,8059,2611,8028em2573,7369c2551,7383,2534,7398,2515,7415c2499,7430,2487,7444,2473,7461c2481,7439,2491,7421,2504,7401c2519,7377,2533,7354,2551,7332c2564,7316,2580,7293,2604,7293c2625,7293,2638,7310,2649,7325c2669,7353,2671,7383,2679,7414c2684,7433,2689,7450,2694,7469em2559,6307c2555,6326,2554,6341,2552,6360c2549,6382,2551,6404,2551,6427c2551,6461,2552,6495,2554,6529c2556,6571,2559,6612,2564,6653c2568,6688,2571,6724,2576,6759c2577,6769,2589,6811,2581,6820c2565,6838,2560,6798,2559,6795em2534,6360c2536,6347,2537,6343,2531,6335c2508,6367,2490,6399,2476,6436c2475,6440,2473,6443,2472,6447c2486,6428,2495,6408,2506,6386c2516,6366,2525,6345,2536,6325c2543,6313,2546,6308,2553,6301c2572,6316,2582,6335,2592,6358c2608,6394,2625,6427,2644,6461c2660,6489,2674,6517,2690,6545e" stroked="t" o:allowincell="f" style="position:absolute;left:380;top:562;width:202;height:3977;mso-wrap-style:none;v-text-anchor:middle">
                  <v:fill o:detectmouseclick="t" on="false"/>
                  <v:stroke color="red" weight="19080" joinstyle="round" endcap="round"/>
                  <w10:wrap type="none"/>
                </v:shape>
                <v:shape id="shape_0" coordorigin="3472,6296" coordsize="432,6914" path="m3694,12510c3691,12528,3690,12545,3689,12563c3687,12598,3686,12631,3687,12666c3689,12730,3695,12795,3698,12859c3702,12946,3710,13032,3718,13118c3721,13148,3722,13180,3728,13209c3725,13185,3723,13175,3718,13159em3746,12515c3728,12529,3712,12545,3700,12564c3685,12589,3668,12611,3650,12634c3640,12648,3630,12661,3619,12674c3637,12646,3654,12618,3671,12589c3691,12556,3708,12522,3727,12488c3738,12469,3747,12450,3764,12440c3790,12454,3805,12472,3818,12500c3830,12524,3836,12550,3850,12573c3853,12577,3857,12582,3860,12586em3644,11359c3658,11367,3667,11370,3682,11376c3678,11402,3678,11426,3676,11452c3672,11500,3670,11547,3667,11595c3661,11689,3660,11781,3661,11875c3661,11912,3660,11957,3676,11991c3685,12003,3688,12006,3695,11989em3698,11466c3676,11476,3659,11490,3639,11504c3617,11520,3599,11540,3578,11557c3574,11560,3570,11563,3566,11566c3570,11541,3582,11521,3593,11498c3611,11462,3630,11426,3649,11390c3663,11362,3680,11335,3694,11308c3704,11290,3714,11261,3738,11283c3763,11305,3778,11337,3793,11366c3812,11405,3830,11448,3825,11491em3587,10229c3596,10249,3597,10265,3596,10286c3595,10313,3597,10339,3597,10366c3597,10412,3603,10458,3605,10504c3608,10569,3610,10634,3612,10699c3613,10748,3607,10799,3610,10847c3611,10868,3613,10844,3613,10823em3647,10306c3628,10326,3612,10349,3596,10373c3582,10395,3566,10414,3548,10433c3543,10438,3538,10444,3533,10449c3529,10424,3536,10402,3545,10378c3556,10348,3566,10316,3577,10286c3586,10262,3594,10237,3608,10216c3619,10199,3642,10188,3661,10202c3682,10218,3689,10253,3692,10277c3696,10305,3697,10333,3703,10361c3704,10366,3706,10372,3707,10377em3591,9247c3604,9223,3591,9276,3591,9290c3592,9326,3593,9363,3594,9399c3595,9452,3591,9505,3587,9558c3583,9621,3575,9685,3573,9748c3572,9771,3563,9796,3580,9763em3515,9314c3501,9333,3485,9349,3472,9368c3489,9350,3502,9331,3517,9311c3534,9289,3553,9268,3572,9248c3583,9237,3601,9217,3618,9221c3646,9228,3648,9256,3649,9280c3650,9303,3646,9329,3650,9352c3653,9370,3662,9381,3673,9395em3664,8342c3658,8329,3655,8324,3648,8317c3648,8342,3647,8367,3650,8392c3656,8443,3657,8493,3657,8544c3657,8601,3656,8659,3647,8716c3641,8752,3634,8787,3630,8822c3628,8836,3627,8839,3630,8818em3648,8317c3631,8333,3612,8351,3590,8360c3569,8369,3552,8379,3532,8391c3520,8398,3515,8400,3507,8406c3515,8386,3526,8370,3538,8352c3563,8317,3591,8286,3618,8253c3635,8233,3645,8228,3662,8251c3674,8267,3681,8289,3692,8306c3702,8321,3717,8352,3732,8362c3739,8365,3747,8368,3754,8371em3735,7338c3731,7335,3726,7332,3722,7329c3720,7348,3720,7367,3721,7386c3723,7420,3723,7455,3724,7489c3725,7536,3726,7583,3725,7630c3724,7672,3725,7714,3724,7756c3724,7776,3726,7791,3730,7810c3738,7793,3741,7787,3739,7774em3714,7360c3713,7356,3713,7352,3712,7348c3696,7361,3693,7377,3682,7396c3669,7419,3655,7440,3639,7461c3630,7473,3624,7479,3612,7487c3615,7467,3622,7452,3631,7433c3647,7400,3661,7365,3677,7332c3687,7311,3700,7292,3712,7272c3717,7260,3720,7256,3730,7255c3752,7275,3765,7299,3776,7327c3788,7356,3797,7386,3806,7416c3812,7435,3814,7434,3831,7438em3721,6317c3720,6307,3720,6303,3722,6296c3727,6320,3726,6343,3726,6368c3726,6401,3728,6434,3730,6467c3732,6514,3736,6561,3739,6608c3743,6661,3746,6713,3746,6766c3746,6802,3741,6839,3742,6874c3745,6891,3746,6897,3733,6877em3671,6410c3649,6402,3644,6426,3630,6450c3616,6474,3601,6494,3584,6515c3576,6527,3574,6530,3565,6534c3570,6517,3580,6500,3588,6484c3600,6460,3613,6433,3628,6411c3641,6391,3654,6366,3670,6348c3680,6337,3695,6318,3711,6314c3730,6309,3746,6323,3758,6335c3785,6361,3804,6393,3825,6423c3841,6446,3856,6470,3875,6490c3889,6503,3894,6507,3903,6516e" stroked="t" o:allowincell="f" style="position:absolute;left:960;top:559;width:244;height:3919;mso-wrap-style:none;v-text-anchor:middle">
                  <v:fill o:detectmouseclick="t" on="false"/>
                  <v:stroke color="red" weight="19080" joinstyle="round" endcap="round"/>
                  <w10:wrap type="none"/>
                </v:shape>
                <v:shape id="shape_0" coordorigin="4415,6235" coordsize="536,6901" path="m4671,12496c4678,12485,4683,12475,4689,12464c4688,12484,4684,12504,4683,12524c4682,12557,4687,12589,4689,12621c4693,12681,4695,12741,4697,12801c4699,12869,4699,12937,4701,13005c4702,13043,4697,13085,4701,13122c4705,13135,4707,13139,4706,13120em4733,12460c4713,12492,4692,12524,4675,12557c4650,12605,4625,12654,4595,12699c4586,12710,4583,12713,4575,12718c4584,12686,4597,12658,4611,12628c4631,12585,4653,12543,4677,12503c4698,12469,4719,12434,4749,12407c4782,12421,4790,12438,4798,12476c4804,12508,4810,12543,4814,12575c4814,12586,4814,12590,4819,12597em4638,11417c4631,11404,4627,11393,4622,11379c4624,11398,4626,11418,4628,11437c4632,11473,4636,11508,4639,11544c4644,11598,4648,11652,4651,11706c4654,11774,4659,11843,4659,11911c4659,11956,4658,11999,4652,12043c4648,12062,4645,12060,4639,12025em4684,11386c4664,11370,4660,11387,4647,11412c4632,11440,4616,11467,4599,11494c4586,11514,4576,11532,4559,11548c4562,11521,4571,11499,4579,11474c4593,11430,4609,11387,4624,11343c4636,11308,4643,11268,4660,11235c4668,11225,4671,11222,4673,11214c4693,11241,4698,11264,4705,11297c4713,11333,4721,11369,4723,11405c4723,11408,4723,11412,4723,11415em4557,10283c4573,10293,4571,10313,4570,10336c4569,10364,4564,10392,4561,10420c4556,10474,4553,10528,4555,10582c4557,10620,4558,10662,4564,10699c4568,10721,4571,10740,4576,10761em4548,10226c4526,10215,4514,10242,4502,10268c4488,10298,4472,10326,4455,10355c4442,10378,4430,10400,4415,10421c4421,10391,4435,10365,4449,10337c4467,10300,4483,10261,4502,10224c4518,10194,4532,10156,4554,10130c4576,10103,4594,10111,4610,10137c4626,10163,4633,10192,4642,10221c4652,10253,4663,10284,4674,10315c4678,10324,4681,10334,4685,10343em4614,10612c4606,10631,4600,10653,4597,10674c4593,10697,4587,10720,4585,10743c4582,10773,4582,10804,4583,10834c4584,10885,4587,10936,4583,10987c4580,11031,4582,11004,4583,10975em4584,9299c4601,9303,4597,9315,4594,9336c4590,9362,4592,9388,4591,9415c4590,9467,4589,9519,4587,9571c4585,9636,4582,9701,4574,9765c4569,9805,4539,9919,4555,9882c4558,9873,4562,9864,4565,9855em4582,9353c4554,9347,4546,9355,4525,9374c4507,9390,4491,9409,4473,9425c4462,9433,4458,9436,4451,9441c4462,9398,4488,9359,4509,9320c4529,9283,4554,9248,4575,9212c4588,9189,4602,9163,4624,9149c4629,9147,4633,9144,4638,9142c4654,9166,4658,9187,4665,9215c4674,9250,4684,9286,4691,9321c4695,9341,4696,9352,4705,9370em4712,8235c4701,8230,4698,8228,4690,8232c4691,8254,4694,8277,4697,8299c4707,8367,4708,8434,4705,8502c4703,8561,4693,8615,4684,8673c4677,8716,4669,8758,4658,8800c4654,8815,4653,8820,4654,8830em4684,8253c4661,8267,4651,8286,4637,8311c4622,8336,4609,8362,4595,8388c4586,8403,4578,8415,4567,8429c4578,8406,4589,8382,4602,8361c4618,8335,4635,8309,4652,8283c4664,8264,4675,8250,4692,8236c4710,8252,4721,8267,4733,8288c4746,8310,4759,8336,4776,8356c4782,8362,4788,8369,4794,8375em4775,7245c4772,7268,4767,7288,4766,7312c4765,7351,4768,7391,4768,7431c4768,7495,4769,7559,4760,7622c4751,7690,4740,7758,4728,7825c4722,7860,4718,7900,4704,7932c4708,7907,4711,7884,4714,7859em4751,7331c4733,7336,4711,7348,4696,7363c4681,7378,4672,7401,4657,7417c4653,7420,4649,7424,4645,7427c4644,7405,4651,7387,4660,7366c4670,7340,4680,7313,4693,7288c4703,7269,4712,7247,4727,7231c4749,7208,4771,7224,4787,7245c4804,7267,4813,7301,4821,7327c4824,7336,4830,7397,4851,7391c4865,7377,4870,7373,4875,7361em4846,6246c4867,6245,4851,6259,4847,6281c4839,6328,4843,6380,4843,6427c4844,6492,4843,6558,4841,6623c4839,6682,4834,6740,4828,6799c4826,6820,4822,6837,4821,6857c4813,6838,4815,6825,4815,6802em4857,6315c4842,6327,4831,6339,4814,6353c4790,6372,4767,6392,4743,6411c4727,6423,4715,6431,4697,6438c4703,6414,4713,6393,4724,6371c4741,6337,4757,6302,4776,6270c4784,6256,4790,6247,4800,6235c4837,6252,4858,6283,4877,6318c4892,6346,4903,6377,4916,6407c4927,6431,4933,6442,4950,6461e" stroked="t" o:allowincell="f" style="position:absolute;left:1495;top:525;width:303;height:3911;mso-wrap-style:none;v-text-anchor:middle">
                  <v:fill o:detectmouseclick="t" on="false"/>
                  <v:stroke color="red" weight="19080" joinstyle="round" endcap="round"/>
                  <w10:wrap type="none"/>
                </v:shape>
                <v:shape id="shape_0" coordorigin="6437,6040" coordsize="442,7281" path="m6679,6150c6680,6156,6679,6171,6677,6188c6672,6227,6662,6266,6655,6305c6643,6370,6627,6433,6613,6497c6600,6559,6588,6621,6572,6682c6564,6715,6523,6800,6548,6778c6554,6759,6556,6751,6557,6737em6644,6235c6633,6210,6626,6196,6598,6189c6579,6184,6560,6192,6543,6201c6517,6215,6504,6242,6486,6265c6470,6284,6455,6304,6437,6322c6449,6293,6466,6267,6486,6242c6512,6210,6541,6179,6569,6148c6593,6122,6617,6098,6642,6074c6654,6062,6681,6034,6701,6040c6723,6046,6731,6063,6739,6085c6756,6129,6763,6181,6768,6227c6772,6263,6777,6300,6783,6335c6785,6342,6787,6349,6789,6356em6577,7218c6583,7197,6584,7191,6593,7181c6617,7196,6618,7215,6625,7242c6637,7290,6640,7338,6644,7387c6650,7462,6655,7537,6660,7612c6664,7675,6673,7738,6675,7801c6673,7820,6673,7824,6672,7836em6640,7211c6618,7221,6600,7238,6580,7258c6560,7278,6541,7300,6523,7321c6507,7339,6494,7350,6473,7362c6473,7342,6480,7329,6492,7312c6505,7292,6521,7273,6535,7253c6547,7237,6557,7222,6576,7217c6607,7209,6629,7225,6649,7248c6669,7272,6683,7301,6697,7329c6711,7356,6729,7374,6751,7394em6632,8195c6615,8178,6619,8207,6621,8226c6625,8264,6624,8301,6623,8340c6622,8404,6620,8469,6616,8533c6613,8589,6613,8643,6616,8698c6617,8710,6630,8770,6617,8748em6601,8189c6603,8211,6593,8224,6582,8244c6567,8270,6552,8295,6536,8320c6520,8346,6508,8378,6490,8402c6487,8405,6483,8407,6480,8410c6490,8381,6499,8351,6515,8324c6532,8294,6552,8266,6569,8236c6581,8215,6596,8195,6617,8183c6652,8164,6666,8195,6681,8223c6702,8263,6713,8307,6730,8348c6748,8392,6767,8436,6783,8481em6620,9071c6626,9100,6631,9128,6631,9158c6630,9196,6630,9235,6627,9273c6623,9325,6620,9376,6618,9428c6614,9534,6617,9641,6622,9747c6623,9777,6627,9806,6628,9835em6593,9298c6580,9317,6572,9335,6562,9355c6546,9386,6531,9414,6512,9443c6502,9458,6492,9472,6484,9488c6492,9456,6508,9430,6520,9400c6538,9357,6556,9313,6575,9270c6591,9234,6604,9197,6622,9161c6631,9143,6647,9115,6668,9110c6698,9103,6719,9132,6728,9157c6742,9194,6745,9236,6748,9275c6752,9321,6756,9361,6767,9406c6771,9427,6773,9434,6781,9446em6590,10321c6587,10305,6584,10293,6578,10278c6585,10299,6587,10318,6591,10340c6600,10386,6603,10433,6609,10480c6618,10549,6626,10618,6636,10687c6646,10758,6660,10829,6673,10900c6679,10933,6688,10962,6699,10993em6584,10341c6561,10347,6553,10356,6537,10373c6520,10392,6509,10413,6496,10435c6488,10449,6480,10461,6470,10473c6470,10450,6476,10431,6484,10409c6496,10378,6511,10351,6525,10321c6539,10291,6561,10270,6578,10244c6590,10225,6606,10204,6628,10195c6667,10180,6677,10213,6685,10244c6696,10289,6701,10335,6707,10380c6711,10414,6719,10447,6726,10480em6727,11504c6728,11479,6732,11455,6734,11431c6735,11414,6734,11409,6740,11400c6755,11420,6758,11436,6761,11461c6766,11503,6773,11545,6777,11588c6783,11651,6789,11714,6792,11777c6795,11833,6797,11891,6803,11947c6807,11990,6807,11998,6809,11955em6740,11400c6718,11382,6716,11389,6701,11411c6687,11431,6677,11453,6665,11475c6652,11499,6638,11523,6625,11547c6618,11561,6615,11566,6610,11576c6621,11547,6634,11521,6645,11492c6659,11454,6673,11416,6687,11378c6697,11351,6704,11321,6715,11296c6718,11291,6722,11285,6725,11280c6749,11288,6751,11304,6760,11329c6775,11369,6785,11409,6792,11451c6800,11498,6813,11542,6828,11587em6762,12542c6756,12563,6749,12591,6750,12613c6753,12658,6758,12704,6762,12749c6768,12816,6777,12882,6783,12949c6792,13038,6798,13127,6801,13216c6802,13251,6823,13340,6795,13320c6792,13314,6788,13307,6785,13301em6705,12613c6713,12636,6711,12649,6706,12674c6700,12704,6693,12734,6688,12765c6684,12792,6681,12821,6682,12849c6682,12853,6683,12856,6683,12860c6691,12826,6692,12793,6697,12758c6704,12707,6713,12656,6723,12606c6731,12569,6739,12529,6757,12495c6766,12483,6769,12480,6771,12470c6807,12469,6808,12490,6821,12521c6839,12564,6850,12609,6859,12655c6865,12686,6867,12710,6878,12739e" stroked="t" o:allowincell="f" style="position:absolute;left:2641;top:414;width:250;height:4127;mso-wrap-style:none;v-text-anchor:middle">
                  <v:fill o:detectmouseclick="t" on="false"/>
                  <v:stroke color="red" weight="19080" joinstyle="round" endcap="round"/>
                  <w10:wrap type="none"/>
                </v:shape>
                <v:shape id="shape_0" coordorigin="5471,6100" coordsize="458,7081" path="m5762,6112c5764,6108,5767,6104,5769,6100c5759,6127,5755,6161,5752,6190c5748,6237,5748,6286,5748,6333c5748,6396,5751,6459,5755,6522c5758,6574,5765,6627,5769,6679c5770,6701,5770,6708,5776,6722em5726,6114c5711,6144,5690,6169,5669,6197c5645,6228,5621,6261,5597,6292c5584,6306,5581,6311,5572,6320c5585,6299,5599,6279,5616,6261c5640,6235,5665,6212,5694,6192c5712,6179,5735,6166,5757,6179c5781,6193,5787,6232,5794,6256c5808,6301,5823,6346,5837,6391c5846,6421,5858,6450,5869,6480em5718,7160c5725,7186,5731,7213,5736,7239c5743,7278,5749,7317,5751,7357c5754,7413,5759,7470,5760,7526c5761,7582,5762,7637,5765,7693c5767,7721,5768,7735,5761,7761em5735,7164c5725,7185,5710,7209,5695,7228c5678,7249,5659,7272,5638,7290c5626,7299,5621,7303,5612,7309c5603,7285,5607,7267,5619,7242c5630,7218,5645,7193,5664,7175c5677,7162,5696,7149,5715,7151c5738,7153,5751,7173,5762,7190c5782,7219,5802,7248,5818,7280c5835,7313,5854,7352,5864,7387c5868,7411,5870,7420,5877,7435em5724,8247c5746,8268,5743,8277,5743,8307c5743,8343,5734,8377,5729,8413c5721,8467,5714,8521,5709,8575c5702,8648,5692,8720,5684,8792c5681,8819,5678,8850,5681,8876em5740,8245c5717,8255,5700,8269,5681,8285c5656,8306,5634,8330,5612,8355c5595,8374,5580,8394,5564,8413c5570,8385,5581,8363,5594,8337c5610,8305,5628,8274,5649,8244c5670,8214,5691,8195,5726,8190c5750,8186,5769,8210,5781,8229c5801,8261,5812,8299,5819,8335c5826,8372,5835,8422,5832,8460c5826,8487,5824,8496,5824,8515em5622,9146c5628,9165,5630,9182,5630,9202c5630,9239,5634,9276,5637,9313c5643,9387,5649,9460,5652,9534c5655,9612,5652,9688,5647,9765c5645,9801,5638,9829,5630,9863em5627,9209c5610,9227,5594,9247,5583,9269c5570,9296,5556,9322,5539,9348c5529,9363,5523,9369,5507,9377c5494,9356,5501,9326,5515,9300c5532,9268,5557,9237,5581,9209c5598,9189,5612,9175,5637,9174c5656,9173,5668,9201,5675,9216c5691,9252,5701,9291,5712,9328c5728,9385,5741,9444,5752,9502em5615,10183c5619,10202,5619,10225,5617,10245c5614,10277,5618,10307,5621,10339c5625,10392,5630,10444,5633,10497c5637,10562,5635,10625,5632,10690c5630,10735,5631,10784,5622,10828c5617,10839,5616,10842,5618,10850em5630,10209c5622,10222,5616,10236,5604,10248c5590,10263,5576,10280,5562,10294c5543,10313,5526,10334,5508,10355c5494,10371,5482,10386,5471,10404c5488,10385,5504,10367,5518,10345c5537,10315,5553,10282,5572,10252c5581,10237,5599,10202,5617,10196c5640,10188,5657,10224,5664,10239c5682,10281,5697,10328,5709,10372c5719,10409,5729,10445,5738,10482em5650,11294c5649,11315,5642,11338,5643,11359c5645,11400,5649,11442,5652,11483c5656,11549,5661,11616,5665,11682c5672,11783,5678,11885,5684,11986c5686,12013,5679,12077,5698,12099c5697,12114,5696,12114,5697,12086em5653,11388c5642,11370,5624,11403,5612,11424c5595,11453,5581,11483,5564,11512c5555,11528,5546,11543,5536,11558c5538,11529,5552,11500,5562,11473c5580,11425,5602,11377,5625,11331c5642,11297,5660,11257,5685,11228c5697,11219,5701,11217,5704,11207c5728,11214,5725,11232,5729,11256c5736,11296,5738,11338,5745,11377c5753,11420,5765,11463,5779,11504em5693,12446c5701,12471,5695,12483,5696,12509c5698,12550,5697,12591,5701,12633c5707,12699,5716,12766,5722,12832c5728,12902,5733,12972,5739,13042c5743,13083,5744,13125,5752,13165c5756,13181,5757,13185,5750,13162em5739,12573c5715,12591,5698,12604,5678,12626c5654,12652,5635,12678,5615,12707c5605,12722,5602,12726,5596,12736c5589,12704,5603,12677,5612,12644c5626,12595,5642,12545,5661,12498c5674,12465,5692,12415,5717,12389c5746,12359,5763,12375,5788,12405c5815,12437,5831,12479,5854,12514c5876,12548,5900,12578,5928,12606e" stroked="t" o:allowincell="f" style="position:absolute;left:2094;top:448;width:258;height:4014;mso-wrap-style:none;v-text-anchor:middle">
                  <v:fill o:detectmouseclick="t" on="false"/>
                  <v:stroke color="red" weight="19080" joinstyle="round" endcap="round"/>
                  <w10:wrap type="none"/>
                </v:shape>
                <v:shape id="shape_0" coordorigin="7434,6055" coordsize="468,7133" path="m7603,6055c7603,6078,7604,6103,7600,6125c7595,6154,7590,6181,7588,6211c7584,6269,7582,6328,7580,6386c7577,6469,7579,6552,7573,6634c7571,6669,7591,6765,7567,6739c7561,6718,7557,6713,7567,6701em7629,6178c7631,6194,7623,6213,7609,6230c7590,6254,7567,6278,7546,6300c7529,6317,7512,6339,7493,6354c7489,6356,7486,6359,7482,6361c7488,6337,7499,6316,7509,6293c7525,6254,7541,6216,7557,6177c7570,6145,7579,6112,7592,6080c7594,6076,7597,6071,7599,6067c7617,6093,7622,6116,7630,6147c7641,6192,7651,6237,7661,6282c7673,6338,7685,6393,7695,6449em7564,7048c7564,7072,7554,7093,7553,7119c7551,7169,7550,7218,7552,7268c7556,7346,7564,7423,7568,7500c7572,7576,7583,7654,7583,7730c7583,7758,7580,7787,7578,7815em7501,7160c7491,7171,7483,7185,7476,7201c7466,7225,7457,7249,7449,7274c7445,7288,7440,7299,7434,7312c7443,7280,7456,7250,7470,7219c7482,7193,7494,7161,7510,7138c7521,7122,7527,7101,7551,7102c7576,7103,7595,7126,7607,7145c7623,7171,7634,7207,7645,7236c7656,7265,7665,7294,7677,7323em7600,8079c7603,8098,7607,8121,7613,8138c7619,8154,7626,8170,7627,8188c7628,8208,7624,8228,7622,8248c7621,8265,7618,8282,7618,8299c7618,8328,7619,8356,7619,8385c7620,8461,7619,8537,7622,8613c7624,8672,7633,8729,7638,8787c7640,8810,7642,8835,7645,8856c7641,8844,7640,8838,7640,8829em7595,8198c7579,8185,7558,8194,7541,8215c7528,8231,7518,8253,7511,8272c7502,8297,7498,8318,7494,8344c7492,8357,7491,8362,7498,8369c7520,8346,7532,8327,7546,8298c7566,8256,7583,8213,7607,8173c7621,8149,7640,8113,7663,8096c7667,8095,7670,8094,7674,8093c7705,8115,7714,8138,7723,8177c7734,8220,7741,8263,7746,8307c7750,8344,7756,8379,7757,8417em7629,9203c7625,9198,7622,9194,7618,9189c7617,9211,7618,9232,7617,9254c7614,9302,7612,9349,7613,9398c7614,9477,7621,9555,7627,9633c7633,9710,7636,9786,7643,9863c7647,9903,7645,9945,7640,9976c7631,9946,7628,9936,7627,9915em7614,9244c7608,9220,7611,9220,7602,9202c7588,9227,7571,9250,7558,9276c7541,9310,7524,9344,7504,9376c7495,9390,7493,9393,7488,9402c7495,9369,7508,9341,7526,9312c7550,9273,7579,9236,7605,9198c7622,9173,7636,9152,7664,9142c7687,9179,7688,9214,7693,9258c7699,9320,7707,9380,7719,9441c7730,9493,7742,9543,7757,9594em7643,10351c7644,10365,7639,10383,7643,10396c7650,10422,7656,10448,7662,10474c7673,10519,7677,10565,7683,10612c7692,10688,7700,10764,7705,10841c7708,10884,7708,10926,7706,10968c7704,11013,7693,10968,7688,10955em7620,10309c7612,10286,7601,10347,7595,10358c7577,10394,7556,10430,7537,10466c7524,10491,7512,10516,7501,10543c7508,10514,7517,10488,7532,10462c7552,10426,7573,10390,7595,10355c7606,10338,7623,10303,7644,10299c7648,10299,7652,10300,7656,10300c7670,10336,7674,10373,7686,10409c7700,10451,7719,10491,7731,10533c7733,10543,7736,10552,7738,10562em7676,10374c7678,10358,7679,10343,7678,10328c7678,10315,7678,10311,7681,10303c7696,10321,7698,10341,7705,10364c7721,10414,7737,10464,7751,10515c7765,10569,7776,10624,7791,10677c7800,10709,7813,10740,7826,10770em7742,11556c7739,11529,7732,11507,7723,11481c7723,11510,7725,11540,7729,11569c7737,11624,7743,11680,7747,11736c7753,11809,7758,11883,7760,11956c7762,12008,7763,12058,7756,12109c7753,12126,7753,12132,7741,12120em7682,11480c7662,11489,7656,11502,7646,11522c7634,11546,7623,11569,7609,11592c7601,11605,7593,11617,7586,11631c7596,11596,7609,11562,7621,11528c7643,11467,7667,11408,7691,11348c7706,11311,7722,11287,7747,11259c7765,11238,7783,11245,7797,11270c7818,11307,7828,11357,7835,11398c7845,11454,7854,11508,7856,11564c7857,11591,7858,11598,7854,11615em7758,12489c7772,12503,7770,12529,7771,12554c7772,12598,7779,12641,7780,12685c7782,12748,7785,12813,7785,12876c7785,12943,7784,13011,7784,13078c7784,13115,7802,13215,7779,13187c7776,13177,7772,13168,7769,13158em7741,12602c7739,12584,7738,12581,7737,12570c7722,12586,7709,12603,7700,12623c7687,12651,7673,12676,7654,12701c7643,12716,7632,12729,7620,12743c7622,12717,7633,12698,7645,12674c7667,12631,7685,12587,7703,12542c7719,12504,7739,12468,7756,12431c7762,12413,7763,12407,7778,12407c7811,12423,7821,12441,7837,12476c7856,12519,7872,12566,7883,12612c7889,12635,7893,12656,7901,12679e" stroked="t" o:allowincell="f" style="position:absolute;left:3207;top:423;width:264;height:4043;mso-wrap-style:none;v-text-anchor:middle">
                  <v:fill o:detectmouseclick="t" on="false"/>
                  <v:stroke color="red" weight="19080" joinstyle="round" endcap="round"/>
                  <w10:wrap type="none"/>
                </v:shape>
                <v:shape id="shape_0" coordorigin="9522,6019" coordsize="455,7230" path="m9807,6041c9811,6065,9810,6088,9812,6110c9815,6146,9807,6181,9803,6218c9797,6280,9786,6341,9777,6403c9768,6465,9760,6527,9749,6588c9743,6626,9739,6665,9730,6702c9722,6737,9716,6729,9711,6730em9782,6048c9782,6070,9770,6100,9753,6120c9729,6148,9703,6177,9674,6200c9660,6211,9646,6219,9630,6225c9631,6201,9643,6190,9657,6170c9678,6139,9702,6111,9726,6082c9741,6064,9760,6033,9780,6021c9783,6020,9787,6020,9790,6019c9812,6039,9819,6058,9829,6087c9844,6128,9860,6169,9876,6210c9889,6243,9895,6278,9904,6313em9771,6896c9795,6887,9789,6889,9796,6930c9805,6984,9804,7038,9807,7092c9812,7176,9814,7259,9814,7343c9814,7429,9810,7517,9800,7603c9794,7653,9791,7720,9772,7767c9763,7778,9760,7781,9760,7791c9746,7768,9745,7758,9740,7731em9769,7131c9759,7155,9744,7183,9727,7205c9704,7234,9681,7262,9657,7290c9645,7305,9642,7308,9634,7317c9653,7281,9676,7247,9697,7212c9725,7165,9748,7116,9774,7068c9794,7031,9811,6988,9834,6954c9843,6940,9852,6931,9865,6924c9884,6949,9888,6974,9895,7006c9907,7058,9918,7110,9931,7162c9944,7214,9958,7263,9976,7314em9755,8197c9759,8181,9764,8165,9768,8148c9772,8130,9772,8126,9779,8117c9786,8141,9786,8165,9786,8190c9787,8246,9789,8302,9791,8358c9793,8434,9796,8511,9800,8587c9803,8649,9808,8711,9807,8772c9807,8790,9806,8795,9811,8805em9751,8189c9741,8205,9721,8218,9705,8236c9682,8262,9660,8289,9636,8315c9620,8333,9618,8336,9597,8338c9602,8300,9614,8268,9629,8232c9646,8190,9665,8145,9691,8107c9703,8090,9726,8045,9747,8040c9752,8041,9758,8042,9763,8043c9788,8077,9800,8111,9813,8152c9829,8202,9841,8252,9857,8302c9869,8335,9872,8344,9877,8365em9742,9187c9736,9214,9729,9249,9729,9277c9730,9333,9728,9390,9728,9446c9728,9512,9728,9577,9727,9643c9726,9696,9726,9750,9723,9802c9723,9809,9726,9877,9733,9847c9733,9841,9734,9834,9734,9828em9671,9243c9647,9277,9620,9309,9593,9341c9577,9360,9557,9399,9534,9410c9530,9410,9526,9411,9522,9411c9527,9380,9537,9353,9551,9324c9568,9287,9588,9247,9614,9214c9633,9190,9658,9157,9687,9145c9714,9134,9727,9146,9737,9169c9756,9211,9757,9257,9764,9302c9773,9357,9785,9411,9794,9465c9799,9498,9804,9525,9816,9557em9783,10234c9805,10251,9793,10267,9795,10296c9799,10343,9801,10388,9803,10435c9807,10503,9807,10570,9806,10638c9805,10701,9805,10765,9800,10828c9799,10838,9796,10921,9807,10880em9733,10373c9710,10388,9684,10414,9667,10438c9645,10469,9624,10498,9599,10527c9589,10539,9586,10542,9580,10550c9585,10517,9603,10494,9621,10464c9645,10424,9670,10385,9694,10345c9712,10316,9735,10270,9761,10248c9782,10231,9799,10224,9818,10246c9850,10282,9857,10333,9869,10378c9887,10448,9897,10520,9914,10589c9919,10611,9931,10632,9940,10653em9743,11323c9750,11353,9754,11389,9750,11421c9744,11464,9747,11502,9750,11546c9754,11600,9764,11653,9774,11707c9784,11763,9793,11818,9798,11874c9801,11909,9798,11935,9791,11967c9785,11994,9775,11980,9761,11964em9698,11485c9677,11496,9670,11511,9656,11529c9641,11549,9627,11569,9612,11589c9601,11603,9591,11611,9576,11619c9571,11593,9574,11575,9583,11550c9595,11513,9613,11480,9630,11445c9647,11411,9667,11383,9686,11353c9700,11331,9721,11326,9741,11350c9769,11383,9781,11429,9794,11470c9810,11521,9822,11574,9837,11625c9846,11658,9852,11691,9859,11724em9747,12502c9749,12528,9754,12553,9758,12579c9766,12637,9776,12695,9786,12753c9800,12836,9812,12919,9823,13002c9832,13068,9836,13133,9841,13199c9844,13240,9840,13266,9817,13219em9715,12626c9694,12661,9669,12699,9652,12736c9638,12766,9626,12794,9609,12823c9604,12794,9622,12770,9631,12739c9645,12690,9658,12641,9676,12593c9688,12561,9694,12528,9705,12498c9708,12492,9711,12486,9714,12480c9740,12501,9748,12530,9762,12562c9781,12607,9800,12654,9823,12696c9845,12737,9871,12777,9895,12817c9898,12822,9901,12827,9904,12832e" stroked="t" o:allowincell="f" style="position:absolute;left:4390;top:402;width:257;height:4098;mso-wrap-style:none;v-text-anchor:middle">
                  <v:fill o:detectmouseclick="t" on="false"/>
                  <v:stroke color="red" weight="19080" joinstyle="round" endcap="round"/>
                  <w10:wrap type="none"/>
                </v:shape>
                <v:shape id="shape_0" coordorigin="8477,6005" coordsize="412,7269" path="m8618,6005c8615,6028,8618,6048,8617,6070c8615,6112,8615,6153,8615,6195c8615,6272,8613,6348,8614,6425c8615,6506,8616,6585,8614,6666c8613,6708,8615,6750,8609,6791c8603,6835,8592,6755,8592,6752em8570,6137c8553,6152,8537,6164,8520,6180c8503,6196,8491,6213,8477,6232c8494,6217,8505,6198,8518,6178c8535,6150,8546,6121,8561,6092c8571,6073,8584,6035,8599,6020c8620,5999,8635,6024,8642,6041c8657,6074,8666,6112,8677,6147c8692,6195,8706,6244,8716,6293c8723,6328,8732,6362,8739,6397em8660,7179c8667,7158,8670,7161,8660,7145c8668,7176,8672,7207,8672,7239c8672,7295,8668,7352,8666,7408c8663,7493,8668,7573,8676,7657c8680,7698,8689,7740,8709,7778c8712,7782,8715,7786,8718,7790em8673,7040c8664,7024,8661,7019,8656,7008c8632,7009,8624,7021,8609,7041c8589,7068,8570,7095,8554,7124c8540,7150,8527,7175,8517,7203c8532,7180,8541,7156,8550,7131c8567,7084,8589,7040,8615,6997c8625,6980,8643,6952,8662,6949c8666,6949,8671,6950,8675,6950c8689,6980,8698,7009,8709,7040c8728,7095,8747,7152,8770,7205c8781,7229,8796,7246,8813,7266em8664,8066c8663,8087,8669,8108,8668,8129c8666,8168,8670,8205,8671,8244c8673,8304,8674,8364,8676,8424c8679,8496,8684,8568,8683,8640c8682,8693,8672,8746,8668,8798c8665,8833,8668,8845,8651,8808em8684,8093c8677,8120,8662,8156,8645,8181c8623,8212,8598,8248,8571,8274c8554,8290,8534,8299,8515,8308c8518,8278,8531,8257,8548,8231c8573,8193,8601,8156,8627,8119c8647,8091,8666,8064,8693,8044c8727,8062,8729,8092,8736,8133c8744,8182,8754,8230,8770,8277c8784,8318,8796,8358,8817,8396c8820,8402,8824,8407,8827,8413em8716,9050c8716,9078,8716,9107,8713,9134c8709,9179,8710,9222,8710,9268c8710,9326,8715,9384,8715,9443c8715,9520,8711,9596,8706,9673c8702,9724,8700,9777,8695,9828c8692,9858,8691,9885,8695,9915c8700,9958,8693,9883,8693,9883em8674,9112c8669,9132,8661,9160,8653,9177c8637,9211,8624,9247,8607,9281c8591,9313,8571,9344,8555,9376c8553,9381,8551,9386,8549,9391c8570,9359,8586,9325,8604,9292c8642,9222,8680,9152,8717,9082c8730,9057,8741,9037,8763,9021c8792,9041,8796,9056,8808,9090c8824,9135,8840,9181,8851,9227c8860,9266,8867,9304,8878,9342c8880,9350,8882,9357,8884,9365em8618,10260c8636,10282,8634,10303,8638,10332c8643,10374,8647,10416,8650,10459c8655,10521,8661,10582,8665,10644c8669,10698,8675,10754,8674,10808c8674,10833,8679,10902,8672,10878c8671,10872,8669,10865,8668,10859em8615,10239c8599,10217,8603,10218,8584,10201c8562,10229,8552,10258,8534,10289c8515,10321,8502,10354,8485,10387c8483,10391,8480,10395,8478,10399c8483,10364,8494,10338,8510,10306c8527,10271,8546,10235,8571,10204c8590,10181,8620,10150,8651,10166c8680,10181,8691,10230,8699,10258c8715,10315,8726,10374,8740,10431c8753,10484,8761,10535,8782,10586c8785,10594,8789,10601,8792,10609em8641,11235c8653,11252,8653,11257,8656,11280c8660,11308,8653,11336,8657,11365c8663,11408,8669,11450,8676,11493c8686,11552,8694,11611,8699,11671c8704,11727,8707,11784,8709,11840c8710,11873,8721,11915,8716,11948c8714,11961,8720,11996,8697,11988c8693,11983,8690,11977,8686,11972em8609,11301c8601,11324,8591,11329,8582,11351c8573,11374,8565,11399,8558,11423c8551,11448,8542,11472,8535,11496c8548,11461,8560,11426,8571,11391c8585,11344,8599,11298,8613,11251c8622,11221,8631,11196,8647,11169c8672,11175,8680,11188,8694,11211c8712,11241,8730,11271,8743,11303c8760,11343,8777,11389,8784,11432c8789,11460,8789,11489,8790,11518em8767,12460c8765,12455,8763,12450,8761,12445c8754,12467,8748,12484,8749,12509c8751,12562,8756,12616,8761,12669c8768,12754,8773,12839,8773,12924c8773,13002,8771,13082,8760,13160c8758,13175,8751,13265,8736,13273c8716,13284,8713,13229,8713,13227em8708,12670c8686,12680,8669,12696,8660,12721c8649,12752,8636,12782,8623,12814c8616,12833,8608,12850,8602,12869c8614,12829,8631,12789,8641,12749c8656,12692,8665,12634,8683,12577c8697,12534,8708,12479,8732,12441c8747,12427,8750,12425,8757,12414c8794,12432,8808,12456,8823,12496c8842,12547,8857,12600,8866,12653c8872,12688,8878,12722,8888,12756e" stroked="t" o:allowincell="f" style="position:absolute;left:3798;top:394;width:232;height:4120;mso-wrap-style:none;v-text-anchor:middle">
                  <v:fill o:detectmouseclick="t" on="false"/>
                  <v:stroke color="red" weight="19080" joinstyle="round" endcap="round"/>
                  <w10:wrap type="none"/>
                </v:shape>
                <v:shape id="shape_0" coordorigin="5437,5600" coordsize="139,338" path="m5445,5601c5467,5603,5492,5594,5506,5618c5518,5639,5503,5656,5495,5674c5490,5684,5466,5715,5469,5726c5473,5743,5527,5753,5543,5764c5560,5776,5568,5789,5573,5809c5578,5828,5572,5848,5560,5864c5545,5884,5507,5912,5486,5919c5458,5923,5450,5922,5437,5937e" stroked="t" o:allowincell="f" style="position:absolute;left:2074;top:165;width:78;height:190;mso-wrap-style:none;v-text-anchor:middle">
                  <v:fill o:detectmouseclick="t" on="false"/>
                  <v:stroke color="red" weight="19080" joinstyle="round" endcap="round"/>
                  <w10:wrap type="none"/>
                </v:shape>
                <v:shape id="shape_0" coordorigin="5115,13768" coordsize="190,270" path="m5115,13773c5142,13769,5150,13769,5164,13796c5173,13812,5167,13829,5164,13845c5162,13859,5157,13871,5153,13885c5170,13888,5185,13890,5202,13892c5221,13895,5239,13898,5256,13907c5279,13919,5298,13929,5304,13956c5310,13980,5281,14000,5265,14011c5241,14028,5227,14033,5199,14035c5193,14036,5186,14036,5180,14037e" stroked="t" o:allowincell="f" style="position:absolute;left:1892;top:4795;width:107;height:153;mso-wrap-style:none;v-text-anchor:middle">
                  <v:fill o:detectmouseclick="t" on="false"/>
                  <v:stroke color="red" weight="19080" joinstyle="round" endcap="round"/>
                  <w10:wrap type="none"/>
                </v:shape>
                <v:shape id="shape_0" coordorigin="5199,5515" coordsize="166,307" path="m5227,5597c5241,5619,5260,5638,5274,5660c5287,5682,5302,5708,5307,5733c5311,5751,5311,5776,5305,5794c5298,5817,5285,5824,5263,5816c5247,5810,5235,5794,5226,5781c5213,5763,5208,5748,5219,5727c5232,5704,5264,5690,5282,5672c5303,5651,5325,5627,5341,5601c5351,5585,5367,5560,5364,5540c5360,5512,5325,5516,5306,5518c5276,5522,5250,5531,5229,5552c5209,5572,5202,5582,5199,5610e" stroked="t" o:allowincell="f" style="position:absolute;left:1939;top:117;width:94;height:173;mso-wrap-style:none;v-text-anchor:middle">
                  <v:fill o:detectmouseclick="t" on="false"/>
                  <v:stroke color="red" weight="19080" joinstyle="round" endcap="round"/>
                  <w10:wrap type="none"/>
                </v:shape>
                <v:shape id="shape_0" coordorigin="3893,5425" coordsize="1208,776" path="m3940,6056c3946,6072,3971,6078,3993,6083c4019,6089,4045,6097,4072,6100c4112,6104,4155,6102,4195,6099c4235,6096,4274,6092,4314,6091c4339,6090,4361,6088,4383,6084c4401,6081,4420,6073,4433,6058c4445,6043,4450,6040,4455,6023em4379,5932c4383,5904,4391,5909,4419,5913c4450,5918,4482,5930,4510,5944c4544,5961,4579,5981,4605,6009c4622,6027,4637,6052,4631,6077c4623,6112,4592,6126,4566,6145c4533,6169,4504,6184,4466,6200em3914,5682c3933,5702,3952,5725,3960,5752c3967,5774,3971,5797,3973,5820c3974,5839,3974,5855,3973,5873c3971,5896,3959,5915,3935,5921c3910,5928,3896,5904,3893,5883c3891,5865,3897,5848,3906,5834c3918,5816,3933,5801,3947,5784c3968,5759,3988,5734,4007,5708c4024,5685,4045,5659,4048,5630c4050,5610,4041,5597,4021,5594c3996,5590,3970,5597,3948,5608c3923,5621,3908,5647,3896,5670em4114,5664c4116,5659,4119,5653,4121,5648c4144,5657,4158,5670,4173,5690c4183,5703,4185,5720,4184,5736c4183,5755,4174,5774,4164,5790c4151,5811,4131,5824,4118,5844c4108,5860,4113,5883,4126,5896c4139,5909,4164,5915,4182,5913c4209,5910,4234,5907,4262,5907em4885,5425c4896,5447,4894,5469,4893,5495c4891,5541,4885,5586,4877,5631c4871,5670,4863,5709,4855,5748c4851,5761,4850,5764,4847,5772c4848,5751,4853,5730,4855,5709c4859,5666,4866,5624,4871,5581c4876,5544,4873,5471,4903,5443c4908,5440,4914,5436,4919,5433c4941,5444,4955,5460,4972,5478c5012,5521,5053,5567,5078,5620c5090,5645,5107,5689,5100,5718c5096,5734,5091,5742,5081,5751e" stroked="t" o:allowincell="f" style="position:absolute;left:1199;top:66;width:684;height:439;mso-wrap-style:none;v-text-anchor:middle">
                  <v:fill o:detectmouseclick="t" on="false"/>
                  <v:stroke color="red" weight="19080" joinstyle="round" endcap="round"/>
                  <w10:wrap type="none"/>
                </v:shape>
                <v:shape id="shape_0" coordorigin="3929,6919" coordsize="719,230" path="m3929,7072c3955,7072,3981,7072,4006,7071c4044,7069,4082,7071,4120,7074c4198,7081,4278,7092,4356,7089c4410,7087,4464,7078,4517,7067c4540,7062,4583,7056,4594,7032c4603,7011,4588,7000,4576,6985em4538,6919c4558,6926,4570,6935,4587,6948c4612,6968,4629,6992,4640,7022c4647,7041,4652,7064,4640,7082c4622,7110,4592,7117,4563,7127c4533,7135,4523,7138,4505,7148e" stroked="t" o:allowincell="f" style="position:absolute;left:1219;top:913;width:407;height:129;mso-wrap-style:none;v-text-anchor:middle">
                  <v:fill o:detectmouseclick="t" on="false"/>
                  <v:stroke color="red" weight="19080" joinstyle="round" endcap="round"/>
                  <w10:wrap type="none"/>
                </v:shape>
                <v:shape id="shape_0" coordorigin="3924,7920" coordsize="623,253" path="m3950,7994c3935,8000,3922,8011,3924,8032c3926,8050,3955,8059,3970,8062c4003,8069,4039,8075,4073,8078c4125,8082,4176,8076,4228,8072c4278,8068,4327,8061,4377,8055c4391,8053,4455,8057,4465,8047c4466,8031,4466,8025,4462,8015em4388,7931c4389,7915,4413,7918,4436,7924c4460,7931,4489,7943,4510,7957c4529,7971,4548,7990,4546,8015c4544,8040,4518,8070,4499,8084c4464,8109,4428,8134,4390,8155c4379,8161,4369,8166,4358,8172e" stroked="t" o:allowincell="f" style="position:absolute;left:1217;top:1480;width:352;height:143;mso-wrap-style:none;v-text-anchor:middle">
                  <v:fill o:detectmouseclick="t" on="false"/>
                  <v:stroke color="red" weight="19080" joinstyle="round" endcap="round"/>
                  <w10:wrap type="none"/>
                </v:shape>
                <v:shape id="shape_0" coordorigin="3846,8822" coordsize="683,563" path="m3867,9032c3857,9021,3856,9017,3846,9015c3864,9027,3878,9029,3899,9033c3928,9038,3956,9045,3985,9050c4024,9057,4061,9061,4101,9061c4145,9061,4188,9060,4232,9052c4270,9045,4309,9033,4348,9031c4374,9030,4399,9026,4426,9030c4432,9031,4437,9032,4443,9033em4270,8892c4267,8895,4264,8899,4261,8902em4325,8822c4338,8844,4351,8865,4368,8884c4394,8912,4423,8938,4447,8968c4477,9005,4510,9045,4523,9092c4532,9125,4527,9154,4514,9185c4496,9228,4468,9261,4430,9288c4383,9322,4336,9352,4288,9384e" stroked="t" o:allowincell="f" style="position:absolute;left:1172;top:1991;width:387;height:319;mso-wrap-style:none;v-text-anchor:middle">
                  <v:fill o:detectmouseclick="t" on="false"/>
                  <v:stroke color="red" weight="19080" joinstyle="round" endcap="round"/>
                  <w10:wrap type="none"/>
                </v:shape>
                <v:shape id="shape_0" coordorigin="3884,9931" coordsize="551,331" path="m3908,10018c3896,10014,3891,10013,3884,10021c3888,10043,3894,10052,3916,10059c3948,10069,3983,10071,4016,10074c4069,10080,4121,10082,4174,10083c4236,10084,4294,10080,4355,10074c4389,10071,4402,10075,4415,10044em4320,9931c4350,9932,4364,9934,4388,9954c4423,9984,4439,10037,4430,10081c4424,10109,4398,10138,4377,10156c4339,10187,4294,10210,4254,10238c4244,10246,4235,10253,4225,10261e" stroked="t" o:allowincell="f" style="position:absolute;left:1194;top:2620;width:311;height:187;mso-wrap-style:none;v-text-anchor:middle">
                  <v:fill o:detectmouseclick="t" on="false"/>
                  <v:stroke color="red" weight="19080" joinstyle="round" endcap="round"/>
                  <w10:wrap type="none"/>
                </v:shape>
                <v:shape id="shape_0" coordorigin="3881,10923" coordsize="575,359" path="m3881,10995c3901,11018,3920,11015,3950,11022c3985,11030,4020,11036,4055,11041c4088,11046,4131,11057,4165,11053c4192,11050,4218,11048,4241,11035c4254,11028,4258,11026,4259,11014em4261,10923c4286,10934,4303,10950,4322,10969c4344,10992,4366,11014,4390,11036c4411,11055,4435,11073,4449,11098c4462,11121,4442,11153,4423,11168c4379,11203,4323,11227,4275,11255c4261,11264,4247,11272,4233,11281e" stroked="t" o:allowincell="f" style="position:absolute;left:1192;top:3183;width:325;height:202;mso-wrap-style:none;v-text-anchor:middle">
                  <v:fill o:detectmouseclick="t" on="false"/>
                  <v:stroke color="red" weight="19080" joinstyle="round" endcap="round"/>
                  <w10:wrap type="none"/>
                </v:shape>
                <v:shape id="shape_0" coordorigin="3996,12109" coordsize="579,340" path="m4083,12188c4068,12185,4048,12179,4033,12181c4012,12184,4007,12191,3996,12207c4013,12222,4024,12223,4047,12226c4079,12231,4112,12236,4144,12240c4181,12245,4217,12249,4254,12254c4281,12258,4314,12264,4342,12263c4356,12260,4360,12259,4370,12260em4410,12110c4435,12110,4446,12115,4467,12128c4492,12142,4510,12159,4530,12179c4547,12197,4563,12213,4570,12237c4578,12264,4563,12290,4545,12310c4517,12342,4477,12377,4439,12397c4401,12417,4355,12434,4314,12448e" stroked="t" o:allowincell="f" style="position:absolute;left:1257;top:3855;width:328;height:192;mso-wrap-style:none;v-text-anchor:middle">
                  <v:fill o:detectmouseclick="t" on="false"/>
                  <v:stroke color="red" weight="19080" joinstyle="round" endcap="round"/>
                  <w10:wrap type="none"/>
                </v:shape>
                <v:shape id="shape_0" coordorigin="3866,13195" coordsize="890,772" path="m3973,13277c3948,13274,3942,13276,3931,13299c3927,13309,3926,13312,3921,13318c3936,13332,3951,13338,3973,13342c4004,13348,4037,13351,4068,13352c4136,13355,4204,13352,4272,13356c4317,13359,4362,13365,4405,13377c4418,13381,4476,13409,4482,13390c4476,13378,4474,13374,4468,13368em4363,13195c4387,13214,4412,13224,4437,13240c4464,13257,4491,13285,4498,13317c4505,13348,4492,13381,4478,13408c4459,13443,4427,13478,4394,13501c4360,13525,4319,13534,4284,13550c4279,13553,4275,13557,4270,13560em3871,13795c3871,13775,3872,13760,3873,13740c3872,13724,3871,13719,3879,13711c3894,13731,3899,13751,3898,13778c3897,13807,3890,13835,3887,13862c3887,13868,3888,13875,3888,13881em4013,13715c4035,13712,4049,13713,4066,13730c4084,13747,4090,13767,4090,13791c4090,13816,4083,13831,4068,13850c4059,13861,4022,13873,4023,13890c4024,13909,4057,13908,4070,13908c4091,13908,4108,13899,4125,13895c4131,13894,4138,13894,4144,13893em4577,13701c4555,13696,4567,13714,4565,13740c4563,13768,4558,13796,4551,13823c4544,13849,4536,13873,4525,13897c4523,13901,4522,13904,4520,13908c4517,13886,4523,13870,4528,13848c4536,13813,4547,13779,4560,13745c4575,13706,4592,13668,4613,13632c4625,13610,4641,13575,4664,13562c4668,13561,4671,13561,4675,13560c4696,13582,4696,13597,4703,13626c4713,13665,4725,13703,4733,13742c4741,13785,4753,13833,4755,13877c4756,13907,4745,13942,4732,13966em4660,13819c4659,13816,4658,13812,4657,13809c4678,13809,4691,13804,4710,13800c4716,13800,4722,13799,4728,13799e" stroked="t" o:allowincell="f" style="position:absolute;left:1184;top:4471;width:503;height:436;mso-wrap-style:none;v-text-anchor:middle">
                  <v:fill o:detectmouseclick="t" on="false"/>
                  <v:stroke color="red" weight="19080" joinstyle="round" endcap="round"/>
                  <w10:wrap type="none"/>
                </v:shape>
                <v:shape id="shape_0" coordorigin="4961,13737" coordsize="37,204" path="m4961,13797c4964,13776,4962,13759,4968,13737c4980,13756,4980,13772,4984,13794c4988,13820,4991,13845,4994,13871c4997,13896,4994,13916,4994,13940e" stroked="t" o:allowincell="f" style="position:absolute;left:1805;top:4778;width:20;height:115;mso-wrap-style:none;v-text-anchor:middle">
                  <v:fill o:detectmouseclick="t" on="false"/>
                  <v:stroke color="red" weight="19080" joinstyle="round" endcap="round"/>
                  <w10:wrap type="none"/>
                </v:shape>
                <v:shape id="shape_0" coordorigin="4901,5651" coordsize="112,29" path="m4901,5678c4918,5679,4944,5680,4959,5673c4978,5665,4993,5660,5012,5651e" stroked="t" o:allowincell="f" style="position:absolute;left:1771;top:194;width:62;height:15;mso-wrap-style:none;v-text-anchor:middle">
                  <v:fill o:detectmouseclick="t" on="false"/>
                  <v:stroke color="red" weight="19080" joinstyle="round" endcap="round"/>
                  <w10:wrap type="none"/>
                </v:shape>
                <v:shape id="shape_0" coordorigin="2740,5420" coordsize="1015,817" path="m2753,6071c2750,6068,2746,6065,2743,6062c2749,6087,2738,6080,2764,6095c2778,6103,2796,6109,2812,6111c2844,6115,2881,6106,2914,6106c2936,6106,2959,6108,2981,6107c3010,6106,3038,6106,3066,6100c3107,6091,3148,6085,3188,6072c3209,6065,3230,6063,3251,6057c3314,6040,3375,6033,3440,6045c3457,6048,3472,6055,3489,6058c3522,6063,3514,6057,3530,6035em3479,5952c3469,5951,3465,5950,3464,5941c3488,5942,3501,5954,3522,5967c3544,5981,3565,5996,3585,6013c3602,6027,3616,6043,3618,6066c3620,6089,3603,6115,3587,6130c3560,6156,3532,6177,3502,6200c3477,6221,3468,6228,3448,6236em3588,5507c3587,5478,3591,5527,3591,5536c3590,5570,3580,5604,3571,5637c3560,5680,3546,5722,3532,5764c3526,5783,3520,5801,3513,5820c3513,5796,3518,5772,3522,5748c3529,5705,3539,5663,3548,5621c3556,5580,3566,5539,3582,5500c3592,5476,3605,5442,3628,5426c3647,5413,3672,5421,3688,5434c3714,5454,3726,5493,3735,5523c3748,5568,3756,5618,3754,5665c3753,5710,3747,5746,3737,5789c3734,5809,3735,5815,3722,5820em3556,5672c3577,5677,3597,5680,3618,5681c3647,5683,3678,5686,3707,5683c3714,5681,3720,5680,3727,5678e" stroked="t" o:allowincell="f" style="position:absolute;left:545;top:63;width:575;height:462;mso-wrap-style:none;v-text-anchor:middle">
                  <v:fill o:detectmouseclick="t" on="false"/>
                  <v:stroke color="red" weight="19080" joinstyle="round" endcap="round"/>
                  <w10:wrap type="none"/>
                </v:shape>
                <v:shape id="shape_0" coordorigin="2797,7003" coordsize="789,297" path="m2850,7166c2829,7148,2809,7141,2797,7115c2828,7115,2857,7124,2888,7129c2949,7139,3010,7144,3072,7144c3119,7144,3167,7144,3214,7144c3270,7144,3326,7144,3382,7144c3411,7144,3448,7144,3474,7134c3487,7128,3490,7126,3499,7124em3418,7003c3444,7006,3456,7013,3479,7025c3502,7037,3522,7056,3541,7074c3556,7088,3577,7108,3583,7129c3590,7151,3582,7173,3570,7192c3552,7220,3517,7249,3490,7266c3462,7279,3453,7282,3440,7299e" stroked="t" o:allowincell="f" style="position:absolute;left:578;top:960;width:446;height:168;mso-wrap-style:none;v-text-anchor:middle">
                  <v:fill o:detectmouseclick="t" on="false"/>
                  <v:stroke color="red" weight="19080" joinstyle="round" endcap="round"/>
                  <w10:wrap type="none"/>
                </v:shape>
                <v:shape id="shape_0" coordorigin="2791,8006" coordsize="755,273" path="m2826,8172c2811,8171,2804,8170,2791,8163c2813,8157,2835,8157,2858,8158c2892,8160,2925,8162,2959,8162c3005,8162,3052,8161,3098,8158c3153,8154,3207,8146,3262,8139c3297,8135,3333,8135,3368,8132c3393,8130,3427,8138,3451,8132c3466,8124,3469,8122,3479,8121em3395,8006c3419,8010,3431,8016,3453,8025c3476,8035,3496,8047,3516,8063c3530,8074,3543,8093,3545,8111c3547,8133,3534,8153,3522,8170c3504,8196,3469,8227,3442,8243c3408,8258,3397,8262,3377,8278e" stroked="t" o:allowincell="f" style="position:absolute;left:574;top:1529;width:427;height:154;mso-wrap-style:none;v-text-anchor:middle">
                  <v:fill o:detectmouseclick="t" on="false"/>
                  <v:stroke color="red" weight="19080" joinstyle="round" endcap="round"/>
                  <w10:wrap type="none"/>
                </v:shape>
                <v:shape id="shape_0" coordorigin="2810,8848" coordsize="698,337" path="m2818,9083c2811,9064,2835,9074,2859,9072c2892,9070,2925,9069,2958,9066c3005,9062,3052,9056,3099,9052c3147,9048,3195,9041,3243,9036c3284,9032,3325,9028,3366,9023c3384,9021,3424,9023,3440,9012c3450,8999,3454,8995,3454,8984em3382,8848c3391,8876,3405,8885,3429,8904c3449,8920,3473,8933,3488,8955c3500,8973,3508,8995,3505,9016c3501,9040,3484,9070,3467,9087c3437,9117,3401,9140,3367,9163c3357,9170,3348,9177,3338,9184e" stroked="t" o:allowincell="f" style="position:absolute;left:585;top:2006;width:395;height:190;mso-wrap-style:none;v-text-anchor:middle">
                  <v:fill o:detectmouseclick="t" on="false"/>
                  <v:stroke color="red" weight="19080" joinstyle="round" endcap="round"/>
                  <w10:wrap type="none"/>
                </v:shape>
                <v:shape id="shape_0" coordorigin="2828,9904" coordsize="702,277" path="m2828,10021c2852,10039,2873,10042,2902,10049c2939,10058,2977,10062,3015,10067c3066,10073,3117,10076,3168,10076c3234,10077,3304,10066,3369,10077c3385,10081,3389,10083,3399,10082em3343,9904c3362,9914,3379,9925,3397,9937c3424,9955,3450,9972,3475,9992c3495,10009,3520,10033,3528,10059c3535,10084,3522,10103,3504,10118c3472,10144,3440,10160,3404,10180e" stroked="t" o:allowincell="f" style="position:absolute;left:595;top:2605;width:397;height:156;mso-wrap-style:none;v-text-anchor:middle">
                  <v:fill o:detectmouseclick="t" on="false"/>
                  <v:stroke color="red" weight="19080" joinstyle="round" endcap="round"/>
                  <w10:wrap type="none"/>
                </v:shape>
                <v:shape id="shape_0" coordorigin="2780,10884" coordsize="732,289" path="m2790,11001c2787,10997,2783,10994,2780,10990c2790,11010,2795,11019,2817,11028c2841,11038,2876,11030,2900,11030c2942,11030,2985,11030,3027,11032c3074,11034,3119,11043,3166,11051c3209,11058,3251,11065,3295,11067c3324,11068,3361,11072,3389,11066c3401,11063,3434,11062,3443,11049c3443,11045,3444,11042,3444,11038em3381,10895c3385,10881,3400,10889,3420,10899c3442,10911,3462,10925,3478,10944c3497,10967,3507,10992,3510,11022c3512,11049,3507,11080,3491,11103c3472,11129,3451,11135,3423,11149c3404,11159,3387,11164,3367,11172e" stroked="t" o:allowincell="f" style="position:absolute;left:568;top:3160;width:414;height:163;mso-wrap-style:none;v-text-anchor:middle">
                  <v:fill o:detectmouseclick="t" on="false"/>
                  <v:stroke color="red" weight="19080" joinstyle="round" endcap="round"/>
                  <w10:wrap type="none"/>
                </v:shape>
                <v:shape id="shape_0" coordorigin="2826,12094" coordsize="708,312" path="m2849,12174c2839,12191,2837,12190,2826,12204c2840,12219,2856,12227,2876,12235c2907,12247,2939,12255,2972,12261c3018,12270,3066,12275,3113,12277c3164,12279,3216,12279,3267,12280c3317,12281,3366,12285,3415,12294c3422,12295,3466,12310,3474,12305c3488,12295,3479,12293,3470,12277em3444,12094c3462,12113,3483,12133,3498,12155c3515,12179,3528,12206,3532,12235c3536,12262,3530,12285,3518,12309c3508,12329,3480,12362,3462,12375c3437,12388,3429,12391,3416,12405e" stroked="t" o:allowincell="f" style="position:absolute;left:594;top:3846;width:401;height:176;mso-wrap-style:none;v-text-anchor:middle">
                  <v:fill o:detectmouseclick="t" on="false"/>
                  <v:stroke color="red" weight="19080" joinstyle="round" endcap="round"/>
                  <w10:wrap type="none"/>
                </v:shape>
                <v:shape id="shape_0" coordorigin="2387,13139" coordsize="1320,830" path="m2871,13307c2869,13303,2866,13299,2864,13295c2876,13313,2884,13313,2904,13318c2928,13325,2954,13322,2979,13326c3019,13332,3058,13336,3098,13339c3146,13343,3194,13343,3242,13344c3286,13345,3329,13343,3373,13344c3399,13345,3421,13349,3445,13357c3469,13365,3451,13343,3446,13332em3429,13141c3454,13143,3462,13151,3481,13167c3497,13180,3516,13199,3519,13221c3523,13250,3508,13278,3494,13302c3474,13337,3442,13382,3412,13408c3390,13428,3364,13441,3338,13454em2387,13791c2396,13774,2397,13765,2411,13743c2416,13735,2441,13701,2454,13702c2472,13704,2476,13734,2479,13747c2486,13778,2486,13808,2486,13840c2486,13868,2480,13896,2476,13923c2475,13928,2473,13933,2472,13938em2572,13834c2582,13803,2596,13783,2616,13758c2631,13739,2642,13732,2666,13725c2680,13747,2681,13767,2681,13794c2681,13826,2679,13858,2680,13890c2680,13917,2685,13943,2688,13968em3499,13646c3512,13640,3515,13637,3524,13641c3531,13665,3526,13681,3522,13705c3516,13743,3508,13781,3500,13819c3494,13844,3489,13869,3484,13895c3489,13862,3499,13832,3507,13800c3517,13763,3526,13724,3545,13690c3555,13673,3573,13643,3591,13633c3610,13622,3628,13628,3647,13635c3666,13642,3682,13660,3691,13678c3706,13708,3704,13739,3702,13770c3701,13795,3696,13834,3681,13856c3678,13858,3674,13861,3671,13863em3537,13786c3553,13770,3565,13764,3590,13768c3612,13771,3634,13780,3656,13781c3660,13780,3665,13780,3669,13779e" stroked="t" o:allowincell="f" style="position:absolute;left:345;top:4439;width:748;height:469;mso-wrap-style:none;v-text-anchor:middle">
                  <v:fill o:detectmouseclick="t" on="false"/>
                  <v:stroke color="red" weight="19080" joinstyle="round" endcap="round"/>
                  <w10:wrap type="none"/>
                </v:shape>
                <v:shape id="shape_0" coordorigin="2031,13418" coordsize="232,407" path="m2031,13482c2049,13459,2062,13437,2088,13423c2104,13414,2129,13424,2143,13434c2169,13453,2191,13478,2207,13505c2233,13547,2249,13596,2257,13645c2265,13695,2260,13736,2248,13784c2243,13807,2242,13813,2231,13824e" stroked="t" o:allowincell="f" style="position:absolute;left:143;top:4597;width:131;height:230;mso-wrap-style:none;v-text-anchor:middle">
                  <v:fill o:detectmouseclick="t" on="false"/>
                  <v:stroke color="red" weight="19080" joinstyle="round" endcap="round"/>
                  <w10:wrap type="none"/>
                </v:shape>
                <v:shape id="shape_0" coordorigin="2099,13617" coordsize="147,65" path="m2112,13681c2107,13661,2100,13642,2099,13622c2112,13618,2132,13615,2146,13617c2174,13621,2202,13633,2230,13634c2235,13633,2240,13633,2245,13632e" stroked="t" o:allowincell="f" style="position:absolute;left:182;top:4710;width:82;height:36;mso-wrap-style:none;v-text-anchor:middle">
                  <v:fill o:detectmouseclick="t" on="false"/>
                  <v:stroke color="red" weight="19080" joinstyle="round" endcap="round"/>
                  <w10:wrap type="none"/>
                </v:shape>
                <v:shape id="shape_0" coordorigin="1960,13358" coordsize="90,394" path="m2046,13358c2048,13388,2047,13413,2041,13443c2035,13476,2029,13509,2022,13542c2015,13574,2006,13605,1997,13637c1989,13664,1981,13691,1973,13718c1970,13729,1966,13740,1962,13751c1959,13734,1960,13726,1965,13714e" stroked="t" o:allowincell="f" style="position:absolute;left:103;top:4563;width:50;height:222;mso-wrap-style:none;v-text-anchor:middle">
                  <v:fill o:detectmouseclick="t" on="false"/>
                  <v:stroke color="red" weight="19080" joinstyle="round" endcap="round"/>
                  <w10:wrap type="none"/>
                </v:shape>
                <v:shape id="shape_0" coordorigin="4876,13235" coordsize="674,338" path="m4876,13417c4899,13410,4915,13413,4940,13411c4980,13407,5019,13410,5059,13408c5116,13405,5173,13403,5230,13398c5286,13393,5343,13386,5399,13384c5420,13383,5466,13378,5486,13387c5489,13390,5493,13393,5496,13396c5466,13384,5454,13374,5434,13349em5394,13240c5414,13236,5430,13241,5450,13250c5477,13262,5502,13279,5521,13302c5539,13324,5549,13354,5549,13382c5549,13416,5535,13437,5514,13463c5490,13493,5450,13521,5417,13541c5386,13557,5377,13562,5356,13572e" stroked="t" o:allowincell="f" style="position:absolute;left:1756;top:4493;width:381;height:191;mso-wrap-style:none;v-text-anchor:middle">
                  <v:fill o:detectmouseclick="t" on="false"/>
                  <v:stroke color="red" weight="19080" joinstyle="round" endcap="round"/>
                  <w10:wrap type="none"/>
                </v:shape>
                <v:shape id="shape_0" coordorigin="4915,12069" coordsize="646,323" path="m4915,12212c4916,12237,4913,12246,4940,12248c4969,12250,5000,12250,5029,12250c5077,12250,5126,12251,5174,12250c5244,12249,5313,12251,5383,12249c5412,12248,5440,12247,5468,12240c5501,12232,5505,12228,5511,12196em5414,12069c5437,12089,5460,12102,5485,12118c5510,12134,5532,12151,5547,12177c5562,12203,5563,12229,5552,12257c5541,12284,5509,12325,5485,12342c5454,12365,5418,12377,5382,12391e" stroked="t" o:allowincell="f" style="position:absolute;left:1778;top:3832;width:366;height:182;mso-wrap-style:none;v-text-anchor:middle">
                  <v:fill o:detectmouseclick="t" on="false"/>
                  <v:stroke color="red" weight="19080" joinstyle="round" endcap="round"/>
                  <w10:wrap type="none"/>
                </v:shape>
                <v:shape id="shape_0" coordorigin="4800,10882" coordsize="564,417" path="m4800,11081c4827,11079,4852,11076,4879,11077c4918,11079,4958,11082,4997,11082c5057,11083,5115,11082,5175,11078c5196,11077,5249,11081,5265,11064c5273,11056,5259,11022,5256,11015em5190,10882c5209,10896,5228,10910,5249,10921c5285,10940,5326,10964,5349,10998c5364,11020,5367,11049,5362,11074c5354,11118,5320,11150,5293,11182c5251,11231,5207,11262,5154,11298e" stroked="t" o:allowincell="f" style="position:absolute;left:1713;top:3159;width:319;height:236;mso-wrap-style:none;v-text-anchor:middle">
                  <v:fill o:detectmouseclick="t" on="false"/>
                  <v:stroke color="red" weight="19080" joinstyle="round" endcap="round"/>
                  <w10:wrap type="none"/>
                </v:shape>
                <v:shape id="shape_0" coordorigin="4790,9835" coordsize="580,320" path="m4812,10009c4801,10008,4796,10008,4790,10014c4806,10033,4820,10035,4847,10037c4884,10040,4922,10041,4959,10045c5022,10052,5088,10062,5151,10060c5191,10059,5230,10055,5269,10049c5291,10046,5290,10040,5298,10021em5256,9835c5264,9857,5278,9868,5293,9885c5312,9906,5335,9928,5352,9951c5368,9974,5374,9997,5362,10023c5344,10061,5308,10081,5275,10103c5241,10126,5204,10138,5166,10154e" stroked="t" o:allowincell="f" style="position:absolute;left:1708;top:2566;width:327;height:180;mso-wrap-style:none;v-text-anchor:middle">
                  <v:fill o:detectmouseclick="t" on="false"/>
                  <v:stroke color="red" weight="19080" joinstyle="round" endcap="round"/>
                  <w10:wrap type="none"/>
                </v:shape>
                <v:shape id="shape_0" coordorigin="4894,8796" coordsize="607,291" path="m4950,8956c4937,8959,4917,8960,4906,8968c4894,8979,4890,8982,4895,8994c4913,9003,4929,9006,4949,9008c5021,9015,5095,9008,5166,8997c5212,8990,5262,8982,5306,8969c5337,8960,5366,8957,5398,8950c5416,8946,5422,8945,5433,8940em5362,8796c5386,8807,5407,8817,5426,8836c5449,8859,5472,8883,5487,8912c5500,8937,5507,8971,5495,8998c5481,9029,5459,9037,5433,9054c5409,9069,5386,9076,5359,9086e" stroked="t" o:allowincell="f" style="position:absolute;left:1767;top:1977;width:343;height:164;mso-wrap-style:none;v-text-anchor:middle">
                  <v:fill o:detectmouseclick="t" on="false"/>
                  <v:stroke color="red" weight="19080" joinstyle="round" endcap="round"/>
                  <w10:wrap type="none"/>
                </v:shape>
                <v:shape id="shape_0" coordorigin="4901,7922" coordsize="650,267" path="m4901,8054c4923,8059,4945,8058,4968,8060c5013,8065,5058,8069,5103,8074c5159,8080,5215,8083,5271,8082c5306,8082,5345,8082,5380,8075c5403,8070,5425,8068,5448,8061em5328,7935c5342,7935,5340,7925,5361,7923c5390,7920,5423,7933,5448,7945c5481,7961,5516,7988,5536,8019c5554,8047,5552,8072,5540,8101c5528,8129,5486,8152,5458,8163c5423,8173,5412,8175,5392,8188e" stroked="t" o:allowincell="f" style="position:absolute;left:1771;top:1481;width:367;height:151;mso-wrap-style:none;v-text-anchor:middle">
                  <v:fill o:detectmouseclick="t" on="false"/>
                  <v:stroke color="red" weight="19080" joinstyle="round" endcap="round"/>
                  <w10:wrap type="none"/>
                </v:shape>
                <v:shape id="shape_0" coordorigin="4997,6832" coordsize="623,290" path="m4997,7022c5016,7020,5035,7030,5058,7030c5088,7030,5116,7032,5146,7035c5196,7040,5244,7051,5293,7057c5323,7061,5356,7063,5386,7058c5413,7053,5436,7035,5455,7017em5459,6832c5476,6844,5494,6851,5512,6862c5538,6879,5564,6896,5585,6919c5604,6939,5620,6961,5618,6989c5616,7023,5589,7044,5566,7065c5532,7097,5487,7110,5443,7121e" stroked="t" o:allowincell="f" style="position:absolute;left:1825;top:863;width:352;height:164;mso-wrap-style:none;v-text-anchor:middle">
                  <v:fill o:detectmouseclick="t" on="false"/>
                  <v:stroke color="red" weight="19080" joinstyle="round" endcap="round"/>
                  <w10:wrap type="none"/>
                </v:shape>
                <v:shape id="shape_0" coordorigin="4971,5826" coordsize="511,260" path="m4971,5988c4994,5983,5016,5982,5039,5987c5071,5993,5102,5993,5135,5995c5175,5997,5214,6003,5254,6005c5291,6007,5313,6004,5348,5995c5368,5990,5377,5983,5394,5972em5331,5831c5354,5826,5368,5826,5388,5840c5412,5856,5434,5874,5453,5895c5471,5914,5482,5932,5480,5959c5478,5985,5454,6009,5435,6026c5408,6050,5375,6069,5343,6085e" stroked="t" o:allowincell="f" style="position:absolute;left:1810;top:293;width:289;height:146;mso-wrap-style:none;v-text-anchor:middle">
                  <v:fill o:detectmouseclick="t" on="false"/>
                  <v:stroke color="red" weight="19080" joinstyle="round" endcap="round"/>
                  <w10:wrap type="none"/>
                </v:shape>
                <v:shape id="shape_0" coordorigin="5974,13046" coordsize="661,354" path="m5974,13285c5983,13266,6005,13275,6028,13277c6058,13279,6087,13285,6117,13285c6166,13286,6214,13279,6262,13271c6312,13263,6362,13257,6413,13259c6441,13260,6476,13263,6502,13275c6524,13285,6527,13295,6525,13271em6505,13046c6532,13063,6549,13084,6569,13110c6590,13137,6609,13164,6623,13195c6637,13226,6634,13249,6625,13279c6613,13319,6583,13362,6548,13385c6537,13390,6526,13394,6515,13399e" stroked="t" o:allowincell="f" style="position:absolute;left:2379;top:4386;width:374;height:200;mso-wrap-style:none;v-text-anchor:middle">
                  <v:fill o:detectmouseclick="t" on="false"/>
                  <v:stroke color="red" weight="19080" joinstyle="round" endcap="round"/>
                  <w10:wrap type="none"/>
                </v:shape>
                <v:shape id="shape_0" coordorigin="5931,12076" coordsize="669,273" path="m5967,12141c5954,12151,5934,12161,5931,12187c5928,12212,5958,12223,5977,12228c6012,12238,6054,12237,6090,12237c6140,12237,6189,12237,6239,12240c6303,12243,6365,12257,6429,12261c6466,12263,6501,12261,6534,12246c6557,12235,6576,12224,6597,12211em6505,12076c6515,12097,6532,12114,6548,12132c6566,12152,6586,12173,6595,12199c6604,12226,6598,12245,6584,12268c6570,12291,6533,12312,6509,12322c6476,12331,6466,12334,6448,12348e" stroked="t" o:allowincell="f" style="position:absolute;left:2354;top:3836;width:379;height:154;mso-wrap-style:none;v-text-anchor:middle">
                  <v:fill o:detectmouseclick="t" on="false"/>
                  <v:stroke color="red" weight="19080" joinstyle="round" endcap="round"/>
                  <w10:wrap type="none"/>
                </v:shape>
                <v:shape id="shape_0" coordorigin="5811,10942" coordsize="614,262" path="m5823,11093c5790,11097,5846,11089,5851,11089c5882,11090,5914,11092,5945,11097c5987,11104,6029,11112,6071,11116c6149,11124,6221,11115,6297,11111c6323,11110,6330,11113,6354,11104em6311,10953c6335,10934,6349,10953,6372,10974c6392,10992,6408,11014,6418,11039c6429,11067,6425,11088,6411,11113c6397,11138,6361,11168,6335,11181c6306,11191,6297,11194,6279,11203e" stroked="t" o:allowincell="f" style="position:absolute;left:2286;top:3193;width:348;height:148;mso-wrap-style:none;v-text-anchor:middle">
                  <v:fill o:detectmouseclick="t" on="false"/>
                  <v:stroke color="red" weight="19080" joinstyle="round" endcap="round"/>
                  <w10:wrap type="none"/>
                </v:shape>
                <v:shape id="shape_0" coordorigin="5790,9871" coordsize="580,286" path="m5804,10097c5801,10084,5799,10079,5790,10074c5819,10078,5846,10087,5875,10093c5918,10102,5962,10108,6006,10111c6051,10114,6106,10118,6150,10105c6176,10097,6201,10092,6219,10068c6220,10064,6222,10061,6223,10057em6236,9895c6226,9883,6224,9880,6221,9871c6241,9876,6257,9884,6275,9895c6302,9911,6327,9930,6347,9955c6363,9975,6373,10000,6369,10026c6366,10049,6355,10068,6342,10087c6329,10106,6308,10131,6288,10143c6271,10150,6265,10152,6254,10156e" stroked="t" o:allowincell="f" style="position:absolute;left:2275;top:2586;width:327;height:161;mso-wrap-style:none;v-text-anchor:middle">
                  <v:fill o:detectmouseclick="t" on="false"/>
                  <v:stroke color="red" weight="19080" joinstyle="round" endcap="round"/>
                  <w10:wrap type="none"/>
                </v:shape>
                <v:shape id="shape_0" coordorigin="5815,8779" coordsize="600,307" path="m5826,8989c5811,8976,5852,8979,5874,8976c5918,8971,5961,8960,6005,8954c6059,8947,6115,8942,6170,8942c6219,8942,6266,8952,6314,8955c6339,8956,6364,8956,6385,8944c6403,8933,6405,8934,6412,8916em6367,8779c6360,8800,6364,8806,6373,8828c6383,8852,6396,8874,6404,8899c6412,8924,6418,8949,6410,8974c6401,9003,6376,9024,6352,9039c6322,9058,6292,9070,6260,9085e" stroked="t" o:allowincell="f" style="position:absolute;left:2289;top:1967;width:339;height:173;mso-wrap-style:none;v-text-anchor:middle">
                  <v:fill o:detectmouseclick="t" on="false"/>
                  <v:stroke color="red" weight="19080" joinstyle="round" endcap="round"/>
                  <w10:wrap type="none"/>
                </v:shape>
                <v:shape id="shape_0" coordorigin="5875,7843" coordsize="605,306" path="m5895,8022c5882,8011,5878,8009,5875,7999c5897,8003,5917,8011,5939,8016c5982,8025,6025,8031,6069,8033c6119,8035,6171,8033,6221,8027c6258,8023,6294,8012,6330,8007c6356,8003,6364,8002,6373,7980em6275,7844c6306,7849,6327,7864,6352,7885c6380,7908,6411,7936,6434,7964c6455,7990,6474,8018,6478,8052c6482,8083,6455,8111,6429,8126c6402,8135,6393,8139,6376,8148e" stroked="t" o:allowincell="f" style="position:absolute;left:2323;top:1436;width:342;height:173;mso-wrap-style:none;v-text-anchor:middle">
                  <v:fill o:detectmouseclick="t" on="false"/>
                  <v:stroke color="red" weight="19080" joinstyle="round" endcap="round"/>
                  <w10:wrap type="none"/>
                </v:shape>
                <v:shape id="shape_0" coordorigin="5878,6879" coordsize="601,324" path="m5878,6959c5885,6985,5896,6987,5920,6993c5956,7002,5992,7006,6028,7014c6074,7025,6120,7037,6166,7051c6193,7059,6220,7066,6246,7075c6253,7059,6258,7044,6264,7027em6258,6884c6230,6877,6283,6907,6293,6914c6323,6934,6354,6954,6385,6972c6414,6989,6449,7007,6470,7035c6487,7057,6475,7087,6455,7103c6413,7137,6370,7155,6320,7177c6284,7194,6272,7200,6245,7202e" stroked="t" o:allowincell="f" style="position:absolute;left:2324;top:890;width:340;height:183;mso-wrap-style:none;v-text-anchor:middle">
                  <v:fill o:detectmouseclick="t" on="false"/>
                  <v:stroke color="red" weight="19080" joinstyle="round" endcap="round"/>
                  <w10:wrap type="none"/>
                </v:shape>
                <v:shape id="shape_0" coordorigin="5891,5751" coordsize="539,243" path="m5894,5865c5897,5893,5918,5899,5948,5906c5980,5913,6016,5917,6049,5918c6096,5920,6144,5919,6191,5916c6225,5913,6262,5911,6292,5896c6308,5888,6313,5886,6321,5873em6305,5751c6329,5760,6347,5770,6367,5787c6389,5806,6414,5829,6425,5857c6434,5879,6426,5910,6410,5927c6389,5950,6354,5963,6328,5978c6321,5983,6313,5988,6306,5993e" stroked="t" o:allowincell="f" style="position:absolute;left:2332;top:250;width:304;height:137;mso-wrap-style:none;v-text-anchor:middle">
                  <v:fill o:detectmouseclick="t" on="false"/>
                  <v:stroke color="red" weight="19080" joinstyle="round" endcap="round"/>
                  <w10:wrap type="none"/>
                </v:shape>
                <v:shape id="shape_0" coordorigin="6956,13109" coordsize="529,336" path="m6972,13223c6968,13220,6964,13218,6960,13215c6961,13234,6983,13240,7006,13246c7034,13253,7065,13260,7093,13262c7134,13266,7174,13263,7215,13260c7251,13258,7285,13245,7318,13241c7343,13238,7344,13244,7358,13223em7347,13120c7371,13106,7383,13114,7411,13116c7432,13118,7454,13129,7468,13146c7485,13167,7487,13201,7484,13226c7480,13266,7459,13296,7438,13328c7417,13359,7383,13399,7350,13419c7321,13436,7293,13440,7261,13444e" stroked="t" o:allowincell="f" style="position:absolute;left:2936;top:4422;width:298;height:189;mso-wrap-style:none;v-text-anchor:middle">
                  <v:fill o:detectmouseclick="t" on="false"/>
                  <v:stroke color="red" weight="19080" joinstyle="round" endcap="round"/>
                  <w10:wrap type="none"/>
                </v:shape>
                <v:shape id="shape_0" coordorigin="7010,12104" coordsize="604,293" path="m7077,12204c7062,12211,7027,12219,7015,12231c7013,12235,7012,12238,7010,12242c7034,12256,7055,12259,7083,12260c7136,12262,7187,12259,7240,12259c7289,12259,7339,12258,7387,12262c7415,12265,7440,12271,7468,12273c7480,12272,7484,12271,7491,12267em7519,12104c7541,12108,7554,12116,7570,12133c7588,12153,7602,12178,7609,12204c7617,12232,7609,12270,7592,12294c7568,12327,7524,12354,7492,12376c7482,12383,7473,12389,7463,12396e" stroked="t" o:allowincell="f" style="position:absolute;left:2966;top:3852;width:342;height:165;mso-wrap-style:none;v-text-anchor:middle">
                  <v:fill o:detectmouseclick="t" on="false"/>
                  <v:stroke color="red" weight="19080" joinstyle="round" endcap="round"/>
                  <w10:wrap type="none"/>
                </v:shape>
                <v:shape id="shape_0" coordorigin="6831,10991" coordsize="638,371" path="m6860,11113c6845,11111,6841,11110,6831,11111c6857,11123,6882,11125,6912,11130c6966,11138,7019,11149,7073,11161c7131,11174,7189,11185,7248,11189c7285,11192,7336,11196,7371,11184c7391,11177,7398,11160,7406,11144em7364,10991c7367,11013,7378,11033,7393,11051c7412,11075,7434,11101,7448,11129c7461,11154,7472,11195,7468,11224c7464,11251,7436,11303,7416,11321c7392,11343,7366,11351,7336,11361e" stroked="t" o:allowincell="f" style="position:absolute;left:2865;top:3221;width:360;height:209;mso-wrap-style:none;v-text-anchor:middle">
                  <v:fill o:detectmouseclick="t" on="false"/>
                  <v:stroke color="red" weight="19080" joinstyle="round" endcap="round"/>
                  <w10:wrap type="none"/>
                </v:shape>
                <v:shape id="shape_0" coordorigin="6781,9878" coordsize="613,343" path="m6792,10052c6776,10068,6800,10074,6821,10081c6859,10093,6899,10097,6938,10102c7000,10110,7061,10110,7123,10108c7174,10106,7229,10104,7278,10091c7298,10086,7333,10081,7347,10067c7350,10062,7352,10058,7355,10053em7293,9888c7308,9873,7323,9883,7342,9899c7363,9917,7378,9940,7386,9967c7394,9995,7397,10033,7392,10062c7385,10100,7365,10127,7345,10159c7329,10185,7308,10200,7285,10220e" stroked="t" o:allowincell="f" style="position:absolute;left:2836;top:2590;width:347;height:194;mso-wrap-style:none;v-text-anchor:middle">
                  <v:fill o:detectmouseclick="t" on="false"/>
                  <v:stroke color="red" weight="19080" joinstyle="round" endcap="round"/>
                  <w10:wrap type="none"/>
                </v:shape>
                <v:shape id="shape_0" coordorigin="6864,8879" coordsize="577,315" path="m6864,8995c6887,9011,6904,9017,6931,9023c6976,9034,7021,9041,7067,9045c7125,9050,7183,9050,7241,9050c7276,9050,7319,9052,7349,9039c7364,9032,7369,9029,7374,9018em7297,8889c7254,8863,7329,8908,7332,8909c7360,8925,7389,8944,7411,8969c7431,8992,7446,9020,7439,9052c7431,9089,7400,9114,7369,9131c7320,9158,7273,9175,7221,9193e" stroked="t" o:allowincell="f" style="position:absolute;left:2883;top:2024;width:327;height:177;mso-wrap-style:none;v-text-anchor:middle">
                  <v:fill o:detectmouseclick="t" on="false"/>
                  <v:stroke color="red" weight="19080" joinstyle="round" endcap="round"/>
                  <w10:wrap type="none"/>
                </v:shape>
                <v:shape id="shape_0" coordorigin="6772,7804" coordsize="627,383" path="m6772,7945c6800,7971,6825,7985,6863,7994c6910,8006,6959,8010,7007,8011c7054,8012,7095,8006,7140,7997c7178,7989,7208,7967,7243,7957c7273,7948,7300,7939,7330,7929em7254,7824c7243,7812,7240,7808,7230,7804c7239,7831,7255,7841,7276,7861c7302,7885,7329,7906,7351,7933c7372,7959,7389,7987,7396,8020c7403,8056,7383,8097,7353,8118c7318,8142,7270,8158,7230,8173c7219,8177,7207,8182,7196,8186e" stroked="t" o:allowincell="f" style="position:absolute;left:2831;top:1414;width:355;height:216;mso-wrap-style:none;v-text-anchor:middle">
                  <v:fill o:detectmouseclick="t" on="false"/>
                  <v:stroke color="red" weight="19080" joinstyle="round" endcap="round"/>
                  <w10:wrap type="none"/>
                </v:shape>
                <v:shape id="shape_0" coordorigin="6752,6876" coordsize="643,256" path="m6752,6971c6783,6983,6807,7007,6838,7017c6873,7029,6912,7032,6949,7031c6997,7030,7043,7024,7090,7018c7130,7013,7171,7005,7210,6999c7233,6995,7245,6997,7266,6988em7157,6892c7172,6875,7187,6872,7211,6876c7245,6882,7279,6893,7310,6907c7337,6920,7370,6935,7388,6961c7400,6978,7383,7008,7368,7019c7322,7053,7275,7067,7223,7088c7186,7103,7149,7117,7111,7131e" stroked="t" o:allowincell="f" style="position:absolute;left:2820;top:888;width:363;height:144;mso-wrap-style:none;v-text-anchor:middle">
                  <v:fill o:detectmouseclick="t" on="false"/>
                  <v:stroke color="red" weight="19080" joinstyle="round" endcap="round"/>
                  <w10:wrap type="none"/>
                </v:shape>
                <v:shape id="shape_0" coordorigin="6763,5702" coordsize="634,286" path="m6784,5847c6773,5845,6769,5844,6763,5838c6790,5854,6812,5854,6843,5856c6898,5860,6952,5858,7007,5857c7056,5856,7106,5856,7155,5854c7179,5853,7197,5858,7221,5862c7225,5863,7228,5863,7232,5864em7164,5702c7189,5711,7216,5718,7240,5730c7273,5746,7307,5760,7337,5782c7361,5800,7388,5826,7395,5857c7402,5887,7384,5909,7365,5929c7334,5962,7287,5974,7246,5987e" stroked="t" o:allowincell="f" style="position:absolute;left:2826;top:223;width:359;height:161;mso-wrap-style:none;v-text-anchor:middle">
                  <v:fill o:detectmouseclick="t" on="false"/>
                  <v:stroke color="red" weight="19080" joinstyle="round" endcap="round"/>
                  <w10:wrap type="none"/>
                </v:shape>
                <v:shape id="shape_0" coordorigin="7925,13122" coordsize="600,356" path="m7926,13326c7936,13312,7944,13331,7971,13334c8002,13338,8034,13338,8066,13338c8109,13338,8151,13344,8194,13344c8236,13344,8278,13343,8319,13341c8341,13340,8367,13334,8389,13335c8408,13336,8402,13334,8407,13314em8363,13133c8387,13115,8404,13140,8431,13154c8455,13166,8484,13175,8504,13194c8525,13213,8527,13247,8522,13273c8511,13325,8478,13357,8447,13397c8422,13429,8399,13472,8353,13477c8345,13476,8336,13474,8328,13473e" stroked="t" o:allowincell="f" style="position:absolute;left:3485;top:4429;width:339;height:201;mso-wrap-style:none;v-text-anchor:middle">
                  <v:fill o:detectmouseclick="t" on="false"/>
                  <v:stroke color="red" weight="19080" joinstyle="round" endcap="round"/>
                  <w10:wrap type="none"/>
                </v:shape>
                <v:shape id="shape_0" coordorigin="7989,12173" coordsize="561,375" path="m7989,12279c8008,12293,8027,12302,8050,12308c8088,12318,8128,12325,8167,12332c8229,12344,8292,12357,8355,12365c8386,12369,8441,12377,8471,12368c8493,12361,8493,12347,8493,12332em8351,12186c8371,12174,8390,12170,8414,12177c8446,12187,8479,12204,8506,12224c8534,12245,8550,12266,8549,12302c8548,12339,8527,12380,8504,12408c8468,12451,8430,12486,8383,12516c8351,12536,8341,12542,8316,12547e" stroked="t" o:allowincell="f" style="position:absolute;left:3521;top:3891;width:317;height:212;mso-wrap-style:none;v-text-anchor:middle">
                  <v:fill o:detectmouseclick="t" on="false"/>
                  <v:stroke color="red" weight="19080" joinstyle="round" endcap="round"/>
                  <w10:wrap type="none"/>
                </v:shape>
                <v:shape id="shape_0" coordorigin="7804,10948" coordsize="702,263" path="m7806,11018c7810,11037,7809,11050,7831,11062c7859,11077,7893,11079,7924,11082c7972,11086,8020,11085,8068,11087c8119,11089,8170,11092,8221,11096c8261,11099,8302,11107,8342,11107c8367,11107,8403,11109,8427,11103c8440,11099,8455,11088,8469,11084em8373,10949c8396,10953,8412,10966,8432,10980c8455,10996,8477,11011,8493,11034c8507,11055,8508,11075,8495,11096c8480,11121,8440,11155,8416,11171c8381,11189,8370,11195,8349,11210e" stroked="t" o:allowincell="f" style="position:absolute;left:3416;top:3197;width:397;height:148;mso-wrap-style:none;v-text-anchor:middle">
                  <v:fill o:detectmouseclick="t" on="false"/>
                  <v:stroke color="red" weight="19080" joinstyle="round" endcap="round"/>
                  <w10:wrap type="none"/>
                </v:shape>
                <v:shape id="shape_0" coordorigin="7833,9893" coordsize="658,310" path="m7833,10065c7859,10061,7882,10059,7907,10056c7949,10051,7989,10044,8031,10042c8115,10037,8201,10037,8285,10042c8327,10045,8369,10044,8410,10044c8446,10044,8442,10044,8463,10022em8351,9902c8371,9892,8390,9898,8412,9912c8437,9928,8459,9950,8475,9976c8493,10006,8496,10041,8481,10073c8460,10119,8423,10134,8382,10158c8346,10178,8312,10189,8273,10202e" stroked="t" o:allowincell="f" style="position:absolute;left:3433;top:2599;width:372;height:174;mso-wrap-style:none;v-text-anchor:middle">
                  <v:fill o:detectmouseclick="t" on="false"/>
                  <v:stroke color="red" weight="19080" joinstyle="round" endcap="round"/>
                  <w10:wrap type="none"/>
                </v:shape>
                <v:shape id="shape_0" coordorigin="7771,8783" coordsize="783,330" path="m7771,8979c7791,8981,7807,8983,7829,8979c7869,8972,7910,8964,7950,8957c8015,8946,8081,8935,8147,8931c8229,8926,8308,8935,8389,8942c8423,8945,8467,8959,8500,8955c8530,8952,8539,8929,8553,8903em8367,8812c8375,8797,8377,8792,8384,8783c8403,8799,8415,8820,8430,8840c8452,8871,8488,8905,8480,8947c8475,8973,8448,9005,8426,9019c8381,9047,8332,9073,8284,9095c8271,9101,8257,9106,8244,9112e" stroked="t" o:allowincell="f" style="position:absolute;left:3398;top:1969;width:443;height:186;mso-wrap-style:none;v-text-anchor:middle">
                  <v:fill o:detectmouseclick="t" on="false"/>
                  <v:stroke color="red" weight="19080" joinstyle="round" endcap="round"/>
                  <w10:wrap type="none"/>
                </v:shape>
                <v:shape id="shape_0" coordorigin="7728,7849" coordsize="811,291" path="m7728,8065c7756,8062,7782,8068,7811,8070c7870,8074,7930,8074,7989,8073c8060,8071,8130,8066,8200,8057c8244,8051,8286,8038,8330,8030c8352,8026,8365,8022,8386,8021em8244,7880c8250,7848,8254,7846,8288,7849c8318,7852,8350,7873,8376,7887c8412,7907,8448,7928,8482,7951c8504,7966,8534,7986,8538,8015c8542,8048,8507,8072,8485,8086c8449,8108,8414,8124,8375,8139e" stroked="t" o:allowincell="f" style="position:absolute;left:3373;top:1440;width:459;height:164;mso-wrap-style:none;v-text-anchor:middle">
                  <v:fill o:detectmouseclick="t" on="false"/>
                  <v:stroke color="red" weight="19080" joinstyle="round" endcap="round"/>
                  <w10:wrap type="none"/>
                </v:shape>
                <v:shape id="shape_0" coordorigin="7671,6702" coordsize="802,306" path="m7671,6865c7690,6863,7708,6862,7726,6865c7762,6871,7796,6870,7833,6871c7891,6872,7949,6869,8007,6867c8071,6865,8136,6863,8200,6863c8238,6863,8273,6857,8310,6851c8346,6845,8382,6838,8415,6824c8432,6817,8444,6813,8459,6804em8254,6702c8284,6705,8311,6709,8339,6722c8372,6737,8408,6755,8434,6781c8459,6807,8473,6835,8470,6871c8467,6905,8448,6932,8424,6956c8389,6991,8338,6998,8292,7007e" stroked="t" o:allowincell="f" style="position:absolute;left:3341;top:790;width:454;height:172;mso-wrap-style:none;v-text-anchor:middle">
                  <v:fill o:detectmouseclick="t" on="false"/>
                  <v:stroke color="red" weight="19080" joinstyle="round" endcap="round"/>
                  <w10:wrap type="none"/>
                </v:shape>
                <v:shape id="shape_0" coordorigin="7708,5762" coordsize="620,234" path="m7708,5874c7723,5862,7734,5861,7754,5867c7786,5877,7819,5880,7853,5884c7906,5890,7959,5893,8012,5896c8067,5899,8121,5901,8176,5904c8196,5905,8222,5909,8236,5897c8239,5894,8241,5890,8244,5887em8216,5765c8241,5763,8257,5763,8278,5780c8298,5796,8310,5819,8320,5843c8330,5867,8330,5896,8315,5918c8294,5948,8261,5959,8232,5976c8223,5982,8215,5989,8206,5995e" stroked="t" o:allowincell="f" style="position:absolute;left:3362;top:257;width:350;height:131;mso-wrap-style:none;v-text-anchor:middle">
                  <v:fill o:detectmouseclick="t" on="false"/>
                  <v:stroke color="red" weight="19080" joinstyle="round" endcap="round"/>
                  <w10:wrap type="none"/>
                </v:shape>
                <v:shape id="shape_0" coordorigin="8933,13108" coordsize="1078,883" path="m8933,13338c8954,13333,8968,13328,8987,13320c9020,13307,9055,13301,9091,13295c9195,13278,9302,13277,9407,13283c9436,13285,9465,13288,9494,13292c9514,13295,9511,13283,9514,13267em9479,13122c9489,13096,9508,13112,9534,13120c9561,13128,9583,13142,9607,13156c9632,13171,9662,13190,9678,13215c9697,13244,9693,13283,9689,13315c9685,13353,9660,13401,9632,13429c9608,13454,9586,13459,9555,13466em9636,13621c9652,13588,9642,13631,9642,13646c9641,13682,9636,13719,9629,13754c9619,13804,9604,13853,9587,13901c9577,13930,9566,13956,9551,13983c9553,13946,9566,13918,9578,13882c9592,13838,9610,13796,9629,13753c9641,13724,9650,13691,9664,13664c9672,13649,9672,13645,9683,13634c9705,13647,9721,13660,9737,13679c9757,13703,9764,13732,9766,13763c9768,13790,9769,13829,9761,13855c9755,13865,9752,13868,9755,13876em9666,13809c9665,13805,9665,13800,9664,13796c9683,13809,9693,13816,9715,13820c9740,13825,9757,13829,9781,13818c9785,13815,9790,13812,9794,13809em9933,13876c9946,13857,9962,13842,9977,13824c9992,13806,9990,13802,10009,13805c10009,13823,10005,13842,10002,13860c9997,13888,9992,13917,9985,13944c9979,13968,9972,13984,9992,13990e" stroked="t" o:allowincell="f" style="position:absolute;left:4056;top:4421;width:611;height:500;mso-wrap-style:none;v-text-anchor:middle">
                  <v:fill o:detectmouseclick="t" on="false"/>
                  <v:stroke color="red" weight="19080" joinstyle="round" endcap="round"/>
                  <w10:wrap type="none"/>
                </v:shape>
                <v:shape id="shape_0" coordorigin="8929,12142" coordsize="682,281" path="m9006,12249c8984,12240,8954,12228,8931,12245c8930,12248,8930,12252,8929,12255c8934,12273,8948,12277,8969,12280c9004,12285,9040,12287,9075,12290c9121,12293,9168,12297,9213,12305c9253,12312,9294,12318,9334,12325c9363,12330,9400,12333,9430,12325c9449,12320,9462,12310,9476,12299em9453,12150c9473,12140,9489,12146,9511,12155c9547,12170,9595,12206,9607,12245c9615,12271,9600,12304,9582,12323c9549,12357,9517,12385,9475,12406c9464,12411,9452,12417,9441,12422e" stroked="t" o:allowincell="f" style="position:absolute;left:4054;top:3874;width:386;height:158;mso-wrap-style:none;v-text-anchor:middle">
                  <v:fill o:detectmouseclick="t" on="false"/>
                  <v:stroke color="red" weight="19080" joinstyle="round" endcap="round"/>
                  <w10:wrap type="none"/>
                </v:shape>
                <v:shape id="shape_0" coordorigin="8865,10902" coordsize="714,329" path="m8865,11096c8877,11113,8884,11125,8904,11129c8925,11133,8958,11126,8980,11126c9102,11127,9219,11130,9340,11109c9406,11097,9481,11069,9547,11066c9566,11065,9596,11063,9555,11072em9441,10905c9458,10903,9486,10901,9503,10907c9532,10917,9554,10933,9566,10961c9581,10994,9576,11028,9561,11060c9548,11089,9515,11132,9489,11151c9453,11177,9415,11197,9373,11213c9338,11227,9325,11231,9299,11230e" stroked="t" o:allowincell="f" style="position:absolute;left:4018;top:3171;width:404;height:185;mso-wrap-style:none;v-text-anchor:middle">
                  <v:fill o:detectmouseclick="t" on="false"/>
                  <v:stroke color="red" weight="19080" joinstyle="round" endcap="round"/>
                  <w10:wrap type="none"/>
                </v:shape>
                <v:shape id="shape_0" coordorigin="8821,9902" coordsize="756,279" path="m8838,9999c8824,10015,8822,10014,8823,10035c8848,10041,8871,10041,8896,10043c8944,10046,8993,10047,9041,10050c9105,10053,9170,10055,9234,10056c9290,10057,9346,10062,9402,10064c9431,10065,9454,10069,9482,10076em9396,9902c9422,9915,9435,9936,9454,9960c9475,9987,9499,10010,9524,10032c9540,10046,9565,10065,9574,10086c9582,10105,9564,10124,9551,10134c9523,10156,9484,10168,9452,10180e" stroked="t" o:allowincell="f" style="position:absolute;left:3993;top:2604;width:427;height:157;mso-wrap-style:none;v-text-anchor:middle">
                  <v:fill o:detectmouseclick="t" on="false"/>
                  <v:stroke color="red" weight="19080" joinstyle="round" endcap="round"/>
                  <w10:wrap type="none"/>
                </v:shape>
                <v:shape id="shape_0" coordorigin="8749,8730" coordsize="926,345" path="m8749,8892c8767,8901,8788,8920,8808,8927c8832,8936,8864,8939,8889,8941c8939,8945,8989,8944,9039,8947c9098,8950,9157,8954,9216,8954c9302,8954,9377,8940,9460,8922c9506,8912,9553,8895,9598,8888c9628,8883,9647,8881,9674,8883em9464,8731c9481,8732,9498,8738,9513,8747c9540,8763,9567,8781,9591,8801c9621,8825,9645,8848,9659,8884c9671,8915,9668,8947,9646,8974c9614,9014,9572,9024,9527,9042c9487,9059,9450,9065,9407,9074e" stroked="t" o:allowincell="f" style="position:absolute;left:3952;top:1939;width:524;height:195;mso-wrap-style:none;v-text-anchor:middle">
                  <v:fill o:detectmouseclick="t" on="false"/>
                  <v:stroke color="red" weight="19080" joinstyle="round" endcap="round"/>
                  <w10:wrap type="none"/>
                </v:shape>
                <v:shape id="shape_0" coordorigin="8765,7737" coordsize="878,247" path="m8784,7938c8775,7925,8773,7921,8765,7914c8789,7925,8813,7931,8840,7929c8884,7926,8930,7923,8974,7917c9039,7908,9104,7896,9169,7890c9232,7884,9296,7878,9359,7878c9395,7878,9432,7876,9468,7870c9471,7869,9475,7867,9478,7866em9370,7747c9399,7735,9408,7739,9438,7745c9476,7753,9505,7770,9537,7791c9566,7810,9593,7835,9617,7861c9634,7880,9648,7897,9640,7924c9633,7947,9585,7960,9564,7965c9519,7972,9503,7974,9474,7983e" stroked="t" o:allowincell="f" style="position:absolute;left:3961;top:1376;width:497;height:139;mso-wrap-style:none;v-text-anchor:middle">
                  <v:fill o:detectmouseclick="t" on="false"/>
                  <v:stroke color="red" weight="19080" joinstyle="round" endcap="round"/>
                  <w10:wrap type="none"/>
                </v:shape>
                <v:shape id="shape_0" coordorigin="8813,6696" coordsize="844,213" path="m8834,6853c8830,6852,8827,6850,8823,6849c8837,6862,8839,6856,8858,6859c8902,6866,8946,6864,8991,6862c9125,6856,9259,6844,9393,6836c9436,6834,9480,6827,9522,6824c9540,6825,9544,6825,9555,6825em9448,6714c9479,6702,9493,6696,9527,6699c9565,6702,9591,6714,9621,6735c9645,6752,9663,6772,9654,6803c9646,6829,9604,6861,9580,6871c9537,6889,9490,6898,9445,6908e" stroked="t" o:allowincell="f" style="position:absolute;left:3988;top:786;width:478;height:120;mso-wrap-style:none;v-text-anchor:middle">
                  <v:fill o:detectmouseclick="t" on="false"/>
                  <v:stroke color="red" weight="19080" joinstyle="round" endcap="round"/>
                  <w10:wrap type="none"/>
                </v:shape>
                <v:shape id="shape_0" coordorigin="8769,5671" coordsize="959,308" path="m8769,5808c8787,5833,8791,5841,8825,5849c8859,5857,8896,5856,8931,5859c8997,5864,9062,5870,9128,5873c9203,5877,9280,5876,9355,5874c9407,5873,9458,5867,9510,5861c9534,5858,9562,5849,9583,5847c9600,5846,9626,5846,9640,5834c9642,5830,9643,5827,9645,5823em9524,5682c9543,5668,9554,5669,9576,5680c9611,5697,9642,5724,9668,5752c9693,5779,9728,5818,9727,5858c9726,5898,9673,5941,9642,5959c9627,5965,9611,5972,9596,5978e" stroked="t" o:allowincell="f" style="position:absolute;left:3963;top:205;width:543;height:174;mso-wrap-style:none;v-text-anchor:middle">
                  <v:fill o:detectmouseclick="t" on="false"/>
                  <v:stroke color="red" weight="19080" joinstyle="round" endcap="round"/>
                  <w10:wrap type="none"/>
                </v:shape>
                <v:shape id="shape_0" coordorigin="10105,13748" coordsize="189,256" path="m10181,13808c10192,13833,10207,13855,10218,13880c10225,13895,10232,13910,10238,13926c10244,13941,10250,13958,10240,13974c10228,13993,10203,14000,10182,14002c10158,14005,10141,13999,10124,13982c10102,13960,10098,13922,10115,13896c10127,13878,10149,13870,10169,13864c10194,13856,10215,13842,10238,13828c10258,13816,10277,13802,10288,13781c10292,13769,10293,13765,10293,13756c10268,13746,10258,13752,10233,13758c10212,13763,10184,13773,10168,13788c10165,13793,10161,13799,10158,13804e" stroked="t" o:allowincell="f" style="position:absolute;left:4721;top:4784;width:106;height:144;mso-wrap-style:none;v-text-anchor:middle">
                  <v:fill o:detectmouseclick="t" on="false"/>
                  <v:stroke color="red" weight="19080" joinstyle="round" endcap="round"/>
                  <w10:wrap type="none"/>
                </v:shape>
                <v:shape id="shape_0" coordorigin="1748,12237" coordsize="743,541" path="m1832,12272c1827,12291,1821,12310,1819,12330c1816,12363,1814,12397,1810,12430c1805,12473,1798,12517,1784,12558c1777,12579,1768,12598,1757,12616c1748,12579,1757,12553,1767,12514c1778,12471,1788,12429,1800,12386c1811,12346,1820,12305,1838,12268c1848,12248,1861,12236,1883,12238c1911,12240,1936,12268,1951,12290c1983,12335,2002,12393,2006,12448c2009,12487,2004,12525,2003,12564c2003,12584,2003,12591,2001,12604em1882,12480c1879,12477,1876,12473,1873,12470c1895,12474,1917,12479,1939,12482c1968,12485,1995,12486,2023,12477c2028,12475,2032,12472,2037,12470em2188,12478c2203,12465,2217,12444,2240,12452c2258,12458,2252,12484,2252,12498c2252,12525,2241,12542,2230,12566c2217,12595,2199,12619,2182,12646c2169,12666,2153,12686,2144,12708c2139,12720,2133,12749,2155,12747c2175,12746,2195,12717,2211,12709c2217,12707,2222,12706,2228,12704em2388,12611c2392,12594,2401,12578,2412,12562c2426,12542,2445,12502,2464,12488c2468,12487,2473,12486,2477,12485c2485,12506,2489,12527,2489,12550c2489,12584,2485,12615,2483,12648c2482,12672,2479,12691,2477,12714em2194,12511c2185,12500,2180,12491,2172,12480c2189,12469,2199,12464,2220,12468c2233,12471,2258,12475,2270,12483c2290,12496,2296,12514,2292,12536c2288,12561,2275,12589,2265,12612c2257,12631,2254,12653,2246,12671c2238,12690,2230,12707,2221,12726c2213,12743,2211,12748,2211,12765c2231,12766,2250,12767,2270,12769c2295,12772,2315,12773,2339,12773c2355,12773,2363,12770,2378,12766e" stroked="t" o:allowincell="f" style="position:absolute;left:-17;top:3928;width:420;height:305;mso-wrap-style:none;v-text-anchor:middle">
                  <v:fill o:detectmouseclick="t" on="false"/>
                  <v:stroke color="red" weight="19080" joinstyle="round" endcap="round"/>
                  <w10:wrap type="none"/>
                </v:shape>
                <v:shape id="shape_0" coordorigin="1718,11079" coordsize="631,466" path="m1722,11098c1730,11088,1733,11085,1741,11081c1748,11104,1745,11121,1741,11146c1735,11183,1729,11221,1724,11258c1719,11295,1718,11331,1718,11368c1723,11339,1725,11309,1730,11280c1739,11224,1745,11161,1763,11107c1772,11082,1785,11077,1811,11079c1832,11081,1851,11098,1864,11113c1883,11135,1897,11164,1903,11192c1910,11225,1914,11275,1904,11308c1897,11333,1894,11340,1869,11351em1724,11300c1729,11275,1733,11266,1753,11255c1783,11238,1800,11239,1833,11232c1866,11225,1900,11207,1930,11192em2051,11227c2046,11227,2042,11226,2037,11226c2040,11246,2058,11250,2076,11265c2093,11280,2111,11295,2123,11314c2131,11327,2140,11350,2130,11364c2126,11367,2123,11371,2119,11374c2135,11384,2140,11394,2146,11413c2151,11430,2153,11453,2143,11469c2132,11488,2114,11497,2097,11510c2092,11514,2046,11548,2043,11544c2046,11539,2048,11535,2051,11530em2259,11338c2248,11321,2251,11309,2260,11289c2268,11271,2274,11249,2285,11232c2294,11218,2307,11189,2323,11182c2327,11182,2332,11182,2336,11182c2347,11213,2348,11238,2347,11272c2345,11321,2342,11373,2334,11421c2328,11454,2316,11490,2318,11524c2319,11529,2321,11533,2322,11538e" stroked="t" o:allowincell="f" style="position:absolute;left:-34;top:3271;width:357;height:263;mso-wrap-style:none;v-text-anchor:middle">
                  <v:fill o:detectmouseclick="t" on="false"/>
                  <v:stroke color="red" weight="19080" joinstyle="round" endcap="round"/>
                  <w10:wrap type="none"/>
                </v:shape>
                <v:shape id="shape_0" coordorigin="1751,5698" coordsize="741,507" path="m1822,5698c1819,5720,1820,5742,1819,5765c1818,5800,1813,5835,1805,5870c1795,5912,1783,5954,1771,5995c1765,6018,1757,6041,1751,6064c1753,6041,1759,6020,1763,5998c1768,5965,1773,5931,1779,5898c1786,5861,1791,5825,1795,5788c1798,5766,1803,5745,1808,5724c1829,5726,1836,5739,1851,5757c1874,5785,1896,5813,1917,5842c1945,5880,1964,5918,1978,5963c1990,6002,1996,6046,1983,6085c1977,6103,1970,6118,1959,6130em1773,6008c1783,5994,1791,5995,1810,5998c1834,6002,1856,6002,1881,6002c1910,6002,1933,5989,1958,5975em2122,5913c2099,5910,2116,5927,2125,5942c2140,5967,2157,5992,2168,6019c2180,6047,2192,6082,2194,6113c2195,6133,2197,6166,2187,6184c2166,6221,2137,6198,2116,6176c2105,6164,2083,6134,2087,6116c2094,6086,2126,6073,2148,6055c2180,6028,2212,5996,2237,5962c2248,5947,2267,5921,2265,5901c2262,5873,2232,5881,2213,5886c2196,5891,2154,5908,2143,5921c2133,5933,2130,5948,2128,5962em2406,5981c2406,5948,2410,5925,2424,5895c2431,5880,2445,5840,2469,5847c2491,5854,2490,5881,2491,5899c2492,5937,2483,5972,2479,6009c2475,6050,2478,6091,2485,6131e" stroked="t" o:allowincell="f" style="position:absolute;left:-15;top:220;width:419;height:287;mso-wrap-style:none;v-text-anchor:middle">
                  <v:fill o:detectmouseclick="t" on="false"/>
                  <v:stroke color="red" weight="19080" joinstyle="round" endcap="round"/>
                  <w10:wrap type="none"/>
                </v:shape>
                <v:shape id="shape_0" coordorigin="9865,5377" coordsize="726,545" path="m9960,5389c9944,5407,9942,5425,9931,5447c9916,5479,9903,5510,9891,5543c9874,5587,9865,5631,9868,5679c9888,5664,9893,5646,9900,5621c9908,5592,9915,5562,9921,5533c9928,5502,9935,5469,9947,5439c9956,5416,9971,5394,9992,5381c10012,5369,10030,5387,10040,5403c10057,5429,10057,5461,10060,5491c10064,5531,10064,5571,10062,5611c10061,5641,10061,5669,10061,5697c10060,5701,10060,5705,10059,5709em9865,5595c9888,5590,9907,5587,9931,5583c9962,5578,9995,5577,10026,5575c10047,5575,10053,5576,10065,5568em10255,5643c10263,5666,10279,5681,10289,5704c10299,5726,10307,5749,10309,5773c10311,5798,10310,5823,10296,5845c10284,5864,10261,5875,10239,5877c10222,5879,10201,5875,10188,5863c10168,5845,10167,5830,10182,5809c10198,5787,10218,5769,10236,5749c10260,5723,10284,5695,10301,5664c10312,5644,10325,5622,10325,5599c10325,5577,10312,5569,10291,5572c10271,5575,10238,5594,10223,5608c10213,5622,10210,5626,10202,5633em10475,5697c10461,5690,10457,5688,10448,5683c10458,5705,10473,5727,10487,5748c10502,5770,10518,5787,10529,5812c10539,5833,10549,5860,10533,5881c10521,5896,10501,5910,10483,5916c10463,5922,10440,5924,10421,5916c10397,5906,10397,5886,10409,5868c10422,5849,10441,5835,10458,5820c10483,5797,10507,5775,10528,5748c10549,5721,10572,5690,10583,5658c10593,5630,10595,5606,10566,5590c10546,5579,10501,5603,10484,5612c10463,5627,10456,5632,10440,5638e" stroked="t" o:allowincell="f" style="position:absolute;left:4585;top:38;width:410;height:308;mso-wrap-style:none;v-text-anchor:middle">
                  <v:fill o:detectmouseclick="t" on="false"/>
                  <v:stroke color="red" weight="19080" joinstyle="round" endcap="round"/>
                  <w10:wrap type="none"/>
                </v:shape>
              </v:group>
            </w:pict>
          </mc:Fallback>
        </mc:AlternateContent>
      </w:r>
    </w:p>
    <w:p>
      <w:pPr>
        <w:pStyle w:val="Normal"/>
        <w:rPr>
          <w:sz w:val="28"/>
          <w:lang w:val="en-CA"/>
        </w:rPr>
      </w:pPr>
      <w:r>
        <w:rPr>
          <w:sz w:val="28"/>
          <w:lang w:val="en-CA"/>
        </w:rPr>
      </w:r>
    </w:p>
    <w:sectPr>
      <w:type w:val="continuous"/>
      <w:pgSz w:w="12240" w:h="15840"/>
      <w:pgMar w:left="1008" w:right="1008" w:gutter="0" w:header="0" w:top="4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Batang;Arial Unicode MS"/>
      <w:b/>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05:00Z</dcterms:created>
  <dc:creator>Miodrag Bolic</dc:creator>
  <dc:description/>
  <cp:keywords/>
  <dc:language>en-US</dc:language>
  <cp:lastModifiedBy>Miodrag Bolic</cp:lastModifiedBy>
  <cp:lastPrinted>2006-10-02T11:23:00Z</cp:lastPrinted>
  <dcterms:modified xsi:type="dcterms:W3CDTF">2006-11-15T20:13:00Z</dcterms:modified>
  <cp:revision>3</cp:revision>
  <dc:subject/>
  <dc:title>University of Ottawa</dc:title>
</cp:coreProperties>
</file>