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94234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4" r="-102" b="-124"/>
                    <a:stretch>
                      <a:fillRect/>
                    </a:stretch>
                  </pic:blipFill>
                  <pic:spPr bwMode="auto">
                    <a:xfrm>
                      <a:off x="0" y="0"/>
                      <a:ext cx="942340" cy="685165"/>
                    </a:xfrm>
                    <a:prstGeom prst="rect">
                      <a:avLst/>
                    </a:prstGeom>
                  </pic:spPr>
                </pic:pic>
              </a:graphicData>
            </a:graphic>
          </wp:inline>
        </w:drawing>
      </w:r>
    </w:p>
    <w:p>
      <w:pPr>
        <w:pStyle w:val="Caption"/>
        <w:rPr>
          <w:sz w:val="36"/>
          <w:lang w:val="fr-FR"/>
        </w:rPr>
      </w:pPr>
      <w:r>
        <w:rPr>
          <w:sz w:val="36"/>
          <w:lang w:val="fr-FR"/>
        </w:rPr>
        <w:t>Université d’Ottawa      ·     University of Ottawa</w:t>
      </w:r>
    </w:p>
    <w:p>
      <w:pPr>
        <w:pStyle w:val="Normal"/>
        <w:jc w:val="center"/>
        <w:rPr>
          <w:b/>
          <w:b/>
          <w:bCs/>
          <w:sz w:val="36"/>
          <w:lang w:val="fr-FR"/>
        </w:rPr>
      </w:pPr>
      <w:r>
        <w:rPr>
          <w:b/>
          <w:bCs/>
          <w:sz w:val="36"/>
          <w:lang w:val="fr-FR"/>
        </w:rPr>
      </w:r>
    </w:p>
    <w:p>
      <w:pPr>
        <w:pStyle w:val="Normal"/>
        <w:jc w:val="center"/>
        <w:rPr>
          <w:sz w:val="20"/>
          <w:szCs w:val="27"/>
          <w:lang w:val="fr-FR"/>
        </w:rPr>
      </w:pPr>
      <w:r>
        <w:rPr>
          <w:sz w:val="20"/>
          <w:szCs w:val="27"/>
          <w:lang w:val="fr-FR"/>
        </w:rPr>
        <w:t>École d'ingénierie et de technologie</w:t>
        <w:tab/>
        <w:tab/>
        <w:tab/>
        <w:t>School of Information Technology</w:t>
      </w:r>
    </w:p>
    <w:p>
      <w:pPr>
        <w:pStyle w:val="Normal"/>
        <w:jc w:val="center"/>
        <w:rPr>
          <w:sz w:val="20"/>
          <w:szCs w:val="27"/>
        </w:rPr>
      </w:pPr>
      <w:r>
        <w:rPr>
          <w:sz w:val="20"/>
          <w:szCs w:val="27"/>
        </w:rPr>
        <w:t>de l'information (EITI)</w:t>
        <w:tab/>
        <w:tab/>
        <w:tab/>
        <w:tab/>
        <w:t>and Engineering (SITE)</w:t>
      </w:r>
    </w:p>
    <w:p>
      <w:pPr>
        <w:pStyle w:val="Normal"/>
        <w:autoSpaceDE w:val="false"/>
        <w:rPr>
          <w:rFonts w:ascii="Times-Roman" w:hAnsi="Times-Roman" w:cs="Times-Roman"/>
          <w:sz w:val="20"/>
          <w:szCs w:val="20"/>
        </w:rPr>
      </w:pPr>
      <w:r>
        <w:rPr>
          <w:rFonts w:cs="Times-Roman" w:ascii="Times-Roman" w:hAnsi="Times-Roman"/>
          <w:sz w:val="20"/>
          <w:szCs w:val="20"/>
        </w:rPr>
      </w:r>
    </w:p>
    <w:p>
      <w:pPr>
        <w:sectPr>
          <w:footerReference w:type="default" r:id="rId3"/>
          <w:type w:val="nextPage"/>
          <w:pgSz w:w="12240" w:h="15840"/>
          <w:pgMar w:left="1008" w:right="1008" w:gutter="0" w:header="0" w:top="432" w:footer="720" w:bottom="1008"/>
          <w:pgNumType w:fmt="decimal"/>
          <w:formProt w:val="false"/>
          <w:textDirection w:val="lrTb"/>
          <w:docGrid w:type="default" w:linePitch="360" w:charSpace="0"/>
        </w:sectPr>
      </w:pPr>
    </w:p>
    <w:p>
      <w:pPr>
        <w:pStyle w:val="Normal"/>
        <w:autoSpaceDE w:val="false"/>
        <w:jc w:val="center"/>
        <w:rPr>
          <w:rFonts w:ascii="Times-Bold" w:hAnsi="Times-Bold" w:cs="Times-Bold"/>
          <w:b/>
          <w:b/>
          <w:bCs/>
          <w:sz w:val="28"/>
          <w:szCs w:val="28"/>
          <w:lang w:val="en-CA"/>
        </w:rPr>
      </w:pPr>
      <w:r>
        <w:rPr>
          <w:rFonts w:cs="Times-Bold" w:ascii="Times-Bold" w:hAnsi="Times-Bold"/>
          <w:b/>
          <w:bCs/>
          <w:sz w:val="28"/>
          <w:szCs w:val="28"/>
          <w:lang w:val="en-CA"/>
        </w:rPr>
        <w:t>CEG 4131 Computer Architecture III: QUIZ 2</w:t>
      </w:r>
    </w:p>
    <w:p>
      <w:pPr>
        <w:pStyle w:val="Normal"/>
        <w:autoSpaceDE w:val="false"/>
        <w:jc w:val="center"/>
        <w:rPr>
          <w:rFonts w:ascii="Times-Bold" w:hAnsi="Times-Bold" w:cs="Times-Bold"/>
          <w:b/>
          <w:b/>
          <w:bCs/>
          <w:sz w:val="26"/>
          <w:szCs w:val="26"/>
          <w:lang w:val="en-CA"/>
        </w:rPr>
      </w:pPr>
      <w:r>
        <w:rPr>
          <w:rFonts w:cs="Times-Bold" w:ascii="Times-Bold" w:hAnsi="Times-Bold"/>
          <w:b/>
          <w:bCs/>
          <w:sz w:val="26"/>
          <w:szCs w:val="26"/>
          <w:lang w:val="en-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ate: </w:t>
            </w:r>
            <w:r>
              <w:rPr>
                <w:rFonts w:cs="Times-Roman" w:ascii="Times-Roman" w:hAnsi="Times-Roman"/>
                <w:lang w:val="en-CA"/>
              </w:rPr>
              <w:t>November 21</w:t>
            </w:r>
            <w:r>
              <w:rPr>
                <w:rFonts w:cs="Times-Roman" w:ascii="Times-Roman" w:hAnsi="Times-Roman"/>
                <w:vertAlign w:val="superscript"/>
                <w:lang w:val="en-CA"/>
              </w:rPr>
              <w:t>st</w:t>
            </w:r>
          </w:p>
        </w:tc>
        <w:tc>
          <w:tcPr>
            <w:tcW w:w="4428" w:type="dxa"/>
            <w:tcBorders/>
          </w:tcPr>
          <w:p>
            <w:pPr>
              <w:pStyle w:val="Normal"/>
              <w:autoSpaceDE w:val="false"/>
              <w:jc w:val="right"/>
              <w:rPr>
                <w:rFonts w:ascii="Times-Bold" w:hAnsi="Times-Bold" w:cs="Times-Bold"/>
                <w:b/>
                <w:b/>
                <w:bCs/>
                <w:sz w:val="26"/>
                <w:szCs w:val="26"/>
                <w:lang w:val="en-CA"/>
              </w:rPr>
            </w:pPr>
            <w:r>
              <w:rPr>
                <w:rFonts w:cs="Times-Bold" w:ascii="Times-Bold" w:hAnsi="Times-Bold"/>
                <w:b/>
                <w:bCs/>
                <w:lang w:val="en-CA"/>
              </w:rPr>
              <w:t xml:space="preserve">Professor: </w:t>
            </w:r>
            <w:r>
              <w:rPr>
                <w:rFonts w:cs="Times-Roman" w:ascii="Times-Roman" w:hAnsi="Times-Roman"/>
                <w:lang w:val="en-CA"/>
              </w:rPr>
              <w:t>Dr. M. Bolic</w:t>
            </w:r>
          </w:p>
        </w:tc>
      </w:tr>
      <w:tr>
        <w:trPr/>
        <w:tc>
          <w:tcPr>
            <w:tcW w:w="4428" w:type="dxa"/>
            <w:tcBorders/>
          </w:tcPr>
          <w:p>
            <w:pPr>
              <w:pStyle w:val="Normal"/>
              <w:autoSpaceDE w:val="false"/>
              <w:rPr>
                <w:rFonts w:ascii="Times-Bold" w:hAnsi="Times-Bold" w:cs="Times-Bold"/>
                <w:b/>
                <w:b/>
                <w:bCs/>
                <w:sz w:val="26"/>
                <w:szCs w:val="26"/>
                <w:lang w:val="en-CA"/>
              </w:rPr>
            </w:pPr>
            <w:r>
              <w:rPr>
                <w:rFonts w:cs="Times-Bold" w:ascii="Times-Bold" w:hAnsi="Times-Bold"/>
                <w:b/>
                <w:bCs/>
                <w:lang w:val="en-CA"/>
              </w:rPr>
              <w:t xml:space="preserve">Duration: </w:t>
            </w:r>
            <w:r>
              <w:rPr>
                <w:rFonts w:cs="Times-Roman" w:ascii="Times-Roman" w:hAnsi="Times-Roman"/>
                <w:lang w:val="en-CA"/>
              </w:rPr>
              <w:t>75 minutes</w:t>
            </w:r>
          </w:p>
        </w:tc>
        <w:tc>
          <w:tcPr>
            <w:tcW w:w="4428" w:type="dxa"/>
            <w:tcBorders/>
          </w:tcPr>
          <w:p>
            <w:pPr>
              <w:pStyle w:val="Normal"/>
              <w:autoSpaceDE w:val="false"/>
              <w:jc w:val="right"/>
              <w:rPr>
                <w:rFonts w:ascii="Times-Roman" w:hAnsi="Times-Roman" w:cs="Times-Roman"/>
                <w:lang w:val="en-CA"/>
              </w:rPr>
            </w:pPr>
            <w:r>
              <w:rPr>
                <w:rFonts w:cs="Times-Bold" w:ascii="Times-Bold" w:hAnsi="Times-Bold"/>
                <w:b/>
                <w:bCs/>
                <w:lang w:val="en-CA"/>
              </w:rPr>
              <w:t xml:space="preserve">Session: </w:t>
            </w:r>
            <w:r>
              <w:rPr>
                <w:rFonts w:cs="Times-Roman" w:ascii="Times-Roman" w:hAnsi="Times-Roman"/>
                <w:lang w:val="en-CA"/>
              </w:rPr>
              <w:t>Fall 2007-2008</w:t>
            </w:r>
          </w:p>
        </w:tc>
      </w:tr>
      <w:tr>
        <w:trPr/>
        <w:tc>
          <w:tcPr>
            <w:tcW w:w="4428" w:type="dxa"/>
            <w:tcBorders/>
          </w:tcPr>
          <w:p>
            <w:pPr>
              <w:pStyle w:val="Normal"/>
              <w:autoSpaceDE w:val="false"/>
              <w:rPr>
                <w:rFonts w:ascii="Times-Bold" w:hAnsi="Times-Bold" w:cs="Times-Bold"/>
                <w:b/>
                <w:b/>
                <w:bCs/>
                <w:sz w:val="26"/>
                <w:szCs w:val="26"/>
                <w:lang w:val="fr-FR"/>
              </w:rPr>
            </w:pPr>
            <w:r>
              <w:rPr>
                <w:rFonts w:cs="Times-Bold" w:ascii="Times-Bold" w:hAnsi="Times-Bold"/>
                <w:b/>
                <w:bCs/>
                <w:lang w:val="fr-FR"/>
              </w:rPr>
              <w:t xml:space="preserve">Total Points = </w:t>
            </w:r>
            <w:r>
              <w:rPr>
                <w:rFonts w:cs="Times-Roman" w:ascii="Times-Roman" w:hAnsi="Times-Roman"/>
                <w:lang w:val="fr-FR"/>
              </w:rPr>
              <w:t xml:space="preserve">100 </w:t>
            </w:r>
          </w:p>
        </w:tc>
        <w:tc>
          <w:tcPr>
            <w:tcW w:w="4428" w:type="dxa"/>
            <w:tcBorders/>
          </w:tcPr>
          <w:p>
            <w:pPr>
              <w:pStyle w:val="Normal"/>
              <w:autoSpaceDE w:val="false"/>
              <w:snapToGrid w:val="false"/>
              <w:rPr>
                <w:rFonts w:ascii="Times-Bold" w:hAnsi="Times-Bold" w:cs="Times-Bold"/>
                <w:b/>
                <w:b/>
                <w:bCs/>
                <w:sz w:val="26"/>
                <w:szCs w:val="26"/>
                <w:lang w:val="fr-FR"/>
              </w:rPr>
            </w:pPr>
            <w:r>
              <w:rPr>
                <w:rFonts w:cs="Times-Bold" w:ascii="Times-Bold" w:hAnsi="Times-Bold"/>
                <w:b/>
                <w:bCs/>
                <w:sz w:val="26"/>
                <w:szCs w:val="26"/>
                <w:lang w:val="fr-FR"/>
              </w:rPr>
            </w:r>
          </w:p>
        </w:tc>
      </w:tr>
    </w:tbl>
    <w:p>
      <w:pPr>
        <w:pStyle w:val="Normal"/>
        <w:autoSpaceDE w:val="false"/>
        <w:rPr>
          <w:rFonts w:ascii="Times-Bold" w:hAnsi="Times-Bold" w:cs="Times-Bold"/>
          <w:b/>
          <w:b/>
          <w:bCs/>
          <w:sz w:val="26"/>
          <w:szCs w:val="26"/>
          <w:lang w:val="fr-FR"/>
        </w:rPr>
      </w:pPr>
      <w:r>
        <w:rPr>
          <w:rFonts w:cs="Times-Bold" w:ascii="Times-Bold" w:hAnsi="Times-Bold"/>
          <w:b/>
          <w:bCs/>
          <w:sz w:val="26"/>
          <w:szCs w:val="26"/>
          <w:lang w:val="fr-FR"/>
        </w:rPr>
      </w:r>
    </w:p>
    <w:p>
      <w:pPr>
        <w:pStyle w:val="Normal"/>
        <w:autoSpaceDE w:val="false"/>
        <w:rPr/>
      </w:pPr>
      <w:r>
        <w:rPr>
          <w:rFonts w:cs="Times-Bold" w:ascii="Times-Bold" w:hAnsi="Times-Bold"/>
          <w:b/>
          <w:bCs/>
          <w:sz w:val="22"/>
          <w:szCs w:val="22"/>
          <w:lang w:val="en-CA"/>
        </w:rPr>
        <w:t xml:space="preserve">Note: </w:t>
      </w:r>
      <w:r>
        <w:rPr>
          <w:rFonts w:cs="Times-Roman" w:ascii="Times-Roman" w:hAnsi="Times-Roman"/>
          <w:sz w:val="22"/>
          <w:szCs w:val="22"/>
          <w:lang w:val="en-CA"/>
        </w:rPr>
        <w:t xml:space="preserve">Closed book exam. Cheat-sheets are not allowed. Calculators are allowed. </w:t>
      </w:r>
    </w:p>
    <w:p>
      <w:pPr>
        <w:pStyle w:val="Normal"/>
        <w:rPr>
          <w:rFonts w:ascii="Times-Roman" w:hAnsi="Times-Roman" w:cs="Times-Roman"/>
          <w:sz w:val="32"/>
          <w:szCs w:val="22"/>
          <w:lang w:val="en-CA"/>
        </w:rPr>
      </w:pPr>
      <w:r>
        <w:rPr>
          <w:rFonts w:cs="Times-Roman" w:ascii="Times-Roman" w:hAnsi="Times-Roman"/>
          <w:sz w:val="32"/>
          <w:szCs w:val="22"/>
          <w:lang w:val="en-CA"/>
        </w:rPr>
      </w:r>
    </w:p>
    <w:p>
      <w:pPr>
        <w:pStyle w:val="Normal"/>
        <w:rPr/>
      </w:pPr>
      <w:r>
        <w:rPr>
          <w:sz w:val="32"/>
          <w:lang w:val="en-CA"/>
        </w:rPr>
        <w:t>Name: _______________________Student ID:_______________</w:t>
      </w:r>
    </w:p>
    <w:p>
      <w:pPr>
        <w:pStyle w:val="Normal"/>
        <w:autoSpaceDE w:val="false"/>
        <w:rPr>
          <w:sz w:val="28"/>
          <w:u w:val="single"/>
          <w:lang w:val="en-CA"/>
        </w:rPr>
      </w:pPr>
      <w:r>
        <w:rPr>
          <w:sz w:val="28"/>
          <w:u w:val="single"/>
          <w:lang w:val="en-CA"/>
        </w:rPr>
      </w:r>
    </w:p>
    <w:p>
      <w:pPr>
        <w:pStyle w:val="Normal"/>
        <w:rPr>
          <w:sz w:val="28"/>
          <w:u w:val="single"/>
          <w:lang w:val="en-CA"/>
        </w:rPr>
      </w:pPr>
      <w:r>
        <w:rPr>
          <w:sz w:val="28"/>
          <w:u w:val="single"/>
          <w:lang w:val="en-CA"/>
        </w:rPr>
      </w:r>
    </w:p>
    <w:p>
      <w:pPr>
        <w:pStyle w:val="Normal"/>
        <w:rPr>
          <w:sz w:val="28"/>
          <w:u w:val="single"/>
          <w:lang w:val="en-CA"/>
        </w:rPr>
      </w:pPr>
      <w:r>
        <w:rPr>
          <w:sz w:val="28"/>
          <w:u w:val="single"/>
          <w:lang w:val="en-CA"/>
        </w:rPr>
        <w:t>QUESTION #1</w:t>
      </w:r>
      <w:r>
        <w:rPr>
          <w:sz w:val="28"/>
          <w:lang w:val="en-CA"/>
        </w:rPr>
        <w:t xml:space="preserve"> (5 points each, total 35) </w:t>
      </w:r>
    </w:p>
    <w:p>
      <w:pPr>
        <w:pStyle w:val="Normal"/>
        <w:tabs>
          <w:tab w:val="clear" w:pos="720"/>
          <w:tab w:val="left" w:pos="3720" w:leader="none"/>
        </w:tabs>
        <w:rPr>
          <w:i/>
          <w:i/>
        </w:rPr>
      </w:pPr>
      <w:r>
        <w:rPr>
          <w:i/>
        </w:rPr>
        <w:t xml:space="preserve">Circle the correct answer </w:t>
        <w:tab/>
      </w:r>
    </w:p>
    <w:p>
      <w:pPr>
        <w:pStyle w:val="Normal"/>
        <w:autoSpaceDE w:val="false"/>
        <w:rPr/>
      </w:pPr>
      <w:r>
        <w:rPr>
          <w:rFonts w:eastAsia="Batang;Arial Unicode MS"/>
          <w:lang w:eastAsia="ko-KR"/>
        </w:rPr>
        <w:t>a)Which of the following flow control strategies use buffer to store a packet being denied the channel?</w:t>
      </w:r>
    </w:p>
    <w:p>
      <w:pPr>
        <w:pStyle w:val="Normal"/>
        <w:numPr>
          <w:ilvl w:val="0"/>
          <w:numId w:val="3"/>
        </w:numPr>
        <w:autoSpaceDE w:val="false"/>
        <w:rPr>
          <w:rFonts w:eastAsia="Batang;Arial Unicode MS"/>
          <w:lang w:eastAsia="ko-KR"/>
        </w:rPr>
      </w:pPr>
      <w:r>
        <w:rPr>
          <w:rFonts w:eastAsia="Batang;Arial Unicode MS"/>
          <w:lang w:eastAsia="ko-KR"/>
        </w:rPr>
        <w:t>Blocking flow control</w:t>
      </w:r>
    </w:p>
    <w:p>
      <w:pPr>
        <w:pStyle w:val="Normal"/>
        <w:numPr>
          <w:ilvl w:val="0"/>
          <w:numId w:val="3"/>
        </w:numPr>
        <w:autoSpaceDE w:val="false"/>
        <w:rPr>
          <w:rFonts w:eastAsia="Batang;Arial Unicode MS"/>
          <w:b/>
          <w:b/>
          <w:lang w:eastAsia="ko-KR"/>
        </w:rPr>
      </w:pPr>
      <w:r>
        <w:rPr>
          <w:rFonts w:eastAsia="Batang;Arial Unicode MS"/>
          <w:b/>
          <w:lang w:eastAsia="ko-KR"/>
        </w:rPr>
        <w:t>Virtual cut-through routing</w:t>
      </w:r>
    </w:p>
    <w:p>
      <w:pPr>
        <w:pStyle w:val="Normal"/>
        <w:numPr>
          <w:ilvl w:val="0"/>
          <w:numId w:val="3"/>
        </w:numPr>
        <w:autoSpaceDE w:val="false"/>
        <w:rPr>
          <w:rFonts w:eastAsia="Batang;Arial Unicode MS"/>
          <w:lang w:eastAsia="ko-KR"/>
        </w:rPr>
      </w:pPr>
      <w:r>
        <w:rPr>
          <w:rFonts w:eastAsia="Batang;Arial Unicode MS"/>
          <w:lang w:eastAsia="ko-KR"/>
        </w:rPr>
        <w:t>Detour after being blocked</w:t>
      </w:r>
    </w:p>
    <w:p>
      <w:pPr>
        <w:pStyle w:val="Normal"/>
        <w:autoSpaceDE w:val="false"/>
        <w:ind w:firstLine="720"/>
        <w:rPr>
          <w:rFonts w:eastAsia="Batang;Arial Unicode MS"/>
          <w:lang w:eastAsia="ko-KR"/>
        </w:rPr>
      </w:pPr>
      <w:r>
        <w:rPr>
          <w:rFonts w:eastAsia="Batang;Arial Unicode MS"/>
          <w:lang w:eastAsia="ko-KR"/>
        </w:rPr>
      </w:r>
    </w:p>
    <w:p>
      <w:pPr>
        <w:pStyle w:val="Normal"/>
        <w:autoSpaceDE w:val="false"/>
        <w:rPr/>
      </w:pPr>
      <w:r>
        <w:rPr>
          <w:rFonts w:eastAsia="Batang;Arial Unicode MS"/>
          <w:lang w:eastAsia="ko-KR"/>
        </w:rPr>
        <w:t>b) Which of the following routing mechanisms is not deterministic?</w:t>
      </w:r>
    </w:p>
    <w:p>
      <w:pPr>
        <w:pStyle w:val="Normal"/>
        <w:numPr>
          <w:ilvl w:val="0"/>
          <w:numId w:val="4"/>
        </w:numPr>
        <w:autoSpaceDE w:val="false"/>
        <w:rPr>
          <w:rFonts w:eastAsia="Batang;Arial Unicode MS"/>
          <w:lang w:eastAsia="ko-KR"/>
        </w:rPr>
      </w:pPr>
      <w:r>
        <w:rPr>
          <w:rFonts w:eastAsia="Batang;Arial Unicode MS"/>
          <w:lang w:eastAsia="ko-KR"/>
        </w:rPr>
        <w:t>E-routing on a hypercube</w:t>
      </w:r>
    </w:p>
    <w:p>
      <w:pPr>
        <w:pStyle w:val="Normal"/>
        <w:numPr>
          <w:ilvl w:val="0"/>
          <w:numId w:val="4"/>
        </w:numPr>
        <w:autoSpaceDE w:val="false"/>
        <w:rPr>
          <w:rFonts w:eastAsia="Batang;Arial Unicode MS"/>
          <w:lang w:eastAsia="ko-KR"/>
        </w:rPr>
      </w:pPr>
      <w:r>
        <w:rPr>
          <w:rFonts w:eastAsia="Batang;Arial Unicode MS"/>
          <w:lang w:eastAsia="ko-KR"/>
        </w:rPr>
        <w:t>X-Y routing on a 2D mesh</w:t>
      </w:r>
    </w:p>
    <w:p>
      <w:pPr>
        <w:pStyle w:val="Normal"/>
        <w:numPr>
          <w:ilvl w:val="0"/>
          <w:numId w:val="4"/>
        </w:numPr>
        <w:autoSpaceDE w:val="false"/>
        <w:rPr>
          <w:rFonts w:eastAsia="Batang;Arial Unicode MS"/>
          <w:b/>
          <w:b/>
          <w:lang w:eastAsia="ko-KR"/>
        </w:rPr>
      </w:pPr>
      <w:r>
        <w:rPr>
          <w:rFonts w:eastAsia="Batang;Arial Unicode MS"/>
          <w:b/>
          <w:lang w:eastAsia="ko-KR"/>
        </w:rPr>
        <w:t xml:space="preserve">Routing on the crossbar network </w:t>
      </w:r>
    </w:p>
    <w:p>
      <w:pPr>
        <w:pStyle w:val="Normal"/>
        <w:rPr>
          <w:rFonts w:eastAsia="Batang;Arial Unicode MS"/>
          <w:b/>
          <w:b/>
          <w:lang w:eastAsia="ko-KR"/>
        </w:rPr>
      </w:pPr>
      <w:r>
        <w:rPr>
          <w:rFonts w:eastAsia="Batang;Arial Unicode MS"/>
          <w:b/>
          <w:lang w:eastAsia="ko-K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i/>
          <w:i/>
        </w:rPr>
      </w:pPr>
      <w:r>
        <w:rPr>
          <w:i/>
        </w:rPr>
        <w:t>Define, compare and comment on the following (within 2-4 sentences each):</w:t>
      </w:r>
    </w:p>
    <w:p>
      <w:pPr>
        <w:pStyle w:val="Normal"/>
        <w:rPr/>
      </w:pPr>
      <w:r>
        <w:rPr>
          <w:lang w:val="en-CA"/>
        </w:rPr>
        <w:t>c) Why does deadlock occur? How can it be avoided?</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Deadlock is defined as a situation in which a group of packets (flits) are unable to progress because they are waiting on other packets (flits) to release some mutually exclusive resource. Deadlock prevention involves breaking the cycle in the resource dependence graph.  </w:t>
      </w:r>
    </w:p>
    <w:p>
      <w:pPr>
        <w:pStyle w:val="Normal"/>
        <w:rPr>
          <w:lang w:val="en-CA"/>
        </w:rPr>
      </w:pPr>
      <w:r>
        <w:rPr>
          <w:lang w:val="en-CA"/>
        </w:rPr>
      </w:r>
    </w:p>
    <w:p>
      <w:pPr>
        <w:pStyle w:val="Normal"/>
        <w:rPr>
          <w:lang w:val="en-CA"/>
        </w:rPr>
      </w:pPr>
      <w:r>
        <w:rPr>
          <w:lang w:val="en-CA"/>
        </w:rPr>
      </w:r>
    </w:p>
    <w:p>
      <w:pPr>
        <w:pStyle w:val="Normal"/>
        <w:rPr/>
      </w:pPr>
      <w:r>
        <w:rPr/>
        <w:t xml:space="preserve">d) What type of routing is weighted random routing? </w:t>
      </w:r>
    </w:p>
    <w:p>
      <w:pPr>
        <w:pStyle w:val="Normal"/>
        <w:rPr/>
      </w:pPr>
      <w:r>
        <w:rPr/>
      </w:r>
    </w:p>
    <w:p>
      <w:pPr>
        <w:pStyle w:val="Normal"/>
        <w:rPr/>
      </w:pPr>
      <w:r>
        <w:rPr/>
        <w:t>Weighted random routing is a form of oblivious routing. It does not take the state of the network into account.</w:t>
      </w:r>
    </w:p>
    <w:p>
      <w:pPr>
        <w:pStyle w:val="Normal"/>
        <w:rPr/>
      </w:pPr>
      <w:r>
        <w:rPr/>
      </w:r>
    </w:p>
    <w:p>
      <w:pPr>
        <w:pStyle w:val="Normal"/>
        <w:rPr/>
      </w:pPr>
      <w:r>
        <w:rPr/>
      </w:r>
    </w:p>
    <w:p>
      <w:pPr>
        <w:pStyle w:val="Normal"/>
        <w:rPr/>
      </w:pPr>
      <w:r>
        <w:rPr/>
      </w:r>
    </w:p>
    <w:p>
      <w:pPr>
        <w:pStyle w:val="Normal"/>
        <w:rPr>
          <w:lang w:val="en-CA"/>
        </w:rPr>
      </w:pPr>
      <w:r>
        <w:rPr>
          <w:lang w:val="en-CA"/>
        </w:rPr>
        <w:t>e) Why is the following code for implementing software lock non-atomic?</w:t>
      </w:r>
    </w:p>
    <w:p>
      <w:pPr>
        <w:pStyle w:val="Normal"/>
        <w:autoSpaceDE w:val="false"/>
        <w:ind w:left="540" w:hanging="540"/>
        <w:rPr>
          <w:rFonts w:ascii="Arial" w:hAnsi="Arial" w:eastAsia="Batang;Arial Unicode MS" w:cs="Arial"/>
          <w:color w:val="000000"/>
          <w:sz w:val="20"/>
          <w:szCs w:val="20"/>
          <w:lang w:eastAsia="en-US"/>
        </w:rPr>
      </w:pPr>
      <w:r>
        <w:rPr>
          <w:rFonts w:eastAsia="Batang;Arial Unicode MS" w:cs="Courier;Courier New" w:ascii="Courier;Courier New" w:hAnsi="Courier;Courier New"/>
          <w:color w:val="000000"/>
          <w:sz w:val="20"/>
          <w:szCs w:val="20"/>
          <w:lang w:eastAsia="en-US"/>
        </w:rPr>
        <w:t>lock:</w:t>
        <w:tab/>
        <w:tab/>
        <w:t>ld</w:t>
        <w:tab/>
        <w:t>register, location</w:t>
      </w:r>
      <w:r>
        <w:rPr>
          <w:rFonts w:eastAsia="Batang;Arial Unicode MS" w:cs="Arial" w:ascii="Arial" w:hAnsi="Arial"/>
          <w:color w:val="000000"/>
          <w:sz w:val="20"/>
          <w:szCs w:val="20"/>
          <w:lang w:eastAsia="en-US"/>
        </w:rPr>
        <w:t xml:space="preserve"> </w:t>
        <w:tab/>
        <w:t xml:space="preserve"> </w:t>
      </w:r>
      <w:r>
        <w:rPr>
          <w:rFonts w:eastAsia="Batang;Arial Unicode MS" w:cs="Arial" w:ascii="Arial" w:hAnsi="Arial"/>
          <w:i/>
          <w:iCs/>
          <w:color w:val="000000"/>
          <w:sz w:val="20"/>
          <w:szCs w:val="20"/>
          <w:lang w:eastAsia="en-US"/>
        </w:rPr>
        <w:t>/* copy location to register*/</w:t>
      </w:r>
    </w:p>
    <w:p>
      <w:pPr>
        <w:pStyle w:val="Normal"/>
        <w:autoSpaceDE w:val="false"/>
        <w:ind w:left="540" w:hanging="540"/>
        <w:rPr>
          <w:rFonts w:ascii="Arial" w:hAnsi="Arial" w:eastAsia="Batang;Arial Unicode MS" w:cs="Arial"/>
          <w:color w:val="000000"/>
          <w:sz w:val="20"/>
          <w:szCs w:val="20"/>
          <w:lang w:eastAsia="en-US"/>
        </w:rPr>
      </w:pPr>
      <w:r>
        <w:rPr>
          <w:rFonts w:eastAsia="Batang;Arial Unicode MS" w:cs="Arial" w:ascii="Arial" w:hAnsi="Arial"/>
          <w:color w:val="000000"/>
          <w:sz w:val="20"/>
          <w:szCs w:val="20"/>
          <w:lang w:eastAsia="en-US"/>
        </w:rPr>
        <w:tab/>
        <w:tab/>
        <w:tab/>
      </w:r>
      <w:r>
        <w:rPr>
          <w:rFonts w:eastAsia="Batang;Arial Unicode MS" w:cs="Courier;Courier New" w:ascii="Courier;Courier New" w:hAnsi="Courier;Courier New"/>
          <w:color w:val="000000"/>
          <w:sz w:val="20"/>
          <w:szCs w:val="20"/>
          <w:lang w:eastAsia="en-US"/>
        </w:rPr>
        <w:t>cmp</w:t>
        <w:tab/>
        <w:t xml:space="preserve"> register, #0</w:t>
      </w:r>
      <w:r>
        <w:rPr>
          <w:rFonts w:eastAsia="Batang;Arial Unicode MS" w:cs="Arial" w:ascii="Arial" w:hAnsi="Arial"/>
          <w:color w:val="000000"/>
          <w:sz w:val="20"/>
          <w:szCs w:val="20"/>
          <w:lang w:eastAsia="en-US"/>
        </w:rPr>
        <w:tab/>
        <w:t xml:space="preserve"> </w:t>
        <w:tab/>
      </w:r>
      <w:r>
        <w:rPr>
          <w:rFonts w:eastAsia="Batang;Arial Unicode MS" w:cs="Arial" w:ascii="Arial" w:hAnsi="Arial"/>
          <w:i/>
          <w:iCs/>
          <w:color w:val="000000"/>
          <w:sz w:val="20"/>
          <w:szCs w:val="20"/>
          <w:lang w:eastAsia="en-US"/>
        </w:rPr>
        <w:t>/* compare with 0 */</w:t>
      </w:r>
    </w:p>
    <w:p>
      <w:pPr>
        <w:pStyle w:val="Normal"/>
        <w:autoSpaceDE w:val="false"/>
        <w:ind w:left="540" w:hanging="540"/>
        <w:rPr>
          <w:rFonts w:ascii="Arial" w:hAnsi="Arial" w:eastAsia="Batang;Arial Unicode MS" w:cs="Arial"/>
          <w:color w:val="000000"/>
          <w:sz w:val="20"/>
          <w:szCs w:val="20"/>
          <w:lang w:eastAsia="en-US"/>
        </w:rPr>
      </w:pPr>
      <w:r>
        <w:rPr>
          <w:rFonts w:eastAsia="Batang;Arial Unicode MS" w:cs="Arial" w:ascii="Arial" w:hAnsi="Arial"/>
          <w:color w:val="000000"/>
          <w:sz w:val="20"/>
          <w:szCs w:val="20"/>
          <w:lang w:eastAsia="en-US"/>
        </w:rPr>
        <w:tab/>
        <w:tab/>
        <w:tab/>
      </w:r>
      <w:r>
        <w:rPr>
          <w:rFonts w:eastAsia="Batang;Arial Unicode MS" w:cs="Courier;Courier New" w:ascii="Courier;Courier New" w:hAnsi="Courier;Courier New"/>
          <w:color w:val="000000"/>
          <w:sz w:val="20"/>
          <w:szCs w:val="20"/>
          <w:lang w:eastAsia="en-US"/>
        </w:rPr>
        <w:t>bnz</w:t>
        <w:tab/>
        <w:t>lock</w:t>
      </w:r>
      <w:r>
        <w:rPr>
          <w:rFonts w:eastAsia="Batang;Arial Unicode MS" w:cs="Arial" w:ascii="Arial" w:hAnsi="Arial"/>
          <w:color w:val="000000"/>
          <w:sz w:val="20"/>
          <w:szCs w:val="20"/>
          <w:lang w:eastAsia="en-US"/>
        </w:rPr>
        <w:tab/>
        <w:tab/>
        <w:tab/>
      </w:r>
      <w:r>
        <w:rPr>
          <w:rFonts w:eastAsia="Batang;Arial Unicode MS" w:cs="Arial" w:ascii="Arial" w:hAnsi="Arial"/>
          <w:i/>
          <w:iCs/>
          <w:color w:val="000000"/>
          <w:sz w:val="20"/>
          <w:szCs w:val="20"/>
          <w:lang w:eastAsia="en-US"/>
        </w:rPr>
        <w:t>/* if not 0, try again */</w:t>
      </w:r>
    </w:p>
    <w:p>
      <w:pPr>
        <w:pStyle w:val="Normal"/>
        <w:autoSpaceDE w:val="false"/>
        <w:ind w:left="540" w:hanging="540"/>
        <w:rPr>
          <w:rFonts w:ascii="Arial" w:hAnsi="Arial" w:eastAsia="Batang;Arial Unicode MS" w:cs="Arial"/>
          <w:color w:val="000000"/>
          <w:sz w:val="20"/>
          <w:szCs w:val="20"/>
          <w:lang w:eastAsia="en-US"/>
        </w:rPr>
      </w:pPr>
      <w:r>
        <w:rPr>
          <w:rFonts w:eastAsia="Batang;Arial Unicode MS" w:cs="Arial" w:ascii="Arial" w:hAnsi="Arial"/>
          <w:color w:val="000000"/>
          <w:sz w:val="20"/>
          <w:szCs w:val="20"/>
          <w:lang w:eastAsia="en-US"/>
        </w:rPr>
        <w:tab/>
        <w:tab/>
        <w:tab/>
      </w:r>
      <w:r>
        <w:rPr>
          <w:rFonts w:eastAsia="Batang;Arial Unicode MS" w:cs="Courier;Courier New" w:ascii="Courier;Courier New" w:hAnsi="Courier;Courier New"/>
          <w:color w:val="000000"/>
          <w:sz w:val="20"/>
          <w:szCs w:val="20"/>
          <w:lang w:eastAsia="en-US"/>
        </w:rPr>
        <w:t>st</w:t>
        <w:tab/>
        <w:t>location, #1</w:t>
      </w:r>
      <w:r>
        <w:rPr>
          <w:rFonts w:eastAsia="Batang;Arial Unicode MS" w:cs="Arial" w:ascii="Arial" w:hAnsi="Arial"/>
          <w:color w:val="000000"/>
          <w:sz w:val="20"/>
          <w:szCs w:val="20"/>
          <w:lang w:eastAsia="en-US"/>
        </w:rPr>
        <w:tab/>
      </w:r>
      <w:r>
        <w:rPr>
          <w:rFonts w:eastAsia="Batang;Arial Unicode MS" w:cs="Arial" w:ascii="Arial" w:hAnsi="Arial"/>
          <w:i/>
          <w:iCs/>
          <w:color w:val="000000"/>
          <w:sz w:val="20"/>
          <w:szCs w:val="20"/>
          <w:lang w:eastAsia="en-US"/>
        </w:rPr>
        <w:t>/</w:t>
        <w:tab/>
        <w:t>* store 1 to mark it locked */</w:t>
      </w:r>
    </w:p>
    <w:p>
      <w:pPr>
        <w:pStyle w:val="Normal"/>
        <w:autoSpaceDE w:val="false"/>
        <w:ind w:left="540" w:hanging="540"/>
        <w:rPr>
          <w:rFonts w:ascii="Arial" w:hAnsi="Arial" w:eastAsia="Batang;Arial Unicode MS" w:cs="Arial"/>
          <w:color w:val="000000"/>
          <w:sz w:val="20"/>
          <w:szCs w:val="20"/>
          <w:lang w:eastAsia="en-US"/>
        </w:rPr>
      </w:pPr>
      <w:r>
        <w:rPr>
          <w:rFonts w:eastAsia="Batang;Arial Unicode MS" w:cs="Arial" w:ascii="Arial" w:hAnsi="Arial"/>
          <w:color w:val="000000"/>
          <w:sz w:val="20"/>
          <w:szCs w:val="20"/>
          <w:lang w:eastAsia="en-US"/>
        </w:rPr>
        <w:tab/>
        <w:tab/>
        <w:tab/>
      </w:r>
      <w:r>
        <w:rPr>
          <w:rFonts w:eastAsia="Batang;Arial Unicode MS" w:cs="Courier;Courier New" w:ascii="Courier;Courier New" w:hAnsi="Courier;Courier New"/>
          <w:color w:val="000000"/>
          <w:sz w:val="20"/>
          <w:szCs w:val="20"/>
          <w:lang w:eastAsia="en-US"/>
        </w:rPr>
        <w:t>ret</w:t>
      </w:r>
      <w:r>
        <w:rPr>
          <w:rFonts w:eastAsia="Batang;Arial Unicode MS" w:cs="Arial" w:ascii="Arial" w:hAnsi="Arial"/>
          <w:color w:val="000000"/>
          <w:sz w:val="20"/>
          <w:szCs w:val="20"/>
          <w:lang w:eastAsia="en-US"/>
        </w:rPr>
        <w:tab/>
        <w:tab/>
        <w:tab/>
        <w:tab/>
      </w:r>
      <w:r>
        <w:rPr>
          <w:rFonts w:eastAsia="Batang;Arial Unicode MS" w:cs="Arial" w:ascii="Arial" w:hAnsi="Arial"/>
          <w:i/>
          <w:iCs/>
          <w:color w:val="000000"/>
          <w:sz w:val="20"/>
          <w:szCs w:val="20"/>
          <w:lang w:eastAsia="en-US"/>
        </w:rPr>
        <w:t>/* return control to caller */</w:t>
      </w:r>
    </w:p>
    <w:p>
      <w:pPr>
        <w:pStyle w:val="Normal"/>
        <w:autoSpaceDE w:val="false"/>
        <w:ind w:left="540" w:hanging="540"/>
        <w:rPr>
          <w:rFonts w:ascii="Arial" w:hAnsi="Arial" w:eastAsia="Batang;Arial Unicode MS" w:cs="Arial"/>
          <w:color w:val="000000"/>
          <w:sz w:val="20"/>
          <w:szCs w:val="20"/>
          <w:lang w:eastAsia="en-US"/>
        </w:rPr>
      </w:pPr>
      <w:r>
        <w:rPr>
          <w:rFonts w:eastAsia="Batang;Arial Unicode MS" w:cs="Arial" w:ascii="Arial" w:hAnsi="Arial"/>
          <w:color w:val="000000"/>
          <w:sz w:val="20"/>
          <w:szCs w:val="20"/>
          <w:lang w:eastAsia="en-US"/>
        </w:rPr>
        <w:t>and</w:t>
      </w:r>
    </w:p>
    <w:p>
      <w:pPr>
        <w:pStyle w:val="Normal"/>
        <w:autoSpaceDE w:val="false"/>
        <w:ind w:left="540" w:hanging="540"/>
        <w:rPr>
          <w:rFonts w:ascii="Arial" w:hAnsi="Arial" w:eastAsia="Batang;Arial Unicode MS" w:cs="Arial"/>
          <w:color w:val="000000"/>
          <w:sz w:val="20"/>
          <w:szCs w:val="20"/>
          <w:lang w:eastAsia="en-US"/>
        </w:rPr>
      </w:pPr>
      <w:r>
        <w:rPr>
          <w:rFonts w:eastAsia="Batang;Arial Unicode MS" w:cs="Courier;Courier New" w:ascii="Courier;Courier New" w:hAnsi="Courier;Courier New"/>
          <w:color w:val="000000"/>
          <w:sz w:val="20"/>
          <w:szCs w:val="20"/>
          <w:lang w:eastAsia="en-US"/>
        </w:rPr>
        <w:t>unlock:</w:t>
        <w:tab/>
        <w:t xml:space="preserve">st </w:t>
        <w:tab/>
        <w:t>location, #0</w:t>
      </w:r>
      <w:r>
        <w:rPr>
          <w:rFonts w:eastAsia="Batang;Arial Unicode MS" w:cs="Arial" w:ascii="Arial" w:hAnsi="Arial"/>
          <w:color w:val="000000"/>
          <w:sz w:val="20"/>
          <w:szCs w:val="20"/>
          <w:lang w:eastAsia="en-US"/>
        </w:rPr>
        <w:tab/>
        <w:tab/>
      </w:r>
      <w:r>
        <w:rPr>
          <w:rFonts w:eastAsia="Batang;Arial Unicode MS" w:cs="Arial" w:ascii="Arial" w:hAnsi="Arial"/>
          <w:i/>
          <w:iCs/>
          <w:color w:val="000000"/>
          <w:sz w:val="20"/>
          <w:szCs w:val="20"/>
          <w:lang w:eastAsia="en-US"/>
        </w:rPr>
        <w:t>/* write 0 to location */</w:t>
      </w:r>
    </w:p>
    <w:p>
      <w:pPr>
        <w:pStyle w:val="Normal"/>
        <w:autoSpaceDE w:val="false"/>
        <w:ind w:left="540" w:hanging="540"/>
        <w:rPr>
          <w:rFonts w:ascii="Arial" w:hAnsi="Arial" w:eastAsia="Batang;Arial Unicode MS" w:cs="Arial"/>
          <w:color w:val="000000"/>
          <w:sz w:val="20"/>
          <w:szCs w:val="20"/>
          <w:lang w:eastAsia="en-US"/>
        </w:rPr>
      </w:pPr>
      <w:r>
        <w:rPr>
          <w:rFonts w:eastAsia="Batang;Arial Unicode MS" w:cs="Arial" w:ascii="Arial" w:hAnsi="Arial"/>
          <w:color w:val="000000"/>
          <w:sz w:val="20"/>
          <w:szCs w:val="20"/>
          <w:lang w:eastAsia="en-US"/>
        </w:rPr>
        <w:tab/>
        <w:tab/>
        <w:tab/>
      </w:r>
      <w:r>
        <w:rPr>
          <w:rFonts w:eastAsia="Batang;Arial Unicode MS" w:cs="Courier;Courier New" w:ascii="Courier;Courier New" w:hAnsi="Courier;Courier New"/>
          <w:color w:val="000000"/>
          <w:sz w:val="20"/>
          <w:szCs w:val="20"/>
          <w:lang w:eastAsia="en-US"/>
        </w:rPr>
        <w:t>ret</w:t>
      </w:r>
      <w:r>
        <w:rPr>
          <w:rFonts w:eastAsia="Batang;Arial Unicode MS" w:cs="Arial" w:ascii="Arial" w:hAnsi="Arial"/>
          <w:color w:val="000000"/>
          <w:sz w:val="20"/>
          <w:szCs w:val="20"/>
          <w:lang w:eastAsia="en-US"/>
        </w:rPr>
        <w:tab/>
        <w:tab/>
        <w:tab/>
        <w:tab/>
      </w:r>
      <w:r>
        <w:rPr>
          <w:rFonts w:eastAsia="Batang;Arial Unicode MS" w:cs="Arial" w:ascii="Arial" w:hAnsi="Arial"/>
          <w:i/>
          <w:iCs/>
          <w:color w:val="000000"/>
          <w:sz w:val="20"/>
          <w:szCs w:val="20"/>
          <w:lang w:eastAsia="en-US"/>
        </w:rPr>
        <w:t>/* return control to caller*/</w:t>
      </w:r>
    </w:p>
    <w:p>
      <w:pPr>
        <w:pStyle w:val="Normal"/>
        <w:rPr>
          <w:rFonts w:ascii="Arial" w:hAnsi="Arial" w:eastAsia="Batang;Arial Unicode MS" w:cs="Arial"/>
          <w:color w:val="000000"/>
          <w:sz w:val="20"/>
          <w:szCs w:val="20"/>
          <w:lang w:val="en-CA" w:eastAsia="en-US"/>
        </w:rPr>
      </w:pPr>
      <w:r>
        <w:rPr>
          <w:rFonts w:eastAsia="Batang;Arial Unicode MS" w:cs="Arial" w:ascii="Arial" w:hAnsi="Arial"/>
          <w:color w:val="000000"/>
          <w:sz w:val="20"/>
          <w:szCs w:val="20"/>
          <w:lang w:val="en-CA" w:eastAsia="en-US"/>
        </w:rPr>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rPr>
          <w:lang w:val="en-CA"/>
        </w:rPr>
      </w:pPr>
      <w:r>
        <w:rPr>
          <w:lang w:val="en-CA"/>
        </w:rPr>
        <w:t>This code is non-atomic because if two instruction lock routines start executing one clock cycle after the other, and if the mutex was unlocked, then it will happen that both routines get the lock.</w:t>
      </w:r>
    </w:p>
    <w:p>
      <w:pPr>
        <w:pStyle w:val="Normal"/>
        <w:rPr>
          <w:sz w:val="20"/>
          <w:szCs w:val="20"/>
          <w:lang w:val="en-CA"/>
        </w:rPr>
      </w:pPr>
      <w:r>
        <w:rPr>
          <w:sz w:val="20"/>
          <w:szCs w:val="20"/>
          <w:lang w:val="en-CA"/>
        </w:rPr>
      </w:r>
    </w:p>
    <w:p>
      <w:pPr>
        <w:pStyle w:val="Normal"/>
        <w:rPr/>
      </w:pPr>
      <w:r>
        <w:rPr>
          <w:rFonts w:eastAsia="Times New Roman"/>
          <w:lang w:val="en-CA"/>
        </w:rPr>
        <w:t xml:space="preserve"> </w:t>
      </w:r>
      <w:r>
        <w:rPr>
          <w:lang w:val="en-CA"/>
        </w:rPr>
        <w:t>f) What is the virtual channel and what is it used for? Does the number of physical channels correspond to the number of virtual channels?</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Virtual channels are made by adding additional input buffers to the routers/switches. </w:t>
      </w:r>
    </w:p>
    <w:p>
      <w:pPr>
        <w:pStyle w:val="Normal"/>
        <w:rPr>
          <w:lang w:val="en-CA"/>
        </w:rPr>
      </w:pPr>
      <w:r>
        <w:rPr>
          <w:lang w:val="en-CA"/>
        </w:rPr>
      </w:r>
    </w:p>
    <w:p>
      <w:pPr>
        <w:pStyle w:val="Normal"/>
        <w:rPr>
          <w:lang w:val="en-CA"/>
        </w:rPr>
      </w:pPr>
      <w:r>
        <w:rPr>
          <w:lang w:val="en-CA"/>
        </w:rPr>
        <w:t>The number of physical channels is usually smaller than the number of virtual channels.</w:t>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g) What is “incremental parallelism” in shared memory systems? </w:t>
      </w:r>
    </w:p>
    <w:p>
      <w:pPr>
        <w:pStyle w:val="Normal"/>
        <w:rPr>
          <w:lang w:val="en-CA"/>
        </w:rPr>
      </w:pPr>
      <w:r>
        <w:rPr>
          <w:lang w:val="en-CA"/>
        </w:rPr>
      </w:r>
    </w:p>
    <w:p>
      <w:pPr>
        <w:pStyle w:val="Normal"/>
        <w:rPr>
          <w:lang w:val="en-CA"/>
        </w:rPr>
      </w:pPr>
      <w:r>
        <w:rPr>
          <w:lang w:val="en-CA"/>
        </w:rPr>
        <w:t>Incremental parallelism means that the program is incrementally converted from the sequential version to the parallel one by placing proper instruction.</w:t>
      </w:r>
      <w:r>
        <w:br w:type="page"/>
      </w:r>
    </w:p>
    <w:p>
      <w:pPr>
        <w:pStyle w:val="Normal"/>
        <w:rPr>
          <w:lang w:val="en-CA"/>
        </w:rPr>
      </w:pPr>
      <w:r>
        <w:rPr>
          <w:lang w:val="en-CA"/>
        </w:rPr>
      </w:r>
    </w:p>
    <w:p>
      <w:pPr>
        <w:pStyle w:val="Normal"/>
        <w:rPr>
          <w:sz w:val="28"/>
          <w:u w:val="single"/>
          <w:lang w:val="en-CA"/>
        </w:rPr>
      </w:pPr>
      <w:bookmarkStart w:id="0" w:name="OLE_LINK2"/>
      <w:bookmarkStart w:id="1" w:name="OLE_LINK1"/>
      <w:bookmarkEnd w:id="0"/>
      <w:bookmarkEnd w:id="1"/>
      <w:r>
        <w:rPr>
          <w:sz w:val="28"/>
          <w:u w:val="single"/>
          <w:lang w:val="en-CA"/>
        </w:rPr>
        <w:t>QUESTION #2</w:t>
      </w:r>
      <w:r>
        <w:rPr>
          <w:sz w:val="28"/>
          <w:lang w:val="en-CA"/>
        </w:rPr>
        <w:t xml:space="preserve"> (20 points)</w:t>
      </w:r>
    </w:p>
    <w:p>
      <w:pPr>
        <w:pStyle w:val="Normal"/>
        <w:rPr>
          <w:sz w:val="28"/>
          <w:u w:val="single"/>
          <w:lang w:val="en-CA"/>
        </w:rPr>
      </w:pPr>
      <w:r>
        <w:rPr>
          <w:sz w:val="28"/>
          <w:u w:val="single"/>
          <w:lang w:val="en-CA"/>
        </w:rPr>
      </w:r>
      <w:bookmarkStart w:id="2" w:name="OLE_LINK2"/>
      <w:bookmarkStart w:id="3" w:name="OLE_LINK1"/>
      <w:bookmarkStart w:id="4" w:name="OLE_LINK2"/>
      <w:bookmarkStart w:id="5" w:name="OLE_LINK1"/>
      <w:bookmarkEnd w:id="4"/>
      <w:bookmarkEnd w:id="5"/>
    </w:p>
    <w:p>
      <w:pPr>
        <w:pStyle w:val="Normal"/>
        <w:rPr/>
      </w:pPr>
      <w:r>
        <w:rPr>
          <w:lang w:val="en-CA"/>
        </w:rPr>
        <w:t xml:space="preserve">Consider a following program for parallel addition using a message passing parallel system. Assume that the array_to_sum is stored initially in the local memory of processor 0. Using the same logic as in the code for parallel addition, write a program for parallel multiplication </w:t>
      </w:r>
      <w:r>
        <w:rPr/>
        <w:t>Y = a × X</w:t>
      </w:r>
      <w:r>
        <w:rPr>
          <w:lang w:val="en-CA"/>
        </w:rPr>
        <w:t xml:space="preserve"> on the message passing system. Assume that array X and scalar </w:t>
      </w:r>
      <w:r>
        <w:rPr>
          <w:i/>
          <w:lang w:val="en-CA"/>
        </w:rPr>
        <w:t>a</w:t>
      </w:r>
      <w:r>
        <w:rPr>
          <w:lang w:val="en-CA"/>
        </w:rPr>
        <w:t xml:space="preserve"> are initially stored in the local memory of the processor 0 and all the elements of the array Y have to be printed by processor 0 after they are computed.</w:t>
      </w:r>
    </w:p>
    <w:p>
      <w:pPr>
        <w:pStyle w:val="Normal"/>
        <w:rPr>
          <w:lang w:val="en-CA"/>
        </w:rPr>
      </w:pPr>
      <w:r>
        <w:rPr>
          <w:lang w:val="en-CA"/>
        </w:rPr>
      </w:r>
    </w:p>
    <w:p>
      <w:pPr>
        <w:pStyle w:val="Normal"/>
        <w:rPr/>
      </w:pPr>
      <w:r>
        <w:rPr/>
        <w:t>INITIALIZE; //assign proc_num and num_procs</w:t>
      </w:r>
    </w:p>
    <w:p>
      <w:pPr>
        <w:pStyle w:val="Normal"/>
        <w:rPr/>
      </w:pPr>
      <w:r>
        <w:rPr/>
        <w:t xml:space="preserve">if (proc_num == 0) //processor with a proc_num of 0 is the master, </w:t>
      </w:r>
    </w:p>
    <w:p>
      <w:pPr>
        <w:pStyle w:val="Normal"/>
        <w:rPr/>
      </w:pPr>
      <w:r>
        <w:rPr/>
        <w:t>//which sends out messages and sums the result</w:t>
      </w:r>
    </w:p>
    <w:p>
      <w:pPr>
        <w:pStyle w:val="Normal"/>
        <w:rPr/>
      </w:pPr>
      <w:r>
        <w:rPr/>
        <w:t>{</w:t>
      </w:r>
    </w:p>
    <w:p>
      <w:pPr>
        <w:pStyle w:val="Normal"/>
        <w:ind w:left="720" w:hanging="0"/>
        <w:rPr/>
      </w:pPr>
      <w:r>
        <w:rPr/>
        <w:t>read_array(X, size); //read the array and array size from file</w:t>
      </w:r>
    </w:p>
    <w:p>
      <w:pPr>
        <w:pStyle w:val="Normal"/>
        <w:ind w:left="720" w:hanging="0"/>
        <w:rPr/>
      </w:pPr>
      <w:r>
        <w:rPr/>
        <w:t>size_to_mul = size/num_procs;</w:t>
      </w:r>
    </w:p>
    <w:p>
      <w:pPr>
        <w:pStyle w:val="Normal"/>
        <w:ind w:left="720" w:hanging="0"/>
        <w:rPr/>
      </w:pPr>
      <w:r>
        <w:rPr/>
        <w:t>for (current_proc = 1; current_proc &lt; num_procs; current_proc++)</w:t>
      </w:r>
    </w:p>
    <w:p>
      <w:pPr>
        <w:pStyle w:val="Normal"/>
        <w:ind w:left="720" w:hanging="0"/>
        <w:rPr/>
      </w:pPr>
      <w:r>
        <w:rPr/>
        <w:t>{</w:t>
      </w:r>
    </w:p>
    <w:p>
      <w:pPr>
        <w:pStyle w:val="Normal"/>
        <w:ind w:left="1440" w:hanging="0"/>
        <w:rPr/>
      </w:pPr>
      <w:r>
        <w:rPr/>
        <w:t>lower_ind = size_to_mul * current_proc;</w:t>
      </w:r>
    </w:p>
    <w:p>
      <w:pPr>
        <w:pStyle w:val="Normal"/>
        <w:ind w:left="1440" w:hanging="0"/>
        <w:rPr/>
      </w:pPr>
      <w:r>
        <w:rPr/>
        <w:t>upper_ind = size_to_ul * (current_proc + 1);</w:t>
      </w:r>
    </w:p>
    <w:p>
      <w:pPr>
        <w:pStyle w:val="Normal"/>
        <w:ind w:left="1440" w:hanging="0"/>
        <w:rPr/>
      </w:pPr>
      <w:r>
        <w:rPr/>
        <w:t>SEND(current_proc, a);</w:t>
      </w:r>
    </w:p>
    <w:p>
      <w:pPr>
        <w:pStyle w:val="Normal"/>
        <w:ind w:left="1440" w:hanging="0"/>
        <w:rPr/>
      </w:pPr>
      <w:r>
        <w:rPr/>
        <w:t>SEND(current_proc, size_to_mul);</w:t>
      </w:r>
    </w:p>
    <w:p>
      <w:pPr>
        <w:pStyle w:val="Normal"/>
        <w:ind w:left="1440" w:hanging="0"/>
        <w:rPr/>
      </w:pPr>
      <w:r>
        <w:rPr/>
        <w:t>SEND(current_proc, X[lower_ind:upper_ind]);</w:t>
      </w:r>
    </w:p>
    <w:p>
      <w:pPr>
        <w:pStyle w:val="Normal"/>
        <w:ind w:left="720" w:hanging="0"/>
        <w:rPr/>
      </w:pPr>
      <w:r>
        <w:rPr/>
        <w:t>}</w:t>
      </w:r>
    </w:p>
    <w:p>
      <w:pPr>
        <w:pStyle w:val="Normal"/>
        <w:ind w:left="720" w:hanging="0"/>
        <w:rPr/>
      </w:pPr>
      <w:r>
        <w:rPr/>
        <w:t>//master nodes sums its part of the array</w:t>
      </w:r>
    </w:p>
    <w:p>
      <w:pPr>
        <w:pStyle w:val="Normal"/>
        <w:ind w:left="720" w:hanging="0"/>
        <w:rPr/>
      </w:pPr>
      <w:r>
        <w:rPr/>
        <w:t>for (k = 0; k &lt; size_to_mul; k++) {</w:t>
      </w:r>
    </w:p>
    <w:p>
      <w:pPr>
        <w:pStyle w:val="Normal"/>
        <w:ind w:left="720" w:firstLine="720"/>
        <w:rPr/>
      </w:pPr>
      <w:r>
        <w:rPr/>
        <w:t>Y[k]= a*X[k];</w:t>
      </w:r>
    </w:p>
    <w:p>
      <w:pPr>
        <w:pStyle w:val="Normal"/>
        <w:ind w:left="720" w:firstLine="720"/>
        <w:rPr/>
      </w:pPr>
      <w:r>
        <w:rPr/>
        <w:t xml:space="preserve">printf(“Y[%d]= %d”,k, Y[k]);  </w:t>
      </w:r>
    </w:p>
    <w:p>
      <w:pPr>
        <w:pStyle w:val="Normal"/>
        <w:rPr/>
      </w:pPr>
      <w:r>
        <w:rPr/>
        <w:tab/>
        <w:t>}</w:t>
      </w:r>
    </w:p>
    <w:p>
      <w:pPr>
        <w:pStyle w:val="Normal"/>
        <w:ind w:left="720" w:hanging="0"/>
        <w:rPr/>
      </w:pPr>
      <w:r>
        <w:rPr/>
        <w:t>for (current_proc = 1; current_proc &lt; num_procs; current_proc++)</w:t>
      </w:r>
    </w:p>
    <w:p>
      <w:pPr>
        <w:pStyle w:val="Normal"/>
        <w:ind w:left="720" w:hanging="0"/>
        <w:rPr/>
      </w:pPr>
      <w:r>
        <w:rPr/>
        <w:t>{</w:t>
      </w:r>
    </w:p>
    <w:p>
      <w:pPr>
        <w:pStyle w:val="Normal"/>
        <w:ind w:left="1440" w:hanging="0"/>
        <w:rPr/>
      </w:pPr>
      <w:r>
        <w:rPr/>
        <w:t>RECEIVE(current_proc, Y);</w:t>
      </w:r>
    </w:p>
    <w:p>
      <w:pPr>
        <w:pStyle w:val="Normal"/>
        <w:ind w:left="1440" w:hanging="0"/>
        <w:rPr/>
      </w:pPr>
      <w:r>
        <w:rPr/>
        <w:t>lower_ind = size_to_mul * current_proc;</w:t>
      </w:r>
    </w:p>
    <w:p>
      <w:pPr>
        <w:pStyle w:val="Normal"/>
        <w:ind w:left="720" w:firstLine="720"/>
        <w:rPr/>
      </w:pPr>
      <w:r>
        <w:rPr/>
        <w:t>for (k = 0; k &lt; size_to_mul; k++) {</w:t>
      </w:r>
    </w:p>
    <w:p>
      <w:pPr>
        <w:pStyle w:val="Normal"/>
        <w:ind w:left="1440" w:firstLine="720"/>
        <w:rPr/>
      </w:pPr>
      <w:r>
        <w:rPr/>
        <w:t>printf(“Y[%d]= %d”, lower_ind + k, Y[k]);</w:t>
      </w:r>
    </w:p>
    <w:p>
      <w:pPr>
        <w:pStyle w:val="Normal"/>
        <w:ind w:left="1440" w:hanging="0"/>
        <w:rPr/>
      </w:pPr>
      <w:r>
        <w:rPr/>
        <w:t>}</w:t>
      </w:r>
    </w:p>
    <w:p>
      <w:pPr>
        <w:pStyle w:val="Normal"/>
        <w:ind w:left="720" w:hanging="0"/>
        <w:rPr/>
      </w:pPr>
      <w:r>
        <w:rPr/>
        <w:t>}</w:t>
      </w:r>
    </w:p>
    <w:p>
      <w:pPr>
        <w:pStyle w:val="Normal"/>
        <w:rPr/>
      </w:pPr>
      <w:r>
        <w:rPr/>
        <w:t>}</w:t>
      </w:r>
    </w:p>
    <w:p>
      <w:pPr>
        <w:pStyle w:val="Normal"/>
        <w:rPr/>
      </w:pPr>
      <w:r>
        <w:rPr/>
        <w:t>else //any processor other than proc_num = 0 is a slave</w:t>
      </w:r>
    </w:p>
    <w:p>
      <w:pPr>
        <w:pStyle w:val="Normal"/>
        <w:rPr/>
      </w:pPr>
      <w:r>
        <w:rPr/>
        <w:t>{</w:t>
      </w:r>
    </w:p>
    <w:p>
      <w:pPr>
        <w:pStyle w:val="Normal"/>
        <w:ind w:left="720" w:hanging="0"/>
        <w:rPr/>
      </w:pPr>
      <w:r>
        <w:rPr/>
        <w:t>RECEIVE(0, a);</w:t>
      </w:r>
    </w:p>
    <w:p>
      <w:pPr>
        <w:pStyle w:val="Normal"/>
        <w:ind w:left="720" w:hanging="0"/>
        <w:rPr/>
      </w:pPr>
      <w:r>
        <w:rPr/>
        <w:t>RECEIVE(0, size_to_mul);</w:t>
      </w:r>
    </w:p>
    <w:p>
      <w:pPr>
        <w:pStyle w:val="Normal"/>
        <w:ind w:left="720" w:hanging="0"/>
        <w:rPr/>
      </w:pPr>
      <w:r>
        <w:rPr/>
        <w:t>RECEIVE(0, X[0 : size_to_mul]);</w:t>
      </w:r>
    </w:p>
    <w:p>
      <w:pPr>
        <w:pStyle w:val="Normal"/>
        <w:ind w:left="720" w:hanging="0"/>
        <w:rPr/>
      </w:pPr>
      <w:r>
        <w:rPr/>
        <w:t>for (k = 0; k &lt; size_to_mul; k++)</w:t>
      </w:r>
    </w:p>
    <w:p>
      <w:pPr>
        <w:pStyle w:val="Normal"/>
        <w:ind w:left="720" w:firstLine="720"/>
        <w:rPr/>
      </w:pPr>
      <w:r>
        <w:rPr/>
        <w:t>Y[k] = a*X[k];</w:t>
      </w:r>
    </w:p>
    <w:p>
      <w:pPr>
        <w:pStyle w:val="Normal"/>
        <w:ind w:left="720" w:hanging="0"/>
        <w:rPr/>
      </w:pPr>
      <w:r>
        <w:rPr/>
        <w:t>SEND(0, Y[0 : size_to_mul]);</w:t>
      </w:r>
    </w:p>
    <w:p>
      <w:pPr>
        <w:pStyle w:val="Normal"/>
        <w:rPr/>
      </w:pPr>
      <w:r>
        <w:rPr/>
        <w:t>}</w:t>
      </w:r>
    </w:p>
    <w:p>
      <w:pPr>
        <w:pStyle w:val="Normal"/>
        <w:rPr/>
      </w:pPr>
      <w:r>
        <w:rPr/>
        <w:t>END;</w:t>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BodyTextIndent3"/>
        <w:ind w:left="0" w:hanging="0"/>
        <w:rPr>
          <w:sz w:val="22"/>
        </w:rPr>
      </w:pPr>
      <w:r>
        <w:rPr>
          <w:sz w:val="22"/>
        </w:rPr>
      </w:r>
    </w:p>
    <w:p>
      <w:pPr>
        <w:pStyle w:val="Normal"/>
        <w:rPr>
          <w:sz w:val="28"/>
          <w:u w:val="single"/>
          <w:lang w:val="en-CA"/>
        </w:rPr>
      </w:pPr>
      <w:r>
        <w:rPr>
          <w:sz w:val="28"/>
          <w:u w:val="single"/>
          <w:lang w:val="en-CA"/>
        </w:rPr>
        <w:t>QUESTION #3</w:t>
      </w:r>
      <w:r>
        <w:rPr>
          <w:sz w:val="28"/>
          <w:lang w:val="en-CA"/>
        </w:rPr>
        <w:t xml:space="preserve"> (25 points)</w:t>
      </w:r>
    </w:p>
    <w:p>
      <w:pPr>
        <w:pStyle w:val="BodyTextIndent3"/>
        <w:ind w:left="0" w:hanging="0"/>
        <w:rPr>
          <w:sz w:val="22"/>
          <w:u w:val="single"/>
          <w:lang w:val="en-CA"/>
        </w:rPr>
      </w:pPr>
      <w:r>
        <w:rPr>
          <w:sz w:val="22"/>
          <w:u w:val="single"/>
          <w:lang w:val="en-CA"/>
        </w:rPr>
      </w:r>
    </w:p>
    <w:p>
      <w:pPr>
        <w:pStyle w:val="BodyTextIndent3"/>
        <w:ind w:left="0" w:hanging="0"/>
        <w:rPr>
          <w:sz w:val="22"/>
        </w:rPr>
      </w:pPr>
      <w:r>
        <w:rPr>
          <w:sz w:val="22"/>
        </w:rPr>
      </w:r>
    </w:p>
    <w:p>
      <w:pPr>
        <w:pStyle w:val="BodyTextIndent3"/>
        <w:ind w:left="0" w:hanging="0"/>
        <w:rPr>
          <w:sz w:val="22"/>
        </w:rPr>
      </w:pPr>
      <w:r>
        <w:rPr>
          <w:sz w:val="22"/>
        </w:rPr>
      </w:r>
    </w:p>
    <w:p>
      <w:pPr>
        <w:pStyle w:val="Normal"/>
        <w:numPr>
          <w:ilvl w:val="0"/>
          <w:numId w:val="2"/>
        </w:numPr>
        <w:autoSpaceDE w:val="false"/>
        <w:rPr>
          <w:rFonts w:ascii="Arial" w:hAnsi="Arial" w:eastAsia="Batang;Arial Unicode MS" w:cs="Arial"/>
          <w:sz w:val="22"/>
          <w:szCs w:val="22"/>
          <w:lang w:eastAsia="en-US"/>
        </w:rPr>
      </w:pPr>
      <w:r>
        <w:rPr>
          <w:rFonts w:eastAsia="Batang;Arial Unicode MS" w:cs="Arial" w:ascii="Arial" w:hAnsi="Arial"/>
          <w:sz w:val="22"/>
          <w:szCs w:val="22"/>
          <w:lang w:eastAsia="en-US"/>
        </w:rPr>
        <w:t>The cache coherence mechanism for a multiprocessor system used a MESI protocol. Consider a</w:t>
      </w:r>
    </w:p>
    <w:p>
      <w:pPr>
        <w:pStyle w:val="Normal"/>
        <w:autoSpaceDE w:val="false"/>
        <w:rPr>
          <w:rFonts w:ascii="Arial" w:hAnsi="Arial" w:eastAsia="Batang;Arial Unicode MS" w:cs="Arial"/>
          <w:sz w:val="22"/>
          <w:szCs w:val="22"/>
          <w:lang w:eastAsia="en-US"/>
        </w:rPr>
      </w:pPr>
      <w:r>
        <w:rPr>
          <w:rFonts w:eastAsia="Batang;Arial Unicode MS" w:cs="Arial" w:ascii="Arial" w:hAnsi="Arial"/>
          <w:sz w:val="22"/>
          <w:szCs w:val="22"/>
          <w:lang w:eastAsia="en-US"/>
        </w:rPr>
        <w:t>system with two processors, P1 and P2, with the initial cache state shown in the following table. For this</w:t>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problem, assume each cache holds only 4 lines and uses direct-mapped organization.</w:t>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tbl>
      <w:tblPr>
        <w:tblW w:w="7878" w:type="dxa"/>
        <w:jc w:val="left"/>
        <w:tblInd w:w="810" w:type="dxa"/>
        <w:tblLayout w:type="fixed"/>
        <w:tblCellMar>
          <w:top w:w="0" w:type="dxa"/>
          <w:left w:w="108" w:type="dxa"/>
          <w:bottom w:w="0" w:type="dxa"/>
          <w:right w:w="108" w:type="dxa"/>
        </w:tblCellMar>
      </w:tblPr>
      <w:tblGrid>
        <w:gridCol w:w="1080"/>
        <w:gridCol w:w="798"/>
        <w:gridCol w:w="1740"/>
        <w:gridCol w:w="780"/>
        <w:gridCol w:w="1740"/>
        <w:gridCol w:w="1740"/>
      </w:tblGrid>
      <w:tr>
        <w:trPr/>
        <w:tc>
          <w:tcPr>
            <w:tcW w:w="108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P1</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P2</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et</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ine</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tate</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 xml:space="preserve">Line </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tate</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0</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0</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M</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4</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I</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1</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1</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E</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5</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M</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2</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2</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6</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3</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3</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I</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7</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E</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bl>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p>
      <w:pPr>
        <w:pStyle w:val="Normal"/>
        <w:autoSpaceDE w:val="false"/>
        <w:rPr>
          <w:rFonts w:ascii="Arial" w:hAnsi="Arial" w:eastAsia="Batang;Arial Unicode MS" w:cs="Arial"/>
          <w:sz w:val="22"/>
          <w:szCs w:val="22"/>
          <w:lang w:eastAsia="en-US"/>
        </w:rPr>
      </w:pPr>
      <w:r>
        <w:rPr>
          <w:rFonts w:eastAsia="Batang;Arial Unicode MS" w:cs="Arial" w:ascii="Arial" w:hAnsi="Arial"/>
          <w:sz w:val="22"/>
          <w:szCs w:val="22"/>
          <w:lang w:eastAsia="en-US"/>
        </w:rPr>
        <w:t>What is the state of each cache after the following sequence of memory references is completed?</w:t>
      </w:r>
    </w:p>
    <w:p>
      <w:pPr>
        <w:pStyle w:val="Normal"/>
        <w:autoSpaceDE w:val="false"/>
        <w:rPr>
          <w:rFonts w:ascii="Arial" w:hAnsi="Arial" w:eastAsia="Batang;Arial Unicode MS" w:cs="Arial"/>
          <w:sz w:val="22"/>
          <w:szCs w:val="22"/>
          <w:lang w:eastAsia="en-US"/>
        </w:rPr>
      </w:pPr>
      <w:r>
        <w:rPr>
          <w:rFonts w:eastAsia="Batang;Arial Unicode MS" w:cs="Arial" w:ascii="Arial" w:hAnsi="Arial"/>
          <w:sz w:val="22"/>
          <w:szCs w:val="22"/>
          <w:lang w:eastAsia="en-US"/>
        </w:rPr>
        <w:t xml:space="preserve">Fill in the table below. </w:t>
      </w:r>
    </w:p>
    <w:p>
      <w:pPr>
        <w:pStyle w:val="Normal"/>
        <w:autoSpaceDE w:val="false"/>
        <w:rPr>
          <w:rFonts w:ascii="Arial" w:hAnsi="Arial" w:eastAsia="Batang;Arial Unicode MS" w:cs="Arial"/>
          <w:sz w:val="22"/>
          <w:szCs w:val="22"/>
          <w:lang w:eastAsia="en-US"/>
        </w:rPr>
      </w:pPr>
      <w:r>
        <w:rPr>
          <w:rFonts w:eastAsia="Batang;Arial Unicode MS" w:cs="Arial" w:ascii="Arial" w:hAnsi="Arial"/>
          <w:sz w:val="22"/>
          <w:szCs w:val="22"/>
          <w:lang w:eastAsia="en-US"/>
        </w:rPr>
        <w:t>P2 reads line L0</w:t>
      </w:r>
    </w:p>
    <w:p>
      <w:pPr>
        <w:pStyle w:val="Normal"/>
        <w:autoSpaceDE w:val="false"/>
        <w:rPr>
          <w:rFonts w:ascii="Arial" w:hAnsi="Arial" w:eastAsia="Batang;Arial Unicode MS" w:cs="Arial"/>
          <w:sz w:val="22"/>
          <w:szCs w:val="22"/>
          <w:lang w:eastAsia="en-US"/>
        </w:rPr>
      </w:pPr>
      <w:r>
        <w:rPr>
          <w:rFonts w:eastAsia="Batang;Arial Unicode MS" w:cs="Arial" w:ascii="Arial" w:hAnsi="Arial"/>
          <w:sz w:val="22"/>
          <w:szCs w:val="22"/>
          <w:lang w:eastAsia="en-US"/>
        </w:rPr>
        <w:t>P1 writes line L1</w:t>
      </w:r>
    </w:p>
    <w:p>
      <w:pPr>
        <w:pStyle w:val="Normal"/>
        <w:autoSpaceDE w:val="false"/>
        <w:rPr>
          <w:rFonts w:ascii="Arial" w:hAnsi="Arial" w:eastAsia="Batang;Arial Unicode MS" w:cs="Arial"/>
          <w:sz w:val="22"/>
          <w:szCs w:val="22"/>
          <w:lang w:eastAsia="en-US"/>
        </w:rPr>
      </w:pPr>
      <w:r>
        <w:rPr>
          <w:rFonts w:eastAsia="Batang;Arial Unicode MS" w:cs="Arial" w:ascii="Arial" w:hAnsi="Arial"/>
          <w:sz w:val="22"/>
          <w:szCs w:val="22"/>
          <w:lang w:eastAsia="en-US"/>
        </w:rPr>
        <w:t>P2 writes line L2</w:t>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P1 reads line L7</w:t>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tbl>
      <w:tblPr>
        <w:tblW w:w="7878" w:type="dxa"/>
        <w:jc w:val="left"/>
        <w:tblInd w:w="810" w:type="dxa"/>
        <w:tblLayout w:type="fixed"/>
        <w:tblCellMar>
          <w:top w:w="0" w:type="dxa"/>
          <w:left w:w="108" w:type="dxa"/>
          <w:bottom w:w="0" w:type="dxa"/>
          <w:right w:w="108" w:type="dxa"/>
        </w:tblCellMar>
      </w:tblPr>
      <w:tblGrid>
        <w:gridCol w:w="1080"/>
        <w:gridCol w:w="798"/>
        <w:gridCol w:w="1740"/>
        <w:gridCol w:w="780"/>
        <w:gridCol w:w="1740"/>
        <w:gridCol w:w="1740"/>
      </w:tblGrid>
      <w:tr>
        <w:trPr/>
        <w:tc>
          <w:tcPr>
            <w:tcW w:w="108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P1</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P2</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et</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ine</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tate</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 xml:space="preserve">Line </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tate</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0</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0</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0</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1</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1</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M</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5</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M</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2</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2</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I</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2</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M</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r>
        <w:trPr/>
        <w:tc>
          <w:tcPr>
            <w:tcW w:w="10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3</w:t>
            </w:r>
          </w:p>
        </w:tc>
        <w:tc>
          <w:tcPr>
            <w:tcW w:w="798"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7</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w:t>
            </w:r>
          </w:p>
        </w:tc>
        <w:tc>
          <w:tcPr>
            <w:tcW w:w="78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L7</w:t>
            </w:r>
          </w:p>
        </w:tc>
        <w:tc>
          <w:tcPr>
            <w:tcW w:w="1740" w:type="dxa"/>
            <w:tcBorders/>
          </w:tcPr>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S</w:t>
            </w:r>
          </w:p>
        </w:tc>
        <w:tc>
          <w:tcPr>
            <w:tcW w:w="1740" w:type="dxa"/>
            <w:tcBorders/>
          </w:tcPr>
          <w:p>
            <w:pPr>
              <w:pStyle w:val="BodyTextIndent3"/>
              <w:snapToGrid w:val="false"/>
              <w:ind w:left="0" w:hanging="0"/>
              <w:rPr>
                <w:rFonts w:ascii="Arial" w:hAnsi="Arial" w:eastAsia="Batang;Arial Unicode MS" w:cs="Arial"/>
                <w:sz w:val="22"/>
                <w:szCs w:val="22"/>
              </w:rPr>
            </w:pPr>
            <w:r>
              <w:rPr>
                <w:rFonts w:eastAsia="Batang;Arial Unicode MS" w:cs="Arial" w:ascii="Arial" w:hAnsi="Arial"/>
                <w:sz w:val="22"/>
                <w:szCs w:val="22"/>
              </w:rPr>
            </w:r>
          </w:p>
        </w:tc>
      </w:tr>
    </w:tbl>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p>
      <w:pPr>
        <w:pStyle w:val="BodyTextIndent3"/>
        <w:ind w:left="0" w:hanging="0"/>
        <w:rPr/>
      </w:pPr>
      <w:r>
        <w:rPr/>
      </w:r>
    </w:p>
    <w:p>
      <w:pPr>
        <w:pStyle w:val="Normal"/>
        <w:numPr>
          <w:ilvl w:val="0"/>
          <w:numId w:val="2"/>
        </w:numPr>
        <w:autoSpaceDE w:val="false"/>
        <w:ind w:left="0" w:hanging="360"/>
        <w:rPr/>
      </w:pPr>
      <w:r>
        <w:rPr>
          <w:rFonts w:eastAsia="Batang;Arial Unicode MS" w:cs="Arial" w:ascii="Arial" w:hAnsi="Arial"/>
          <w:sz w:val="22"/>
          <w:szCs w:val="22"/>
          <w:lang w:eastAsia="en-US"/>
        </w:rPr>
        <w:t xml:space="preserve">Assume that the caches are returned again to the original state above. Describe a simple action by P2 that would leave an exclusive copy of line L2 in P1’s cache even though the cache state would </w:t>
      </w:r>
      <w:r>
        <w:rPr>
          <w:rFonts w:eastAsia="Batang;Arial Unicode MS" w:cs="Arial" w:ascii="Arial" w:hAnsi="Arial"/>
          <w:sz w:val="22"/>
          <w:szCs w:val="22"/>
        </w:rPr>
        <w:t>be S.</w:t>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t>There is an typo in the problem. It is not possible to have only two processors and to have L2 and L6 with their states set to shared. This typo does not affect the first part of the problem. So, whole 25 points will be given to part a).</w:t>
      </w:r>
    </w:p>
    <w:p>
      <w:pPr>
        <w:pStyle w:val="Normal"/>
        <w:jc w:val="center"/>
        <w:rPr>
          <w:i/>
          <w:i/>
        </w:rPr>
      </w:pPr>
      <w:r>
        <w:rPr/>
        <w:drawing>
          <wp:inline distT="0" distB="0" distL="0" distR="0">
            <wp:extent cx="5033645"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033645" cy="4169410"/>
                    </a:xfrm>
                    <a:prstGeom prst="rect">
                      <a:avLst/>
                    </a:prstGeom>
                  </pic:spPr>
                </pic:pic>
              </a:graphicData>
            </a:graphic>
          </wp:inline>
        </w:drawing>
      </w:r>
    </w:p>
    <w:p>
      <w:pPr>
        <w:pStyle w:val="Normal"/>
        <w:jc w:val="center"/>
        <w:rPr>
          <w:i/>
          <w:i/>
        </w:rPr>
      </w:pPr>
      <w:r>
        <w:rPr>
          <w:i/>
        </w:rPr>
        <w:t>MESI cache coherence protocol</w:t>
      </w:r>
      <w:r>
        <w:br w:type="page"/>
      </w:r>
    </w:p>
    <w:p>
      <w:pPr>
        <w:pStyle w:val="BodyTextIndent3"/>
        <w:ind w:left="0" w:hanging="0"/>
        <w:rPr>
          <w:rFonts w:ascii="Arial" w:hAnsi="Arial" w:eastAsia="Batang;Arial Unicode MS" w:cs="Arial"/>
          <w:i/>
          <w:i/>
          <w:sz w:val="22"/>
          <w:szCs w:val="22"/>
        </w:rPr>
      </w:pPr>
      <w:r>
        <w:rPr>
          <w:rFonts w:eastAsia="Batang;Arial Unicode MS" w:cs="Arial" w:ascii="Arial" w:hAnsi="Arial"/>
          <w:i/>
          <w:sz w:val="22"/>
          <w:szCs w:val="22"/>
        </w:rPr>
      </w:r>
    </w:p>
    <w:p>
      <w:pPr>
        <w:pStyle w:val="BodyTextIndent3"/>
        <w:ind w:left="0" w:hanging="0"/>
        <w:rPr>
          <w:rFonts w:ascii="Arial" w:hAnsi="Arial" w:eastAsia="Batang;Arial Unicode MS" w:cs="Arial"/>
          <w:sz w:val="22"/>
          <w:szCs w:val="22"/>
        </w:rPr>
      </w:pPr>
      <w:r>
        <w:rPr>
          <w:rFonts w:eastAsia="Batang;Arial Unicode MS" w:cs="Arial" w:ascii="Arial" w:hAnsi="Arial"/>
          <w:sz w:val="22"/>
          <w:szCs w:val="22"/>
        </w:rPr>
      </w:r>
    </w:p>
    <w:p>
      <w:pPr>
        <w:pStyle w:val="Normal"/>
        <w:rPr>
          <w:sz w:val="28"/>
          <w:u w:val="single"/>
          <w:lang w:val="en-CA"/>
        </w:rPr>
      </w:pPr>
      <w:r>
        <w:rPr>
          <w:sz w:val="28"/>
          <w:u w:val="single"/>
          <w:lang w:val="en-CA"/>
        </w:rPr>
        <w:t>QUESTION #4</w:t>
      </w:r>
      <w:r>
        <w:rPr>
          <w:sz w:val="28"/>
          <w:lang w:val="en-CA"/>
        </w:rPr>
        <w:t xml:space="preserve"> (20 points)</w:t>
      </w:r>
    </w:p>
    <w:p>
      <w:pPr>
        <w:pStyle w:val="BodyTextIndent3"/>
        <w:ind w:left="0" w:hanging="0"/>
        <w:rPr>
          <w:sz w:val="22"/>
          <w:u w:val="single"/>
          <w:lang w:val="en-CA"/>
        </w:rPr>
      </w:pPr>
      <w:r>
        <w:rPr>
          <w:sz w:val="22"/>
          <w:u w:val="single"/>
          <w:lang w:val="en-CA"/>
        </w:rPr>
      </w:r>
    </w:p>
    <w:p>
      <w:pPr>
        <w:pStyle w:val="Normal"/>
        <w:rPr/>
      </w:pPr>
      <w:r>
        <w:rPr>
          <w:lang w:val="en-CA"/>
        </w:rPr>
        <w:t xml:space="preserve">The following task graph is clustered and scheduled for execution on 2 processors.  </w:t>
      </w:r>
      <w:r>
        <w:rPr/>
        <w:t xml:space="preserve">Here (A,4) means that node </w:t>
      </w:r>
      <w:r>
        <w:rPr>
          <w:i/>
        </w:rPr>
        <w:t>A</w:t>
      </w:r>
      <w:r>
        <w:rPr/>
        <w:t xml:space="preserve"> needs 4 time units to execute its function. Also, (a,1) next to the edge means that node A is sending a message and that transmission takes 1 time unit. </w:t>
      </w:r>
      <w:r>
        <w:rPr>
          <w:lang w:val="en-CA"/>
        </w:rPr>
        <w:t>Assume that communication delays between nodes in the same cluster are zero.</w:t>
      </w:r>
    </w:p>
    <w:p>
      <w:pPr>
        <w:pStyle w:val="Normal"/>
        <w:rPr>
          <w:lang w:val="en-CA"/>
        </w:rPr>
      </w:pPr>
      <w:r>
        <w:rPr>
          <w:lang w:val="en-CA"/>
        </w:rPr>
      </w:r>
    </w:p>
    <w:p>
      <w:pPr>
        <w:pStyle w:val="Normal"/>
        <w:rPr>
          <w:lang w:val="en-CA"/>
        </w:rPr>
      </w:pPr>
      <w:r>
        <w:rPr>
          <w:lang w:val="en-CA"/>
        </w:rPr>
        <w:t>1. Draw the Gantt chart of the schedule on 2 processors. What is the total execution time?</w:t>
      </w:r>
    </w:p>
    <w:p>
      <w:pPr>
        <w:pStyle w:val="Normal"/>
        <w:rPr>
          <w:lang w:val="en-CA"/>
        </w:rPr>
      </w:pPr>
      <w:r>
        <w:rPr>
          <w:lang w:val="en-CA"/>
        </w:rPr>
        <w:t xml:space="preserve">2. Propose at least one other clustering method that can reduce total execution time and draw the Gantt chart of the schedule on 2 processors. </w:t>
      </w:r>
    </w:p>
    <w:p>
      <w:pPr>
        <w:pStyle w:val="Normal"/>
        <w:rPr>
          <w:lang w:val="en-CA"/>
        </w:rPr>
      </w:pPr>
      <w:r>
        <w:rPr>
          <w:lang w:val="en-CA"/>
        </w:rPr>
      </w:r>
    </w:p>
    <w:p>
      <w:pPr>
        <w:pStyle w:val="Normal"/>
        <w:rPr>
          <w:lang w:val="en-CA"/>
        </w:rPr>
      </w:pPr>
      <w:r>
        <w:rPr>
          <w:lang w:val="en-CA"/>
        </w:rPr>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7">
                <wp:simplePos x="0" y="0"/>
                <wp:positionH relativeFrom="column">
                  <wp:posOffset>3315970</wp:posOffset>
                </wp:positionH>
                <wp:positionV relativeFrom="paragraph">
                  <wp:posOffset>153670</wp:posOffset>
                </wp:positionV>
                <wp:extent cx="90170" cy="3173730"/>
                <wp:effectExtent l="9525" t="9525" r="10160" b="10160"/>
                <wp:wrapNone/>
                <wp:docPr id="3" name=""/>
                <a:graphic xmlns:a="http://schemas.openxmlformats.org/drawingml/2006/main">
                  <a:graphicData uri="http://schemas.microsoft.com/office/word/2010/wordprocessingShape">
                    <wps:wsp>
                      <wps:cNvSpPr/>
                      <wps:spPr>
                        <a:xfrm>
                          <a:off x="0" y="0"/>
                          <a:ext cx="90000" cy="3173760"/>
                        </a:xfrm>
                        <a:custGeom>
                          <a:avLst/>
                          <a:gdLst/>
                          <a:ahLst/>
                          <a:rect l="l" t="t" r="r" b="b"/>
                          <a:pathLst>
                            <a:path w="251" h="8816">
                              <a:moveTo>
                                <a:pt x="11019" y="2967"/>
                              </a:moveTo>
                              <a:cubicBezTo>
                                <a:pt x="11012" y="3085"/>
                                <a:pt x="10997" y="3204"/>
                                <a:pt x="11003" y="3323"/>
                              </a:cubicBezTo>
                              <a:cubicBezTo>
                                <a:pt x="11024" y="3734"/>
                                <a:pt x="11024" y="4145"/>
                                <a:pt x="11031" y="4557"/>
                              </a:cubicBezTo>
                              <a:cubicBezTo>
                                <a:pt x="11042" y="5212"/>
                                <a:pt x="11010" y="5866"/>
                                <a:pt x="11002" y="6521"/>
                              </a:cubicBezTo>
                              <a:cubicBezTo>
                                <a:pt x="10997" y="6900"/>
                                <a:pt x="11002" y="7277"/>
                                <a:pt x="10997" y="7656"/>
                              </a:cubicBezTo>
                              <a:cubicBezTo>
                                <a:pt x="10990" y="8172"/>
                                <a:pt x="10978" y="8691"/>
                                <a:pt x="11036" y="9205"/>
                              </a:cubicBezTo>
                              <a:cubicBezTo>
                                <a:pt x="11101" y="9776"/>
                                <a:pt x="11228" y="10327"/>
                                <a:pt x="11233" y="10904"/>
                              </a:cubicBezTo>
                              <a:cubicBezTo>
                                <a:pt x="11235" y="11148"/>
                                <a:pt x="11243" y="11394"/>
                                <a:pt x="11237" y="11638"/>
                              </a:cubicBezTo>
                              <a:cubicBezTo>
                                <a:pt x="11236" y="11688"/>
                                <a:pt x="11230" y="11736"/>
                                <a:pt x="11228" y="117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989,2967" coordsize="251,8816" path="m11019,2967c11012,3085,10997,3204,11003,3323c11024,3734,11024,4145,11031,4557c11042,5212,11010,5866,11002,6521c10997,6900,11002,7277,10997,7656c10990,8172,10978,8691,11036,9205c11101,9776,11228,10327,11233,10904c11235,11148,11243,11394,11237,11638c11236,11688,11230,11736,11228,11782e" stroked="t" o:allowincell="f" style="position:absolute;margin-left:261.1pt;margin-top:12.1pt;width:7.05pt;height:249.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26890</wp:posOffset>
                </wp:positionH>
                <wp:positionV relativeFrom="paragraph">
                  <wp:posOffset>107950</wp:posOffset>
                </wp:positionV>
                <wp:extent cx="91440" cy="2828290"/>
                <wp:effectExtent l="9525" t="9525" r="10160" b="9525"/>
                <wp:wrapNone/>
                <wp:docPr id="4" name=""/>
                <a:graphic xmlns:a="http://schemas.openxmlformats.org/drawingml/2006/main">
                  <a:graphicData uri="http://schemas.microsoft.com/office/word/2010/wordprocessingShape">
                    <wps:wsp>
                      <wps:cNvSpPr/>
                      <wps:spPr>
                        <a:xfrm>
                          <a:off x="0" y="0"/>
                          <a:ext cx="91440" cy="2828160"/>
                        </a:xfrm>
                        <a:custGeom>
                          <a:avLst/>
                          <a:gdLst/>
                          <a:ahLst/>
                          <a:rect l="l" t="t" r="r" b="b"/>
                          <a:pathLst>
                            <a:path w="254" h="7857">
                              <a:moveTo>
                                <a:pt x="13885" y="2840"/>
                              </a:moveTo>
                              <a:cubicBezTo>
                                <a:pt x="13889" y="2886"/>
                                <a:pt x="13895" y="2933"/>
                                <a:pt x="13898" y="2980"/>
                              </a:cubicBezTo>
                              <a:cubicBezTo>
                                <a:pt x="13920" y="3298"/>
                                <a:pt x="13855" y="3615"/>
                                <a:pt x="13863" y="3935"/>
                              </a:cubicBezTo>
                              <a:cubicBezTo>
                                <a:pt x="13877" y="4485"/>
                                <a:pt x="13831" y="5030"/>
                                <a:pt x="13806" y="5579"/>
                              </a:cubicBezTo>
                              <a:cubicBezTo>
                                <a:pt x="13782" y="6101"/>
                                <a:pt x="13818" y="6630"/>
                                <a:pt x="13871" y="7150"/>
                              </a:cubicBezTo>
                              <a:cubicBezTo>
                                <a:pt x="13930" y="7730"/>
                                <a:pt x="14033" y="8304"/>
                                <a:pt x="14048" y="8888"/>
                              </a:cubicBezTo>
                              <a:cubicBezTo>
                                <a:pt x="14061" y="9385"/>
                                <a:pt x="14015" y="9894"/>
                                <a:pt x="13984" y="10390"/>
                              </a:cubicBezTo>
                              <a:cubicBezTo>
                                <a:pt x="13978" y="10492"/>
                                <a:pt x="13966" y="10594"/>
                                <a:pt x="13956" y="106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797,2840" coordsize="254,7857" path="m13885,2840c13889,2886,13895,2933,13898,2980c13920,3298,13855,3615,13863,3935c13877,4485,13831,5030,13806,5579c13782,6101,13818,6630,13871,7150c13930,7730,14033,8304,14048,8888c14061,9385,14015,9894,13984,10390c13978,10492,13966,10594,13956,10696e" stroked="t" o:allowincell="f" style="position:absolute;margin-left:340.7pt;margin-top:8.5pt;width:7.15pt;height:222.65pt;mso-wrap-style:none;v-text-anchor:middle">
                <v:fill o:detectmouseclick="t" on="false"/>
                <v:stroke color="red" weight="19080" joinstyle="round" endcap="round"/>
                <w10:wrap type="none"/>
              </v:shap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15">
                <wp:simplePos x="0" y="0"/>
                <wp:positionH relativeFrom="column">
                  <wp:posOffset>3444875</wp:posOffset>
                </wp:positionH>
                <wp:positionV relativeFrom="paragraph">
                  <wp:posOffset>12065</wp:posOffset>
                </wp:positionV>
                <wp:extent cx="234950" cy="227965"/>
                <wp:effectExtent l="9525" t="10795" r="9525" b="8890"/>
                <wp:wrapNone/>
                <wp:docPr id="5" name=""/>
                <a:graphic xmlns:a="http://schemas.openxmlformats.org/drawingml/2006/main">
                  <a:graphicData uri="http://schemas.microsoft.com/office/word/2010/wordprocessingShape">
                    <wps:wsp>
                      <wps:cNvSpPr/>
                      <wps:spPr>
                        <a:xfrm>
                          <a:off x="0" y="0"/>
                          <a:ext cx="235080" cy="227880"/>
                        </a:xfrm>
                        <a:custGeom>
                          <a:avLst/>
                          <a:gdLst/>
                          <a:ahLst/>
                          <a:rect l="l" t="t" r="r" b="b"/>
                          <a:pathLst>
                            <a:path w="653" h="633">
                              <a:moveTo>
                                <a:pt x="11393" y="3290"/>
                              </a:moveTo>
                              <a:cubicBezTo>
                                <a:pt x="11392" y="3334"/>
                                <a:pt x="11394" y="3379"/>
                                <a:pt x="11391" y="3423"/>
                              </a:cubicBezTo>
                              <a:cubicBezTo>
                                <a:pt x="11388" y="3481"/>
                                <a:pt x="11381" y="3539"/>
                                <a:pt x="11372" y="3596"/>
                              </a:cubicBezTo>
                              <a:cubicBezTo>
                                <a:pt x="11367" y="3629"/>
                                <a:pt x="11361" y="3661"/>
                                <a:pt x="11353" y="3693"/>
                              </a:cubicBezTo>
                              <a:cubicBezTo>
                                <a:pt x="11345" y="3661"/>
                                <a:pt x="11349" y="3635"/>
                                <a:pt x="11352" y="3602"/>
                              </a:cubicBezTo>
                              <a:cubicBezTo>
                                <a:pt x="11357" y="3547"/>
                                <a:pt x="11361" y="3491"/>
                                <a:pt x="11365" y="3436"/>
                              </a:cubicBezTo>
                              <a:cubicBezTo>
                                <a:pt x="11370" y="3375"/>
                                <a:pt x="11377" y="3314"/>
                                <a:pt x="11388" y="3254"/>
                              </a:cubicBezTo>
                              <a:cubicBezTo>
                                <a:pt x="11399" y="3195"/>
                                <a:pt x="11414" y="3112"/>
                                <a:pt x="11465" y="3072"/>
                              </a:cubicBezTo>
                              <a:cubicBezTo>
                                <a:pt x="11484" y="3057"/>
                                <a:pt x="11511" y="3059"/>
                                <a:pt x="11533" y="3065"/>
                              </a:cubicBezTo>
                              <a:cubicBezTo>
                                <a:pt x="11580" y="3079"/>
                                <a:pt x="11623" y="3131"/>
                                <a:pt x="11616" y="3181"/>
                              </a:cubicBezTo>
                              <a:cubicBezTo>
                                <a:pt x="11613" y="3203"/>
                                <a:pt x="11595" y="3220"/>
                                <a:pt x="11578" y="3232"/>
                              </a:cubicBezTo>
                              <a:cubicBezTo>
                                <a:pt x="11556" y="3247"/>
                                <a:pt x="11531" y="3255"/>
                                <a:pt x="11506" y="3261"/>
                              </a:cubicBezTo>
                              <a:cubicBezTo>
                                <a:pt x="11481" y="3267"/>
                                <a:pt x="11460" y="3277"/>
                                <a:pt x="11444" y="3262"/>
                              </a:cubicBezTo>
                              <a:cubicBezTo>
                                <a:pt x="11448" y="3262"/>
                                <a:pt x="11451" y="3261"/>
                                <a:pt x="11455" y="3261"/>
                              </a:cubicBezTo>
                            </a:path>
                            <a:path w="653" h="633">
                              <a:moveTo>
                                <a:pt x="11774" y="3527"/>
                              </a:moveTo>
                              <a:cubicBezTo>
                                <a:pt x="11792" y="3515"/>
                                <a:pt x="11798" y="3498"/>
                                <a:pt x="11811" y="3478"/>
                              </a:cubicBezTo>
                              <a:cubicBezTo>
                                <a:pt x="11835" y="3440"/>
                                <a:pt x="11855" y="3401"/>
                                <a:pt x="11875" y="3361"/>
                              </a:cubicBezTo>
                              <a:cubicBezTo>
                                <a:pt x="11903" y="3305"/>
                                <a:pt x="11936" y="3252"/>
                                <a:pt x="11969" y="3198"/>
                              </a:cubicBezTo>
                              <a:cubicBezTo>
                                <a:pt x="11983" y="3175"/>
                                <a:pt x="11980" y="3167"/>
                                <a:pt x="11999" y="3177"/>
                              </a:cubicBezTo>
                              <a:cubicBezTo>
                                <a:pt x="11994" y="3220"/>
                                <a:pt x="11983" y="3261"/>
                                <a:pt x="11975" y="3303"/>
                              </a:cubicBezTo>
                              <a:cubicBezTo>
                                <a:pt x="11963" y="3366"/>
                                <a:pt x="11947" y="3428"/>
                                <a:pt x="11934" y="3491"/>
                              </a:cubicBezTo>
                              <a:cubicBezTo>
                                <a:pt x="11926" y="3528"/>
                                <a:pt x="11916" y="3576"/>
                                <a:pt x="11919" y="3613"/>
                              </a:cubicBezTo>
                              <a:cubicBezTo>
                                <a:pt x="11921" y="3620"/>
                                <a:pt x="11923" y="3626"/>
                                <a:pt x="11925" y="363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347,3061" coordsize="653,633" path="m11393,3290c11392,3334,11394,3379,11391,3423c11388,3481,11381,3539,11372,3596c11367,3629,11361,3661,11353,3693c11345,3661,11349,3635,11352,3602c11357,3547,11361,3491,11365,3436c11370,3375,11377,3314,11388,3254c11399,3195,11414,3112,11465,3072c11484,3057,11511,3059,11533,3065c11580,3079,11623,3131,11616,3181c11613,3203,11595,3220,11578,3232c11556,3247,11531,3255,11506,3261c11481,3267,11460,3277,11444,3262c11448,3262,11451,3261,11455,3261em11774,3527c11792,3515,11798,3498,11811,3478c11835,3440,11855,3401,11875,3361c11903,3305,11936,3252,11969,3198c11983,3175,11980,3167,11999,3177c11994,3220,11983,3261,11975,3303c11963,3366,11947,3428,11934,3491c11926,3528,11916,3576,11919,3613c11921,3620,11923,3626,11925,3633e" stroked="t" o:allowincell="f" style="position:absolute;margin-left:271.25pt;margin-top:0.95pt;width:18.45pt;height:17.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76065</wp:posOffset>
                </wp:positionH>
                <wp:positionV relativeFrom="paragraph">
                  <wp:posOffset>26670</wp:posOffset>
                </wp:positionV>
                <wp:extent cx="208915" cy="192405"/>
                <wp:effectExtent l="10160" t="10795" r="8890" b="8890"/>
                <wp:wrapNone/>
                <wp:docPr id="6" name=""/>
                <a:graphic xmlns:a="http://schemas.openxmlformats.org/drawingml/2006/main">
                  <a:graphicData uri="http://schemas.microsoft.com/office/word/2010/wordprocessingShape">
                    <wps:wsp>
                      <wps:cNvSpPr/>
                      <wps:spPr>
                        <a:xfrm>
                          <a:off x="0" y="0"/>
                          <a:ext cx="208800" cy="192240"/>
                        </a:xfrm>
                        <a:custGeom>
                          <a:avLst/>
                          <a:gdLst/>
                          <a:ahLst/>
                          <a:rect l="l" t="t" r="r" b="b"/>
                          <a:pathLst>
                            <a:path w="581" h="535">
                              <a:moveTo>
                                <a:pt x="13109" y="3333"/>
                              </a:moveTo>
                              <a:cubicBezTo>
                                <a:pt x="13115" y="3369"/>
                                <a:pt x="13112" y="3404"/>
                                <a:pt x="13113" y="3441"/>
                              </a:cubicBezTo>
                              <a:cubicBezTo>
                                <a:pt x="13114" y="3475"/>
                                <a:pt x="13112" y="3507"/>
                                <a:pt x="13111" y="3541"/>
                              </a:cubicBezTo>
                              <a:cubicBezTo>
                                <a:pt x="13111" y="3556"/>
                                <a:pt x="13111" y="3561"/>
                                <a:pt x="13108" y="3570"/>
                              </a:cubicBezTo>
                              <a:cubicBezTo>
                                <a:pt x="13102" y="3545"/>
                                <a:pt x="13100" y="3520"/>
                                <a:pt x="13100" y="3494"/>
                              </a:cubicBezTo>
                              <a:cubicBezTo>
                                <a:pt x="13099" y="3431"/>
                                <a:pt x="13100" y="3367"/>
                                <a:pt x="13109" y="3304"/>
                              </a:cubicBezTo>
                              <a:cubicBezTo>
                                <a:pt x="13118" y="3247"/>
                                <a:pt x="13135" y="3192"/>
                                <a:pt x="13172" y="3146"/>
                              </a:cubicBezTo>
                              <a:cubicBezTo>
                                <a:pt x="13187" y="3127"/>
                                <a:pt x="13213" y="3108"/>
                                <a:pt x="13237" y="3102"/>
                              </a:cubicBezTo>
                              <a:cubicBezTo>
                                <a:pt x="13267" y="3095"/>
                                <a:pt x="13299" y="3107"/>
                                <a:pt x="13318" y="3129"/>
                              </a:cubicBezTo>
                              <a:cubicBezTo>
                                <a:pt x="13330" y="3142"/>
                                <a:pt x="13336" y="3156"/>
                                <a:pt x="13334" y="3174"/>
                              </a:cubicBezTo>
                              <a:cubicBezTo>
                                <a:pt x="13330" y="3210"/>
                                <a:pt x="13307" y="3239"/>
                                <a:pt x="13283" y="3265"/>
                              </a:cubicBezTo>
                              <a:cubicBezTo>
                                <a:pt x="13268" y="3282"/>
                                <a:pt x="13246" y="3306"/>
                                <a:pt x="13225" y="3315"/>
                              </a:cubicBezTo>
                              <a:cubicBezTo>
                                <a:pt x="13210" y="3321"/>
                                <a:pt x="13198" y="3318"/>
                                <a:pt x="13184" y="3315"/>
                              </a:cubicBezTo>
                            </a:path>
                            <a:path w="581" h="535">
                              <a:moveTo>
                                <a:pt x="13517" y="3295"/>
                              </a:moveTo>
                              <a:cubicBezTo>
                                <a:pt x="13532" y="3287"/>
                                <a:pt x="13543" y="3277"/>
                                <a:pt x="13561" y="3274"/>
                              </a:cubicBezTo>
                              <a:cubicBezTo>
                                <a:pt x="13579" y="3270"/>
                                <a:pt x="13602" y="3269"/>
                                <a:pt x="13619" y="3279"/>
                              </a:cubicBezTo>
                              <a:cubicBezTo>
                                <a:pt x="13638" y="3290"/>
                                <a:pt x="13644" y="3316"/>
                                <a:pt x="13644" y="3336"/>
                              </a:cubicBezTo>
                              <a:cubicBezTo>
                                <a:pt x="13644" y="3377"/>
                                <a:pt x="13620" y="3422"/>
                                <a:pt x="13601" y="3457"/>
                              </a:cubicBezTo>
                              <a:cubicBezTo>
                                <a:pt x="13585" y="3486"/>
                                <a:pt x="13563" y="3512"/>
                                <a:pt x="13544" y="3539"/>
                              </a:cubicBezTo>
                              <a:cubicBezTo>
                                <a:pt x="13531" y="3557"/>
                                <a:pt x="13519" y="3579"/>
                                <a:pt x="13512" y="3601"/>
                              </a:cubicBezTo>
                              <a:cubicBezTo>
                                <a:pt x="13503" y="3628"/>
                                <a:pt x="13524" y="3636"/>
                                <a:pt x="13547" y="3634"/>
                              </a:cubicBezTo>
                              <a:cubicBezTo>
                                <a:pt x="13587" y="3631"/>
                                <a:pt x="13624" y="3606"/>
                                <a:pt x="13657" y="3597"/>
                              </a:cubicBezTo>
                              <a:cubicBezTo>
                                <a:pt x="13674" y="3597"/>
                                <a:pt x="13680" y="3599"/>
                                <a:pt x="13680" y="358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100,3101" coordsize="581,535" path="m13109,3333c13115,3369,13112,3404,13113,3441c13114,3475,13112,3507,13111,3541c13111,3556,13111,3561,13108,3570c13102,3545,13100,3520,13100,3494c13099,3431,13100,3367,13109,3304c13118,3247,13135,3192,13172,3146c13187,3127,13213,3108,13237,3102c13267,3095,13299,3107,13318,3129c13330,3142,13336,3156,13334,3174c13330,3210,13307,3239,13283,3265c13268,3282,13246,3306,13225,3315c13210,3321,13198,3318,13184,3315em13517,3295c13532,3287,13543,3277,13561,3274c13579,3270,13602,3269,13619,3279c13638,3290,13644,3316,13644,3336c13644,3377,13620,3422,13601,3457c13585,3486,13563,3512,13544,3539c13531,3557,13519,3579,13512,3601c13503,3628,13524,3636,13547,3634c13587,3631,13624,3606,13657,3597c13674,3597,13680,3599,13680,3585e" stroked="t" o:allowincell="f" style="position:absolute;margin-left:320.95pt;margin-top:2.1pt;width:16.4pt;height:15.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67455</wp:posOffset>
                </wp:positionH>
                <wp:positionV relativeFrom="paragraph">
                  <wp:posOffset>19050</wp:posOffset>
                </wp:positionV>
                <wp:extent cx="91440" cy="3050540"/>
                <wp:effectExtent l="5715" t="9525" r="8255" b="9525"/>
                <wp:wrapNone/>
                <wp:docPr id="7" name=""/>
                <a:graphic xmlns:a="http://schemas.openxmlformats.org/drawingml/2006/main">
                  <a:graphicData uri="http://schemas.microsoft.com/office/word/2010/wordprocessingShape">
                    <wps:wsp>
                      <wps:cNvSpPr/>
                      <wps:spPr>
                        <a:xfrm>
                          <a:off x="0" y="0"/>
                          <a:ext cx="91440" cy="3050640"/>
                        </a:xfrm>
                        <a:custGeom>
                          <a:avLst/>
                          <a:gdLst/>
                          <a:ahLst/>
                          <a:rect l="l" t="t" r="r" b="b"/>
                          <a:pathLst>
                            <a:path w="254" h="8474">
                              <a:moveTo>
                                <a:pt x="12494" y="3080"/>
                              </a:moveTo>
                              <a:cubicBezTo>
                                <a:pt x="12487" y="3349"/>
                                <a:pt x="12451" y="3616"/>
                                <a:pt x="12430" y="3885"/>
                              </a:cubicBezTo>
                              <a:cubicBezTo>
                                <a:pt x="12395" y="4338"/>
                                <a:pt x="12342" y="4784"/>
                                <a:pt x="12282" y="5235"/>
                              </a:cubicBezTo>
                              <a:cubicBezTo>
                                <a:pt x="12238" y="5566"/>
                                <a:pt x="12260" y="5881"/>
                                <a:pt x="12267" y="6212"/>
                              </a:cubicBezTo>
                              <a:cubicBezTo>
                                <a:pt x="12274" y="6570"/>
                                <a:pt x="12283" y="6922"/>
                                <a:pt x="12314" y="7279"/>
                              </a:cubicBezTo>
                              <a:cubicBezTo>
                                <a:pt x="12363" y="7851"/>
                                <a:pt x="12384" y="8420"/>
                                <a:pt x="12389" y="8994"/>
                              </a:cubicBezTo>
                              <a:cubicBezTo>
                                <a:pt x="12394" y="9562"/>
                                <a:pt x="12393" y="10129"/>
                                <a:pt x="12400" y="10697"/>
                              </a:cubicBezTo>
                              <a:cubicBezTo>
                                <a:pt x="12404" y="10976"/>
                                <a:pt x="12395" y="11258"/>
                                <a:pt x="12383" y="11534"/>
                              </a:cubicBezTo>
                              <a:cubicBezTo>
                                <a:pt x="12384" y="11540"/>
                                <a:pt x="12384" y="11547"/>
                                <a:pt x="12385" y="115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244,3080" coordsize="254,8474" path="m12494,3080c12487,3349,12451,3616,12430,3885c12395,4338,12342,4784,12282,5235c12238,5566,12260,5881,12267,6212c12274,6570,12283,6922,12314,7279c12363,7851,12384,8420,12389,8994c12394,9562,12393,10129,12400,10697c12404,10976,12395,11258,12383,11534c12384,11540,12384,11547,12385,11553e" stroked="t" o:allowincell="f" style="position:absolute;margin-left:296.65pt;margin-top:1.5pt;width:7.15pt;height:240.15pt;mso-wrap-style:none;v-text-anchor:middle">
                <v:fill o:detectmouseclick="t" on="false"/>
                <v:stroke color="red" weight="19080" joinstyle="round" endcap="round"/>
                <w10:wrap type="none"/>
              </v:shape>
            </w:pict>
          </mc:Fallback>
        </mc:AlternateContent>
      </w:r>
    </w:p>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55245</wp:posOffset>
                </wp:positionV>
                <wp:extent cx="1117600" cy="1939290"/>
                <wp:effectExtent l="10795" t="6350" r="8255" b="9525"/>
                <wp:wrapNone/>
                <wp:docPr id="8" name=""/>
                <a:graphic xmlns:a="http://schemas.openxmlformats.org/drawingml/2006/main">
                  <a:graphicData uri="http://schemas.microsoft.com/office/word/2010/wordprocessingShape">
                    <wps:wsp>
                      <wps:cNvSpPr/>
                      <wps:spPr>
                        <a:xfrm>
                          <a:off x="0" y="0"/>
                          <a:ext cx="1117440" cy="1939320"/>
                        </a:xfrm>
                        <a:custGeom>
                          <a:avLst/>
                          <a:gdLst/>
                          <a:ahLst/>
                          <a:rect l="l" t="t" r="r" b="b"/>
                          <a:pathLst>
                            <a:path w="3105" h="5386">
                              <a:moveTo>
                                <a:pt x="4103" y="3993"/>
                              </a:moveTo>
                              <a:cubicBezTo>
                                <a:pt x="4040" y="3988"/>
                                <a:pt x="4017" y="3959"/>
                                <a:pt x="3943" y="3974"/>
                              </a:cubicBezTo>
                              <a:cubicBezTo>
                                <a:pt x="3585" y="4049"/>
                                <a:pt x="3135" y="4211"/>
                                <a:pt x="2848" y="4432"/>
                              </a:cubicBezTo>
                              <a:cubicBezTo>
                                <a:pt x="2753" y="4505"/>
                                <a:pt x="2634" y="4583"/>
                                <a:pt x="2553" y="4672"/>
                              </a:cubicBezTo>
                              <a:cubicBezTo>
                                <a:pt x="2440" y="4795"/>
                                <a:pt x="2324" y="5005"/>
                                <a:pt x="2267" y="5160"/>
                              </a:cubicBezTo>
                              <a:cubicBezTo>
                                <a:pt x="2182" y="5390"/>
                                <a:pt x="2083" y="5684"/>
                                <a:pt x="2038" y="5922"/>
                              </a:cubicBezTo>
                              <a:cubicBezTo>
                                <a:pt x="2009" y="6075"/>
                                <a:pt x="1996" y="6242"/>
                                <a:pt x="1985" y="6397"/>
                              </a:cubicBezTo>
                              <a:cubicBezTo>
                                <a:pt x="1968" y="6639"/>
                                <a:pt x="1972" y="6893"/>
                                <a:pt x="2020" y="7131"/>
                              </a:cubicBezTo>
                              <a:cubicBezTo>
                                <a:pt x="2059" y="7323"/>
                                <a:pt x="2108" y="7511"/>
                                <a:pt x="2185" y="7689"/>
                              </a:cubicBezTo>
                              <a:cubicBezTo>
                                <a:pt x="2241" y="7817"/>
                                <a:pt x="2305" y="7934"/>
                                <a:pt x="2368" y="8058"/>
                              </a:cubicBezTo>
                              <a:cubicBezTo>
                                <a:pt x="2523" y="8364"/>
                                <a:pt x="2681" y="8630"/>
                                <a:pt x="2953" y="8847"/>
                              </a:cubicBezTo>
                              <a:cubicBezTo>
                                <a:pt x="3064" y="8936"/>
                                <a:pt x="3165" y="9045"/>
                                <a:pt x="3283" y="9124"/>
                              </a:cubicBezTo>
                              <a:cubicBezTo>
                                <a:pt x="3363" y="9177"/>
                                <a:pt x="3458" y="9227"/>
                                <a:pt x="3545" y="9270"/>
                              </a:cubicBezTo>
                              <a:cubicBezTo>
                                <a:pt x="3666" y="9330"/>
                                <a:pt x="3770" y="9346"/>
                                <a:pt x="3905" y="9344"/>
                              </a:cubicBezTo>
                              <a:cubicBezTo>
                                <a:pt x="4099" y="9341"/>
                                <a:pt x="4333" y="9305"/>
                                <a:pt x="4497" y="9196"/>
                              </a:cubicBezTo>
                              <a:cubicBezTo>
                                <a:pt x="4655" y="9091"/>
                                <a:pt x="4758" y="8850"/>
                                <a:pt x="4822" y="8677"/>
                              </a:cubicBezTo>
                              <a:cubicBezTo>
                                <a:pt x="4900" y="8466"/>
                                <a:pt x="4929" y="8225"/>
                                <a:pt x="4984" y="8007"/>
                              </a:cubicBezTo>
                              <a:cubicBezTo>
                                <a:pt x="5037" y="7797"/>
                                <a:pt x="5031" y="7595"/>
                                <a:pt x="5026" y="7380"/>
                              </a:cubicBezTo>
                              <a:cubicBezTo>
                                <a:pt x="5022" y="7201"/>
                                <a:pt x="5046" y="7017"/>
                                <a:pt x="5059" y="6838"/>
                              </a:cubicBezTo>
                              <a:cubicBezTo>
                                <a:pt x="5075" y="6621"/>
                                <a:pt x="5074" y="6408"/>
                                <a:pt x="5078" y="6190"/>
                              </a:cubicBezTo>
                              <a:cubicBezTo>
                                <a:pt x="5080" y="6078"/>
                                <a:pt x="5058" y="5984"/>
                                <a:pt x="5049" y="5874"/>
                              </a:cubicBezTo>
                              <a:cubicBezTo>
                                <a:pt x="5029" y="5636"/>
                                <a:pt x="5001" y="5420"/>
                                <a:pt x="4932" y="5189"/>
                              </a:cubicBezTo>
                              <a:cubicBezTo>
                                <a:pt x="4857" y="4938"/>
                                <a:pt x="4802" y="4713"/>
                                <a:pt x="4660" y="4491"/>
                              </a:cubicBezTo>
                              <a:cubicBezTo>
                                <a:pt x="4577" y="4360"/>
                                <a:pt x="4464" y="4225"/>
                                <a:pt x="4335" y="4137"/>
                              </a:cubicBezTo>
                              <a:cubicBezTo>
                                <a:pt x="4291" y="4107"/>
                                <a:pt x="4232" y="4097"/>
                                <a:pt x="4201" y="4088"/>
                              </a:cubicBezTo>
                              <a:cubicBezTo>
                                <a:pt x="4202" y="4093"/>
                                <a:pt x="4203" y="4097"/>
                                <a:pt x="4204" y="4102"/>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origin="1979,3960" coordsize="3105,5386" path="m4103,3993c4040,3988,4017,3959,3943,3974c3585,4049,3135,4211,2848,4432c2753,4505,2634,4583,2553,4672c2440,4795,2324,5005,2267,5160c2182,5390,2083,5684,2038,5922c2009,6075,1996,6242,1985,6397c1968,6639,1972,6893,2020,7131c2059,7323,2108,7511,2185,7689c2241,7817,2305,7934,2368,8058c2523,8364,2681,8630,2953,8847c3064,8936,3165,9045,3283,9124c3363,9177,3458,9227,3545,9270c3666,9330,3770,9346,3905,9344c4099,9341,4333,9305,4497,9196c4655,9091,4758,8850,4822,8677c4900,8466,4929,8225,4984,8007c5037,7797,5031,7595,5026,7380c5022,7201,5046,7017,5059,6838c5075,6621,5074,6408,5078,6190c5080,6078,5058,5984,5049,5874c5029,5636,5001,5420,4932,5189c4857,4938,4802,4713,4660,4491c4577,4360,4464,4225,4335,4137c4291,4107,4232,4097,4201,4088c4202,4093,4203,4097,4204,4102e" stroked="t" o:allowincell="f" style="position:absolute;margin-left:5.7pt;margin-top:4.35pt;width:87.95pt;height:152.6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51175</wp:posOffset>
                </wp:positionH>
                <wp:positionV relativeFrom="paragraph">
                  <wp:posOffset>40005</wp:posOffset>
                </wp:positionV>
                <wp:extent cx="82550" cy="125095"/>
                <wp:effectExtent l="9525" t="10795" r="9525" b="9525"/>
                <wp:wrapNone/>
                <wp:docPr id="9" name=""/>
                <a:graphic xmlns:a="http://schemas.openxmlformats.org/drawingml/2006/main">
                  <a:graphicData uri="http://schemas.microsoft.com/office/word/2010/wordprocessingShape">
                    <wps:wsp>
                      <wps:cNvSpPr/>
                      <wps:spPr>
                        <a:xfrm>
                          <a:off x="0" y="0"/>
                          <a:ext cx="82440" cy="124920"/>
                        </a:xfrm>
                        <a:custGeom>
                          <a:avLst/>
                          <a:gdLst/>
                          <a:ahLst/>
                          <a:rect l="l" t="t" r="r" b="b"/>
                          <a:pathLst>
                            <a:path w="230" h="349">
                              <a:moveTo>
                                <a:pt x="10351" y="3680"/>
                              </a:moveTo>
                              <a:cubicBezTo>
                                <a:pt x="10324" y="3690"/>
                                <a:pt x="10307" y="3702"/>
                                <a:pt x="10289" y="3725"/>
                              </a:cubicBezTo>
                              <a:cubicBezTo>
                                <a:pt x="10268" y="3753"/>
                                <a:pt x="10261" y="3784"/>
                                <a:pt x="10256" y="3818"/>
                              </a:cubicBezTo>
                              <a:cubicBezTo>
                                <a:pt x="10250" y="3862"/>
                                <a:pt x="10251" y="3917"/>
                                <a:pt x="10280" y="3954"/>
                              </a:cubicBezTo>
                              <a:cubicBezTo>
                                <a:pt x="10295" y="3974"/>
                                <a:pt x="10320" y="3976"/>
                                <a:pt x="10342" y="3968"/>
                              </a:cubicBezTo>
                              <a:cubicBezTo>
                                <a:pt x="10376" y="3956"/>
                                <a:pt x="10401" y="3923"/>
                                <a:pt x="10420" y="3894"/>
                              </a:cubicBezTo>
                              <a:cubicBezTo>
                                <a:pt x="10445" y="3856"/>
                                <a:pt x="10464" y="3810"/>
                                <a:pt x="10474" y="3766"/>
                              </a:cubicBezTo>
                              <a:cubicBezTo>
                                <a:pt x="10482" y="3731"/>
                                <a:pt x="10487" y="3691"/>
                                <a:pt x="10474" y="3656"/>
                              </a:cubicBezTo>
                              <a:cubicBezTo>
                                <a:pt x="10465" y="3631"/>
                                <a:pt x="10444" y="3619"/>
                                <a:pt x="10417" y="3624"/>
                              </a:cubicBezTo>
                              <a:cubicBezTo>
                                <a:pt x="10379" y="3631"/>
                                <a:pt x="10355" y="3679"/>
                                <a:pt x="10337" y="370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253,3624" coordsize="230,349" path="m10351,3680c10324,3690,10307,3702,10289,3725c10268,3753,10261,3784,10256,3818c10250,3862,10251,3917,10280,3954c10295,3974,10320,3976,10342,3968c10376,3956,10401,3923,10420,3894c10445,3856,10464,3810,10474,3766c10482,3731,10487,3691,10474,3656c10465,3631,10444,3619,10417,3624c10379,3631,10355,3679,10337,3707e" stroked="t" o:allowincell="f" style="position:absolute;margin-left:240.25pt;margin-top:3.15pt;width:6.45pt;height:9.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96590</wp:posOffset>
                </wp:positionH>
                <wp:positionV relativeFrom="paragraph">
                  <wp:posOffset>115570</wp:posOffset>
                </wp:positionV>
                <wp:extent cx="1172210" cy="46990"/>
                <wp:effectExtent l="9525" t="10795" r="0" b="9525"/>
                <wp:wrapNone/>
                <wp:docPr id="10" name=""/>
                <a:graphic xmlns:a="http://schemas.openxmlformats.org/drawingml/2006/main">
                  <a:graphicData uri="http://schemas.microsoft.com/office/word/2010/wordprocessingShape">
                    <wps:wsp>
                      <wps:cNvSpPr/>
                      <wps:spPr>
                        <a:xfrm>
                          <a:off x="0" y="0"/>
                          <a:ext cx="1172160" cy="47160"/>
                        </a:xfrm>
                        <a:custGeom>
                          <a:avLst/>
                          <a:gdLst/>
                          <a:ahLst/>
                          <a:rect l="l" t="t" r="r" b="b"/>
                          <a:pathLst>
                            <a:path w="3256" h="131">
                              <a:moveTo>
                                <a:pt x="10658" y="3902"/>
                              </a:moveTo>
                              <a:cubicBezTo>
                                <a:pt x="10685" y="3909"/>
                                <a:pt x="10708" y="3924"/>
                                <a:pt x="10737" y="3925"/>
                              </a:cubicBezTo>
                              <a:cubicBezTo>
                                <a:pt x="10816" y="3929"/>
                                <a:pt x="10909" y="3908"/>
                                <a:pt x="10987" y="3895"/>
                              </a:cubicBezTo>
                              <a:cubicBezTo>
                                <a:pt x="11031" y="3887"/>
                                <a:pt x="11073" y="3877"/>
                                <a:pt x="11117" y="3866"/>
                              </a:cubicBezTo>
                              <a:cubicBezTo>
                                <a:pt x="11166" y="3854"/>
                                <a:pt x="11213" y="3843"/>
                                <a:pt x="11264" y="3839"/>
                              </a:cubicBezTo>
                              <a:cubicBezTo>
                                <a:pt x="11414" y="3829"/>
                                <a:pt x="11574" y="3830"/>
                                <a:pt x="11724" y="3834"/>
                              </a:cubicBezTo>
                              <a:cubicBezTo>
                                <a:pt x="11784" y="3836"/>
                                <a:pt x="11843" y="3841"/>
                                <a:pt x="11902" y="3852"/>
                              </a:cubicBezTo>
                              <a:cubicBezTo>
                                <a:pt x="12041" y="3877"/>
                                <a:pt x="12171" y="3905"/>
                                <a:pt x="12313" y="3914"/>
                              </a:cubicBezTo>
                              <a:cubicBezTo>
                                <a:pt x="12541" y="3929"/>
                                <a:pt x="12762" y="3972"/>
                                <a:pt x="12992" y="3963"/>
                              </a:cubicBezTo>
                              <a:cubicBezTo>
                                <a:pt x="13211" y="3955"/>
                                <a:pt x="13421" y="3906"/>
                                <a:pt x="13637" y="3875"/>
                              </a:cubicBezTo>
                              <a:cubicBezTo>
                                <a:pt x="13712" y="3864"/>
                                <a:pt x="13805" y="3852"/>
                                <a:pt x="13880" y="3874"/>
                              </a:cubicBezTo>
                              <a:cubicBezTo>
                                <a:pt x="13900" y="3880"/>
                                <a:pt x="13865" y="3875"/>
                                <a:pt x="13884" y="388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658,3834" coordsize="3256,131" path="m10658,3902c10685,3909,10708,3924,10737,3925c10816,3929,10909,3908,10987,3895c11031,3887,11073,3877,11117,3866c11166,3854,11213,3843,11264,3839c11414,3829,11574,3830,11724,3834c11784,3836,11843,3841,11902,3852c12041,3877,12171,3905,12313,3914c12541,3929,12762,3972,12992,3963c13211,3955,13421,3906,13637,3875c13712,3864,13805,3852,13880,3874c13900,3880,13865,3875,13884,3885e" stroked="t" o:allowincell="f" style="position:absolute;margin-left:251.7pt;margin-top:9.1pt;width:92.25pt;height:3.65pt;mso-wrap-style:none;v-text-anchor:middle">
                <v:fill o:detectmouseclick="t" on="false"/>
                <v:stroke color="red" weight="19080" joinstyle="round" endcap="round"/>
                <w10:wrap type="none"/>
              </v:shape>
            </w:pict>
          </mc:Fallback>
        </mc:AlternateContent>
      </w:r>
    </w:p>
    <w:p>
      <w:pPr>
        <w:pStyle w:val="Normal"/>
        <w:rPr>
          <w:lang w:val="en-CA"/>
        </w:rPr>
      </w:pPr>
      <w:r>
        <w:rPr/>
        <mc:AlternateContent>
          <mc:Choice Requires="wps">
            <w:drawing>
              <wp:anchor behindDoc="0" distT="0" distB="0" distL="114935" distR="114935" simplePos="0" locked="0" layoutInCell="0" allowOverlap="1" relativeHeight="6">
                <wp:simplePos x="0" y="0"/>
                <wp:positionH relativeFrom="column">
                  <wp:posOffset>1283335</wp:posOffset>
                </wp:positionH>
                <wp:positionV relativeFrom="paragraph">
                  <wp:posOffset>115570</wp:posOffset>
                </wp:positionV>
                <wp:extent cx="775970" cy="1691640"/>
                <wp:effectExtent l="8890" t="9525" r="10160" b="9525"/>
                <wp:wrapNone/>
                <wp:docPr id="11" name=""/>
                <a:graphic xmlns:a="http://schemas.openxmlformats.org/drawingml/2006/main">
                  <a:graphicData uri="http://schemas.microsoft.com/office/word/2010/wordprocessingShape">
                    <wps:wsp>
                      <wps:cNvSpPr/>
                      <wps:spPr>
                        <a:xfrm>
                          <a:off x="0" y="0"/>
                          <a:ext cx="775800" cy="1691640"/>
                        </a:xfrm>
                        <a:custGeom>
                          <a:avLst/>
                          <a:gdLst/>
                          <a:ahLst/>
                          <a:rect l="l" t="t" r="r" b="b"/>
                          <a:pathLst>
                            <a:path w="2156" h="4699">
                              <a:moveTo>
                                <a:pt x="6187" y="4615"/>
                              </a:moveTo>
                              <a:cubicBezTo>
                                <a:pt x="6125" y="4658"/>
                                <a:pt x="6064" y="4694"/>
                                <a:pt x="6009" y="4747"/>
                              </a:cubicBezTo>
                              <a:cubicBezTo>
                                <a:pt x="5905" y="4847"/>
                                <a:pt x="5812" y="4973"/>
                                <a:pt x="5725" y="5087"/>
                              </a:cubicBezTo>
                              <a:cubicBezTo>
                                <a:pt x="5553" y="5312"/>
                                <a:pt x="5501" y="5555"/>
                                <a:pt x="5440" y="5823"/>
                              </a:cubicBezTo>
                              <a:cubicBezTo>
                                <a:pt x="5419" y="5913"/>
                                <a:pt x="5383" y="6003"/>
                                <a:pt x="5368" y="6093"/>
                              </a:cubicBezTo>
                              <a:cubicBezTo>
                                <a:pt x="5333" y="6301"/>
                                <a:pt x="5342" y="6515"/>
                                <a:pt x="5368" y="6722"/>
                              </a:cubicBezTo>
                              <a:cubicBezTo>
                                <a:pt x="5389" y="6894"/>
                                <a:pt x="5407" y="7069"/>
                                <a:pt x="5440" y="7239"/>
                              </a:cubicBezTo>
                              <a:cubicBezTo>
                                <a:pt x="5494" y="7516"/>
                                <a:pt x="5513" y="7828"/>
                                <a:pt x="5596" y="8096"/>
                              </a:cubicBezTo>
                              <a:cubicBezTo>
                                <a:pt x="5635" y="8221"/>
                                <a:pt x="5707" y="8333"/>
                                <a:pt x="5748" y="8456"/>
                              </a:cubicBezTo>
                              <a:cubicBezTo>
                                <a:pt x="5806" y="8630"/>
                                <a:pt x="5846" y="8748"/>
                                <a:pt x="5959" y="8894"/>
                              </a:cubicBezTo>
                              <a:cubicBezTo>
                                <a:pt x="6032" y="8988"/>
                                <a:pt x="6106" y="9077"/>
                                <a:pt x="6188" y="9163"/>
                              </a:cubicBezTo>
                              <a:cubicBezTo>
                                <a:pt x="6277" y="9256"/>
                                <a:pt x="6338" y="9297"/>
                                <a:pt x="6470" y="9310"/>
                              </a:cubicBezTo>
                              <a:cubicBezTo>
                                <a:pt x="6656" y="9328"/>
                                <a:pt x="6777" y="9237"/>
                                <a:pt x="6893" y="9101"/>
                              </a:cubicBezTo>
                              <a:cubicBezTo>
                                <a:pt x="7006" y="8969"/>
                                <a:pt x="7107" y="8815"/>
                                <a:pt x="7204" y="8671"/>
                              </a:cubicBezTo>
                              <a:cubicBezTo>
                                <a:pt x="7432" y="8332"/>
                                <a:pt x="7491" y="7877"/>
                                <a:pt x="7497" y="7477"/>
                              </a:cubicBezTo>
                              <a:cubicBezTo>
                                <a:pt x="7501" y="7179"/>
                                <a:pt x="7489" y="6890"/>
                                <a:pt x="7426" y="6598"/>
                              </a:cubicBezTo>
                              <a:cubicBezTo>
                                <a:pt x="7334" y="6169"/>
                                <a:pt x="7173" y="5753"/>
                                <a:pt x="6945" y="5378"/>
                              </a:cubicBezTo>
                              <a:cubicBezTo>
                                <a:pt x="6841" y="5208"/>
                                <a:pt x="6721" y="5029"/>
                                <a:pt x="6585" y="4883"/>
                              </a:cubicBezTo>
                              <a:cubicBezTo>
                                <a:pt x="6524" y="4818"/>
                                <a:pt x="6426" y="4691"/>
                                <a:pt x="6339" y="4660"/>
                              </a:cubicBezTo>
                              <a:cubicBezTo>
                                <a:pt x="6292" y="4643"/>
                                <a:pt x="6158" y="4635"/>
                                <a:pt x="6111" y="4652"/>
                              </a:cubicBezTo>
                              <a:cubicBezTo>
                                <a:pt x="6081" y="4662"/>
                                <a:pt x="6080" y="4695"/>
                                <a:pt x="6064" y="4703"/>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origin="5342,4615" coordsize="2156,4699" path="m6187,4615c6125,4658,6064,4694,6009,4747c5905,4847,5812,4973,5725,5087c5553,5312,5501,5555,5440,5823c5419,5913,5383,6003,5368,6093c5333,6301,5342,6515,5368,6722c5389,6894,5407,7069,5440,7239c5494,7516,5513,7828,5596,8096c5635,8221,5707,8333,5748,8456c5806,8630,5846,8748,5959,8894c6032,8988,6106,9077,6188,9163c6277,9256,6338,9297,6470,9310c6656,9328,6777,9237,6893,9101c7006,8969,7107,8815,7204,8671c7432,8332,7491,7877,7497,7477c7501,7179,7489,6890,7426,6598c7334,6169,7173,5753,6945,5378c6841,5208,6721,5029,6585,4883c6524,4818,6426,4691,6339,4660c6292,4643,6158,4635,6111,4652c6081,4662,6080,4695,6064,4703e" stroked="t" o:allowincell="f" style="position:absolute;margin-left:101.05pt;margin-top:9.1pt;width:61.05pt;height:133.1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06900</wp:posOffset>
                </wp:positionH>
                <wp:positionV relativeFrom="paragraph">
                  <wp:posOffset>2058035</wp:posOffset>
                </wp:positionV>
                <wp:extent cx="29210" cy="1005205"/>
                <wp:effectExtent l="9525" t="10160" r="9525" b="8890"/>
                <wp:wrapNone/>
                <wp:docPr id="12" name=""/>
                <a:graphic xmlns:a="http://schemas.openxmlformats.org/drawingml/2006/main">
                  <a:graphicData uri="http://schemas.microsoft.com/office/word/2010/wordprocessingShape">
                    <wps:wsp>
                      <wps:cNvSpPr/>
                      <wps:spPr>
                        <a:xfrm>
                          <a:off x="0" y="0"/>
                          <a:ext cx="29160" cy="1005120"/>
                        </a:xfrm>
                        <a:custGeom>
                          <a:avLst/>
                          <a:gdLst/>
                          <a:ahLst/>
                          <a:rect l="l" t="t" r="r" b="b"/>
                          <a:pathLst>
                            <a:path w="82" h="2792">
                              <a:moveTo>
                                <a:pt x="14100" y="10275"/>
                              </a:moveTo>
                              <a:cubicBezTo>
                                <a:pt x="14096" y="10292"/>
                                <a:pt x="14088" y="10307"/>
                                <a:pt x="14087" y="10331"/>
                              </a:cubicBezTo>
                              <a:cubicBezTo>
                                <a:pt x="14083" y="10425"/>
                                <a:pt x="14071" y="10518"/>
                                <a:pt x="14065" y="10612"/>
                              </a:cubicBezTo>
                              <a:cubicBezTo>
                                <a:pt x="14062" y="10664"/>
                                <a:pt x="14056" y="10715"/>
                                <a:pt x="14052" y="10767"/>
                              </a:cubicBezTo>
                              <a:cubicBezTo>
                                <a:pt x="14037" y="10954"/>
                                <a:pt x="14036" y="11141"/>
                                <a:pt x="14042" y="11329"/>
                              </a:cubicBezTo>
                              <a:cubicBezTo>
                                <a:pt x="14046" y="11449"/>
                                <a:pt x="14043" y="11570"/>
                                <a:pt x="14049" y="11690"/>
                              </a:cubicBezTo>
                              <a:cubicBezTo>
                                <a:pt x="14059" y="11890"/>
                                <a:pt x="14072" y="12090"/>
                                <a:pt x="14053" y="12290"/>
                              </a:cubicBezTo>
                              <a:cubicBezTo>
                                <a:pt x="14046" y="12362"/>
                                <a:pt x="14018" y="12438"/>
                                <a:pt x="14019" y="12509"/>
                              </a:cubicBezTo>
                              <a:cubicBezTo>
                                <a:pt x="14021" y="12503"/>
                                <a:pt x="14024" y="12497"/>
                                <a:pt x="14026" y="12491"/>
                              </a:cubicBezTo>
                            </a:path>
                            <a:path w="82" h="2792">
                              <a:moveTo>
                                <a:pt x="14056" y="9718"/>
                              </a:moveTo>
                              <a:cubicBezTo>
                                <a:pt x="14051" y="9739"/>
                                <a:pt x="14045" y="9759"/>
                                <a:pt x="14042" y="9782"/>
                              </a:cubicBezTo>
                              <a:cubicBezTo>
                                <a:pt x="14039" y="9809"/>
                                <a:pt x="14038" y="9836"/>
                                <a:pt x="14038" y="9863"/>
                              </a:cubicBezTo>
                              <a:cubicBezTo>
                                <a:pt x="14037" y="9912"/>
                                <a:pt x="14038" y="9962"/>
                                <a:pt x="14037" y="10011"/>
                              </a:cubicBezTo>
                              <a:cubicBezTo>
                                <a:pt x="14036" y="10088"/>
                                <a:pt x="14038" y="10164"/>
                                <a:pt x="14042" y="10240"/>
                              </a:cubicBezTo>
                              <a:cubicBezTo>
                                <a:pt x="14045" y="10303"/>
                                <a:pt x="14049" y="10366"/>
                                <a:pt x="14054" y="10429"/>
                              </a:cubicBezTo>
                              <a:cubicBezTo>
                                <a:pt x="14060" y="10507"/>
                                <a:pt x="14059" y="10587"/>
                                <a:pt x="14070" y="10664"/>
                              </a:cubicBezTo>
                              <a:cubicBezTo>
                                <a:pt x="14080" y="10734"/>
                                <a:pt x="14096" y="10801"/>
                                <a:pt x="14098" y="10872"/>
                              </a:cubicBezTo>
                              <a:cubicBezTo>
                                <a:pt x="14102" y="10992"/>
                                <a:pt x="14091" y="11114"/>
                                <a:pt x="14084" y="11234"/>
                              </a:cubicBezTo>
                              <a:cubicBezTo>
                                <a:pt x="14078" y="11342"/>
                                <a:pt x="14066" y="11452"/>
                                <a:pt x="14060" y="11559"/>
                              </a:cubicBezTo>
                              <a:cubicBezTo>
                                <a:pt x="14062" y="11593"/>
                                <a:pt x="14064" y="11603"/>
                                <a:pt x="14050" y="116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4019,9718" coordsize="82,2792" path="m14100,10275c14096,10292,14088,10307,14087,10331c14083,10425,14071,10518,14065,10612c14062,10664,14056,10715,14052,10767c14037,10954,14036,11141,14042,11329c14046,11449,14043,11570,14049,11690c14059,11890,14072,12090,14053,12290c14046,12362,14018,12438,14019,12509c14021,12503,14024,12497,14026,12491em14056,9718c14051,9739,14045,9759,14042,9782c14039,9809,14038,9836,14038,9863c14037,9912,14038,9962,14037,10011c14036,10088,14038,10164,14042,10240c14045,10303,14049,10366,14054,10429c14060,10507,14059,10587,14070,10664c14080,10734,14096,10801,14098,10872c14102,10992,14091,11114,14084,11234c14078,11342,14066,11452,14060,11559c14062,11593,14064,11603,14050,11622e" stroked="t" o:allowincell="f" style="position:absolute;margin-left:347pt;margin-top:162.05pt;width:2.25pt;height:79.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70860</wp:posOffset>
                </wp:positionH>
                <wp:positionV relativeFrom="paragraph">
                  <wp:posOffset>81915</wp:posOffset>
                </wp:positionV>
                <wp:extent cx="636905" cy="759460"/>
                <wp:effectExtent l="10160" t="9525" r="8890" b="9525"/>
                <wp:wrapNone/>
                <wp:docPr id="13" name=""/>
                <a:graphic xmlns:a="http://schemas.openxmlformats.org/drawingml/2006/main">
                  <a:graphicData uri="http://schemas.microsoft.com/office/word/2010/wordprocessingShape">
                    <wps:wsp>
                      <wps:cNvSpPr/>
                      <wps:spPr>
                        <a:xfrm>
                          <a:off x="0" y="0"/>
                          <a:ext cx="636840" cy="759600"/>
                        </a:xfrm>
                        <a:custGeom>
                          <a:avLst/>
                          <a:gdLst/>
                          <a:ahLst/>
                          <a:rect l="l" t="t" r="r" b="b"/>
                          <a:pathLst>
                            <a:path w="1770" h="2109">
                              <a:moveTo>
                                <a:pt x="11437" y="4273"/>
                              </a:moveTo>
                              <a:cubicBezTo>
                                <a:pt x="11427" y="4308"/>
                                <a:pt x="11418" y="4341"/>
                                <a:pt x="11413" y="4378"/>
                              </a:cubicBezTo>
                              <a:cubicBezTo>
                                <a:pt x="11401" y="4464"/>
                                <a:pt x="11388" y="4549"/>
                                <a:pt x="11364" y="4632"/>
                              </a:cubicBezTo>
                              <a:cubicBezTo>
                                <a:pt x="11358" y="4654"/>
                                <a:pt x="11350" y="4675"/>
                                <a:pt x="11344" y="4697"/>
                              </a:cubicBezTo>
                              <a:cubicBezTo>
                                <a:pt x="11347" y="4663"/>
                                <a:pt x="11358" y="4631"/>
                                <a:pt x="11366" y="4598"/>
                              </a:cubicBezTo>
                              <a:cubicBezTo>
                                <a:pt x="11380" y="4542"/>
                                <a:pt x="11394" y="4486"/>
                                <a:pt x="11410" y="4431"/>
                              </a:cubicBezTo>
                              <a:cubicBezTo>
                                <a:pt x="11425" y="4381"/>
                                <a:pt x="11441" y="4331"/>
                                <a:pt x="11458" y="4282"/>
                              </a:cubicBezTo>
                              <a:cubicBezTo>
                                <a:pt x="11465" y="4261"/>
                                <a:pt x="11471" y="4246"/>
                                <a:pt x="11484" y="4228"/>
                              </a:cubicBezTo>
                              <a:cubicBezTo>
                                <a:pt x="11511" y="4242"/>
                                <a:pt x="11511" y="4266"/>
                                <a:pt x="11519" y="4296"/>
                              </a:cubicBezTo>
                              <a:cubicBezTo>
                                <a:pt x="11534" y="4350"/>
                                <a:pt x="11546" y="4405"/>
                                <a:pt x="11557" y="4460"/>
                              </a:cubicBezTo>
                              <a:cubicBezTo>
                                <a:pt x="11567" y="4513"/>
                                <a:pt x="11577" y="4566"/>
                                <a:pt x="11583" y="4619"/>
                              </a:cubicBezTo>
                              <a:cubicBezTo>
                                <a:pt x="11586" y="4648"/>
                                <a:pt x="11598" y="4677"/>
                                <a:pt x="11577" y="4688"/>
                              </a:cubicBezTo>
                            </a:path>
                            <a:path w="1770" h="2109">
                              <a:moveTo>
                                <a:pt x="11424" y="4502"/>
                              </a:moveTo>
                              <a:cubicBezTo>
                                <a:pt x="11438" y="4478"/>
                                <a:pt x="11460" y="4480"/>
                                <a:pt x="11490" y="4478"/>
                              </a:cubicBezTo>
                              <a:cubicBezTo>
                                <a:pt x="11528" y="4475"/>
                                <a:pt x="11563" y="4483"/>
                                <a:pt x="11601" y="4484"/>
                              </a:cubicBezTo>
                              <a:cubicBezTo>
                                <a:pt x="11628" y="4485"/>
                                <a:pt x="11653" y="4487"/>
                                <a:pt x="11680" y="4488"/>
                              </a:cubicBezTo>
                            </a:path>
                            <a:path w="1770" h="2109">
                              <a:moveTo>
                                <a:pt x="11044" y="5507"/>
                              </a:moveTo>
                              <a:cubicBezTo>
                                <a:pt x="11066" y="5512"/>
                                <a:pt x="11087" y="5513"/>
                                <a:pt x="11111" y="5515"/>
                              </a:cubicBezTo>
                              <a:cubicBezTo>
                                <a:pt x="11145" y="5518"/>
                                <a:pt x="11179" y="5513"/>
                                <a:pt x="11213" y="5511"/>
                              </a:cubicBezTo>
                              <a:cubicBezTo>
                                <a:pt x="11267" y="5508"/>
                                <a:pt x="11320" y="5503"/>
                                <a:pt x="11374" y="5498"/>
                              </a:cubicBezTo>
                              <a:cubicBezTo>
                                <a:pt x="11457" y="5490"/>
                                <a:pt x="11540" y="5479"/>
                                <a:pt x="11623" y="5472"/>
                              </a:cubicBezTo>
                              <a:cubicBezTo>
                                <a:pt x="11684" y="5467"/>
                                <a:pt x="11746" y="5463"/>
                                <a:pt x="11808" y="5464"/>
                              </a:cubicBezTo>
                              <a:cubicBezTo>
                                <a:pt x="11856" y="5465"/>
                                <a:pt x="11903" y="5467"/>
                                <a:pt x="11951" y="5466"/>
                              </a:cubicBezTo>
                              <a:cubicBezTo>
                                <a:pt x="11985" y="5465"/>
                                <a:pt x="12017" y="5456"/>
                                <a:pt x="12051" y="5450"/>
                              </a:cubicBezTo>
                              <a:cubicBezTo>
                                <a:pt x="12063" y="5444"/>
                                <a:pt x="12067" y="5442"/>
                                <a:pt x="12077" y="5445"/>
                              </a:cubicBezTo>
                            </a:path>
                            <a:path w="1770" h="2109">
                              <a:moveTo>
                                <a:pt x="10406" y="5239"/>
                              </a:moveTo>
                              <a:cubicBezTo>
                                <a:pt x="10407" y="5235"/>
                                <a:pt x="10408" y="5232"/>
                                <a:pt x="10409" y="5228"/>
                              </a:cubicBezTo>
                              <a:cubicBezTo>
                                <a:pt x="10406" y="5247"/>
                                <a:pt x="10401" y="5265"/>
                                <a:pt x="10397" y="5284"/>
                              </a:cubicBezTo>
                              <a:cubicBezTo>
                                <a:pt x="10389" y="5323"/>
                                <a:pt x="10379" y="5362"/>
                                <a:pt x="10371" y="5401"/>
                              </a:cubicBezTo>
                              <a:cubicBezTo>
                                <a:pt x="10363" y="5443"/>
                                <a:pt x="10354" y="5486"/>
                                <a:pt x="10353" y="5529"/>
                              </a:cubicBezTo>
                              <a:cubicBezTo>
                                <a:pt x="10352" y="5553"/>
                                <a:pt x="10356" y="5585"/>
                                <a:pt x="10376" y="5601"/>
                              </a:cubicBezTo>
                              <a:cubicBezTo>
                                <a:pt x="10393" y="5614"/>
                                <a:pt x="10417" y="5611"/>
                                <a:pt x="10436" y="5604"/>
                              </a:cubicBezTo>
                              <a:cubicBezTo>
                                <a:pt x="10462" y="5595"/>
                                <a:pt x="10484" y="5577"/>
                                <a:pt x="10503" y="5557"/>
                              </a:cubicBezTo>
                              <a:cubicBezTo>
                                <a:pt x="10514" y="5546"/>
                                <a:pt x="10523" y="5533"/>
                                <a:pt x="10533" y="5521"/>
                              </a:cubicBezTo>
                              <a:cubicBezTo>
                                <a:pt x="10535" y="5547"/>
                                <a:pt x="10533" y="5583"/>
                                <a:pt x="10524" y="5608"/>
                              </a:cubicBezTo>
                              <a:cubicBezTo>
                                <a:pt x="10515" y="5632"/>
                                <a:pt x="10509" y="5654"/>
                                <a:pt x="10500" y="5679"/>
                              </a:cubicBezTo>
                            </a:path>
                            <a:path w="1770" h="2109">
                              <a:moveTo>
                                <a:pt x="11086" y="6167"/>
                              </a:moveTo>
                              <a:cubicBezTo>
                                <a:pt x="11108" y="6162"/>
                                <a:pt x="11129" y="6158"/>
                                <a:pt x="11152" y="6155"/>
                              </a:cubicBezTo>
                              <a:cubicBezTo>
                                <a:pt x="11171" y="6153"/>
                                <a:pt x="11189" y="6150"/>
                                <a:pt x="11208" y="6148"/>
                              </a:cubicBezTo>
                              <a:cubicBezTo>
                                <a:pt x="11232" y="6146"/>
                                <a:pt x="11256" y="6145"/>
                                <a:pt x="11280" y="6142"/>
                              </a:cubicBezTo>
                              <a:cubicBezTo>
                                <a:pt x="11311" y="6139"/>
                                <a:pt x="11342" y="6139"/>
                                <a:pt x="11373" y="6139"/>
                              </a:cubicBezTo>
                              <a:cubicBezTo>
                                <a:pt x="11420" y="6139"/>
                                <a:pt x="11468" y="6143"/>
                                <a:pt x="11515" y="6145"/>
                              </a:cubicBezTo>
                              <a:cubicBezTo>
                                <a:pt x="11618" y="6148"/>
                                <a:pt x="11718" y="6133"/>
                                <a:pt x="11821" y="6124"/>
                              </a:cubicBezTo>
                              <a:cubicBezTo>
                                <a:pt x="11851" y="6121"/>
                                <a:pt x="12021" y="6117"/>
                                <a:pt x="12011" y="6125"/>
                              </a:cubicBezTo>
                              <a:cubicBezTo>
                                <a:pt x="12007" y="6123"/>
                                <a:pt x="12002" y="6122"/>
                                <a:pt x="11998" y="6120"/>
                              </a:cubicBezTo>
                            </a:path>
                            <a:path w="1770" h="2109">
                              <a:moveTo>
                                <a:pt x="11417" y="5775"/>
                              </a:moveTo>
                              <a:cubicBezTo>
                                <a:pt x="11416" y="5797"/>
                                <a:pt x="11415" y="5819"/>
                                <a:pt x="11415" y="5841"/>
                              </a:cubicBezTo>
                              <a:cubicBezTo>
                                <a:pt x="11415" y="5862"/>
                                <a:pt x="11412" y="5882"/>
                                <a:pt x="11411" y="5902"/>
                              </a:cubicBezTo>
                              <a:cubicBezTo>
                                <a:pt x="11411" y="5915"/>
                                <a:pt x="11411" y="5920"/>
                                <a:pt x="11409" y="5929"/>
                              </a:cubicBezTo>
                              <a:cubicBezTo>
                                <a:pt x="11407" y="5914"/>
                                <a:pt x="11408" y="5899"/>
                                <a:pt x="11409" y="5883"/>
                              </a:cubicBezTo>
                              <a:cubicBezTo>
                                <a:pt x="11411" y="5858"/>
                                <a:pt x="11414" y="5832"/>
                                <a:pt x="11421" y="5808"/>
                              </a:cubicBezTo>
                              <a:cubicBezTo>
                                <a:pt x="11430" y="5775"/>
                                <a:pt x="11444" y="5736"/>
                                <a:pt x="11481" y="5727"/>
                              </a:cubicBezTo>
                              <a:cubicBezTo>
                                <a:pt x="11502" y="5722"/>
                                <a:pt x="11526" y="5727"/>
                                <a:pt x="11545" y="5736"/>
                              </a:cubicBezTo>
                              <a:cubicBezTo>
                                <a:pt x="11563" y="5745"/>
                                <a:pt x="11579" y="5759"/>
                                <a:pt x="11585" y="5778"/>
                              </a:cubicBezTo>
                              <a:cubicBezTo>
                                <a:pt x="11590" y="5794"/>
                                <a:pt x="11580" y="5815"/>
                                <a:pt x="11570" y="5827"/>
                              </a:cubicBezTo>
                              <a:cubicBezTo>
                                <a:pt x="11558" y="5842"/>
                                <a:pt x="11540" y="5853"/>
                                <a:pt x="11526" y="5865"/>
                              </a:cubicBezTo>
                              <a:cubicBezTo>
                                <a:pt x="11543" y="5877"/>
                                <a:pt x="11559" y="5881"/>
                                <a:pt x="11580" y="5887"/>
                              </a:cubicBezTo>
                              <a:cubicBezTo>
                                <a:pt x="11593" y="5891"/>
                                <a:pt x="11612" y="5896"/>
                                <a:pt x="11623" y="5905"/>
                              </a:cubicBezTo>
                              <a:cubicBezTo>
                                <a:pt x="11642" y="5920"/>
                                <a:pt x="11637" y="5937"/>
                                <a:pt x="11623" y="5955"/>
                              </a:cubicBezTo>
                              <a:cubicBezTo>
                                <a:pt x="11611" y="5971"/>
                                <a:pt x="11592" y="5985"/>
                                <a:pt x="11573" y="5992"/>
                              </a:cubicBezTo>
                              <a:cubicBezTo>
                                <a:pt x="11558" y="5997"/>
                                <a:pt x="11529" y="6000"/>
                                <a:pt x="11514" y="5995"/>
                              </a:cubicBezTo>
                              <a:cubicBezTo>
                                <a:pt x="11490" y="5984"/>
                                <a:pt x="11482" y="5980"/>
                                <a:pt x="11466" y="5972"/>
                              </a:cubicBezTo>
                            </a:path>
                            <a:path w="1770" h="2109">
                              <a:moveTo>
                                <a:pt x="10447" y="6142"/>
                              </a:moveTo>
                              <a:cubicBezTo>
                                <a:pt x="10442" y="6137"/>
                                <a:pt x="10436" y="6133"/>
                                <a:pt x="10431" y="6128"/>
                              </a:cubicBezTo>
                              <a:cubicBezTo>
                                <a:pt x="10440" y="6144"/>
                                <a:pt x="10450" y="6159"/>
                                <a:pt x="10458" y="6176"/>
                              </a:cubicBezTo>
                              <a:cubicBezTo>
                                <a:pt x="10470" y="6202"/>
                                <a:pt x="10483" y="6227"/>
                                <a:pt x="10489" y="6255"/>
                              </a:cubicBezTo>
                              <a:cubicBezTo>
                                <a:pt x="10493" y="6273"/>
                                <a:pt x="10497" y="6295"/>
                                <a:pt x="10485" y="6311"/>
                              </a:cubicBezTo>
                              <a:cubicBezTo>
                                <a:pt x="10473" y="6327"/>
                                <a:pt x="10451" y="6329"/>
                                <a:pt x="10433" y="6333"/>
                              </a:cubicBezTo>
                              <a:cubicBezTo>
                                <a:pt x="10411" y="6338"/>
                                <a:pt x="10393" y="6334"/>
                                <a:pt x="10372" y="6328"/>
                              </a:cubicBezTo>
                              <a:cubicBezTo>
                                <a:pt x="10351" y="6322"/>
                                <a:pt x="10328" y="6319"/>
                                <a:pt x="10314" y="6300"/>
                              </a:cubicBezTo>
                              <a:cubicBezTo>
                                <a:pt x="10312" y="6289"/>
                                <a:pt x="10311" y="6284"/>
                                <a:pt x="10308" y="6277"/>
                              </a:cubicBezTo>
                            </a:path>
                            <a:path w="1770" h="2109">
                              <a:moveTo>
                                <a:pt x="10462" y="6031"/>
                              </a:moveTo>
                              <a:cubicBezTo>
                                <a:pt x="10481" y="6021"/>
                                <a:pt x="10491" y="6011"/>
                                <a:pt x="10513" y="6005"/>
                              </a:cubicBezTo>
                              <a:cubicBezTo>
                                <a:pt x="10534" y="6000"/>
                                <a:pt x="10557" y="6001"/>
                                <a:pt x="10578" y="6001"/>
                              </a:cubicBezTo>
                              <a:cubicBezTo>
                                <a:pt x="10600" y="6001"/>
                                <a:pt x="10619" y="6003"/>
                                <a:pt x="10642" y="600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08,4228" coordsize="1770,2109" path="m11437,4273c11427,4308,11418,4341,11413,4378c11401,4464,11388,4549,11364,4632c11358,4654,11350,4675,11344,4697c11347,4663,11358,4631,11366,4598c11380,4542,11394,4486,11410,4431c11425,4381,11441,4331,11458,4282c11465,4261,11471,4246,11484,4228c11511,4242,11511,4266,11519,4296c11534,4350,11546,4405,11557,4460c11567,4513,11577,4566,11583,4619c11586,4648,11598,4677,11577,4688em11424,4502c11438,4478,11460,4480,11490,4478c11528,4475,11563,4483,11601,4484c11628,4485,11653,4487,11680,4488em11044,5507c11066,5512,11087,5513,11111,5515c11145,5518,11179,5513,11213,5511c11267,5508,11320,5503,11374,5498c11457,5490,11540,5479,11623,5472c11684,5467,11746,5463,11808,5464c11856,5465,11903,5467,11951,5466c11985,5465,12017,5456,12051,5450c12063,5444,12067,5442,12077,5445em10406,5239c10407,5235,10408,5232,10409,5228c10406,5247,10401,5265,10397,5284c10389,5323,10379,5362,10371,5401c10363,5443,10354,5486,10353,5529c10352,5553,10356,5585,10376,5601c10393,5614,10417,5611,10436,5604c10462,5595,10484,5577,10503,5557c10514,5546,10523,5533,10533,5521c10535,5547,10533,5583,10524,5608c10515,5632,10509,5654,10500,5679em11086,6167c11108,6162,11129,6158,11152,6155c11171,6153,11189,6150,11208,6148c11232,6146,11256,6145,11280,6142c11311,6139,11342,6139,11373,6139c11420,6139,11468,6143,11515,6145c11618,6148,11718,6133,11821,6124c11851,6121,12021,6117,12011,6125c12007,6123,12002,6122,11998,6120em11417,5775c11416,5797,11415,5819,11415,5841c11415,5862,11412,5882,11411,5902c11411,5915,11411,5920,11409,5929c11407,5914,11408,5899,11409,5883c11411,5858,11414,5832,11421,5808c11430,5775,11444,5736,11481,5727c11502,5722,11526,5727,11545,5736c11563,5745,11579,5759,11585,5778c11590,5794,11580,5815,11570,5827c11558,5842,11540,5853,11526,5865c11543,5877,11559,5881,11580,5887c11593,5891,11612,5896,11623,5905c11642,5920,11637,5937,11623,5955c11611,5971,11592,5985,11573,5992c11558,5997,11529,6000,11514,5995c11490,5984,11482,5980,11466,5972em10447,6142c10442,6137,10436,6133,10431,6128c10440,6144,10450,6159,10458,6176c10470,6202,10483,6227,10489,6255c10493,6273,10497,6295,10485,6311c10473,6327,10451,6329,10433,6333c10411,6338,10393,6334,10372,6328c10351,6322,10328,6319,10314,6300c10312,6289,10311,6284,10308,6277em10462,6031c10481,6021,10491,6011,10513,6005c10534,6000,10557,6001,10578,6001c10600,6001,10619,6003,10642,6003e" stroked="t" o:allowincell="f" style="position:absolute;margin-left:241.8pt;margin-top:6.45pt;width:50.1pt;height:59.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1115</wp:posOffset>
                </wp:positionH>
                <wp:positionV relativeFrom="paragraph">
                  <wp:posOffset>1925955</wp:posOffset>
                </wp:positionV>
                <wp:extent cx="560070" cy="226060"/>
                <wp:effectExtent l="9525" t="10160" r="9525" b="9525"/>
                <wp:wrapNone/>
                <wp:docPr id="14" name=""/>
                <a:graphic xmlns:a="http://schemas.openxmlformats.org/drawingml/2006/main">
                  <a:graphicData uri="http://schemas.microsoft.com/office/word/2010/wordprocessingShape">
                    <wps:wsp>
                      <wps:cNvSpPr/>
                      <wps:spPr>
                        <a:xfrm>
                          <a:off x="0" y="0"/>
                          <a:ext cx="560160" cy="226080"/>
                        </a:xfrm>
                        <a:custGeom>
                          <a:avLst/>
                          <a:gdLst/>
                          <a:ahLst/>
                          <a:rect l="l" t="t" r="r" b="b"/>
                          <a:pathLst>
                            <a:path w="1555" h="627">
                              <a:moveTo>
                                <a:pt x="12480" y="9977"/>
                              </a:moveTo>
                              <a:cubicBezTo>
                                <a:pt x="12469" y="9973"/>
                                <a:pt x="12459" y="9968"/>
                                <a:pt x="12448" y="9964"/>
                              </a:cubicBezTo>
                              <a:cubicBezTo>
                                <a:pt x="12472" y="9959"/>
                                <a:pt x="12495" y="9954"/>
                                <a:pt x="12518" y="9948"/>
                              </a:cubicBezTo>
                              <a:cubicBezTo>
                                <a:pt x="12553" y="9939"/>
                                <a:pt x="12587" y="9930"/>
                                <a:pt x="12622" y="9921"/>
                              </a:cubicBezTo>
                              <a:cubicBezTo>
                                <a:pt x="12670" y="9908"/>
                                <a:pt x="12718" y="9893"/>
                                <a:pt x="12767" y="9883"/>
                              </a:cubicBezTo>
                              <a:cubicBezTo>
                                <a:pt x="12827" y="9871"/>
                                <a:pt x="12888" y="9858"/>
                                <a:pt x="12949" y="9852"/>
                              </a:cubicBezTo>
                              <a:cubicBezTo>
                                <a:pt x="13103" y="9836"/>
                                <a:pt x="13248" y="9816"/>
                                <a:pt x="13399" y="9783"/>
                              </a:cubicBezTo>
                              <a:cubicBezTo>
                                <a:pt x="13537" y="9753"/>
                                <a:pt x="13664" y="9742"/>
                                <a:pt x="13804" y="9763"/>
                              </a:cubicBezTo>
                              <a:cubicBezTo>
                                <a:pt x="13845" y="9769"/>
                                <a:pt x="13886" y="9777"/>
                                <a:pt x="13927" y="9783"/>
                              </a:cubicBezTo>
                              <a:cubicBezTo>
                                <a:pt x="13951" y="9787"/>
                                <a:pt x="13978" y="9793"/>
                                <a:pt x="14002" y="9793"/>
                              </a:cubicBezTo>
                              <a:cubicBezTo>
                                <a:pt x="13997" y="9792"/>
                                <a:pt x="13992" y="9791"/>
                                <a:pt x="13987" y="9790"/>
                              </a:cubicBezTo>
                            </a:path>
                            <a:path w="1555" h="627">
                              <a:moveTo>
                                <a:pt x="12915" y="9422"/>
                              </a:moveTo>
                              <a:cubicBezTo>
                                <a:pt x="12921" y="9409"/>
                                <a:pt x="12924" y="9406"/>
                                <a:pt x="12937" y="9398"/>
                              </a:cubicBezTo>
                              <a:cubicBezTo>
                                <a:pt x="12943" y="9426"/>
                                <a:pt x="12948" y="9455"/>
                                <a:pt x="12949" y="9484"/>
                              </a:cubicBezTo>
                              <a:cubicBezTo>
                                <a:pt x="12950" y="9516"/>
                                <a:pt x="12950" y="9548"/>
                                <a:pt x="12950" y="9580"/>
                              </a:cubicBezTo>
                              <a:cubicBezTo>
                                <a:pt x="12950" y="9608"/>
                                <a:pt x="12950" y="9637"/>
                                <a:pt x="12951" y="9665"/>
                              </a:cubicBezTo>
                              <a:cubicBezTo>
                                <a:pt x="12951" y="9672"/>
                                <a:pt x="12950" y="9709"/>
                                <a:pt x="12955" y="9714"/>
                              </a:cubicBezTo>
                              <a:cubicBezTo>
                                <a:pt x="12959" y="9715"/>
                                <a:pt x="12962" y="9716"/>
                                <a:pt x="12966" y="9717"/>
                              </a:cubicBezTo>
                            </a:path>
                            <a:path w="1555" h="627">
                              <a:moveTo>
                                <a:pt x="12929" y="9449"/>
                              </a:moveTo>
                              <a:cubicBezTo>
                                <a:pt x="12931" y="9426"/>
                                <a:pt x="12936" y="9407"/>
                                <a:pt x="12961" y="9396"/>
                              </a:cubicBezTo>
                              <a:cubicBezTo>
                                <a:pt x="12982" y="9387"/>
                                <a:pt x="13007" y="9381"/>
                                <a:pt x="13030" y="9377"/>
                              </a:cubicBezTo>
                              <a:cubicBezTo>
                                <a:pt x="13056" y="9372"/>
                                <a:pt x="13082" y="9370"/>
                                <a:pt x="13108" y="9365"/>
                              </a:cubicBezTo>
                              <a:cubicBezTo>
                                <a:pt x="13128" y="9361"/>
                                <a:pt x="13145" y="9356"/>
                                <a:pt x="13164" y="9351"/>
                              </a:cubicBezTo>
                            </a:path>
                            <a:path w="1555" h="627">
                              <a:moveTo>
                                <a:pt x="13044" y="9484"/>
                              </a:moveTo>
                              <a:cubicBezTo>
                                <a:pt x="13059" y="9498"/>
                                <a:pt x="13076" y="9496"/>
                                <a:pt x="13099" y="9491"/>
                              </a:cubicBezTo>
                              <a:cubicBezTo>
                                <a:pt x="13111" y="9488"/>
                                <a:pt x="13121" y="9486"/>
                                <a:pt x="13133" y="9485"/>
                              </a:cubicBezTo>
                            </a:path>
                            <a:path w="1555" h="627">
                              <a:moveTo>
                                <a:pt x="13044" y="9598"/>
                              </a:moveTo>
                              <a:cubicBezTo>
                                <a:pt x="13053" y="9618"/>
                                <a:pt x="13058" y="9620"/>
                                <a:pt x="13080" y="9618"/>
                              </a:cubicBezTo>
                              <a:cubicBezTo>
                                <a:pt x="13102" y="9616"/>
                                <a:pt x="13127" y="9612"/>
                                <a:pt x="13148" y="9607"/>
                              </a:cubicBezTo>
                              <a:cubicBezTo>
                                <a:pt x="13168" y="9602"/>
                                <a:pt x="13172" y="9596"/>
                                <a:pt x="13194" y="95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448,9351" coordsize="1555,627" path="m12480,9977c12469,9973,12459,9968,12448,9964c12472,9959,12495,9954,12518,9948c12553,9939,12587,9930,12622,9921c12670,9908,12718,9893,12767,9883c12827,9871,12888,9858,12949,9852c13103,9836,13248,9816,13399,9783c13537,9753,13664,9742,13804,9763c13845,9769,13886,9777,13927,9783c13951,9787,13978,9793,14002,9793c13997,9792,13992,9791,13987,9790em12915,9422c12921,9409,12924,9406,12937,9398c12943,9426,12948,9455,12949,9484c12950,9516,12950,9548,12950,9580c12950,9608,12950,9637,12951,9665c12951,9672,12950,9709,12955,9714c12959,9715,12962,9716,12966,9717em12929,9449c12931,9426,12936,9407,12961,9396c12982,9387,13007,9381,13030,9377c13056,9372,13082,9370,13108,9365c13128,9361,13145,9356,13164,9351em13044,9484c13059,9498,13076,9496,13099,9491c13111,9488,13121,9486,13133,9485em13044,9598c13053,9618,13058,9620,13080,9618c13102,9616,13127,9612,13148,9607c13168,9602,13172,9596,13194,9593e" stroked="t" o:allowincell="f" style="position:absolute;margin-left:302.45pt;margin-top:151.65pt;width:44.05pt;height:17.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9275</wp:posOffset>
                </wp:positionH>
                <wp:positionV relativeFrom="paragraph">
                  <wp:posOffset>1591945</wp:posOffset>
                </wp:positionV>
                <wp:extent cx="1240790" cy="350520"/>
                <wp:effectExtent l="10160" t="10160" r="3175" b="10160"/>
                <wp:wrapNone/>
                <wp:docPr id="15" name=""/>
                <a:graphic xmlns:a="http://schemas.openxmlformats.org/drawingml/2006/main">
                  <a:graphicData uri="http://schemas.microsoft.com/office/word/2010/wordprocessingShape">
                    <wps:wsp>
                      <wps:cNvSpPr/>
                      <wps:spPr>
                        <a:xfrm>
                          <a:off x="0" y="0"/>
                          <a:ext cx="1240920" cy="350640"/>
                        </a:xfrm>
                        <a:custGeom>
                          <a:avLst/>
                          <a:gdLst/>
                          <a:ahLst/>
                          <a:rect l="l" t="t" r="r" b="b"/>
                          <a:pathLst>
                            <a:path w="3446" h="973">
                              <a:moveTo>
                                <a:pt x="10379" y="8555"/>
                              </a:moveTo>
                              <a:cubicBezTo>
                                <a:pt x="10390" y="8535"/>
                                <a:pt x="10400" y="8515"/>
                                <a:pt x="10409" y="8494"/>
                              </a:cubicBezTo>
                              <a:cubicBezTo>
                                <a:pt x="10416" y="8479"/>
                                <a:pt x="10423" y="8464"/>
                                <a:pt x="10428" y="8449"/>
                              </a:cubicBezTo>
                              <a:cubicBezTo>
                                <a:pt x="10432" y="8434"/>
                                <a:pt x="10433" y="8430"/>
                                <a:pt x="10439" y="8423"/>
                              </a:cubicBezTo>
                              <a:cubicBezTo>
                                <a:pt x="10440" y="8441"/>
                                <a:pt x="10440" y="8460"/>
                                <a:pt x="10441" y="8478"/>
                              </a:cubicBezTo>
                              <a:cubicBezTo>
                                <a:pt x="10442" y="8515"/>
                                <a:pt x="10444" y="8553"/>
                                <a:pt x="10443" y="8590"/>
                              </a:cubicBezTo>
                              <a:cubicBezTo>
                                <a:pt x="10442" y="8645"/>
                                <a:pt x="10439" y="8699"/>
                                <a:pt x="10437" y="8754"/>
                              </a:cubicBezTo>
                              <a:cubicBezTo>
                                <a:pt x="10436" y="8779"/>
                                <a:pt x="10438" y="8834"/>
                                <a:pt x="10453" y="8814"/>
                              </a:cubicBezTo>
                              <a:cubicBezTo>
                                <a:pt x="10453" y="8808"/>
                                <a:pt x="10453" y="8803"/>
                                <a:pt x="10453" y="8797"/>
                              </a:cubicBezTo>
                            </a:path>
                            <a:path w="3446" h="973">
                              <a:moveTo>
                                <a:pt x="10602" y="8489"/>
                              </a:moveTo>
                              <a:cubicBezTo>
                                <a:pt x="10631" y="8485"/>
                                <a:pt x="10643" y="8477"/>
                                <a:pt x="10665" y="8505"/>
                              </a:cubicBezTo>
                              <a:cubicBezTo>
                                <a:pt x="10676" y="8519"/>
                                <a:pt x="10679" y="8542"/>
                                <a:pt x="10679" y="8559"/>
                              </a:cubicBezTo>
                              <a:cubicBezTo>
                                <a:pt x="10678" y="8582"/>
                                <a:pt x="10670" y="8604"/>
                                <a:pt x="10661" y="8624"/>
                              </a:cubicBezTo>
                              <a:cubicBezTo>
                                <a:pt x="10651" y="8646"/>
                                <a:pt x="10637" y="8665"/>
                                <a:pt x="10626" y="8686"/>
                              </a:cubicBezTo>
                              <a:cubicBezTo>
                                <a:pt x="10619" y="8699"/>
                                <a:pt x="10612" y="8711"/>
                                <a:pt x="10605" y="8724"/>
                              </a:cubicBezTo>
                              <a:cubicBezTo>
                                <a:pt x="10622" y="8731"/>
                                <a:pt x="10635" y="8734"/>
                                <a:pt x="10653" y="8735"/>
                              </a:cubicBezTo>
                              <a:cubicBezTo>
                                <a:pt x="10669" y="8736"/>
                                <a:pt x="10684" y="8735"/>
                                <a:pt x="10700" y="8735"/>
                              </a:cubicBezTo>
                              <a:cubicBezTo>
                                <a:pt x="10717" y="8734"/>
                                <a:pt x="10733" y="8732"/>
                                <a:pt x="10750" y="8735"/>
                              </a:cubicBezTo>
                            </a:path>
                            <a:path w="3446" h="973">
                              <a:moveTo>
                                <a:pt x="12437" y="9170"/>
                              </a:moveTo>
                              <a:cubicBezTo>
                                <a:pt x="12453" y="9164"/>
                                <a:pt x="12467" y="9159"/>
                                <a:pt x="12485" y="9155"/>
                              </a:cubicBezTo>
                              <a:cubicBezTo>
                                <a:pt x="12503" y="9151"/>
                                <a:pt x="12520" y="9150"/>
                                <a:pt x="12539" y="9149"/>
                              </a:cubicBezTo>
                              <a:cubicBezTo>
                                <a:pt x="12559" y="9147"/>
                                <a:pt x="12579" y="9146"/>
                                <a:pt x="12599" y="9145"/>
                              </a:cubicBezTo>
                              <a:cubicBezTo>
                                <a:pt x="12622" y="9144"/>
                                <a:pt x="12643" y="9143"/>
                                <a:pt x="12666" y="9141"/>
                              </a:cubicBezTo>
                              <a:cubicBezTo>
                                <a:pt x="12694" y="9139"/>
                                <a:pt x="12722" y="9138"/>
                                <a:pt x="12750" y="9137"/>
                              </a:cubicBezTo>
                              <a:cubicBezTo>
                                <a:pt x="12785" y="9136"/>
                                <a:pt x="12820" y="9134"/>
                                <a:pt x="12855" y="9135"/>
                              </a:cubicBezTo>
                              <a:cubicBezTo>
                                <a:pt x="12934" y="9136"/>
                                <a:pt x="13015" y="9142"/>
                                <a:pt x="13094" y="9134"/>
                              </a:cubicBezTo>
                              <a:cubicBezTo>
                                <a:pt x="13210" y="9122"/>
                                <a:pt x="13324" y="9095"/>
                                <a:pt x="13440" y="9083"/>
                              </a:cubicBezTo>
                              <a:cubicBezTo>
                                <a:pt x="13481" y="9079"/>
                                <a:pt x="13521" y="9072"/>
                                <a:pt x="13561" y="9066"/>
                              </a:cubicBezTo>
                              <a:cubicBezTo>
                                <a:pt x="13621" y="9058"/>
                                <a:pt x="13681" y="9052"/>
                                <a:pt x="13742" y="9052"/>
                              </a:cubicBezTo>
                              <a:cubicBezTo>
                                <a:pt x="13799" y="9052"/>
                                <a:pt x="13784" y="9058"/>
                                <a:pt x="13787" y="9044"/>
                              </a:cubicBezTo>
                            </a:path>
                            <a:path w="3446" h="973">
                              <a:moveTo>
                                <a:pt x="13150" y="8657"/>
                              </a:moveTo>
                              <a:cubicBezTo>
                                <a:pt x="13128" y="8656"/>
                                <a:pt x="13117" y="8663"/>
                                <a:pt x="13096" y="8670"/>
                              </a:cubicBezTo>
                              <a:cubicBezTo>
                                <a:pt x="13078" y="8676"/>
                                <a:pt x="13062" y="8683"/>
                                <a:pt x="13046" y="8692"/>
                              </a:cubicBezTo>
                              <a:cubicBezTo>
                                <a:pt x="13022" y="8706"/>
                                <a:pt x="13005" y="8724"/>
                                <a:pt x="12988" y="8746"/>
                              </a:cubicBezTo>
                              <a:cubicBezTo>
                                <a:pt x="12962" y="8780"/>
                                <a:pt x="12937" y="8818"/>
                                <a:pt x="12936" y="8862"/>
                              </a:cubicBezTo>
                              <a:cubicBezTo>
                                <a:pt x="12936" y="8887"/>
                                <a:pt x="12961" y="8889"/>
                                <a:pt x="12980" y="8889"/>
                              </a:cubicBezTo>
                              <a:cubicBezTo>
                                <a:pt x="13016" y="8888"/>
                                <a:pt x="13048" y="8878"/>
                                <a:pt x="13081" y="8866"/>
                              </a:cubicBezTo>
                              <a:cubicBezTo>
                                <a:pt x="13108" y="8856"/>
                                <a:pt x="13150" y="8845"/>
                                <a:pt x="13172" y="8828"/>
                              </a:cubicBezTo>
                              <a:cubicBezTo>
                                <a:pt x="13180" y="8818"/>
                                <a:pt x="13182" y="8814"/>
                                <a:pt x="13192" y="8815"/>
                              </a:cubicBezTo>
                            </a:path>
                            <a:path w="3446" h="973">
                              <a:moveTo>
                                <a:pt x="11046" y="9156"/>
                              </a:moveTo>
                              <a:cubicBezTo>
                                <a:pt x="11058" y="9141"/>
                                <a:pt x="11058" y="9139"/>
                                <a:pt x="11077" y="9134"/>
                              </a:cubicBezTo>
                              <a:cubicBezTo>
                                <a:pt x="11094" y="9130"/>
                                <a:pt x="11108" y="9133"/>
                                <a:pt x="11125" y="9134"/>
                              </a:cubicBezTo>
                              <a:cubicBezTo>
                                <a:pt x="11149" y="9135"/>
                                <a:pt x="11172" y="9137"/>
                                <a:pt x="11196" y="9135"/>
                              </a:cubicBezTo>
                              <a:cubicBezTo>
                                <a:pt x="11227" y="9133"/>
                                <a:pt x="11256" y="9127"/>
                                <a:pt x="11286" y="9120"/>
                              </a:cubicBezTo>
                              <a:cubicBezTo>
                                <a:pt x="11318" y="9113"/>
                                <a:pt x="11351" y="9109"/>
                                <a:pt x="11384" y="9107"/>
                              </a:cubicBezTo>
                              <a:cubicBezTo>
                                <a:pt x="11421" y="9105"/>
                                <a:pt x="11457" y="9111"/>
                                <a:pt x="11494" y="9112"/>
                              </a:cubicBezTo>
                              <a:cubicBezTo>
                                <a:pt x="11530" y="9113"/>
                                <a:pt x="11568" y="9113"/>
                                <a:pt x="11604" y="9108"/>
                              </a:cubicBezTo>
                              <a:cubicBezTo>
                                <a:pt x="11662" y="9101"/>
                                <a:pt x="11714" y="9089"/>
                                <a:pt x="11774" y="9092"/>
                              </a:cubicBezTo>
                              <a:cubicBezTo>
                                <a:pt x="11826" y="9095"/>
                                <a:pt x="11877" y="9104"/>
                                <a:pt x="11929" y="9108"/>
                              </a:cubicBezTo>
                              <a:cubicBezTo>
                                <a:pt x="11956" y="9110"/>
                                <a:pt x="11984" y="9113"/>
                                <a:pt x="12011" y="9117"/>
                              </a:cubicBezTo>
                              <a:cubicBezTo>
                                <a:pt x="12100" y="9129"/>
                                <a:pt x="12181" y="9129"/>
                                <a:pt x="12270" y="9116"/>
                              </a:cubicBezTo>
                              <a:cubicBezTo>
                                <a:pt x="12303" y="9111"/>
                                <a:pt x="12324" y="9115"/>
                                <a:pt x="12327" y="9117"/>
                              </a:cubicBezTo>
                            </a:path>
                            <a:path w="3446" h="973">
                              <a:moveTo>
                                <a:pt x="10360" y="9183"/>
                              </a:moveTo>
                              <a:cubicBezTo>
                                <a:pt x="10373" y="9163"/>
                                <a:pt x="10386" y="9143"/>
                                <a:pt x="10399" y="9122"/>
                              </a:cubicBezTo>
                              <a:cubicBezTo>
                                <a:pt x="10405" y="9112"/>
                                <a:pt x="10410" y="9102"/>
                                <a:pt x="10414" y="9091"/>
                              </a:cubicBezTo>
                              <a:cubicBezTo>
                                <a:pt x="10421" y="9110"/>
                                <a:pt x="10421" y="9125"/>
                                <a:pt x="10422" y="9146"/>
                              </a:cubicBezTo>
                              <a:cubicBezTo>
                                <a:pt x="10423" y="9169"/>
                                <a:pt x="10427" y="9192"/>
                                <a:pt x="10429" y="9215"/>
                              </a:cubicBezTo>
                              <a:cubicBezTo>
                                <a:pt x="10429" y="9219"/>
                                <a:pt x="10438" y="9273"/>
                                <a:pt x="10440" y="9273"/>
                              </a:cubicBezTo>
                              <a:cubicBezTo>
                                <a:pt x="10443" y="9269"/>
                                <a:pt x="10445" y="9266"/>
                                <a:pt x="10448" y="9262"/>
                              </a:cubicBezTo>
                            </a:path>
                            <a:path w="3446" h="973">
                              <a:moveTo>
                                <a:pt x="10588" y="9045"/>
                              </a:moveTo>
                              <a:cubicBezTo>
                                <a:pt x="10615" y="9050"/>
                                <a:pt x="10640" y="9053"/>
                                <a:pt x="10665" y="9065"/>
                              </a:cubicBezTo>
                              <a:cubicBezTo>
                                <a:pt x="10685" y="9074"/>
                                <a:pt x="10703" y="9089"/>
                                <a:pt x="10700" y="9113"/>
                              </a:cubicBezTo>
                              <a:cubicBezTo>
                                <a:pt x="10698" y="9131"/>
                                <a:pt x="10680" y="9146"/>
                                <a:pt x="10668" y="9157"/>
                              </a:cubicBezTo>
                              <a:cubicBezTo>
                                <a:pt x="10665" y="9160"/>
                                <a:pt x="10661" y="9163"/>
                                <a:pt x="10658" y="9166"/>
                              </a:cubicBezTo>
                              <a:cubicBezTo>
                                <a:pt x="10674" y="9175"/>
                                <a:pt x="10692" y="9179"/>
                                <a:pt x="10702" y="9196"/>
                              </a:cubicBezTo>
                              <a:cubicBezTo>
                                <a:pt x="10712" y="9212"/>
                                <a:pt x="10712" y="9234"/>
                                <a:pt x="10709" y="9252"/>
                              </a:cubicBezTo>
                              <a:cubicBezTo>
                                <a:pt x="10706" y="9269"/>
                                <a:pt x="10694" y="9293"/>
                                <a:pt x="10683" y="9306"/>
                              </a:cubicBezTo>
                              <a:cubicBezTo>
                                <a:pt x="10667" y="9325"/>
                                <a:pt x="10645" y="9343"/>
                                <a:pt x="10623" y="9355"/>
                              </a:cubicBezTo>
                              <a:cubicBezTo>
                                <a:pt x="10590" y="9373"/>
                                <a:pt x="10556" y="9376"/>
                                <a:pt x="10524" y="9387"/>
                              </a:cubicBezTo>
                              <a:cubicBezTo>
                                <a:pt x="10513" y="9396"/>
                                <a:pt x="10509" y="9398"/>
                                <a:pt x="10498" y="939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60,8423" coordsize="3446,973" path="m10379,8555c10390,8535,10400,8515,10409,8494c10416,8479,10423,8464,10428,8449c10432,8434,10433,8430,10439,8423c10440,8441,10440,8460,10441,8478c10442,8515,10444,8553,10443,8590c10442,8645,10439,8699,10437,8754c10436,8779,10438,8834,10453,8814c10453,8808,10453,8803,10453,8797em10602,8489c10631,8485,10643,8477,10665,8505c10676,8519,10679,8542,10679,8559c10678,8582,10670,8604,10661,8624c10651,8646,10637,8665,10626,8686c10619,8699,10612,8711,10605,8724c10622,8731,10635,8734,10653,8735c10669,8736,10684,8735,10700,8735c10717,8734,10733,8732,10750,8735em12437,9170c12453,9164,12467,9159,12485,9155c12503,9151,12520,9150,12539,9149c12559,9147,12579,9146,12599,9145c12622,9144,12643,9143,12666,9141c12694,9139,12722,9138,12750,9137c12785,9136,12820,9134,12855,9135c12934,9136,13015,9142,13094,9134c13210,9122,13324,9095,13440,9083c13481,9079,13521,9072,13561,9066c13621,9058,13681,9052,13742,9052c13799,9052,13784,9058,13787,9044em13150,8657c13128,8656,13117,8663,13096,8670c13078,8676,13062,8683,13046,8692c13022,8706,13005,8724,12988,8746c12962,8780,12937,8818,12936,8862c12936,8887,12961,8889,12980,8889c13016,8888,13048,8878,13081,8866c13108,8856,13150,8845,13172,8828c13180,8818,13182,8814,13192,8815em11046,9156c11058,9141,11058,9139,11077,9134c11094,9130,11108,9133,11125,9134c11149,9135,11172,9137,11196,9135c11227,9133,11256,9127,11286,9120c11318,9113,11351,9109,11384,9107c11421,9105,11457,9111,11494,9112c11530,9113,11568,9113,11604,9108c11662,9101,11714,9089,11774,9092c11826,9095,11877,9104,11929,9108c11956,9110,11984,9113,12011,9117c12100,9129,12181,9129,12270,9116c12303,9111,12324,9115,12327,9117em10360,9183c10373,9163,10386,9143,10399,9122c10405,9112,10410,9102,10414,9091c10421,9110,10421,9125,10422,9146c10423,9169,10427,9192,10429,9215c10429,9219,10438,9273,10440,9273c10443,9269,10445,9266,10448,9262em10588,9045c10615,9050,10640,9053,10665,9065c10685,9074,10703,9089,10700,9113c10698,9131,10680,9146,10668,9157c10665,9160,10661,9163,10658,9166c10674,9175,10692,9179,10702,9196c10712,9212,10712,9234,10709,9252c10706,9269,10694,9293,10683,9306c10667,9325,10645,9343,10623,9355c10590,9373,10556,9376,10524,9387c10513,9396,10509,9398,10498,9393e" stroked="t" o:allowincell="f" style="position:absolute;margin-left:243.25pt;margin-top:125.35pt;width:97.65pt;height:27.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77565</wp:posOffset>
                </wp:positionH>
                <wp:positionV relativeFrom="paragraph">
                  <wp:posOffset>1868805</wp:posOffset>
                </wp:positionV>
                <wp:extent cx="488315" cy="1292860"/>
                <wp:effectExtent l="10160" t="8255" r="8890" b="9525"/>
                <wp:wrapNone/>
                <wp:docPr id="16" name=""/>
                <a:graphic xmlns:a="http://schemas.openxmlformats.org/drawingml/2006/main">
                  <a:graphicData uri="http://schemas.microsoft.com/office/word/2010/wordprocessingShape">
                    <wps:wsp>
                      <wps:cNvSpPr/>
                      <wps:spPr>
                        <a:xfrm>
                          <a:off x="0" y="0"/>
                          <a:ext cx="488160" cy="1292760"/>
                        </a:xfrm>
                        <a:custGeom>
                          <a:avLst/>
                          <a:gdLst/>
                          <a:ahLst/>
                          <a:rect l="l" t="t" r="r" b="b"/>
                          <a:pathLst>
                            <a:path w="1356" h="3592">
                              <a:moveTo>
                                <a:pt x="12515" y="12000"/>
                              </a:moveTo>
                              <a:cubicBezTo>
                                <a:pt x="12503" y="12039"/>
                                <a:pt x="12496" y="12074"/>
                                <a:pt x="12494" y="12115"/>
                              </a:cubicBezTo>
                              <a:cubicBezTo>
                                <a:pt x="12493" y="12141"/>
                                <a:pt x="12493" y="12166"/>
                                <a:pt x="12493" y="12192"/>
                              </a:cubicBezTo>
                              <a:cubicBezTo>
                                <a:pt x="12493" y="12216"/>
                                <a:pt x="12494" y="12239"/>
                                <a:pt x="12495" y="12263"/>
                              </a:cubicBezTo>
                              <a:cubicBezTo>
                                <a:pt x="12496" y="12304"/>
                                <a:pt x="12499" y="12346"/>
                                <a:pt x="12503" y="12387"/>
                              </a:cubicBezTo>
                              <a:cubicBezTo>
                                <a:pt x="12505" y="12407"/>
                                <a:pt x="12506" y="12428"/>
                                <a:pt x="12506" y="12448"/>
                              </a:cubicBezTo>
                              <a:cubicBezTo>
                                <a:pt x="12506" y="12469"/>
                                <a:pt x="12506" y="12489"/>
                                <a:pt x="12507" y="12510"/>
                              </a:cubicBezTo>
                              <a:cubicBezTo>
                                <a:pt x="12508" y="12527"/>
                                <a:pt x="12508" y="12546"/>
                                <a:pt x="12504" y="12563"/>
                              </a:cubicBezTo>
                              <a:cubicBezTo>
                                <a:pt x="12500" y="12583"/>
                                <a:pt x="12491" y="12601"/>
                                <a:pt x="12484" y="12621"/>
                              </a:cubicBezTo>
                              <a:cubicBezTo>
                                <a:pt x="12478" y="12638"/>
                                <a:pt x="12476" y="12656"/>
                                <a:pt x="12474" y="12674"/>
                              </a:cubicBezTo>
                              <a:cubicBezTo>
                                <a:pt x="12472" y="12689"/>
                                <a:pt x="12472" y="12704"/>
                                <a:pt x="12469" y="12719"/>
                              </a:cubicBezTo>
                              <a:cubicBezTo>
                                <a:pt x="12466" y="12734"/>
                                <a:pt x="12461" y="12746"/>
                                <a:pt x="12462" y="12762"/>
                              </a:cubicBezTo>
                              <a:cubicBezTo>
                                <a:pt x="12463" y="12772"/>
                                <a:pt x="12463" y="12775"/>
                                <a:pt x="12465" y="12782"/>
                              </a:cubicBezTo>
                            </a:path>
                            <a:path w="1356" h="3592">
                              <a:moveTo>
                                <a:pt x="11276" y="12031"/>
                              </a:moveTo>
                              <a:cubicBezTo>
                                <a:pt x="11276" y="12049"/>
                                <a:pt x="11275" y="12067"/>
                                <a:pt x="11276" y="12085"/>
                              </a:cubicBezTo>
                              <a:cubicBezTo>
                                <a:pt x="11278" y="12108"/>
                                <a:pt x="11278" y="12132"/>
                                <a:pt x="11281" y="12155"/>
                              </a:cubicBezTo>
                              <a:cubicBezTo>
                                <a:pt x="11287" y="12211"/>
                                <a:pt x="11295" y="12267"/>
                                <a:pt x="11300" y="12323"/>
                              </a:cubicBezTo>
                              <a:cubicBezTo>
                                <a:pt x="11305" y="12370"/>
                                <a:pt x="11307" y="12417"/>
                                <a:pt x="11311" y="12464"/>
                              </a:cubicBezTo>
                              <a:cubicBezTo>
                                <a:pt x="11314" y="12502"/>
                                <a:pt x="11316" y="12539"/>
                                <a:pt x="11319" y="12577"/>
                              </a:cubicBezTo>
                              <a:cubicBezTo>
                                <a:pt x="11321" y="12601"/>
                                <a:pt x="11322" y="12624"/>
                                <a:pt x="11323" y="12648"/>
                              </a:cubicBezTo>
                              <a:cubicBezTo>
                                <a:pt x="11324" y="12671"/>
                                <a:pt x="11326" y="12694"/>
                                <a:pt x="11324" y="12717"/>
                              </a:cubicBezTo>
                              <a:cubicBezTo>
                                <a:pt x="11322" y="12730"/>
                                <a:pt x="11322" y="12733"/>
                                <a:pt x="11316" y="12740"/>
                              </a:cubicBezTo>
                            </a:path>
                            <a:path w="1356" h="3592">
                              <a:moveTo>
                                <a:pt x="11160" y="9635"/>
                              </a:moveTo>
                              <a:cubicBezTo>
                                <a:pt x="11173" y="9621"/>
                                <a:pt x="11187" y="9607"/>
                                <a:pt x="11202" y="9593"/>
                              </a:cubicBezTo>
                              <a:cubicBezTo>
                                <a:pt x="11237" y="9560"/>
                                <a:pt x="11272" y="9529"/>
                                <a:pt x="11310" y="9499"/>
                              </a:cubicBezTo>
                              <a:cubicBezTo>
                                <a:pt x="11386" y="9439"/>
                                <a:pt x="11463" y="9382"/>
                                <a:pt x="11542" y="9325"/>
                              </a:cubicBezTo>
                              <a:cubicBezTo>
                                <a:pt x="11593" y="9288"/>
                                <a:pt x="11643" y="9249"/>
                                <a:pt x="11696" y="9216"/>
                              </a:cubicBezTo>
                              <a:cubicBezTo>
                                <a:pt x="11722" y="9200"/>
                                <a:pt x="11723" y="9203"/>
                                <a:pt x="11743" y="9196"/>
                              </a:cubicBezTo>
                            </a:path>
                            <a:path w="1356" h="3592">
                              <a:moveTo>
                                <a:pt x="11225" y="9946"/>
                              </a:moveTo>
                              <a:cubicBezTo>
                                <a:pt x="11259" y="9907"/>
                                <a:pt x="11298" y="9869"/>
                                <a:pt x="11337" y="9834"/>
                              </a:cubicBezTo>
                              <a:cubicBezTo>
                                <a:pt x="11407" y="9772"/>
                                <a:pt x="11481" y="9714"/>
                                <a:pt x="11556" y="9658"/>
                              </a:cubicBezTo>
                              <a:cubicBezTo>
                                <a:pt x="11719" y="9536"/>
                                <a:pt x="11895" y="9400"/>
                                <a:pt x="12083" y="9319"/>
                              </a:cubicBezTo>
                              <a:cubicBezTo>
                                <a:pt x="12111" y="9307"/>
                                <a:pt x="12133" y="9302"/>
                                <a:pt x="12158" y="9295"/>
                              </a:cubicBezTo>
                            </a:path>
                            <a:path w="1356" h="3592">
                              <a:moveTo>
                                <a:pt x="11327" y="10383"/>
                              </a:moveTo>
                              <a:cubicBezTo>
                                <a:pt x="11352" y="10353"/>
                                <a:pt x="11375" y="10319"/>
                                <a:pt x="11402" y="10289"/>
                              </a:cubicBezTo>
                              <a:cubicBezTo>
                                <a:pt x="11449" y="10237"/>
                                <a:pt x="11501" y="10187"/>
                                <a:pt x="11552" y="10139"/>
                              </a:cubicBezTo>
                              <a:cubicBezTo>
                                <a:pt x="11708" y="9990"/>
                                <a:pt x="11879" y="9845"/>
                                <a:pt x="12059" y="9727"/>
                              </a:cubicBezTo>
                              <a:cubicBezTo>
                                <a:pt x="12093" y="9705"/>
                                <a:pt x="12150" y="9650"/>
                                <a:pt x="12196" y="9658"/>
                              </a:cubicBezTo>
                              <a:cubicBezTo>
                                <a:pt x="12200" y="9664"/>
                                <a:pt x="12203" y="9671"/>
                                <a:pt x="12207" y="9677"/>
                              </a:cubicBezTo>
                            </a:path>
                            <a:path w="1356" h="3592">
                              <a:moveTo>
                                <a:pt x="11497" y="10802"/>
                              </a:moveTo>
                              <a:cubicBezTo>
                                <a:pt x="11568" y="10713"/>
                                <a:pt x="11644" y="10629"/>
                                <a:pt x="11725" y="10548"/>
                              </a:cubicBezTo>
                              <a:cubicBezTo>
                                <a:pt x="11826" y="10446"/>
                                <a:pt x="11929" y="10335"/>
                                <a:pt x="12049" y="10255"/>
                              </a:cubicBezTo>
                              <a:cubicBezTo>
                                <a:pt x="12082" y="10233"/>
                                <a:pt x="12088" y="10225"/>
                                <a:pt x="12122" y="10225"/>
                              </a:cubicBezTo>
                            </a:path>
                            <a:path w="1356" h="3592">
                              <a:moveTo>
                                <a:pt x="11518" y="11181"/>
                              </a:moveTo>
                              <a:cubicBezTo>
                                <a:pt x="11553" y="11160"/>
                                <a:pt x="11583" y="11126"/>
                                <a:pt x="11612" y="11095"/>
                              </a:cubicBezTo>
                              <a:cubicBezTo>
                                <a:pt x="11664" y="11038"/>
                                <a:pt x="11716" y="10981"/>
                                <a:pt x="11769" y="10925"/>
                              </a:cubicBezTo>
                              <a:cubicBezTo>
                                <a:pt x="11821" y="10871"/>
                                <a:pt x="11874" y="10818"/>
                                <a:pt x="11924" y="10763"/>
                              </a:cubicBezTo>
                              <a:cubicBezTo>
                                <a:pt x="11949" y="10736"/>
                                <a:pt x="11979" y="10710"/>
                                <a:pt x="12010" y="10702"/>
                              </a:cubicBezTo>
                            </a:path>
                            <a:path w="1356" h="3592">
                              <a:moveTo>
                                <a:pt x="11620" y="11474"/>
                              </a:moveTo>
                              <a:cubicBezTo>
                                <a:pt x="11668" y="11447"/>
                                <a:pt x="11698" y="11407"/>
                                <a:pt x="11737" y="11368"/>
                              </a:cubicBezTo>
                              <a:cubicBezTo>
                                <a:pt x="11812" y="11293"/>
                                <a:pt x="11887" y="11219"/>
                                <a:pt x="11965" y="11147"/>
                              </a:cubicBezTo>
                              <a:cubicBezTo>
                                <a:pt x="12045" y="11073"/>
                                <a:pt x="12122" y="11002"/>
                                <a:pt x="12204" y="1093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160,9191" coordsize="1356,3592" path="m12515,12000c12503,12039,12496,12074,12494,12115c12493,12141,12493,12166,12493,12192c12493,12216,12494,12239,12495,12263c12496,12304,12499,12346,12503,12387c12505,12407,12506,12428,12506,12448c12506,12469,12506,12489,12507,12510c12508,12527,12508,12546,12504,12563c12500,12583,12491,12601,12484,12621c12478,12638,12476,12656,12474,12674c12472,12689,12472,12704,12469,12719c12466,12734,12461,12746,12462,12762c12463,12772,12463,12775,12465,12782em11276,12031c11276,12049,11275,12067,11276,12085c11278,12108,11278,12132,11281,12155c11287,12211,11295,12267,11300,12323c11305,12370,11307,12417,11311,12464c11314,12502,11316,12539,11319,12577c11321,12601,11322,12624,11323,12648c11324,12671,11326,12694,11324,12717c11322,12730,11322,12733,11316,12740em11160,9635c11173,9621,11187,9607,11202,9593c11237,9560,11272,9529,11310,9499c11386,9439,11463,9382,11542,9325c11593,9288,11643,9249,11696,9216c11722,9200,11723,9203,11743,9196em11225,9946c11259,9907,11298,9869,11337,9834c11407,9772,11481,9714,11556,9658c11719,9536,11895,9400,12083,9319c12111,9307,12133,9302,12158,9295em11327,10383c11352,10353,11375,10319,11402,10289c11449,10237,11501,10187,11552,10139c11708,9990,11879,9845,12059,9727c12093,9705,12150,9650,12196,9658c12200,9664,12203,9671,12207,9677em11497,10802c11568,10713,11644,10629,11725,10548c11826,10446,11929,10335,12049,10255c12082,10233,12088,10225,12122,10225em11518,11181c11553,11160,11583,11126,11612,11095c11664,11038,11716,10981,11769,10925c11821,10871,11874,10818,11924,10763c11949,10736,11979,10710,12010,10702em11620,11474c11668,11447,11698,11407,11737,11368c11812,11293,11887,11219,11965,11147c12045,11073,12122,11002,12204,10931e" stroked="t" o:allowincell="f" style="position:absolute;margin-left:265.95pt;margin-top:147.15pt;width:38.4pt;height:101.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91585</wp:posOffset>
                </wp:positionH>
                <wp:positionV relativeFrom="paragraph">
                  <wp:posOffset>492760</wp:posOffset>
                </wp:positionV>
                <wp:extent cx="590550" cy="1159510"/>
                <wp:effectExtent l="9525" t="10160" r="9525" b="9525"/>
                <wp:wrapNone/>
                <wp:docPr id="17" name=""/>
                <a:graphic xmlns:a="http://schemas.openxmlformats.org/drawingml/2006/main">
                  <a:graphicData uri="http://schemas.microsoft.com/office/word/2010/wordprocessingShape">
                    <wps:wsp>
                      <wps:cNvSpPr/>
                      <wps:spPr>
                        <a:xfrm>
                          <a:off x="0" y="0"/>
                          <a:ext cx="590400" cy="1159560"/>
                        </a:xfrm>
                        <a:custGeom>
                          <a:avLst/>
                          <a:gdLst/>
                          <a:ahLst/>
                          <a:rect l="l" t="t" r="r" b="b"/>
                          <a:pathLst>
                            <a:path w="1641" h="3222">
                              <a:moveTo>
                                <a:pt x="12310" y="5391"/>
                              </a:moveTo>
                              <a:cubicBezTo>
                                <a:pt x="12333" y="5392"/>
                                <a:pt x="12357" y="5392"/>
                                <a:pt x="12381" y="5393"/>
                              </a:cubicBezTo>
                              <a:cubicBezTo>
                                <a:pt x="12412" y="5394"/>
                                <a:pt x="12443" y="5393"/>
                                <a:pt x="12474" y="5393"/>
                              </a:cubicBezTo>
                              <a:cubicBezTo>
                                <a:pt x="12512" y="5393"/>
                                <a:pt x="12549" y="5386"/>
                                <a:pt x="12587" y="5386"/>
                              </a:cubicBezTo>
                              <a:cubicBezTo>
                                <a:pt x="12637" y="5386"/>
                                <a:pt x="12688" y="5390"/>
                                <a:pt x="12738" y="5391"/>
                              </a:cubicBezTo>
                              <a:cubicBezTo>
                                <a:pt x="12836" y="5392"/>
                                <a:pt x="12932" y="5381"/>
                                <a:pt x="13030" y="5374"/>
                              </a:cubicBezTo>
                              <a:cubicBezTo>
                                <a:pt x="13079" y="5370"/>
                                <a:pt x="13129" y="5369"/>
                                <a:pt x="13178" y="5369"/>
                              </a:cubicBezTo>
                              <a:cubicBezTo>
                                <a:pt x="13302" y="5368"/>
                                <a:pt x="13428" y="5369"/>
                                <a:pt x="13552" y="5369"/>
                              </a:cubicBezTo>
                              <a:cubicBezTo>
                                <a:pt x="13587" y="5369"/>
                                <a:pt x="13622" y="5368"/>
                                <a:pt x="13657" y="5374"/>
                              </a:cubicBezTo>
                              <a:cubicBezTo>
                                <a:pt x="13717" y="5384"/>
                                <a:pt x="13771" y="5402"/>
                                <a:pt x="13833" y="5401"/>
                              </a:cubicBezTo>
                              <a:cubicBezTo>
                                <a:pt x="13873" y="5401"/>
                                <a:pt x="13911" y="5395"/>
                                <a:pt x="13950" y="5390"/>
                              </a:cubicBezTo>
                              <a:cubicBezTo>
                                <a:pt x="13931" y="5396"/>
                                <a:pt x="13914" y="5399"/>
                                <a:pt x="13895" y="5404"/>
                              </a:cubicBezTo>
                            </a:path>
                            <a:path w="1641" h="3222">
                              <a:moveTo>
                                <a:pt x="12488" y="8590"/>
                              </a:moveTo>
                              <a:cubicBezTo>
                                <a:pt x="12512" y="8582"/>
                                <a:pt x="12538" y="8573"/>
                                <a:pt x="12563" y="8568"/>
                              </a:cubicBezTo>
                              <a:cubicBezTo>
                                <a:pt x="12589" y="8562"/>
                                <a:pt x="12615" y="8562"/>
                                <a:pt x="12641" y="8564"/>
                              </a:cubicBezTo>
                              <a:cubicBezTo>
                                <a:pt x="12702" y="8570"/>
                                <a:pt x="12755" y="8575"/>
                                <a:pt x="12817" y="8569"/>
                              </a:cubicBezTo>
                              <a:cubicBezTo>
                                <a:pt x="12875" y="8564"/>
                                <a:pt x="12933" y="8557"/>
                                <a:pt x="12990" y="8547"/>
                              </a:cubicBezTo>
                              <a:cubicBezTo>
                                <a:pt x="13017" y="8542"/>
                                <a:pt x="13043" y="8537"/>
                                <a:pt x="13070" y="8533"/>
                              </a:cubicBezTo>
                              <a:cubicBezTo>
                                <a:pt x="13110" y="8527"/>
                                <a:pt x="13150" y="8521"/>
                                <a:pt x="13190" y="8515"/>
                              </a:cubicBezTo>
                              <a:cubicBezTo>
                                <a:pt x="13228" y="8509"/>
                                <a:pt x="13265" y="8501"/>
                                <a:pt x="13302" y="8491"/>
                              </a:cubicBezTo>
                              <a:cubicBezTo>
                                <a:pt x="13338" y="8481"/>
                                <a:pt x="13374" y="8474"/>
                                <a:pt x="13411" y="8468"/>
                              </a:cubicBezTo>
                              <a:cubicBezTo>
                                <a:pt x="13448" y="8462"/>
                                <a:pt x="13485" y="8463"/>
                                <a:pt x="13522" y="8459"/>
                              </a:cubicBezTo>
                              <a:cubicBezTo>
                                <a:pt x="13595" y="8451"/>
                                <a:pt x="13665" y="8431"/>
                                <a:pt x="13737" y="8417"/>
                              </a:cubicBezTo>
                              <a:cubicBezTo>
                                <a:pt x="13761" y="8412"/>
                                <a:pt x="13786" y="8408"/>
                                <a:pt x="13810" y="8403"/>
                              </a:cubicBezTo>
                              <a:cubicBezTo>
                                <a:pt x="13827" y="8399"/>
                                <a:pt x="13843" y="8396"/>
                                <a:pt x="13860" y="8394"/>
                              </a:cubicBezTo>
                              <a:cubicBezTo>
                                <a:pt x="13859" y="8409"/>
                                <a:pt x="13858" y="8415"/>
                                <a:pt x="13844" y="8415"/>
                              </a:cubicBezTo>
                            </a:path>
                            <a:path w="1641" h="3222">
                              <a:moveTo>
                                <a:pt x="12540" y="5769"/>
                              </a:moveTo>
                              <a:cubicBezTo>
                                <a:pt x="12585" y="5727"/>
                                <a:pt x="12633" y="5690"/>
                                <a:pt x="12681" y="5651"/>
                              </a:cubicBezTo>
                              <a:cubicBezTo>
                                <a:pt x="12760" y="5588"/>
                                <a:pt x="12845" y="5531"/>
                                <a:pt x="12931" y="5479"/>
                              </a:cubicBezTo>
                              <a:cubicBezTo>
                                <a:pt x="12954" y="5465"/>
                                <a:pt x="13016" y="5418"/>
                                <a:pt x="13041" y="5416"/>
                              </a:cubicBezTo>
                              <a:cubicBezTo>
                                <a:pt x="13046" y="5418"/>
                                <a:pt x="13051" y="5421"/>
                                <a:pt x="13056" y="5423"/>
                              </a:cubicBezTo>
                            </a:path>
                            <a:path w="1641" h="3222">
                              <a:moveTo>
                                <a:pt x="12378" y="6296"/>
                              </a:moveTo>
                              <a:cubicBezTo>
                                <a:pt x="12421" y="6251"/>
                                <a:pt x="12470" y="6210"/>
                                <a:pt x="12520" y="6171"/>
                              </a:cubicBezTo>
                              <a:cubicBezTo>
                                <a:pt x="12619" y="6093"/>
                                <a:pt x="12724" y="6025"/>
                                <a:pt x="12826" y="5952"/>
                              </a:cubicBezTo>
                              <a:cubicBezTo>
                                <a:pt x="12923" y="5883"/>
                                <a:pt x="13019" y="5811"/>
                                <a:pt x="13116" y="5741"/>
                              </a:cubicBezTo>
                              <a:cubicBezTo>
                                <a:pt x="13187" y="5690"/>
                                <a:pt x="13256" y="5635"/>
                                <a:pt x="13329" y="5588"/>
                              </a:cubicBezTo>
                              <a:cubicBezTo>
                                <a:pt x="13365" y="5565"/>
                                <a:pt x="13375" y="5572"/>
                                <a:pt x="13410" y="5567"/>
                              </a:cubicBezTo>
                            </a:path>
                            <a:path w="1641" h="3222">
                              <a:moveTo>
                                <a:pt x="12425" y="6933"/>
                              </a:moveTo>
                              <a:cubicBezTo>
                                <a:pt x="12455" y="6896"/>
                                <a:pt x="12484" y="6858"/>
                                <a:pt x="12519" y="6825"/>
                              </a:cubicBezTo>
                              <a:cubicBezTo>
                                <a:pt x="12588" y="6760"/>
                                <a:pt x="12655" y="6695"/>
                                <a:pt x="12724" y="6630"/>
                              </a:cubicBezTo>
                              <a:cubicBezTo>
                                <a:pt x="12861" y="6502"/>
                                <a:pt x="12998" y="6375"/>
                                <a:pt x="13141" y="6254"/>
                              </a:cubicBezTo>
                              <a:cubicBezTo>
                                <a:pt x="13287" y="6131"/>
                                <a:pt x="13531" y="5889"/>
                                <a:pt x="13733" y="5867"/>
                              </a:cubicBezTo>
                              <a:cubicBezTo>
                                <a:pt x="13751" y="5861"/>
                                <a:pt x="13756" y="5859"/>
                                <a:pt x="13765" y="5870"/>
                              </a:cubicBezTo>
                            </a:path>
                            <a:path w="1641" h="3222">
                              <a:moveTo>
                                <a:pt x="12445" y="7600"/>
                              </a:moveTo>
                              <a:cubicBezTo>
                                <a:pt x="12495" y="7544"/>
                                <a:pt x="12539" y="7483"/>
                                <a:pt x="12589" y="7426"/>
                              </a:cubicBezTo>
                              <a:cubicBezTo>
                                <a:pt x="12665" y="7339"/>
                                <a:pt x="12747" y="7258"/>
                                <a:pt x="12830" y="7178"/>
                              </a:cubicBezTo>
                              <a:cubicBezTo>
                                <a:pt x="12938" y="7075"/>
                                <a:pt x="13056" y="6981"/>
                                <a:pt x="13173" y="6888"/>
                              </a:cubicBezTo>
                              <a:cubicBezTo>
                                <a:pt x="13322" y="6770"/>
                                <a:pt x="13480" y="6669"/>
                                <a:pt x="13636" y="6561"/>
                              </a:cubicBezTo>
                              <a:cubicBezTo>
                                <a:pt x="13669" y="6538"/>
                                <a:pt x="13686" y="6530"/>
                                <a:pt x="13720" y="6514"/>
                              </a:cubicBezTo>
                            </a:path>
                            <a:path w="1641" h="3222">
                              <a:moveTo>
                                <a:pt x="12651" y="8208"/>
                              </a:moveTo>
                              <a:cubicBezTo>
                                <a:pt x="12712" y="8133"/>
                                <a:pt x="12777" y="8061"/>
                                <a:pt x="12845" y="7992"/>
                              </a:cubicBezTo>
                              <a:cubicBezTo>
                                <a:pt x="12938" y="7898"/>
                                <a:pt x="13032" y="7807"/>
                                <a:pt x="13124" y="7713"/>
                              </a:cubicBezTo>
                              <a:cubicBezTo>
                                <a:pt x="13285" y="7548"/>
                                <a:pt x="13495" y="7239"/>
                                <a:pt x="13717" y="7156"/>
                              </a:cubicBezTo>
                              <a:cubicBezTo>
                                <a:pt x="13737" y="7140"/>
                                <a:pt x="13742" y="7134"/>
                                <a:pt x="13758" y="7147"/>
                              </a:cubicBezTo>
                            </a:path>
                            <a:path w="1641" h="3222">
                              <a:moveTo>
                                <a:pt x="13177" y="8321"/>
                              </a:moveTo>
                              <a:cubicBezTo>
                                <a:pt x="13217" y="8294"/>
                                <a:pt x="13248" y="8259"/>
                                <a:pt x="13284" y="8224"/>
                              </a:cubicBezTo>
                              <a:cubicBezTo>
                                <a:pt x="13380" y="8131"/>
                                <a:pt x="13476" y="8038"/>
                                <a:pt x="13573" y="7945"/>
                              </a:cubicBezTo>
                              <a:cubicBezTo>
                                <a:pt x="13636" y="7885"/>
                                <a:pt x="13704" y="7830"/>
                                <a:pt x="13767" y="7773"/>
                              </a:cubicBezTo>
                              <a:cubicBezTo>
                                <a:pt x="13786" y="7749"/>
                                <a:pt x="13790" y="7741"/>
                                <a:pt x="13812" y="774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310,5369" coordsize="1641,3222" path="m12310,5391c12333,5392,12357,5392,12381,5393c12412,5394,12443,5393,12474,5393c12512,5393,12549,5386,12587,5386c12637,5386,12688,5390,12738,5391c12836,5392,12932,5381,13030,5374c13079,5370,13129,5369,13178,5369c13302,5368,13428,5369,13552,5369c13587,5369,13622,5368,13657,5374c13717,5384,13771,5402,13833,5401c13873,5401,13911,5395,13950,5390c13931,5396,13914,5399,13895,5404em12488,8590c12512,8582,12538,8573,12563,8568c12589,8562,12615,8562,12641,8564c12702,8570,12755,8575,12817,8569c12875,8564,12933,8557,12990,8547c13017,8542,13043,8537,13070,8533c13110,8527,13150,8521,13190,8515c13228,8509,13265,8501,13302,8491c13338,8481,13374,8474,13411,8468c13448,8462,13485,8463,13522,8459c13595,8451,13665,8431,13737,8417c13761,8412,13786,8408,13810,8403c13827,8399,13843,8396,13860,8394c13859,8409,13858,8415,13844,8415em12540,5769c12585,5727,12633,5690,12681,5651c12760,5588,12845,5531,12931,5479c12954,5465,13016,5418,13041,5416c13046,5418,13051,5421,13056,5423em12378,6296c12421,6251,12470,6210,12520,6171c12619,6093,12724,6025,12826,5952c12923,5883,13019,5811,13116,5741c13187,5690,13256,5635,13329,5588c13365,5565,13375,5572,13410,5567em12425,6933c12455,6896,12484,6858,12519,6825c12588,6760,12655,6695,12724,6630c12861,6502,12998,6375,13141,6254c13287,6131,13531,5889,13733,5867c13751,5861,13756,5859,13765,5870em12445,7600c12495,7544,12539,7483,12589,7426c12665,7339,12747,7258,12830,7178c12938,7075,13056,6981,13173,6888c13322,6770,13480,6669,13636,6561c13669,6538,13686,6530,13720,6514em12651,8208c12712,8133,12777,8061,12845,7992c12938,7898,13032,7807,13124,7713c13285,7548,13495,7239,13717,7156c13737,7140,13742,7134,13758,7147em13177,8321c13217,8294,13248,8259,13284,8224c13380,8131,13476,8038,13573,7945c13636,7885,13704,7830,13767,7773c13786,7749,13790,7741,13812,7745e" stroked="t" o:allowincell="f" style="position:absolute;margin-left:298.55pt;margin-top:38.8pt;width:46.45pt;height:91.25pt;mso-wrap-style:none;v-text-anchor:middle">
                <v:fill o:detectmouseclick="t" on="false"/>
                <v:stroke color="red" weight="19080" joinstyle="round" endcap="round"/>
                <w10:wrap type="none"/>
              </v:shape>
            </w:pict>
          </mc:Fallback>
        </mc:AlternateContent>
        <w:drawing>
          <wp:inline distT="0" distB="0" distL="0" distR="0">
            <wp:extent cx="2000250" cy="2228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8" t="-16" r="-18" b="-16"/>
                    <a:stretch>
                      <a:fillRect/>
                    </a:stretch>
                  </pic:blipFill>
                  <pic:spPr bwMode="auto">
                    <a:xfrm>
                      <a:off x="0" y="0"/>
                      <a:ext cx="2000250" cy="222885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79115</wp:posOffset>
                </wp:positionH>
                <wp:positionV relativeFrom="paragraph">
                  <wp:posOffset>92075</wp:posOffset>
                </wp:positionV>
                <wp:extent cx="762635" cy="265430"/>
                <wp:effectExtent l="10160" t="9525" r="8890" b="9525"/>
                <wp:wrapNone/>
                <wp:docPr id="19" name=""/>
                <a:graphic xmlns:a="http://schemas.openxmlformats.org/drawingml/2006/main">
                  <a:graphicData uri="http://schemas.microsoft.com/office/word/2010/wordprocessingShape">
                    <wps:wsp>
                      <wps:cNvSpPr/>
                      <wps:spPr>
                        <a:xfrm>
                          <a:off x="0" y="0"/>
                          <a:ext cx="762480" cy="265320"/>
                        </a:xfrm>
                        <a:custGeom>
                          <a:avLst/>
                          <a:gdLst/>
                          <a:ahLst/>
                          <a:rect l="l" t="t" r="r" b="b"/>
                          <a:pathLst>
                            <a:path w="2119" h="737">
                              <a:moveTo>
                                <a:pt x="11236" y="11604"/>
                              </a:moveTo>
                              <a:cubicBezTo>
                                <a:pt x="11253" y="11603"/>
                                <a:pt x="11248" y="11605"/>
                                <a:pt x="11264" y="11602"/>
                              </a:cubicBezTo>
                              <a:cubicBezTo>
                                <a:pt x="11288" y="11598"/>
                                <a:pt x="11307" y="11586"/>
                                <a:pt x="11330" y="11580"/>
                              </a:cubicBezTo>
                              <a:cubicBezTo>
                                <a:pt x="11352" y="11574"/>
                                <a:pt x="11376" y="11570"/>
                                <a:pt x="11399" y="11566"/>
                              </a:cubicBezTo>
                              <a:cubicBezTo>
                                <a:pt x="11432" y="11560"/>
                                <a:pt x="11465" y="11556"/>
                                <a:pt x="11498" y="11550"/>
                              </a:cubicBezTo>
                              <a:cubicBezTo>
                                <a:pt x="11529" y="11544"/>
                                <a:pt x="11559" y="11538"/>
                                <a:pt x="11590" y="11536"/>
                              </a:cubicBezTo>
                              <a:cubicBezTo>
                                <a:pt x="11648" y="11532"/>
                                <a:pt x="11706" y="11530"/>
                                <a:pt x="11763" y="11523"/>
                              </a:cubicBezTo>
                              <a:cubicBezTo>
                                <a:pt x="11795" y="11519"/>
                                <a:pt x="11826" y="11513"/>
                                <a:pt x="11858" y="11508"/>
                              </a:cubicBezTo>
                              <a:cubicBezTo>
                                <a:pt x="11901" y="11501"/>
                                <a:pt x="11944" y="11497"/>
                                <a:pt x="11988" y="11497"/>
                              </a:cubicBezTo>
                              <a:cubicBezTo>
                                <a:pt x="12034" y="11497"/>
                                <a:pt x="12080" y="11505"/>
                                <a:pt x="12126" y="11502"/>
                              </a:cubicBezTo>
                              <a:cubicBezTo>
                                <a:pt x="12156" y="11500"/>
                                <a:pt x="12178" y="11499"/>
                                <a:pt x="12207" y="11508"/>
                              </a:cubicBezTo>
                              <a:cubicBezTo>
                                <a:pt x="12237" y="11518"/>
                                <a:pt x="12265" y="11535"/>
                                <a:pt x="12293" y="11549"/>
                              </a:cubicBezTo>
                              <a:cubicBezTo>
                                <a:pt x="12313" y="11559"/>
                                <a:pt x="12306" y="11570"/>
                                <a:pt x="12325" y="11558"/>
                              </a:cubicBezTo>
                            </a:path>
                            <a:path w="2119" h="737">
                              <a:moveTo>
                                <a:pt x="12445" y="11449"/>
                              </a:moveTo>
                              <a:cubicBezTo>
                                <a:pt x="12437" y="11478"/>
                                <a:pt x="12434" y="11502"/>
                                <a:pt x="12435" y="11531"/>
                              </a:cubicBezTo>
                              <a:cubicBezTo>
                                <a:pt x="12436" y="11556"/>
                                <a:pt x="12438" y="11582"/>
                                <a:pt x="12437" y="11607"/>
                              </a:cubicBezTo>
                              <a:cubicBezTo>
                                <a:pt x="12436" y="11643"/>
                                <a:pt x="12436" y="11680"/>
                                <a:pt x="12437" y="11716"/>
                              </a:cubicBezTo>
                              <a:cubicBezTo>
                                <a:pt x="12438" y="11768"/>
                                <a:pt x="12441" y="11819"/>
                                <a:pt x="12444" y="11871"/>
                              </a:cubicBezTo>
                              <a:cubicBezTo>
                                <a:pt x="12446" y="11914"/>
                                <a:pt x="12447" y="11957"/>
                                <a:pt x="12448" y="12000"/>
                              </a:cubicBezTo>
                              <a:cubicBezTo>
                                <a:pt x="12449" y="12036"/>
                                <a:pt x="12445" y="12072"/>
                                <a:pt x="12443" y="12108"/>
                              </a:cubicBezTo>
                              <a:cubicBezTo>
                                <a:pt x="12442" y="12126"/>
                                <a:pt x="12441" y="12136"/>
                                <a:pt x="12434" y="12152"/>
                              </a:cubicBezTo>
                            </a:path>
                            <a:path w="2119" h="737">
                              <a:moveTo>
                                <a:pt x="10340" y="11502"/>
                              </a:moveTo>
                              <a:cubicBezTo>
                                <a:pt x="10335" y="11481"/>
                                <a:pt x="10354" y="11498"/>
                                <a:pt x="10375" y="11504"/>
                              </a:cubicBezTo>
                              <a:cubicBezTo>
                                <a:pt x="10391" y="11509"/>
                                <a:pt x="10406" y="11510"/>
                                <a:pt x="10421" y="11517"/>
                              </a:cubicBezTo>
                              <a:cubicBezTo>
                                <a:pt x="10440" y="11526"/>
                                <a:pt x="10453" y="11538"/>
                                <a:pt x="10458" y="11558"/>
                              </a:cubicBezTo>
                              <a:cubicBezTo>
                                <a:pt x="10463" y="11578"/>
                                <a:pt x="10456" y="11593"/>
                                <a:pt x="10450" y="11612"/>
                              </a:cubicBezTo>
                              <a:cubicBezTo>
                                <a:pt x="10442" y="11635"/>
                                <a:pt x="10432" y="11658"/>
                                <a:pt x="10418" y="11678"/>
                              </a:cubicBezTo>
                              <a:cubicBezTo>
                                <a:pt x="10403" y="11699"/>
                                <a:pt x="10388" y="11721"/>
                                <a:pt x="10372" y="11741"/>
                              </a:cubicBezTo>
                              <a:cubicBezTo>
                                <a:pt x="10358" y="11759"/>
                                <a:pt x="10343" y="11775"/>
                                <a:pt x="10331" y="11794"/>
                              </a:cubicBezTo>
                              <a:cubicBezTo>
                                <a:pt x="10349" y="11804"/>
                                <a:pt x="10361" y="11805"/>
                                <a:pt x="10380" y="11810"/>
                              </a:cubicBezTo>
                              <a:cubicBezTo>
                                <a:pt x="10395" y="11814"/>
                                <a:pt x="10407" y="11817"/>
                                <a:pt x="10422" y="11817"/>
                              </a:cubicBezTo>
                              <a:cubicBezTo>
                                <a:pt x="10433" y="11817"/>
                                <a:pt x="10458" y="11804"/>
                                <a:pt x="10466" y="11797"/>
                              </a:cubicBezTo>
                              <a:cubicBezTo>
                                <a:pt x="10473" y="11785"/>
                                <a:pt x="10476" y="11781"/>
                                <a:pt x="10487" y="11781"/>
                              </a:cubicBezTo>
                            </a:path>
                            <a:path w="2119" h="737">
                              <a:moveTo>
                                <a:pt x="10765" y="11552"/>
                              </a:moveTo>
                              <a:cubicBezTo>
                                <a:pt x="10778" y="11542"/>
                                <a:pt x="10781" y="11528"/>
                                <a:pt x="10789" y="11509"/>
                              </a:cubicBezTo>
                              <a:cubicBezTo>
                                <a:pt x="10798" y="11488"/>
                                <a:pt x="10808" y="11469"/>
                                <a:pt x="10819" y="11450"/>
                              </a:cubicBezTo>
                              <a:cubicBezTo>
                                <a:pt x="10826" y="11435"/>
                                <a:pt x="10829" y="11429"/>
                                <a:pt x="10837" y="11421"/>
                              </a:cubicBezTo>
                              <a:cubicBezTo>
                                <a:pt x="10853" y="11439"/>
                                <a:pt x="10850" y="11447"/>
                                <a:pt x="10850" y="11472"/>
                              </a:cubicBezTo>
                              <a:cubicBezTo>
                                <a:pt x="10850" y="11508"/>
                                <a:pt x="10847" y="11542"/>
                                <a:pt x="10842" y="11577"/>
                              </a:cubicBezTo>
                              <a:cubicBezTo>
                                <a:pt x="10836" y="11623"/>
                                <a:pt x="10827" y="11668"/>
                                <a:pt x="10823" y="11714"/>
                              </a:cubicBezTo>
                              <a:cubicBezTo>
                                <a:pt x="10819" y="11756"/>
                                <a:pt x="10816" y="11795"/>
                                <a:pt x="10813" y="11836"/>
                              </a:cubicBezTo>
                            </a:path>
                            <a:path w="2119" h="737">
                              <a:moveTo>
                                <a:pt x="11304" y="11667"/>
                              </a:moveTo>
                              <a:cubicBezTo>
                                <a:pt x="11295" y="11679"/>
                                <a:pt x="11275" y="11694"/>
                                <a:pt x="11275" y="11711"/>
                              </a:cubicBezTo>
                              <a:cubicBezTo>
                                <a:pt x="11275" y="11730"/>
                                <a:pt x="11281" y="11754"/>
                                <a:pt x="11283" y="11773"/>
                              </a:cubicBezTo>
                              <a:cubicBezTo>
                                <a:pt x="11286" y="11798"/>
                                <a:pt x="11287" y="11822"/>
                                <a:pt x="11287" y="11847"/>
                              </a:cubicBezTo>
                              <a:cubicBezTo>
                                <a:pt x="11287" y="11894"/>
                                <a:pt x="11286" y="11940"/>
                                <a:pt x="11283" y="11987"/>
                              </a:cubicBezTo>
                              <a:cubicBezTo>
                                <a:pt x="11281" y="12022"/>
                                <a:pt x="11278" y="12057"/>
                                <a:pt x="11271" y="12091"/>
                              </a:cubicBezTo>
                              <a:cubicBezTo>
                                <a:pt x="11268" y="12109"/>
                                <a:pt x="11263" y="12127"/>
                                <a:pt x="11258" y="12145"/>
                              </a:cubicBezTo>
                              <a:cubicBezTo>
                                <a:pt x="11257" y="12149"/>
                                <a:pt x="11255" y="12153"/>
                                <a:pt x="11254" y="12157"/>
                              </a:cubicBezTo>
                            </a:path>
                            <a:path w="2119" h="737">
                              <a:moveTo>
                                <a:pt x="11649" y="11636"/>
                              </a:moveTo>
                              <a:cubicBezTo>
                                <a:pt x="11643" y="11662"/>
                                <a:pt x="11649" y="11679"/>
                                <a:pt x="11652" y="11706"/>
                              </a:cubicBezTo>
                              <a:cubicBezTo>
                                <a:pt x="11657" y="11747"/>
                                <a:pt x="11661" y="11788"/>
                                <a:pt x="11664" y="11829"/>
                              </a:cubicBezTo>
                              <a:cubicBezTo>
                                <a:pt x="11667" y="11868"/>
                                <a:pt x="11667" y="11906"/>
                                <a:pt x="11665" y="11945"/>
                              </a:cubicBezTo>
                              <a:cubicBezTo>
                                <a:pt x="11664" y="11960"/>
                                <a:pt x="11664" y="11965"/>
                                <a:pt x="11663" y="11975"/>
                              </a:cubicBezTo>
                              <a:cubicBezTo>
                                <a:pt x="11654" y="11951"/>
                                <a:pt x="11655" y="11928"/>
                                <a:pt x="11655" y="11902"/>
                              </a:cubicBezTo>
                              <a:cubicBezTo>
                                <a:pt x="11655" y="11842"/>
                                <a:pt x="11657" y="11780"/>
                                <a:pt x="11677" y="11723"/>
                              </a:cubicBezTo>
                              <a:cubicBezTo>
                                <a:pt x="11689" y="11688"/>
                                <a:pt x="11711" y="11648"/>
                                <a:pt x="11752" y="11646"/>
                              </a:cubicBezTo>
                              <a:cubicBezTo>
                                <a:pt x="11786" y="11644"/>
                                <a:pt x="11810" y="11666"/>
                                <a:pt x="11831" y="11689"/>
                              </a:cubicBezTo>
                              <a:cubicBezTo>
                                <a:pt x="11863" y="11723"/>
                                <a:pt x="11881" y="11767"/>
                                <a:pt x="11882" y="11814"/>
                              </a:cubicBezTo>
                              <a:cubicBezTo>
                                <a:pt x="11882" y="11853"/>
                                <a:pt x="11868" y="11886"/>
                                <a:pt x="11843" y="11915"/>
                              </a:cubicBezTo>
                              <a:cubicBezTo>
                                <a:pt x="11821" y="11942"/>
                                <a:pt x="11785" y="11968"/>
                                <a:pt x="11752" y="11980"/>
                              </a:cubicBezTo>
                              <a:cubicBezTo>
                                <a:pt x="11726" y="11989"/>
                                <a:pt x="11694" y="11992"/>
                                <a:pt x="11668" y="1199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331,11421" coordsize="2119,737" path="m11236,11604c11253,11603,11248,11605,11264,11602c11288,11598,11307,11586,11330,11580c11352,11574,11376,11570,11399,11566c11432,11560,11465,11556,11498,11550c11529,11544,11559,11538,11590,11536c11648,11532,11706,11530,11763,11523c11795,11519,11826,11513,11858,11508c11901,11501,11944,11497,11988,11497c12034,11497,12080,11505,12126,11502c12156,11500,12178,11499,12207,11508c12237,11518,12265,11535,12293,11549c12313,11559,12306,11570,12325,11558em12445,11449c12437,11478,12434,11502,12435,11531c12436,11556,12438,11582,12437,11607c12436,11643,12436,11680,12437,11716c12438,11768,12441,11819,12444,11871c12446,11914,12447,11957,12448,12000c12449,12036,12445,12072,12443,12108c12442,12126,12441,12136,12434,12152em10340,11502c10335,11481,10354,11498,10375,11504c10391,11509,10406,11510,10421,11517c10440,11526,10453,11538,10458,11558c10463,11578,10456,11593,10450,11612c10442,11635,10432,11658,10418,11678c10403,11699,10388,11721,10372,11741c10358,11759,10343,11775,10331,11794c10349,11804,10361,11805,10380,11810c10395,11814,10407,11817,10422,11817c10433,11817,10458,11804,10466,11797c10473,11785,10476,11781,10487,11781em10765,11552c10778,11542,10781,11528,10789,11509c10798,11488,10808,11469,10819,11450c10826,11435,10829,11429,10837,11421c10853,11439,10850,11447,10850,11472c10850,11508,10847,11542,10842,11577c10836,11623,10827,11668,10823,11714c10819,11756,10816,11795,10813,11836em11304,11667c11295,11679,11275,11694,11275,11711c11275,11730,11281,11754,11283,11773c11286,11798,11287,11822,11287,11847c11287,11894,11286,11940,11283,11987c11281,12022,11278,12057,11271,12091c11268,12109,11263,12127,11258,12145c11257,12149,11255,12153,11254,12157em11649,11636c11643,11662,11649,11679,11652,11706c11657,11747,11661,11788,11664,11829c11667,11868,11667,11906,11665,11945c11664,11960,11664,11965,11663,11975c11654,11951,11655,11928,11655,11902c11655,11842,11657,11780,11677,11723c11689,11688,11711,11648,11752,11646c11786,11644,11810,11666,11831,11689c11863,11723,11881,11767,11882,11814c11882,11853,11868,11886,11843,11915c11821,11942,11785,11968,11752,11980c11726,11989,11694,11992,11668,11991e" stroked="t" o:allowincell="f" style="position:absolute;margin-left:242.45pt;margin-top:7.25pt;width:60pt;height:20.85pt;mso-wrap-style:none;v-text-anchor:middle">
                <v:fill o:detectmouseclick="t" on="false"/>
                <v:stroke color="red" weight="19080" joinstyle="round" endcap="round"/>
                <w10:wrap type="none"/>
              </v:shape>
            </w:pict>
          </mc:Fallback>
        </mc:AlternateContent>
      </w:r>
    </w:p>
    <w:p>
      <w:pPr>
        <w:pStyle w:val="Normal"/>
        <w:rPr>
          <w:sz w:val="28"/>
          <w:u w:val="single"/>
          <w:lang w:val="en-CA" w:eastAsia="en-US"/>
        </w:rPr>
      </w:pPr>
      <w:r>
        <w:rPr>
          <w:sz w:val="28"/>
          <w:u w:val="single"/>
          <w:lang w:val="en-CA" w:eastAsia="en-US"/>
        </w:rP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946785</wp:posOffset>
                </wp:positionV>
                <wp:extent cx="68580" cy="158115"/>
                <wp:effectExtent l="9525" t="10160" r="10160" b="9525"/>
                <wp:wrapNone/>
                <wp:docPr id="20" name=""/>
                <a:graphic xmlns:a="http://schemas.openxmlformats.org/drawingml/2006/main">
                  <a:graphicData uri="http://schemas.microsoft.com/office/word/2010/wordprocessingShape">
                    <wps:wsp>
                      <wps:cNvSpPr/>
                      <wps:spPr>
                        <a:xfrm>
                          <a:off x="0" y="0"/>
                          <a:ext cx="68760" cy="158040"/>
                        </a:xfrm>
                        <a:custGeom>
                          <a:avLst/>
                          <a:gdLst/>
                          <a:ahLst/>
                          <a:rect l="l" t="t" r="r" b="b"/>
                          <a:pathLst>
                            <a:path w="191" h="438">
                              <a:moveTo>
                                <a:pt x="1388" y="14301"/>
                              </a:moveTo>
                              <a:cubicBezTo>
                                <a:pt x="1399" y="14278"/>
                                <a:pt x="1408" y="14284"/>
                                <a:pt x="1432" y="14288"/>
                              </a:cubicBezTo>
                              <a:cubicBezTo>
                                <a:pt x="1452" y="14292"/>
                                <a:pt x="1469" y="14299"/>
                                <a:pt x="1486" y="14310"/>
                              </a:cubicBezTo>
                              <a:cubicBezTo>
                                <a:pt x="1503" y="14321"/>
                                <a:pt x="1519" y="14334"/>
                                <a:pt x="1526" y="14354"/>
                              </a:cubicBezTo>
                              <a:cubicBezTo>
                                <a:pt x="1539" y="14391"/>
                                <a:pt x="1517" y="14436"/>
                                <a:pt x="1499" y="14467"/>
                              </a:cubicBezTo>
                              <a:cubicBezTo>
                                <a:pt x="1480" y="14500"/>
                                <a:pt x="1460" y="14532"/>
                                <a:pt x="1438" y="14563"/>
                              </a:cubicBezTo>
                              <a:cubicBezTo>
                                <a:pt x="1418" y="14591"/>
                                <a:pt x="1398" y="14618"/>
                                <a:pt x="1377" y="14645"/>
                              </a:cubicBezTo>
                              <a:cubicBezTo>
                                <a:pt x="1365" y="14660"/>
                                <a:pt x="1352" y="14676"/>
                                <a:pt x="1344" y="14693"/>
                              </a:cubicBezTo>
                              <a:cubicBezTo>
                                <a:pt x="1342" y="14697"/>
                                <a:pt x="1341" y="14701"/>
                                <a:pt x="1339" y="14705"/>
                              </a:cubicBezTo>
                              <a:cubicBezTo>
                                <a:pt x="1352" y="14715"/>
                                <a:pt x="1369" y="14724"/>
                                <a:pt x="1387" y="14720"/>
                              </a:cubicBezTo>
                              <a:cubicBezTo>
                                <a:pt x="1411" y="14714"/>
                                <a:pt x="1432" y="14701"/>
                                <a:pt x="1455" y="14694"/>
                              </a:cubicBezTo>
                              <a:cubicBezTo>
                                <a:pt x="1483" y="14688"/>
                                <a:pt x="1492" y="14686"/>
                                <a:pt x="1507" y="1467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39,14283" coordsize="191,438" path="m1388,14301c1399,14278,1408,14284,1432,14288c1452,14292,1469,14299,1486,14310c1503,14321,1519,14334,1526,14354c1539,14391,1517,14436,1499,14467c1480,14500,1460,14532,1438,14563c1418,14591,1398,14618,1377,14645c1365,14660,1352,14676,1344,14693c1342,14697,1341,14701,1339,14705c1352,14715,1369,14724,1387,14720c1411,14714,1432,14701,1455,14694c1483,14688,1492,14686,1507,14673e" stroked="t" o:allowincell="f" style="position:absolute;margin-left:-12.45pt;margin-top:74.55pt;width:5.35pt;height:12.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1064260</wp:posOffset>
                </wp:positionV>
                <wp:extent cx="19685" cy="3175"/>
                <wp:effectExtent l="10160" t="10160" r="8890" b="8890"/>
                <wp:wrapNone/>
                <wp:docPr id="21" name=""/>
                <a:graphic xmlns:a="http://schemas.openxmlformats.org/drawingml/2006/main">
                  <a:graphicData uri="http://schemas.microsoft.com/office/word/2010/wordprocessingShape">
                    <wps:wsp>
                      <wps:cNvSpPr/>
                      <wps:spPr>
                        <a:xfrm>
                          <a:off x="0" y="0"/>
                          <a:ext cx="19800" cy="3240"/>
                        </a:xfrm>
                        <a:custGeom>
                          <a:avLst/>
                          <a:gdLst/>
                          <a:ahLst/>
                          <a:rect l="l" t="t" r="r" b="b"/>
                          <a:pathLst>
                            <a:path w="53" h="8">
                              <a:moveTo>
                                <a:pt x="1979" y="14611"/>
                              </a:moveTo>
                              <a:cubicBezTo>
                                <a:pt x="1961" y="14610"/>
                                <a:pt x="1945" y="14614"/>
                                <a:pt x="1927" y="1461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927,14609" coordsize="53,8" path="m1979,14611c1961,14610,1945,14614,1927,14616e" stroked="t" o:allowincell="f" style="position:absolute;margin-left:4.2pt;margin-top:83.8pt;width:1.5pt;height:0.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3060</wp:posOffset>
                </wp:positionH>
                <wp:positionV relativeFrom="paragraph">
                  <wp:posOffset>968375</wp:posOffset>
                </wp:positionV>
                <wp:extent cx="73660" cy="117475"/>
                <wp:effectExtent l="9525" t="10795" r="9525" b="9525"/>
                <wp:wrapNone/>
                <wp:docPr id="22" name=""/>
                <a:graphic xmlns:a="http://schemas.openxmlformats.org/drawingml/2006/main">
                  <a:graphicData uri="http://schemas.microsoft.com/office/word/2010/wordprocessingShape">
                    <wps:wsp>
                      <wps:cNvSpPr/>
                      <wps:spPr>
                        <a:xfrm>
                          <a:off x="0" y="0"/>
                          <a:ext cx="73800" cy="117360"/>
                        </a:xfrm>
                        <a:custGeom>
                          <a:avLst/>
                          <a:gdLst/>
                          <a:ahLst/>
                          <a:rect l="l" t="t" r="r" b="b"/>
                          <a:pathLst>
                            <a:path w="204" h="326">
                              <a:moveTo>
                                <a:pt x="2925" y="14345"/>
                              </a:moveTo>
                              <a:cubicBezTo>
                                <a:pt x="2911" y="14343"/>
                                <a:pt x="2891" y="14339"/>
                                <a:pt x="2878" y="14345"/>
                              </a:cubicBezTo>
                              <a:cubicBezTo>
                                <a:pt x="2855" y="14355"/>
                                <a:pt x="2843" y="14384"/>
                                <a:pt x="2832" y="14404"/>
                              </a:cubicBezTo>
                              <a:cubicBezTo>
                                <a:pt x="2818" y="14430"/>
                                <a:pt x="2802" y="14456"/>
                                <a:pt x="2791" y="14483"/>
                              </a:cubicBezTo>
                              <a:cubicBezTo>
                                <a:pt x="2780" y="14509"/>
                                <a:pt x="2771" y="14535"/>
                                <a:pt x="2764" y="14562"/>
                              </a:cubicBezTo>
                              <a:cubicBezTo>
                                <a:pt x="2759" y="14584"/>
                                <a:pt x="2757" y="14606"/>
                                <a:pt x="2765" y="14628"/>
                              </a:cubicBezTo>
                              <a:cubicBezTo>
                                <a:pt x="2777" y="14660"/>
                                <a:pt x="2809" y="14673"/>
                                <a:pt x="2841" y="14667"/>
                              </a:cubicBezTo>
                              <a:cubicBezTo>
                                <a:pt x="2876" y="14661"/>
                                <a:pt x="2903" y="14639"/>
                                <a:pt x="2931" y="14623"/>
                              </a:cubicBezTo>
                              <a:cubicBezTo>
                                <a:pt x="2941" y="14618"/>
                                <a:pt x="2952" y="14614"/>
                                <a:pt x="2962" y="146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759,14343" coordsize="204,326" path="m2925,14345c2911,14343,2891,14339,2878,14345c2855,14355,2843,14384,2832,14404c2818,14430,2802,14456,2791,14483c2780,14509,2771,14535,2764,14562c2759,14584,2757,14606,2765,14628c2777,14660,2809,14673,2841,14667c2876,14661,2903,14639,2931,14623c2941,14618,2952,14614,2962,14609e" stroked="t" o:allowincell="f" style="position:absolute;margin-left:27.8pt;margin-top:76.25pt;width:5.75pt;height:9.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1020</wp:posOffset>
                </wp:positionH>
                <wp:positionV relativeFrom="paragraph">
                  <wp:posOffset>967740</wp:posOffset>
                </wp:positionV>
                <wp:extent cx="56515" cy="111125"/>
                <wp:effectExtent l="10160" t="10160" r="8890" b="9525"/>
                <wp:wrapNone/>
                <wp:docPr id="23" name=""/>
                <a:graphic xmlns:a="http://schemas.openxmlformats.org/drawingml/2006/main">
                  <a:graphicData uri="http://schemas.microsoft.com/office/word/2010/wordprocessingShape">
                    <wps:wsp>
                      <wps:cNvSpPr/>
                      <wps:spPr>
                        <a:xfrm>
                          <a:off x="0" y="0"/>
                          <a:ext cx="56520" cy="111240"/>
                        </a:xfrm>
                        <a:custGeom>
                          <a:avLst/>
                          <a:gdLst/>
                          <a:ahLst/>
                          <a:rect l="l" t="t" r="r" b="b"/>
                          <a:pathLst>
                            <a:path w="157" h="309">
                              <a:moveTo>
                                <a:pt x="3324" y="14340"/>
                              </a:moveTo>
                              <a:cubicBezTo>
                                <a:pt x="3329" y="14362"/>
                                <a:pt x="3330" y="14381"/>
                                <a:pt x="3327" y="14403"/>
                              </a:cubicBezTo>
                              <a:cubicBezTo>
                                <a:pt x="3323" y="14434"/>
                                <a:pt x="3319" y="14466"/>
                                <a:pt x="3312" y="14496"/>
                              </a:cubicBezTo>
                              <a:cubicBezTo>
                                <a:pt x="3305" y="14523"/>
                                <a:pt x="3297" y="14549"/>
                                <a:pt x="3289" y="14576"/>
                              </a:cubicBezTo>
                              <a:cubicBezTo>
                                <a:pt x="3285" y="14590"/>
                                <a:pt x="3272" y="14614"/>
                                <a:pt x="3287" y="14626"/>
                              </a:cubicBezTo>
                              <a:cubicBezTo>
                                <a:pt x="3305" y="14640"/>
                                <a:pt x="3334" y="14637"/>
                                <a:pt x="3355" y="14642"/>
                              </a:cubicBezTo>
                              <a:cubicBezTo>
                                <a:pt x="3369" y="14645"/>
                                <a:pt x="3394" y="14650"/>
                                <a:pt x="3409" y="14648"/>
                              </a:cubicBezTo>
                              <a:cubicBezTo>
                                <a:pt x="3418" y="14645"/>
                                <a:pt x="3427" y="14643"/>
                                <a:pt x="3436" y="1464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280,14340" coordsize="157,309" path="m3324,14340c3329,14362,3330,14381,3327,14403c3323,14434,3319,14466,3312,14496c3305,14523,3297,14549,3289,14576c3285,14590,3272,14614,3287,14626c3305,14640,3334,14637,3355,14642c3369,14645,3394,14650,3409,14648c3418,14645,3427,14643,3436,14640e" stroked="t" o:allowincell="f" style="position:absolute;margin-left:42.6pt;margin-top:76.2pt;width:4.4pt;height:8.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9135</wp:posOffset>
                </wp:positionH>
                <wp:positionV relativeFrom="paragraph">
                  <wp:posOffset>1002030</wp:posOffset>
                </wp:positionV>
                <wp:extent cx="86995" cy="96520"/>
                <wp:effectExtent l="10160" t="9525" r="8890" b="9525"/>
                <wp:wrapNone/>
                <wp:docPr id="24" name=""/>
                <a:graphic xmlns:a="http://schemas.openxmlformats.org/drawingml/2006/main">
                  <a:graphicData uri="http://schemas.microsoft.com/office/word/2010/wordprocessingShape">
                    <wps:wsp>
                      <wps:cNvSpPr/>
                      <wps:spPr>
                        <a:xfrm>
                          <a:off x="0" y="0"/>
                          <a:ext cx="87120" cy="96480"/>
                        </a:xfrm>
                        <a:custGeom>
                          <a:avLst/>
                          <a:gdLst/>
                          <a:ahLst/>
                          <a:rect l="l" t="t" r="r" b="b"/>
                          <a:pathLst>
                            <a:path w="242" h="268">
                              <a:moveTo>
                                <a:pt x="3745" y="14436"/>
                              </a:moveTo>
                              <a:cubicBezTo>
                                <a:pt x="3730" y="14451"/>
                                <a:pt x="3729" y="14465"/>
                                <a:pt x="3725" y="14488"/>
                              </a:cubicBezTo>
                              <a:cubicBezTo>
                                <a:pt x="3720" y="14512"/>
                                <a:pt x="3720" y="14536"/>
                                <a:pt x="3721" y="14560"/>
                              </a:cubicBezTo>
                              <a:cubicBezTo>
                                <a:pt x="3722" y="14589"/>
                                <a:pt x="3728" y="14616"/>
                                <a:pt x="3737" y="14644"/>
                              </a:cubicBezTo>
                              <a:cubicBezTo>
                                <a:pt x="3745" y="14667"/>
                                <a:pt x="3761" y="14692"/>
                                <a:pt x="3785" y="14701"/>
                              </a:cubicBezTo>
                              <a:cubicBezTo>
                                <a:pt x="3808" y="14709"/>
                                <a:pt x="3832" y="14692"/>
                                <a:pt x="3847" y="14677"/>
                              </a:cubicBezTo>
                              <a:cubicBezTo>
                                <a:pt x="3872" y="14651"/>
                                <a:pt x="3892" y="14617"/>
                                <a:pt x="3908" y="14585"/>
                              </a:cubicBezTo>
                              <a:cubicBezTo>
                                <a:pt x="3923" y="14557"/>
                                <a:pt x="3938" y="14529"/>
                                <a:pt x="3950" y="14500"/>
                              </a:cubicBezTo>
                              <a:cubicBezTo>
                                <a:pt x="3956" y="14485"/>
                                <a:pt x="3950" y="14473"/>
                                <a:pt x="3961" y="144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3720,14436" coordsize="242,268" path="m3745,14436c3730,14451,3729,14465,3725,14488c3720,14512,3720,14536,3721,14560c3722,14589,3728,14616,3737,14644c3745,14667,3761,14692,3785,14701c3808,14709,3832,14692,3847,14677c3872,14651,3892,14617,3908,14585c3923,14557,3938,14529,3950,14500c3956,14485,3950,14473,3961,14488e" stroked="t" o:allowincell="f" style="position:absolute;margin-left:55.05pt;margin-top:78.9pt;width:6.8pt;height:7.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74395</wp:posOffset>
                </wp:positionH>
                <wp:positionV relativeFrom="paragraph">
                  <wp:posOffset>986790</wp:posOffset>
                </wp:positionV>
                <wp:extent cx="195580" cy="120650"/>
                <wp:effectExtent l="9525" t="9525" r="9525" b="9525"/>
                <wp:wrapNone/>
                <wp:docPr id="25" name=""/>
                <a:graphic xmlns:a="http://schemas.openxmlformats.org/drawingml/2006/main">
                  <a:graphicData uri="http://schemas.microsoft.com/office/word/2010/wordprocessingShape">
                    <wps:wsp>
                      <wps:cNvSpPr/>
                      <wps:spPr>
                        <a:xfrm>
                          <a:off x="0" y="0"/>
                          <a:ext cx="195480" cy="120600"/>
                        </a:xfrm>
                        <a:custGeom>
                          <a:avLst/>
                          <a:gdLst/>
                          <a:ahLst/>
                          <a:rect l="l" t="t" r="r" b="b"/>
                          <a:pathLst>
                            <a:path w="543" h="335">
                              <a:moveTo>
                                <a:pt x="4318" y="14420"/>
                              </a:moveTo>
                              <a:cubicBezTo>
                                <a:pt x="4323" y="14409"/>
                                <a:pt x="4324" y="14406"/>
                                <a:pt x="4334" y="14411"/>
                              </a:cubicBezTo>
                              <a:cubicBezTo>
                                <a:pt x="4304" y="14414"/>
                                <a:pt x="4291" y="14426"/>
                                <a:pt x="4268" y="14448"/>
                              </a:cubicBezTo>
                              <a:cubicBezTo>
                                <a:pt x="4249" y="14466"/>
                                <a:pt x="4228" y="14488"/>
                                <a:pt x="4215" y="14511"/>
                              </a:cubicBezTo>
                              <a:cubicBezTo>
                                <a:pt x="4201" y="14536"/>
                                <a:pt x="4209" y="14549"/>
                                <a:pt x="4230" y="14565"/>
                              </a:cubicBezTo>
                              <a:cubicBezTo>
                                <a:pt x="4246" y="14577"/>
                                <a:pt x="4268" y="14580"/>
                                <a:pt x="4286" y="14587"/>
                              </a:cubicBezTo>
                              <a:cubicBezTo>
                                <a:pt x="4307" y="14595"/>
                                <a:pt x="4331" y="14602"/>
                                <a:pt x="4326" y="14629"/>
                              </a:cubicBezTo>
                              <a:cubicBezTo>
                                <a:pt x="4323" y="14646"/>
                                <a:pt x="4292" y="14668"/>
                                <a:pt x="4281" y="14678"/>
                              </a:cubicBezTo>
                              <a:cubicBezTo>
                                <a:pt x="4259" y="14697"/>
                                <a:pt x="4234" y="14716"/>
                                <a:pt x="4209" y="14728"/>
                              </a:cubicBezTo>
                            </a:path>
                            <a:path w="543" h="335">
                              <a:moveTo>
                                <a:pt x="4653" y="14473"/>
                              </a:moveTo>
                              <a:cubicBezTo>
                                <a:pt x="4683" y="14500"/>
                                <a:pt x="4687" y="14505"/>
                                <a:pt x="4675" y="14544"/>
                              </a:cubicBezTo>
                              <a:cubicBezTo>
                                <a:pt x="4667" y="14569"/>
                                <a:pt x="4657" y="14593"/>
                                <a:pt x="4650" y="14618"/>
                              </a:cubicBezTo>
                              <a:cubicBezTo>
                                <a:pt x="4644" y="14638"/>
                                <a:pt x="4641" y="14640"/>
                                <a:pt x="4643" y="14660"/>
                              </a:cubicBezTo>
                            </a:path>
                            <a:path w="543" h="335">
                              <a:moveTo>
                                <a:pt x="4565" y="14409"/>
                              </a:moveTo>
                              <a:cubicBezTo>
                                <a:pt x="4560" y="14407"/>
                                <a:pt x="4554" y="14405"/>
                                <a:pt x="4549" y="14403"/>
                              </a:cubicBezTo>
                              <a:cubicBezTo>
                                <a:pt x="4567" y="14409"/>
                                <a:pt x="4581" y="14410"/>
                                <a:pt x="4600" y="14410"/>
                              </a:cubicBezTo>
                              <a:cubicBezTo>
                                <a:pt x="4628" y="14411"/>
                                <a:pt x="4664" y="14407"/>
                                <a:pt x="4691" y="14402"/>
                              </a:cubicBezTo>
                              <a:cubicBezTo>
                                <a:pt x="4718" y="14393"/>
                                <a:pt x="4729" y="14391"/>
                                <a:pt x="4749" y="143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4207,14394" coordsize="543,335" path="m4318,14420c4323,14409,4324,14406,4334,14411c4304,14414,4291,14426,4268,14448c4249,14466,4228,14488,4215,14511c4201,14536,4209,14549,4230,14565c4246,14577,4268,14580,4286,14587c4307,14595,4331,14602,4326,14629c4323,14646,4292,14668,4281,14678c4259,14697,4234,14716,4209,14728em4653,14473c4683,14500,4687,14505,4675,14544c4667,14569,4657,14593,4650,14618c4644,14638,4641,14640,4643,14660em4565,14409c4560,14407,4554,14405,4549,14403c4567,14409,4581,14410,4600,14410c4628,14411,4664,14407,4691,14402c4718,14393,4729,14391,4749,14396e" stroked="t" o:allowincell="f" style="position:absolute;margin-left:68.85pt;margin-top:77.7pt;width:15.35pt;height:9.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64590</wp:posOffset>
                </wp:positionH>
                <wp:positionV relativeFrom="paragraph">
                  <wp:posOffset>989330</wp:posOffset>
                </wp:positionV>
                <wp:extent cx="219710" cy="142240"/>
                <wp:effectExtent l="8890" t="9525" r="10160" b="9525"/>
                <wp:wrapNone/>
                <wp:docPr id="26" name=""/>
                <a:graphic xmlns:a="http://schemas.openxmlformats.org/drawingml/2006/main">
                  <a:graphicData uri="http://schemas.microsoft.com/office/word/2010/wordprocessingShape">
                    <wps:wsp>
                      <wps:cNvSpPr/>
                      <wps:spPr>
                        <a:xfrm>
                          <a:off x="0" y="0"/>
                          <a:ext cx="219600" cy="142200"/>
                        </a:xfrm>
                        <a:custGeom>
                          <a:avLst/>
                          <a:gdLst/>
                          <a:ahLst/>
                          <a:rect l="l" t="t" r="r" b="b"/>
                          <a:pathLst>
                            <a:path w="611" h="395">
                              <a:moveTo>
                                <a:pt x="5041" y="14454"/>
                              </a:moveTo>
                              <a:cubicBezTo>
                                <a:pt x="5042" y="14480"/>
                                <a:pt x="5038" y="14504"/>
                                <a:pt x="5036" y="14530"/>
                              </a:cubicBezTo>
                              <a:cubicBezTo>
                                <a:pt x="5033" y="14565"/>
                                <a:pt x="5028" y="14602"/>
                                <a:pt x="5022" y="14637"/>
                              </a:cubicBezTo>
                              <a:cubicBezTo>
                                <a:pt x="5018" y="14662"/>
                                <a:pt x="5014" y="14672"/>
                                <a:pt x="5017" y="14697"/>
                              </a:cubicBezTo>
                            </a:path>
                            <a:path w="611" h="395">
                              <a:moveTo>
                                <a:pt x="5059" y="14400"/>
                              </a:moveTo>
                              <a:cubicBezTo>
                                <a:pt x="5084" y="14415"/>
                                <a:pt x="5106" y="14434"/>
                                <a:pt x="5133" y="14447"/>
                              </a:cubicBezTo>
                              <a:cubicBezTo>
                                <a:pt x="5150" y="14455"/>
                                <a:pt x="5175" y="14455"/>
                                <a:pt x="5194" y="14457"/>
                              </a:cubicBezTo>
                            </a:path>
                            <a:path w="611" h="395">
                              <a:moveTo>
                                <a:pt x="5110" y="14581"/>
                              </a:moveTo>
                              <a:cubicBezTo>
                                <a:pt x="5108" y="14600"/>
                                <a:pt x="5098" y="14632"/>
                                <a:pt x="5127" y="14635"/>
                              </a:cubicBezTo>
                              <a:cubicBezTo>
                                <a:pt x="5147" y="14637"/>
                                <a:pt x="5167" y="14616"/>
                                <a:pt x="5173" y="14605"/>
                              </a:cubicBezTo>
                            </a:path>
                            <a:path w="611" h="395">
                              <a:moveTo>
                                <a:pt x="5102" y="14720"/>
                              </a:moveTo>
                              <a:cubicBezTo>
                                <a:pt x="5104" y="14741"/>
                                <a:pt x="5113" y="14763"/>
                                <a:pt x="5136" y="14773"/>
                              </a:cubicBezTo>
                              <a:cubicBezTo>
                                <a:pt x="5149" y="14779"/>
                                <a:pt x="5201" y="14788"/>
                                <a:pt x="5214" y="14785"/>
                              </a:cubicBezTo>
                              <a:cubicBezTo>
                                <a:pt x="5236" y="14780"/>
                                <a:pt x="5253" y="14771"/>
                                <a:pt x="5272" y="14759"/>
                              </a:cubicBezTo>
                            </a:path>
                            <a:path w="611" h="395">
                              <a:moveTo>
                                <a:pt x="5421" y="14576"/>
                              </a:moveTo>
                              <a:cubicBezTo>
                                <a:pt x="5422" y="14600"/>
                                <a:pt x="5413" y="14620"/>
                                <a:pt x="5411" y="14644"/>
                              </a:cubicBezTo>
                              <a:cubicBezTo>
                                <a:pt x="5408" y="14672"/>
                                <a:pt x="5408" y="14702"/>
                                <a:pt x="5409" y="14730"/>
                              </a:cubicBezTo>
                              <a:cubicBezTo>
                                <a:pt x="5409" y="14745"/>
                                <a:pt x="5411" y="14760"/>
                                <a:pt x="5412" y="14775"/>
                              </a:cubicBezTo>
                              <a:cubicBezTo>
                                <a:pt x="5413" y="14752"/>
                                <a:pt x="5411" y="14729"/>
                                <a:pt x="5410" y="14706"/>
                              </a:cubicBezTo>
                              <a:cubicBezTo>
                                <a:pt x="5408" y="14669"/>
                                <a:pt x="5405" y="14631"/>
                                <a:pt x="5409" y="14594"/>
                              </a:cubicBezTo>
                              <a:cubicBezTo>
                                <a:pt x="5413" y="14560"/>
                                <a:pt x="5422" y="14526"/>
                                <a:pt x="5439" y="14496"/>
                              </a:cubicBezTo>
                              <a:cubicBezTo>
                                <a:pt x="5451" y="14476"/>
                                <a:pt x="5469" y="14462"/>
                                <a:pt x="5493" y="14468"/>
                              </a:cubicBezTo>
                              <a:cubicBezTo>
                                <a:pt x="5512" y="14472"/>
                                <a:pt x="5527" y="14493"/>
                                <a:pt x="5534" y="14510"/>
                              </a:cubicBezTo>
                              <a:cubicBezTo>
                                <a:pt x="5543" y="14531"/>
                                <a:pt x="5548" y="14556"/>
                                <a:pt x="5544" y="14579"/>
                              </a:cubicBezTo>
                              <a:cubicBezTo>
                                <a:pt x="5540" y="14603"/>
                                <a:pt x="5525" y="14620"/>
                                <a:pt x="5510" y="14637"/>
                              </a:cubicBezTo>
                              <a:cubicBezTo>
                                <a:pt x="5492" y="14657"/>
                                <a:pt x="5471" y="14669"/>
                                <a:pt x="5450" y="14685"/>
                              </a:cubicBezTo>
                              <a:cubicBezTo>
                                <a:pt x="5447" y="14688"/>
                                <a:pt x="5443" y="14691"/>
                                <a:pt x="5440" y="14694"/>
                              </a:cubicBezTo>
                              <a:cubicBezTo>
                                <a:pt x="5457" y="14708"/>
                                <a:pt x="5476" y="14719"/>
                                <a:pt x="5495" y="14731"/>
                              </a:cubicBezTo>
                              <a:cubicBezTo>
                                <a:pt x="5519" y="14746"/>
                                <a:pt x="5541" y="14765"/>
                                <a:pt x="5565" y="14780"/>
                              </a:cubicBezTo>
                              <a:cubicBezTo>
                                <a:pt x="5582" y="14791"/>
                                <a:pt x="5603" y="14792"/>
                                <a:pt x="5623" y="1479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013,14400" coordsize="611,395" path="m5041,14454c5042,14480,5038,14504,5036,14530c5033,14565,5028,14602,5022,14637c5018,14662,5014,14672,5017,14697em5059,14400c5084,14415,5106,14434,5133,14447c5150,14455,5175,14455,5194,14457em5110,14581c5108,14600,5098,14632,5127,14635c5147,14637,5167,14616,5173,14605em5102,14720c5104,14741,5113,14763,5136,14773c5149,14779,5201,14788,5214,14785c5236,14780,5253,14771,5272,14759em5421,14576c5422,14600,5413,14620,5411,14644c5408,14672,5408,14702,5409,14730c5409,14745,5411,14760,5412,14775c5413,14752,5411,14729,5410,14706c5408,14669,5405,14631,5409,14594c5413,14560,5422,14526,5439,14496c5451,14476,5469,14462,5493,14468c5512,14472,5527,14493,5534,14510c5543,14531,5548,14556,5544,14579c5540,14603,5525,14620,5510,14637c5492,14657,5471,14669,5450,14685c5447,14688,5443,14691,5440,14694c5457,14708,5476,14719,5495,14731c5519,14746,5541,14765,5565,14780c5582,14791,5603,14792,5623,14794e" stroked="t" o:allowincell="f" style="position:absolute;margin-left:91.7pt;margin-top:77.9pt;width:17.25pt;height:11.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88160</wp:posOffset>
                </wp:positionH>
                <wp:positionV relativeFrom="paragraph">
                  <wp:posOffset>953135</wp:posOffset>
                </wp:positionV>
                <wp:extent cx="85725" cy="146685"/>
                <wp:effectExtent l="10160" t="10160" r="8890" b="8890"/>
                <wp:wrapNone/>
                <wp:docPr id="27" name=""/>
                <a:graphic xmlns:a="http://schemas.openxmlformats.org/drawingml/2006/main">
                  <a:graphicData uri="http://schemas.microsoft.com/office/word/2010/wordprocessingShape">
                    <wps:wsp>
                      <wps:cNvSpPr/>
                      <wps:spPr>
                        <a:xfrm>
                          <a:off x="0" y="0"/>
                          <a:ext cx="85680" cy="146520"/>
                        </a:xfrm>
                        <a:custGeom>
                          <a:avLst/>
                          <a:gdLst/>
                          <a:ahLst/>
                          <a:rect l="l" t="t" r="r" b="b"/>
                          <a:pathLst>
                            <a:path w="239" h="407">
                              <a:moveTo>
                                <a:pt x="6761" y="14440"/>
                              </a:moveTo>
                              <a:cubicBezTo>
                                <a:pt x="6783" y="14443"/>
                                <a:pt x="6776" y="14456"/>
                                <a:pt x="6776" y="14480"/>
                              </a:cubicBezTo>
                              <a:cubicBezTo>
                                <a:pt x="6776" y="14515"/>
                                <a:pt x="6772" y="14549"/>
                                <a:pt x="6768" y="14583"/>
                              </a:cubicBezTo>
                              <a:cubicBezTo>
                                <a:pt x="6764" y="14617"/>
                                <a:pt x="6756" y="14649"/>
                                <a:pt x="6749" y="14682"/>
                              </a:cubicBezTo>
                              <a:cubicBezTo>
                                <a:pt x="6748" y="14687"/>
                                <a:pt x="6748" y="14692"/>
                                <a:pt x="6747" y="14697"/>
                              </a:cubicBezTo>
                              <a:cubicBezTo>
                                <a:pt x="6746" y="14658"/>
                                <a:pt x="6752" y="14623"/>
                                <a:pt x="6760" y="14584"/>
                              </a:cubicBezTo>
                              <a:cubicBezTo>
                                <a:pt x="6770" y="14536"/>
                                <a:pt x="6778" y="14488"/>
                                <a:pt x="6792" y="14441"/>
                              </a:cubicBezTo>
                              <a:cubicBezTo>
                                <a:pt x="6803" y="14403"/>
                                <a:pt x="6816" y="14364"/>
                                <a:pt x="6836" y="14330"/>
                              </a:cubicBezTo>
                              <a:cubicBezTo>
                                <a:pt x="6848" y="14311"/>
                                <a:pt x="6866" y="14294"/>
                                <a:pt x="6889" y="14305"/>
                              </a:cubicBezTo>
                              <a:cubicBezTo>
                                <a:pt x="6915" y="14317"/>
                                <a:pt x="6928" y="14363"/>
                                <a:pt x="6935" y="14387"/>
                              </a:cubicBezTo>
                              <a:cubicBezTo>
                                <a:pt x="6951" y="14441"/>
                                <a:pt x="6955" y="14497"/>
                                <a:pt x="6957" y="14553"/>
                              </a:cubicBezTo>
                              <a:cubicBezTo>
                                <a:pt x="6958" y="14594"/>
                                <a:pt x="6960" y="14641"/>
                                <a:pt x="6948" y="14680"/>
                              </a:cubicBezTo>
                              <a:cubicBezTo>
                                <a:pt x="6943" y="14698"/>
                                <a:pt x="6943" y="14701"/>
                                <a:pt x="6930" y="14705"/>
                              </a:cubicBezTo>
                            </a:path>
                            <a:path w="239" h="407">
                              <a:moveTo>
                                <a:pt x="6763" y="14554"/>
                              </a:moveTo>
                              <a:cubicBezTo>
                                <a:pt x="6752" y="14568"/>
                                <a:pt x="6777" y="14563"/>
                                <a:pt x="6795" y="14563"/>
                              </a:cubicBezTo>
                              <a:cubicBezTo>
                                <a:pt x="6823" y="14563"/>
                                <a:pt x="6848" y="14564"/>
                                <a:pt x="6876" y="14562"/>
                              </a:cubicBezTo>
                              <a:cubicBezTo>
                                <a:pt x="6906" y="14560"/>
                                <a:pt x="6940" y="14561"/>
                                <a:pt x="6967" y="14549"/>
                              </a:cubicBezTo>
                              <a:cubicBezTo>
                                <a:pt x="6972" y="14545"/>
                                <a:pt x="6978" y="14541"/>
                                <a:pt x="6983" y="145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745,14300" coordsize="239,407" path="m6761,14440c6783,14443,6776,14456,6776,14480c6776,14515,6772,14549,6768,14583c6764,14617,6756,14649,6749,14682c6748,14687,6748,14692,6747,14697c6746,14658,6752,14623,6760,14584c6770,14536,6778,14488,6792,14441c6803,14403,6816,14364,6836,14330c6848,14311,6866,14294,6889,14305c6915,14317,6928,14363,6935,14387c6951,14441,6955,14497,6957,14553c6958,14594,6960,14641,6948,14680c6943,14698,6943,14701,6930,14705em6763,14554c6752,14568,6777,14563,6795,14563c6823,14563,6848,14564,6876,14562c6906,14560,6940,14561,6967,14549c6972,14545,6978,14541,6983,14537e" stroked="t" o:allowincell="f" style="position:absolute;margin-left:140.8pt;margin-top:75.05pt;width:6.7pt;height:1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0245</wp:posOffset>
                </wp:positionH>
                <wp:positionV relativeFrom="paragraph">
                  <wp:posOffset>1071880</wp:posOffset>
                </wp:positionV>
                <wp:extent cx="24765" cy="76200"/>
                <wp:effectExtent l="10160" t="10160" r="8890" b="10160"/>
                <wp:wrapNone/>
                <wp:docPr id="28" name=""/>
                <a:graphic xmlns:a="http://schemas.openxmlformats.org/drawingml/2006/main">
                  <a:graphicData uri="http://schemas.microsoft.com/office/word/2010/wordprocessingShape">
                    <wps:wsp>
                      <wps:cNvSpPr/>
                      <wps:spPr>
                        <a:xfrm>
                          <a:off x="0" y="0"/>
                          <a:ext cx="24840" cy="76320"/>
                        </a:xfrm>
                        <a:custGeom>
                          <a:avLst/>
                          <a:gdLst/>
                          <a:ahLst/>
                          <a:rect l="l" t="t" r="r" b="b"/>
                          <a:pathLst>
                            <a:path w="69" h="212">
                              <a:moveTo>
                                <a:pt x="7264" y="14629"/>
                              </a:moveTo>
                              <a:cubicBezTo>
                                <a:pt x="7285" y="14644"/>
                                <a:pt x="7287" y="14651"/>
                                <a:pt x="7289" y="14676"/>
                              </a:cubicBezTo>
                              <a:cubicBezTo>
                                <a:pt x="7292" y="14703"/>
                                <a:pt x="7287" y="14728"/>
                                <a:pt x="7279" y="14754"/>
                              </a:cubicBezTo>
                              <a:cubicBezTo>
                                <a:pt x="7270" y="14784"/>
                                <a:pt x="7254" y="14801"/>
                                <a:pt x="7240" y="14824"/>
                              </a:cubicBezTo>
                              <a:cubicBezTo>
                                <a:pt x="7235" y="14838"/>
                                <a:pt x="7235" y="14844"/>
                                <a:pt x="7223" y="1483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223,14629" coordsize="69,212" path="m7264,14629c7285,14644,7287,14651,7289,14676c7292,14703,7287,14728,7279,14754c7270,14784,7254,14801,7240,14824c7235,14838,7235,14844,7223,14839e" stroked="t" o:allowincell="f" style="position:absolute;margin-left:154.35pt;margin-top:84.4pt;width:1.9pt;height:5.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93595</wp:posOffset>
                </wp:positionH>
                <wp:positionV relativeFrom="paragraph">
                  <wp:posOffset>978535</wp:posOffset>
                </wp:positionV>
                <wp:extent cx="184150" cy="170815"/>
                <wp:effectExtent l="9525" t="10160" r="10160" b="8890"/>
                <wp:wrapNone/>
                <wp:docPr id="29" name=""/>
                <a:graphic xmlns:a="http://schemas.openxmlformats.org/drawingml/2006/main">
                  <a:graphicData uri="http://schemas.microsoft.com/office/word/2010/wordprocessingShape">
                    <wps:wsp>
                      <wps:cNvSpPr/>
                      <wps:spPr>
                        <a:xfrm>
                          <a:off x="0" y="0"/>
                          <a:ext cx="184320" cy="170640"/>
                        </a:xfrm>
                        <a:custGeom>
                          <a:avLst/>
                          <a:gdLst/>
                          <a:ahLst/>
                          <a:rect l="l" t="t" r="r" b="b"/>
                          <a:pathLst>
                            <a:path w="511" h="475">
                              <a:moveTo>
                                <a:pt x="7685" y="14370"/>
                              </a:moveTo>
                              <a:cubicBezTo>
                                <a:pt x="7672" y="14382"/>
                                <a:pt x="7653" y="14387"/>
                                <a:pt x="7641" y="14398"/>
                              </a:cubicBezTo>
                              <a:cubicBezTo>
                                <a:pt x="7623" y="14415"/>
                                <a:pt x="7616" y="14442"/>
                                <a:pt x="7610" y="14464"/>
                              </a:cubicBezTo>
                              <a:cubicBezTo>
                                <a:pt x="7601" y="14495"/>
                                <a:pt x="7595" y="14530"/>
                                <a:pt x="7594" y="14563"/>
                              </a:cubicBezTo>
                              <a:cubicBezTo>
                                <a:pt x="7594" y="14581"/>
                                <a:pt x="7596" y="14604"/>
                                <a:pt x="7608" y="14619"/>
                              </a:cubicBezTo>
                              <a:cubicBezTo>
                                <a:pt x="7637" y="14656"/>
                                <a:pt x="7697" y="14658"/>
                                <a:pt x="7738" y="14646"/>
                              </a:cubicBezTo>
                              <a:cubicBezTo>
                                <a:pt x="7765" y="14638"/>
                                <a:pt x="7787" y="14619"/>
                                <a:pt x="7811" y="14609"/>
                              </a:cubicBezTo>
                              <a:cubicBezTo>
                                <a:pt x="7832" y="14600"/>
                                <a:pt x="7842" y="14584"/>
                                <a:pt x="7865" y="14577"/>
                              </a:cubicBezTo>
                              <a:cubicBezTo>
                                <a:pt x="7872" y="14575"/>
                                <a:pt x="7880" y="14574"/>
                                <a:pt x="7887" y="14572"/>
                              </a:cubicBezTo>
                            </a:path>
                            <a:path w="511" h="475">
                              <a:moveTo>
                                <a:pt x="8087" y="14615"/>
                              </a:moveTo>
                              <a:cubicBezTo>
                                <a:pt x="8104" y="14615"/>
                                <a:pt x="8099" y="14626"/>
                                <a:pt x="8102" y="14646"/>
                              </a:cubicBezTo>
                              <a:cubicBezTo>
                                <a:pt x="8105" y="14670"/>
                                <a:pt x="8105" y="14697"/>
                                <a:pt x="8101" y="14721"/>
                              </a:cubicBezTo>
                              <a:cubicBezTo>
                                <a:pt x="8095" y="14756"/>
                                <a:pt x="8084" y="14783"/>
                                <a:pt x="8070" y="14811"/>
                              </a:cubicBezTo>
                              <a:cubicBezTo>
                                <a:pt x="8061" y="14834"/>
                                <a:pt x="8059" y="14842"/>
                                <a:pt x="8040" y="1484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594,14370" coordsize="511,475" path="m7685,14370c7672,14382,7653,14387,7641,14398c7623,14415,7616,14442,7610,14464c7601,14495,7595,14530,7594,14563c7594,14581,7596,14604,7608,14619c7637,14656,7697,14658,7738,14646c7765,14638,7787,14619,7811,14609c7832,14600,7842,14584,7865,14577c7872,14575,7880,14574,7887,14572em8087,14615c8104,14615,8099,14626,8102,14646c8105,14670,8105,14697,8101,14721c8095,14756,8084,14783,8070,14811c8061,14834,8059,14842,8040,14844e" stroked="t" o:allowincell="f" style="position:absolute;margin-left:164.85pt;margin-top:77.05pt;width:14.45pt;height:13.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942975</wp:posOffset>
                </wp:positionV>
                <wp:extent cx="99060" cy="118110"/>
                <wp:effectExtent l="9525" t="9525" r="9525" b="9525"/>
                <wp:wrapNone/>
                <wp:docPr id="30" name=""/>
                <a:graphic xmlns:a="http://schemas.openxmlformats.org/drawingml/2006/main">
                  <a:graphicData uri="http://schemas.microsoft.com/office/word/2010/wordprocessingShape">
                    <wps:wsp>
                      <wps:cNvSpPr/>
                      <wps:spPr>
                        <a:xfrm>
                          <a:off x="0" y="0"/>
                          <a:ext cx="99000" cy="118080"/>
                        </a:xfrm>
                        <a:custGeom>
                          <a:avLst/>
                          <a:gdLst/>
                          <a:ahLst/>
                          <a:rect l="l" t="t" r="r" b="b"/>
                          <a:pathLst>
                            <a:path w="276" h="328">
                              <a:moveTo>
                                <a:pt x="8431" y="14426"/>
                              </a:moveTo>
                              <a:cubicBezTo>
                                <a:pt x="8421" y="14408"/>
                                <a:pt x="8419" y="14397"/>
                                <a:pt x="8421" y="14377"/>
                              </a:cubicBezTo>
                              <a:cubicBezTo>
                                <a:pt x="8423" y="14365"/>
                                <a:pt x="8424" y="14361"/>
                                <a:pt x="8426" y="14354"/>
                              </a:cubicBezTo>
                              <a:cubicBezTo>
                                <a:pt x="8436" y="14375"/>
                                <a:pt x="8438" y="14392"/>
                                <a:pt x="8441" y="14415"/>
                              </a:cubicBezTo>
                              <a:cubicBezTo>
                                <a:pt x="8445" y="14447"/>
                                <a:pt x="8448" y="14479"/>
                                <a:pt x="8452" y="14511"/>
                              </a:cubicBezTo>
                              <a:cubicBezTo>
                                <a:pt x="8455" y="14536"/>
                                <a:pt x="8457" y="14561"/>
                                <a:pt x="8458" y="14587"/>
                              </a:cubicBezTo>
                              <a:cubicBezTo>
                                <a:pt x="8458" y="14591"/>
                                <a:pt x="8458" y="14594"/>
                                <a:pt x="8458" y="14598"/>
                              </a:cubicBezTo>
                              <a:cubicBezTo>
                                <a:pt x="8449" y="14570"/>
                                <a:pt x="8451" y="14544"/>
                                <a:pt x="8450" y="14515"/>
                              </a:cubicBezTo>
                              <a:cubicBezTo>
                                <a:pt x="8449" y="14485"/>
                                <a:pt x="8448" y="14454"/>
                                <a:pt x="8453" y="14424"/>
                              </a:cubicBezTo>
                              <a:cubicBezTo>
                                <a:pt x="8458" y="14396"/>
                                <a:pt x="8468" y="14369"/>
                                <a:pt x="8481" y="14345"/>
                              </a:cubicBezTo>
                              <a:cubicBezTo>
                                <a:pt x="8496" y="14318"/>
                                <a:pt x="8514" y="14306"/>
                                <a:pt x="8539" y="14289"/>
                              </a:cubicBezTo>
                              <a:cubicBezTo>
                                <a:pt x="8560" y="14275"/>
                                <a:pt x="8582" y="14266"/>
                                <a:pt x="8608" y="14275"/>
                              </a:cubicBezTo>
                              <a:cubicBezTo>
                                <a:pt x="8631" y="14283"/>
                                <a:pt x="8658" y="14309"/>
                                <a:pt x="8670" y="14329"/>
                              </a:cubicBezTo>
                              <a:cubicBezTo>
                                <a:pt x="8686" y="14356"/>
                                <a:pt x="8694" y="14389"/>
                                <a:pt x="8694" y="14420"/>
                              </a:cubicBezTo>
                              <a:cubicBezTo>
                                <a:pt x="8694" y="14454"/>
                                <a:pt x="8676" y="14483"/>
                                <a:pt x="8657" y="14510"/>
                              </a:cubicBezTo>
                              <a:cubicBezTo>
                                <a:pt x="8633" y="14543"/>
                                <a:pt x="8597" y="14574"/>
                                <a:pt x="8557" y="14587"/>
                              </a:cubicBezTo>
                              <a:cubicBezTo>
                                <a:pt x="8535" y="14594"/>
                                <a:pt x="8509" y="14596"/>
                                <a:pt x="8489" y="14583"/>
                              </a:cubicBezTo>
                              <a:cubicBezTo>
                                <a:pt x="8480" y="14573"/>
                                <a:pt x="8477" y="14570"/>
                                <a:pt x="8477" y="1456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419,14271" coordsize="276,328" path="m8431,14426c8421,14408,8419,14397,8421,14377c8423,14365,8424,14361,8426,14354c8436,14375,8438,14392,8441,14415c8445,14447,8448,14479,8452,14511c8455,14536,8457,14561,8458,14587c8458,14591,8458,14594,8458,14598c8449,14570,8451,14544,8450,14515c8449,14485,8448,14454,8453,14424c8458,14396,8468,14369,8481,14345c8496,14318,8514,14306,8539,14289c8560,14275,8582,14266,8608,14275c8631,14283,8658,14309,8670,14329c8686,14356,8694,14389,8694,14420c8694,14454,8676,14483,8657,14510c8633,14543,8597,14574,8557,14587c8535,14594,8509,14596,8489,14583c8480,14573,8477,14570,8477,14560e" stroked="t" o:allowincell="f" style="position:absolute;margin-left:188.25pt;margin-top:74.25pt;width:7.75pt;height:9.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94025</wp:posOffset>
                </wp:positionH>
                <wp:positionV relativeFrom="paragraph">
                  <wp:posOffset>950595</wp:posOffset>
                </wp:positionV>
                <wp:extent cx="342265" cy="151765"/>
                <wp:effectExtent l="10160" t="10795" r="9525" b="7620"/>
                <wp:wrapNone/>
                <wp:docPr id="31" name=""/>
                <a:graphic xmlns:a="http://schemas.openxmlformats.org/drawingml/2006/main">
                  <a:graphicData uri="http://schemas.microsoft.com/office/word/2010/wordprocessingShape">
                    <wps:wsp>
                      <wps:cNvSpPr/>
                      <wps:spPr>
                        <a:xfrm>
                          <a:off x="0" y="0"/>
                          <a:ext cx="342360" cy="151920"/>
                        </a:xfrm>
                        <a:custGeom>
                          <a:avLst/>
                          <a:gdLst/>
                          <a:ahLst/>
                          <a:rect l="l" t="t" r="r" b="b"/>
                          <a:pathLst>
                            <a:path w="952" h="423">
                              <a:moveTo>
                                <a:pt x="10113" y="14380"/>
                              </a:moveTo>
                              <a:cubicBezTo>
                                <a:pt x="10116" y="14366"/>
                                <a:pt x="10118" y="14359"/>
                                <a:pt x="10125" y="14347"/>
                              </a:cubicBezTo>
                              <a:cubicBezTo>
                                <a:pt x="10138" y="14371"/>
                                <a:pt x="10138" y="14384"/>
                                <a:pt x="10138" y="14411"/>
                              </a:cubicBezTo>
                              <a:cubicBezTo>
                                <a:pt x="10138" y="14446"/>
                                <a:pt x="10135" y="14481"/>
                                <a:pt x="10130" y="14516"/>
                              </a:cubicBezTo>
                              <a:cubicBezTo>
                                <a:pt x="10126" y="14545"/>
                                <a:pt x="10120" y="14576"/>
                                <a:pt x="10110" y="14604"/>
                              </a:cubicBezTo>
                              <a:cubicBezTo>
                                <a:pt x="10105" y="14617"/>
                                <a:pt x="10103" y="14621"/>
                                <a:pt x="10097" y="14629"/>
                              </a:cubicBezTo>
                              <a:cubicBezTo>
                                <a:pt x="10093" y="14606"/>
                                <a:pt x="10099" y="14591"/>
                                <a:pt x="10104" y="14568"/>
                              </a:cubicBezTo>
                              <a:cubicBezTo>
                                <a:pt x="10112" y="14529"/>
                                <a:pt x="10124" y="14491"/>
                                <a:pt x="10138" y="14454"/>
                              </a:cubicBezTo>
                              <a:cubicBezTo>
                                <a:pt x="10154" y="14410"/>
                                <a:pt x="10172" y="14366"/>
                                <a:pt x="10197" y="14326"/>
                              </a:cubicBezTo>
                              <a:cubicBezTo>
                                <a:pt x="10204" y="14315"/>
                                <a:pt x="10225" y="14283"/>
                                <a:pt x="10243" y="14293"/>
                              </a:cubicBezTo>
                              <a:cubicBezTo>
                                <a:pt x="10278" y="14313"/>
                                <a:pt x="10288" y="14361"/>
                                <a:pt x="10299" y="14396"/>
                              </a:cubicBezTo>
                              <a:cubicBezTo>
                                <a:pt x="10322" y="14470"/>
                                <a:pt x="10336" y="14548"/>
                                <a:pt x="10341" y="14625"/>
                              </a:cubicBezTo>
                              <a:cubicBezTo>
                                <a:pt x="10341" y="14627"/>
                                <a:pt x="10341" y="14694"/>
                                <a:pt x="10332" y="14692"/>
                              </a:cubicBezTo>
                              <a:cubicBezTo>
                                <a:pt x="10323" y="14680"/>
                                <a:pt x="10320" y="14675"/>
                                <a:pt x="10315" y="14666"/>
                              </a:cubicBezTo>
                            </a:path>
                            <a:path w="952" h="423">
                              <a:moveTo>
                                <a:pt x="10235" y="14505"/>
                              </a:moveTo>
                              <a:cubicBezTo>
                                <a:pt x="10222" y="14502"/>
                                <a:pt x="10219" y="14501"/>
                                <a:pt x="10211" y="14502"/>
                              </a:cubicBezTo>
                              <a:cubicBezTo>
                                <a:pt x="10227" y="14504"/>
                                <a:pt x="10246" y="14504"/>
                                <a:pt x="10263" y="14501"/>
                              </a:cubicBezTo>
                              <a:cubicBezTo>
                                <a:pt x="10287" y="14497"/>
                                <a:pt x="10314" y="14490"/>
                                <a:pt x="10337" y="14491"/>
                              </a:cubicBezTo>
                              <a:cubicBezTo>
                                <a:pt x="10345" y="14492"/>
                                <a:pt x="10354" y="14494"/>
                                <a:pt x="10362" y="14495"/>
                              </a:cubicBezTo>
                            </a:path>
                            <a:path w="952" h="423">
                              <a:moveTo>
                                <a:pt x="10528" y="14448"/>
                              </a:moveTo>
                              <a:cubicBezTo>
                                <a:pt x="10528" y="14434"/>
                                <a:pt x="10528" y="14430"/>
                                <a:pt x="10539" y="14428"/>
                              </a:cubicBezTo>
                              <a:cubicBezTo>
                                <a:pt x="10551" y="14448"/>
                                <a:pt x="10546" y="14462"/>
                                <a:pt x="10544" y="14486"/>
                              </a:cubicBezTo>
                              <a:cubicBezTo>
                                <a:pt x="10542" y="14512"/>
                                <a:pt x="10540" y="14538"/>
                                <a:pt x="10534" y="14563"/>
                              </a:cubicBezTo>
                              <a:cubicBezTo>
                                <a:pt x="10530" y="14575"/>
                                <a:pt x="10529" y="14578"/>
                                <a:pt x="10528" y="14586"/>
                              </a:cubicBezTo>
                              <a:cubicBezTo>
                                <a:pt x="10522" y="14562"/>
                                <a:pt x="10521" y="14541"/>
                                <a:pt x="10523" y="14516"/>
                              </a:cubicBezTo>
                              <a:cubicBezTo>
                                <a:pt x="10525" y="14487"/>
                                <a:pt x="10527" y="14459"/>
                                <a:pt x="10527" y="14430"/>
                              </a:cubicBezTo>
                              <a:cubicBezTo>
                                <a:pt x="10527" y="14409"/>
                                <a:pt x="10529" y="14387"/>
                                <a:pt x="10529" y="14366"/>
                              </a:cubicBezTo>
                              <a:cubicBezTo>
                                <a:pt x="10529" y="14361"/>
                                <a:pt x="10529" y="14356"/>
                                <a:pt x="10529" y="14351"/>
                              </a:cubicBezTo>
                              <a:cubicBezTo>
                                <a:pt x="10541" y="14373"/>
                                <a:pt x="10548" y="14396"/>
                                <a:pt x="10558" y="14419"/>
                              </a:cubicBezTo>
                              <a:cubicBezTo>
                                <a:pt x="10572" y="14450"/>
                                <a:pt x="10586" y="14481"/>
                                <a:pt x="10605" y="14510"/>
                              </a:cubicBezTo>
                              <a:cubicBezTo>
                                <a:pt x="10617" y="14528"/>
                                <a:pt x="10642" y="14563"/>
                                <a:pt x="10668" y="14547"/>
                              </a:cubicBezTo>
                              <a:cubicBezTo>
                                <a:pt x="10670" y="14542"/>
                                <a:pt x="10673" y="14538"/>
                                <a:pt x="10675" y="14533"/>
                              </a:cubicBezTo>
                            </a:path>
                            <a:path w="952" h="423">
                              <a:moveTo>
                                <a:pt x="10751" y="14355"/>
                              </a:moveTo>
                              <a:cubicBezTo>
                                <a:pt x="10755" y="14375"/>
                                <a:pt x="10745" y="14392"/>
                                <a:pt x="10740" y="14414"/>
                              </a:cubicBezTo>
                              <a:cubicBezTo>
                                <a:pt x="10733" y="14446"/>
                                <a:pt x="10727" y="14479"/>
                                <a:pt x="10723" y="14512"/>
                              </a:cubicBezTo>
                              <a:cubicBezTo>
                                <a:pt x="10719" y="14545"/>
                                <a:pt x="10723" y="14567"/>
                                <a:pt x="10730" y="14599"/>
                              </a:cubicBezTo>
                            </a:path>
                            <a:path w="952" h="423">
                              <a:moveTo>
                                <a:pt x="10884" y="14411"/>
                              </a:moveTo>
                              <a:cubicBezTo>
                                <a:pt x="10892" y="14434"/>
                                <a:pt x="10896" y="14456"/>
                                <a:pt x="10898" y="14480"/>
                              </a:cubicBezTo>
                              <a:cubicBezTo>
                                <a:pt x="10900" y="14508"/>
                                <a:pt x="10902" y="14536"/>
                                <a:pt x="10901" y="14564"/>
                              </a:cubicBezTo>
                              <a:cubicBezTo>
                                <a:pt x="10901" y="14578"/>
                                <a:pt x="10899" y="14593"/>
                                <a:pt x="10898" y="14607"/>
                              </a:cubicBezTo>
                              <a:cubicBezTo>
                                <a:pt x="10887" y="14577"/>
                                <a:pt x="10888" y="14551"/>
                                <a:pt x="10888" y="14518"/>
                              </a:cubicBezTo>
                              <a:cubicBezTo>
                                <a:pt x="10889" y="14474"/>
                                <a:pt x="10895" y="14432"/>
                                <a:pt x="10901" y="14389"/>
                              </a:cubicBezTo>
                              <a:cubicBezTo>
                                <a:pt x="10904" y="14367"/>
                                <a:pt x="10908" y="14318"/>
                                <a:pt x="10932" y="14306"/>
                              </a:cubicBezTo>
                              <a:cubicBezTo>
                                <a:pt x="10963" y="14291"/>
                                <a:pt x="10986" y="14328"/>
                                <a:pt x="10998" y="14351"/>
                              </a:cubicBezTo>
                              <a:cubicBezTo>
                                <a:pt x="11021" y="14393"/>
                                <a:pt x="11035" y="14441"/>
                                <a:pt x="11042" y="14488"/>
                              </a:cubicBezTo>
                              <a:cubicBezTo>
                                <a:pt x="11048" y="14528"/>
                                <a:pt x="11047" y="14568"/>
                                <a:pt x="11034" y="14606"/>
                              </a:cubicBezTo>
                              <a:cubicBezTo>
                                <a:pt x="11023" y="14639"/>
                                <a:pt x="11004" y="14673"/>
                                <a:pt x="10975" y="14694"/>
                              </a:cubicBezTo>
                              <a:cubicBezTo>
                                <a:pt x="10953" y="14709"/>
                                <a:pt x="10927" y="14711"/>
                                <a:pt x="10904" y="1470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094,14292" coordsize="952,423" path="m10113,14380c10116,14366,10118,14359,10125,14347c10138,14371,10138,14384,10138,14411c10138,14446,10135,14481,10130,14516c10126,14545,10120,14576,10110,14604c10105,14617,10103,14621,10097,14629c10093,14606,10099,14591,10104,14568c10112,14529,10124,14491,10138,14454c10154,14410,10172,14366,10197,14326c10204,14315,10225,14283,10243,14293c10278,14313,10288,14361,10299,14396c10322,14470,10336,14548,10341,14625c10341,14627,10341,14694,10332,14692c10323,14680,10320,14675,10315,14666em10235,14505c10222,14502,10219,14501,10211,14502c10227,14504,10246,14504,10263,14501c10287,14497,10314,14490,10337,14491c10345,14492,10354,14494,10362,14495em10528,14448c10528,14434,10528,14430,10539,14428c10551,14448,10546,14462,10544,14486c10542,14512,10540,14538,10534,14563c10530,14575,10529,14578,10528,14586c10522,14562,10521,14541,10523,14516c10525,14487,10527,14459,10527,14430c10527,14409,10529,14387,10529,14366c10529,14361,10529,14356,10529,14351c10541,14373,10548,14396,10558,14419c10572,14450,10586,14481,10605,14510c10617,14528,10642,14563,10668,14547c10670,14542,10673,14538,10675,14533em10751,14355c10755,14375,10745,14392,10740,14414c10733,14446,10727,14479,10723,14512c10719,14545,10723,14567,10730,14599em10884,14411c10892,14434,10896,14456,10898,14480c10900,14508,10902,14536,10901,14564c10901,14578,10899,14593,10898,14607c10887,14577,10888,14551,10888,14518c10889,14474,10895,14432,10901,14389c10904,14367,10908,14318,10932,14306c10963,14291,10986,14328,10998,14351c11021,14393,11035,14441,11042,14488c11048,14528,11047,14568,11034,14606c11023,14639,11004,14673,10975,14694c10953,14709,10927,14711,10904,14709e" stroked="t" o:allowincell="f" style="position:absolute;margin-left:235.75pt;margin-top:74.85pt;width:26.9pt;height:11.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36975</wp:posOffset>
                </wp:positionH>
                <wp:positionV relativeFrom="paragraph">
                  <wp:posOffset>924560</wp:posOffset>
                </wp:positionV>
                <wp:extent cx="74295" cy="161925"/>
                <wp:effectExtent l="10160" t="10160" r="9525" b="8890"/>
                <wp:wrapNone/>
                <wp:docPr id="32" name=""/>
                <a:graphic xmlns:a="http://schemas.openxmlformats.org/drawingml/2006/main">
                  <a:graphicData uri="http://schemas.microsoft.com/office/word/2010/wordprocessingShape">
                    <wps:wsp>
                      <wps:cNvSpPr/>
                      <wps:spPr>
                        <a:xfrm>
                          <a:off x="0" y="0"/>
                          <a:ext cx="74160" cy="162000"/>
                        </a:xfrm>
                        <a:custGeom>
                          <a:avLst/>
                          <a:gdLst/>
                          <a:ahLst/>
                          <a:rect l="l" t="t" r="r" b="b"/>
                          <a:pathLst>
                            <a:path w="207" h="449">
                              <a:moveTo>
                                <a:pt x="12160" y="14348"/>
                              </a:moveTo>
                              <a:cubicBezTo>
                                <a:pt x="12158" y="14372"/>
                                <a:pt x="12160" y="14395"/>
                                <a:pt x="12162" y="14420"/>
                              </a:cubicBezTo>
                              <a:cubicBezTo>
                                <a:pt x="12165" y="14457"/>
                                <a:pt x="12170" y="14493"/>
                                <a:pt x="12170" y="14530"/>
                              </a:cubicBezTo>
                              <a:cubicBezTo>
                                <a:pt x="12170" y="14544"/>
                                <a:pt x="12170" y="14557"/>
                                <a:pt x="12169" y="14571"/>
                              </a:cubicBezTo>
                              <a:cubicBezTo>
                                <a:pt x="12167" y="14553"/>
                                <a:pt x="12165" y="14535"/>
                                <a:pt x="12164" y="14517"/>
                              </a:cubicBezTo>
                              <a:cubicBezTo>
                                <a:pt x="12160" y="14446"/>
                                <a:pt x="12168" y="14375"/>
                                <a:pt x="12203" y="14312"/>
                              </a:cubicBezTo>
                              <a:cubicBezTo>
                                <a:pt x="12221" y="14279"/>
                                <a:pt x="12246" y="14251"/>
                                <a:pt x="12279" y="14232"/>
                              </a:cubicBezTo>
                              <a:cubicBezTo>
                                <a:pt x="12299" y="14220"/>
                                <a:pt x="12326" y="14214"/>
                                <a:pt x="12341" y="14237"/>
                              </a:cubicBezTo>
                              <a:cubicBezTo>
                                <a:pt x="12357" y="14261"/>
                                <a:pt x="12349" y="14297"/>
                                <a:pt x="12343" y="14322"/>
                              </a:cubicBezTo>
                              <a:cubicBezTo>
                                <a:pt x="12334" y="14357"/>
                                <a:pt x="12318" y="14387"/>
                                <a:pt x="12301" y="14418"/>
                              </a:cubicBezTo>
                              <a:cubicBezTo>
                                <a:pt x="12290" y="14439"/>
                                <a:pt x="12282" y="14450"/>
                                <a:pt x="12279" y="14473"/>
                              </a:cubicBezTo>
                              <a:cubicBezTo>
                                <a:pt x="12297" y="14480"/>
                                <a:pt x="12316" y="14480"/>
                                <a:pt x="12333" y="14488"/>
                              </a:cubicBezTo>
                              <a:cubicBezTo>
                                <a:pt x="12357" y="14499"/>
                                <a:pt x="12369" y="14526"/>
                                <a:pt x="12363" y="14551"/>
                              </a:cubicBezTo>
                              <a:cubicBezTo>
                                <a:pt x="12359" y="14569"/>
                                <a:pt x="12350" y="14582"/>
                                <a:pt x="12338" y="14596"/>
                              </a:cubicBezTo>
                              <a:cubicBezTo>
                                <a:pt x="12322" y="14614"/>
                                <a:pt x="12304" y="14629"/>
                                <a:pt x="12283" y="14641"/>
                              </a:cubicBezTo>
                              <a:cubicBezTo>
                                <a:pt x="12262" y="14653"/>
                                <a:pt x="12239" y="14660"/>
                                <a:pt x="12215" y="14666"/>
                              </a:cubicBezTo>
                              <a:cubicBezTo>
                                <a:pt x="12194" y="14671"/>
                                <a:pt x="12180" y="14668"/>
                                <a:pt x="12160" y="146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158,14221" coordsize="207,449" path="m12160,14348c12158,14372,12160,14395,12162,14420c12165,14457,12170,14493,12170,14530c12170,14544,12170,14557,12169,14571c12167,14553,12165,14535,12164,14517c12160,14446,12168,14375,12203,14312c12221,14279,12246,14251,12279,14232c12299,14220,12326,14214,12341,14237c12357,14261,12349,14297,12343,14322c12334,14357,12318,14387,12301,14418c12290,14439,12282,14450,12279,14473c12297,14480,12316,14480,12333,14488c12357,14499,12369,14526,12363,14551c12359,14569,12350,14582,12338,14596c12322,14614,12304,14629,12283,14641c12262,14653,12239,14660,12215,14666c12194,14671,12180,14668,12160,14662e" stroked="t" o:allowincell="f" style="position:absolute;margin-left:294.25pt;margin-top:72.8pt;width:5.8pt;height:12.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23030</wp:posOffset>
                </wp:positionH>
                <wp:positionV relativeFrom="paragraph">
                  <wp:posOffset>1061720</wp:posOffset>
                </wp:positionV>
                <wp:extent cx="20955" cy="74295"/>
                <wp:effectExtent l="10160" t="10160" r="8890" b="8890"/>
                <wp:wrapNone/>
                <wp:docPr id="33" name=""/>
                <a:graphic xmlns:a="http://schemas.openxmlformats.org/drawingml/2006/main">
                  <a:graphicData uri="http://schemas.microsoft.com/office/word/2010/wordprocessingShape">
                    <wps:wsp>
                      <wps:cNvSpPr/>
                      <wps:spPr>
                        <a:xfrm>
                          <a:off x="0" y="0"/>
                          <a:ext cx="20880" cy="74160"/>
                        </a:xfrm>
                        <a:custGeom>
                          <a:avLst/>
                          <a:gdLst/>
                          <a:ahLst/>
                          <a:rect l="l" t="t" r="r" b="b"/>
                          <a:pathLst>
                            <a:path w="59" h="206">
                              <a:moveTo>
                                <a:pt x="12725" y="14601"/>
                              </a:moveTo>
                              <a:cubicBezTo>
                                <a:pt x="12732" y="14619"/>
                                <a:pt x="12733" y="14633"/>
                                <a:pt x="12732" y="14652"/>
                              </a:cubicBezTo>
                              <a:cubicBezTo>
                                <a:pt x="12731" y="14672"/>
                                <a:pt x="12728" y="14696"/>
                                <a:pt x="12721" y="14715"/>
                              </a:cubicBezTo>
                              <a:cubicBezTo>
                                <a:pt x="12711" y="14742"/>
                                <a:pt x="12691" y="14764"/>
                                <a:pt x="12680" y="14786"/>
                              </a:cubicBezTo>
                              <a:cubicBezTo>
                                <a:pt x="12678" y="14793"/>
                                <a:pt x="12677" y="14799"/>
                                <a:pt x="12675" y="1480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675,14601" coordsize="59,206" path="m12725,14601c12732,14619,12733,14633,12732,14652c12731,14672,12728,14696,12721,14715c12711,14742,12691,14764,12680,14786c12678,14793,12677,14799,12675,14806e" stroked="t" o:allowincell="f" style="position:absolute;margin-left:308.9pt;margin-top:83.6pt;width:1.6pt;height:5.8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5905</wp:posOffset>
                </wp:positionH>
                <wp:positionV relativeFrom="paragraph">
                  <wp:posOffset>935355</wp:posOffset>
                </wp:positionV>
                <wp:extent cx="90805" cy="121285"/>
                <wp:effectExtent l="10160" t="10160" r="8890" b="8255"/>
                <wp:wrapNone/>
                <wp:docPr id="34" name=""/>
                <a:graphic xmlns:a="http://schemas.openxmlformats.org/drawingml/2006/main">
                  <a:graphicData uri="http://schemas.microsoft.com/office/word/2010/wordprocessingShape">
                    <wps:wsp>
                      <wps:cNvSpPr/>
                      <wps:spPr>
                        <a:xfrm>
                          <a:off x="0" y="0"/>
                          <a:ext cx="90720" cy="121320"/>
                        </a:xfrm>
                        <a:custGeom>
                          <a:avLst/>
                          <a:gdLst/>
                          <a:ahLst/>
                          <a:rect l="l" t="t" r="r" b="b"/>
                          <a:pathLst>
                            <a:path w="253" h="338">
                              <a:moveTo>
                                <a:pt x="13101" y="14336"/>
                              </a:moveTo>
                              <a:cubicBezTo>
                                <a:pt x="13111" y="14360"/>
                                <a:pt x="13109" y="14378"/>
                                <a:pt x="13108" y="14405"/>
                              </a:cubicBezTo>
                              <a:cubicBezTo>
                                <a:pt x="13107" y="14440"/>
                                <a:pt x="13107" y="14477"/>
                                <a:pt x="13099" y="14511"/>
                              </a:cubicBezTo>
                              <a:cubicBezTo>
                                <a:pt x="13094" y="14535"/>
                                <a:pt x="13088" y="14601"/>
                                <a:pt x="13075" y="14580"/>
                              </a:cubicBezTo>
                              <a:cubicBezTo>
                                <a:pt x="13074" y="14572"/>
                                <a:pt x="13073" y="14564"/>
                                <a:pt x="13072" y="14556"/>
                              </a:cubicBezTo>
                            </a:path>
                            <a:path w="253" h="338">
                              <a:moveTo>
                                <a:pt x="13090" y="14393"/>
                              </a:moveTo>
                              <a:cubicBezTo>
                                <a:pt x="13093" y="14369"/>
                                <a:pt x="13096" y="14340"/>
                                <a:pt x="13108" y="14318"/>
                              </a:cubicBezTo>
                              <a:cubicBezTo>
                                <a:pt x="13118" y="14300"/>
                                <a:pt x="13135" y="14277"/>
                                <a:pt x="13153" y="14267"/>
                              </a:cubicBezTo>
                              <a:cubicBezTo>
                                <a:pt x="13174" y="14256"/>
                                <a:pt x="13198" y="14250"/>
                                <a:pt x="13221" y="14250"/>
                              </a:cubicBezTo>
                              <a:cubicBezTo>
                                <a:pt x="13245" y="14250"/>
                                <a:pt x="13265" y="14253"/>
                                <a:pt x="13288" y="14258"/>
                              </a:cubicBezTo>
                              <a:cubicBezTo>
                                <a:pt x="13302" y="14261"/>
                                <a:pt x="13311" y="14263"/>
                                <a:pt x="13324" y="14269"/>
                              </a:cubicBezTo>
                            </a:path>
                            <a:path w="253" h="338">
                              <a:moveTo>
                                <a:pt x="13184" y="14434"/>
                              </a:moveTo>
                              <a:cubicBezTo>
                                <a:pt x="13195" y="14453"/>
                                <a:pt x="13210" y="14448"/>
                                <a:pt x="13235" y="14440"/>
                              </a:cubicBezTo>
                              <a:cubicBezTo>
                                <a:pt x="13253" y="14433"/>
                                <a:pt x="13259" y="14431"/>
                                <a:pt x="13272" y="14431"/>
                              </a:cubicBezTo>
                            </a:path>
                            <a:path w="253" h="338">
                              <a:moveTo>
                                <a:pt x="13156" y="14582"/>
                              </a:moveTo>
                              <a:cubicBezTo>
                                <a:pt x="13182" y="14586"/>
                                <a:pt x="13202" y="14582"/>
                                <a:pt x="13228" y="14579"/>
                              </a:cubicBezTo>
                              <a:cubicBezTo>
                                <a:pt x="13246" y="14577"/>
                                <a:pt x="13273" y="14570"/>
                                <a:pt x="13288" y="14569"/>
                              </a:cubicBezTo>
                              <a:cubicBezTo>
                                <a:pt x="13294" y="14570"/>
                                <a:pt x="13300" y="14571"/>
                                <a:pt x="13306" y="145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3072,14250" coordsize="253,338" path="m13101,14336c13111,14360,13109,14378,13108,14405c13107,14440,13107,14477,13099,14511c13094,14535,13088,14601,13075,14580c13074,14572,13073,14564,13072,14556em13090,14393c13093,14369,13096,14340,13108,14318c13118,14300,13135,14277,13153,14267c13174,14256,13198,14250,13221,14250c13245,14250,13265,14253,13288,14258c13302,14261,13311,14263,13324,14269em13184,14434c13195,14453,13210,14448,13235,14440c13253,14433,13259,14431,13272,14431em13156,14582c13182,14586,13202,14582,13228,14579c13246,14577,13273,14570,13288,14569c13294,14570,13300,14571,13306,14572e" stroked="t" o:allowincell="f" style="position:absolute;margin-left:320.15pt;margin-top:73.65pt;width:7.1pt;height:9.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86535</wp:posOffset>
                </wp:positionH>
                <wp:positionV relativeFrom="paragraph">
                  <wp:posOffset>1376045</wp:posOffset>
                </wp:positionV>
                <wp:extent cx="1031875" cy="1482725"/>
                <wp:effectExtent l="10160" t="10160" r="8890" b="8890"/>
                <wp:wrapNone/>
                <wp:docPr id="35" name=""/>
                <a:graphic xmlns:a="http://schemas.openxmlformats.org/drawingml/2006/main">
                  <a:graphicData uri="http://schemas.microsoft.com/office/word/2010/wordprocessingShape">
                    <wps:wsp>
                      <wps:cNvSpPr/>
                      <wps:spPr>
                        <a:xfrm>
                          <a:off x="0" y="0"/>
                          <a:ext cx="1031760" cy="1482840"/>
                        </a:xfrm>
                        <a:custGeom>
                          <a:avLst/>
                          <a:gdLst/>
                          <a:ahLst/>
                          <a:rect l="l" t="t" r="r" b="b"/>
                          <a:pathLst>
                            <a:path w="2865" h="4120">
                              <a:moveTo>
                                <a:pt x="7506" y="15521"/>
                              </a:moveTo>
                              <a:cubicBezTo>
                                <a:pt x="7518" y="15707"/>
                                <a:pt x="7517" y="15894"/>
                                <a:pt x="7522" y="16080"/>
                              </a:cubicBezTo>
                              <a:cubicBezTo>
                                <a:pt x="7531" y="16387"/>
                                <a:pt x="7558" y="16688"/>
                                <a:pt x="7579" y="16993"/>
                              </a:cubicBezTo>
                              <a:cubicBezTo>
                                <a:pt x="7591" y="17160"/>
                                <a:pt x="7578" y="17331"/>
                                <a:pt x="7576" y="17498"/>
                              </a:cubicBezTo>
                              <a:cubicBezTo>
                                <a:pt x="7573" y="17674"/>
                                <a:pt x="7567" y="17852"/>
                                <a:pt x="7558" y="18028"/>
                              </a:cubicBezTo>
                              <a:cubicBezTo>
                                <a:pt x="7546" y="18249"/>
                                <a:pt x="7524" y="18465"/>
                                <a:pt x="7536" y="18686"/>
                              </a:cubicBezTo>
                              <a:cubicBezTo>
                                <a:pt x="7543" y="18824"/>
                                <a:pt x="7556" y="18962"/>
                                <a:pt x="7555" y="19100"/>
                              </a:cubicBezTo>
                              <a:cubicBezTo>
                                <a:pt x="7554" y="19255"/>
                                <a:pt x="7555" y="19430"/>
                                <a:pt x="7528" y="19581"/>
                              </a:cubicBezTo>
                              <a:cubicBezTo>
                                <a:pt x="7530" y="19594"/>
                                <a:pt x="7530" y="19597"/>
                                <a:pt x="7520" y="19580"/>
                              </a:cubicBezTo>
                            </a:path>
                            <a:path w="2865" h="4120">
                              <a:moveTo>
                                <a:pt x="5908" y="16199"/>
                              </a:moveTo>
                              <a:cubicBezTo>
                                <a:pt x="5922" y="16213"/>
                                <a:pt x="5935" y="16231"/>
                                <a:pt x="5951" y="16244"/>
                              </a:cubicBezTo>
                              <a:cubicBezTo>
                                <a:pt x="6006" y="16286"/>
                                <a:pt x="6076" y="16294"/>
                                <a:pt x="6142" y="16304"/>
                              </a:cubicBezTo>
                              <a:cubicBezTo>
                                <a:pt x="6336" y="16334"/>
                                <a:pt x="6534" y="16311"/>
                                <a:pt x="6729" y="16329"/>
                              </a:cubicBezTo>
                              <a:cubicBezTo>
                                <a:pt x="6962" y="16350"/>
                                <a:pt x="7191" y="16322"/>
                                <a:pt x="7424" y="16330"/>
                              </a:cubicBezTo>
                              <a:cubicBezTo>
                                <a:pt x="7603" y="16336"/>
                                <a:pt x="7780" y="16323"/>
                                <a:pt x="7958" y="16323"/>
                              </a:cubicBezTo>
                              <a:cubicBezTo>
                                <a:pt x="8184" y="16322"/>
                                <a:pt x="8403" y="16348"/>
                                <a:pt x="8630" y="16334"/>
                              </a:cubicBezTo>
                              <a:cubicBezTo>
                                <a:pt x="8673" y="16331"/>
                                <a:pt x="8718" y="16326"/>
                                <a:pt x="8761" y="16330"/>
                              </a:cubicBezTo>
                              <a:cubicBezTo>
                                <a:pt x="8765" y="16332"/>
                                <a:pt x="8768" y="16334"/>
                                <a:pt x="8772" y="16336"/>
                              </a:cubicBezTo>
                            </a:path>
                            <a:path w="2865" h="4120">
                              <a:moveTo>
                                <a:pt x="6193" y="15474"/>
                              </a:moveTo>
                              <a:cubicBezTo>
                                <a:pt x="6196" y="15494"/>
                                <a:pt x="6203" y="15513"/>
                                <a:pt x="6206" y="15534"/>
                              </a:cubicBezTo>
                              <a:cubicBezTo>
                                <a:pt x="6211" y="15568"/>
                                <a:pt x="6211" y="15602"/>
                                <a:pt x="6213" y="15637"/>
                              </a:cubicBezTo>
                              <a:cubicBezTo>
                                <a:pt x="6226" y="15835"/>
                                <a:pt x="6230" y="16033"/>
                                <a:pt x="6245" y="16231"/>
                              </a:cubicBezTo>
                              <a:cubicBezTo>
                                <a:pt x="6284" y="16747"/>
                                <a:pt x="6224" y="17269"/>
                                <a:pt x="6198" y="17784"/>
                              </a:cubicBezTo>
                              <a:cubicBezTo>
                                <a:pt x="6182" y="18104"/>
                                <a:pt x="6159" y="18402"/>
                                <a:pt x="6193" y="18721"/>
                              </a:cubicBezTo>
                              <a:cubicBezTo>
                                <a:pt x="6212" y="18899"/>
                                <a:pt x="6230" y="19085"/>
                                <a:pt x="6219" y="19264"/>
                              </a:cubicBezTo>
                              <a:cubicBezTo>
                                <a:pt x="6212" y="19379"/>
                                <a:pt x="6191" y="19444"/>
                                <a:pt x="6206" y="1955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908,15474" coordsize="2865,4120" path="m7506,15521c7518,15707,7517,15894,7522,16080c7531,16387,7558,16688,7579,16993c7591,17160,7578,17331,7576,17498c7573,17674,7567,17852,7558,18028c7546,18249,7524,18465,7536,18686c7543,18824,7556,18962,7555,19100c7554,19255,7555,19430,7528,19581c7530,19594,7530,19597,7520,19580em5908,16199c5922,16213,5935,16231,5951,16244c6006,16286,6076,16294,6142,16304c6336,16334,6534,16311,6729,16329c6962,16350,7191,16322,7424,16330c7603,16336,7780,16323,7958,16323c8184,16322,8403,16348,8630,16334c8673,16331,8718,16326,8761,16330c8765,16332,8768,16334,8772,16336em6193,15474c6196,15494,6203,15513,6206,15534c6211,15568,6211,15602,6213,15637c6226,15835,6230,16033,6245,16231c6284,16747,6224,17269,6198,17784c6182,18104,6159,18402,6193,18721c6212,18899,6230,19085,6219,19264c6212,19379,6191,19444,6206,19558e" stroked="t" o:allowincell="f" style="position:absolute;margin-left:117.05pt;margin-top:108.35pt;width:81.2pt;height:116.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03070</wp:posOffset>
                </wp:positionH>
                <wp:positionV relativeFrom="paragraph">
                  <wp:posOffset>1424305</wp:posOffset>
                </wp:positionV>
                <wp:extent cx="192405" cy="185420"/>
                <wp:effectExtent l="10160" t="10160" r="8890" b="9525"/>
                <wp:wrapNone/>
                <wp:docPr id="36" name=""/>
                <a:graphic xmlns:a="http://schemas.openxmlformats.org/drawingml/2006/main">
                  <a:graphicData uri="http://schemas.microsoft.com/office/word/2010/wordprocessingShape">
                    <wps:wsp>
                      <wps:cNvSpPr/>
                      <wps:spPr>
                        <a:xfrm>
                          <a:off x="0" y="0"/>
                          <a:ext cx="192240" cy="185400"/>
                        </a:xfrm>
                        <a:custGeom>
                          <a:avLst/>
                          <a:gdLst/>
                          <a:ahLst/>
                          <a:rect l="l" t="t" r="r" b="b"/>
                          <a:pathLst>
                            <a:path w="534" h="515">
                              <a:moveTo>
                                <a:pt x="6509" y="15785"/>
                              </a:moveTo>
                              <a:cubicBezTo>
                                <a:pt x="6519" y="15803"/>
                                <a:pt x="6525" y="15819"/>
                                <a:pt x="6530" y="15840"/>
                              </a:cubicBezTo>
                              <a:cubicBezTo>
                                <a:pt x="6537" y="15870"/>
                                <a:pt x="6540" y="15901"/>
                                <a:pt x="6542" y="15932"/>
                              </a:cubicBezTo>
                              <a:cubicBezTo>
                                <a:pt x="6545" y="15966"/>
                                <a:pt x="6545" y="16000"/>
                                <a:pt x="6543" y="16034"/>
                              </a:cubicBezTo>
                              <a:cubicBezTo>
                                <a:pt x="6542" y="16047"/>
                                <a:pt x="6541" y="16060"/>
                                <a:pt x="6540" y="16073"/>
                              </a:cubicBezTo>
                              <a:cubicBezTo>
                                <a:pt x="6531" y="16051"/>
                                <a:pt x="6530" y="16033"/>
                                <a:pt x="6530" y="16009"/>
                              </a:cubicBezTo>
                              <a:cubicBezTo>
                                <a:pt x="6529" y="15926"/>
                                <a:pt x="6530" y="15844"/>
                                <a:pt x="6558" y="15764"/>
                              </a:cubicBezTo>
                              <a:cubicBezTo>
                                <a:pt x="6572" y="15725"/>
                                <a:pt x="6593" y="15690"/>
                                <a:pt x="6618" y="15657"/>
                              </a:cubicBezTo>
                              <a:cubicBezTo>
                                <a:pt x="6635" y="15634"/>
                                <a:pt x="6654" y="15611"/>
                                <a:pt x="6685" y="15608"/>
                              </a:cubicBezTo>
                              <a:cubicBezTo>
                                <a:pt x="6713" y="15605"/>
                                <a:pt x="6730" y="15630"/>
                                <a:pt x="6741" y="15652"/>
                              </a:cubicBezTo>
                              <a:cubicBezTo>
                                <a:pt x="6771" y="15710"/>
                                <a:pt x="6765" y="15778"/>
                                <a:pt x="6724" y="15830"/>
                              </a:cubicBezTo>
                              <a:cubicBezTo>
                                <a:pt x="6697" y="15863"/>
                                <a:pt x="6657" y="15893"/>
                                <a:pt x="6619" y="15912"/>
                              </a:cubicBezTo>
                              <a:cubicBezTo>
                                <a:pt x="6596" y="15923"/>
                                <a:pt x="6525" y="15940"/>
                                <a:pt x="6550" y="15946"/>
                              </a:cubicBezTo>
                              <a:cubicBezTo>
                                <a:pt x="6554" y="15944"/>
                                <a:pt x="6558" y="15941"/>
                                <a:pt x="6562" y="15939"/>
                              </a:cubicBezTo>
                            </a:path>
                            <a:path w="534" h="515">
                              <a:moveTo>
                                <a:pt x="6945" y="15924"/>
                              </a:moveTo>
                              <a:cubicBezTo>
                                <a:pt x="6953" y="15900"/>
                                <a:pt x="6963" y="15877"/>
                                <a:pt x="6974" y="15854"/>
                              </a:cubicBezTo>
                              <a:cubicBezTo>
                                <a:pt x="6984" y="15833"/>
                                <a:pt x="6995" y="15814"/>
                                <a:pt x="7005" y="15793"/>
                              </a:cubicBezTo>
                              <a:cubicBezTo>
                                <a:pt x="7013" y="15776"/>
                                <a:pt x="7015" y="15768"/>
                                <a:pt x="7030" y="15759"/>
                              </a:cubicBezTo>
                              <a:cubicBezTo>
                                <a:pt x="7036" y="15789"/>
                                <a:pt x="7038" y="15819"/>
                                <a:pt x="7039" y="15850"/>
                              </a:cubicBezTo>
                              <a:cubicBezTo>
                                <a:pt x="7041" y="15899"/>
                                <a:pt x="7042" y="15948"/>
                                <a:pt x="7042" y="15997"/>
                              </a:cubicBezTo>
                              <a:cubicBezTo>
                                <a:pt x="7042" y="16039"/>
                                <a:pt x="7040" y="16081"/>
                                <a:pt x="7038" y="1612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509,15608" coordsize="534,515" path="m6509,15785c6519,15803,6525,15819,6530,15840c6537,15870,6540,15901,6542,15932c6545,15966,6545,16000,6543,16034c6542,16047,6541,16060,6540,16073c6531,16051,6530,16033,6530,16009c6529,15926,6530,15844,6558,15764c6572,15725,6593,15690,6618,15657c6635,15634,6654,15611,6685,15608c6713,15605,6730,15630,6741,15652c6771,15710,6765,15778,6724,15830c6697,15863,6657,15893,6619,15912c6596,15923,6525,15940,6550,15946c6554,15944,6558,15941,6562,15939em6945,15924c6953,15900,6963,15877,6974,15854c6984,15833,6995,15814,7005,15793c7013,15776,7015,15768,7030,15759c7036,15789,7038,15819,7039,15850c7041,15899,7042,15948,7042,15997c7042,16039,7040,16081,7038,16122e" stroked="t" o:allowincell="f" style="position:absolute;margin-left:134.1pt;margin-top:112.15pt;width:15.1pt;height:14.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6010</wp:posOffset>
                </wp:positionH>
                <wp:positionV relativeFrom="paragraph">
                  <wp:posOffset>1433830</wp:posOffset>
                </wp:positionV>
                <wp:extent cx="176530" cy="167640"/>
                <wp:effectExtent l="10160" t="10160" r="9525" b="8890"/>
                <wp:wrapNone/>
                <wp:docPr id="37" name=""/>
                <a:graphic xmlns:a="http://schemas.openxmlformats.org/drawingml/2006/main">
                  <a:graphicData uri="http://schemas.microsoft.com/office/word/2010/wordprocessingShape">
                    <wps:wsp>
                      <wps:cNvSpPr/>
                      <wps:spPr>
                        <a:xfrm>
                          <a:off x="0" y="0"/>
                          <a:ext cx="176400" cy="167760"/>
                        </a:xfrm>
                        <a:custGeom>
                          <a:avLst/>
                          <a:gdLst/>
                          <a:ahLst/>
                          <a:rect l="l" t="t" r="r" b="b"/>
                          <a:pathLst>
                            <a:path w="490" h="466">
                              <a:moveTo>
                                <a:pt x="8372" y="15656"/>
                              </a:moveTo>
                              <a:cubicBezTo>
                                <a:pt x="8367" y="15678"/>
                                <a:pt x="8371" y="15693"/>
                                <a:pt x="8374" y="15716"/>
                              </a:cubicBezTo>
                              <a:cubicBezTo>
                                <a:pt x="8379" y="15754"/>
                                <a:pt x="8383" y="15791"/>
                                <a:pt x="8384" y="15830"/>
                              </a:cubicBezTo>
                              <a:cubicBezTo>
                                <a:pt x="8385" y="15886"/>
                                <a:pt x="8381" y="15942"/>
                                <a:pt x="8370" y="15997"/>
                              </a:cubicBezTo>
                              <a:cubicBezTo>
                                <a:pt x="8366" y="16015"/>
                                <a:pt x="8365" y="16019"/>
                                <a:pt x="8362" y="16030"/>
                              </a:cubicBezTo>
                              <a:cubicBezTo>
                                <a:pt x="8346" y="16012"/>
                                <a:pt x="8350" y="15991"/>
                                <a:pt x="8351" y="15965"/>
                              </a:cubicBezTo>
                              <a:cubicBezTo>
                                <a:pt x="8352" y="15924"/>
                                <a:pt x="8352" y="15883"/>
                                <a:pt x="8354" y="15842"/>
                              </a:cubicBezTo>
                              <a:cubicBezTo>
                                <a:pt x="8356" y="15799"/>
                                <a:pt x="8361" y="15756"/>
                                <a:pt x="8372" y="15714"/>
                              </a:cubicBezTo>
                              <a:cubicBezTo>
                                <a:pt x="8380" y="15687"/>
                                <a:pt x="8392" y="15653"/>
                                <a:pt x="8419" y="15640"/>
                              </a:cubicBezTo>
                              <a:cubicBezTo>
                                <a:pt x="8443" y="15628"/>
                                <a:pt x="8471" y="15636"/>
                                <a:pt x="8492" y="15651"/>
                              </a:cubicBezTo>
                              <a:cubicBezTo>
                                <a:pt x="8516" y="15668"/>
                                <a:pt x="8531" y="15693"/>
                                <a:pt x="8535" y="15722"/>
                              </a:cubicBezTo>
                              <a:cubicBezTo>
                                <a:pt x="8539" y="15752"/>
                                <a:pt x="8527" y="15778"/>
                                <a:pt x="8510" y="15802"/>
                              </a:cubicBezTo>
                              <a:cubicBezTo>
                                <a:pt x="8490" y="15830"/>
                                <a:pt x="8463" y="15849"/>
                                <a:pt x="8440" y="15874"/>
                              </a:cubicBezTo>
                              <a:cubicBezTo>
                                <a:pt x="8424" y="15892"/>
                                <a:pt x="8407" y="15910"/>
                                <a:pt x="8387" y="15914"/>
                              </a:cubicBezTo>
                            </a:path>
                            <a:path w="490" h="466">
                              <a:moveTo>
                                <a:pt x="8690" y="15812"/>
                              </a:moveTo>
                              <a:cubicBezTo>
                                <a:pt x="8705" y="15791"/>
                                <a:pt x="8725" y="15785"/>
                                <a:pt x="8752" y="15799"/>
                              </a:cubicBezTo>
                              <a:cubicBezTo>
                                <a:pt x="8774" y="15810"/>
                                <a:pt x="8780" y="15834"/>
                                <a:pt x="8781" y="15857"/>
                              </a:cubicBezTo>
                              <a:cubicBezTo>
                                <a:pt x="8782" y="15893"/>
                                <a:pt x="8768" y="15929"/>
                                <a:pt x="8752" y="15960"/>
                              </a:cubicBezTo>
                              <a:cubicBezTo>
                                <a:pt x="8737" y="15987"/>
                                <a:pt x="8715" y="16009"/>
                                <a:pt x="8695" y="16032"/>
                              </a:cubicBezTo>
                              <a:cubicBezTo>
                                <a:pt x="8680" y="16048"/>
                                <a:pt x="8661" y="16063"/>
                                <a:pt x="8650" y="16082"/>
                              </a:cubicBezTo>
                              <a:cubicBezTo>
                                <a:pt x="8648" y="16086"/>
                                <a:pt x="8646" y="16090"/>
                                <a:pt x="8644" y="16094"/>
                              </a:cubicBezTo>
                              <a:cubicBezTo>
                                <a:pt x="8668" y="16100"/>
                                <a:pt x="8682" y="16098"/>
                                <a:pt x="8706" y="16093"/>
                              </a:cubicBezTo>
                              <a:cubicBezTo>
                                <a:pt x="8730" y="16089"/>
                                <a:pt x="8762" y="16084"/>
                                <a:pt x="8782" y="16070"/>
                              </a:cubicBezTo>
                              <a:cubicBezTo>
                                <a:pt x="8802" y="16056"/>
                                <a:pt x="8819" y="16046"/>
                                <a:pt x="8840" y="1603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351,15635" coordsize="490,466" path="m8372,15656c8367,15678,8371,15693,8374,15716c8379,15754,8383,15791,8384,15830c8385,15886,8381,15942,8370,15997c8366,16015,8365,16019,8362,16030c8346,16012,8350,15991,8351,15965c8352,15924,8352,15883,8354,15842c8356,15799,8361,15756,8372,15714c8380,15687,8392,15653,8419,15640c8443,15628,8471,15636,8492,15651c8516,15668,8531,15693,8535,15722c8539,15752,8527,15778,8510,15802c8490,15830,8463,15849,8440,15874c8424,15892,8407,15910,8387,15914em8690,15812c8705,15791,8725,15785,8752,15799c8774,15810,8780,15834,8781,15857c8782,15893,8768,15929,8752,15960c8737,15987,8715,16009,8695,16032c8680,16048,8661,16063,8650,16082c8648,16086,8646,16090,8644,16094c8668,16100,8682,16098,8706,16093c8730,16089,8762,16084,8782,16070c8802,16056,8819,16046,8840,16037e" stroked="t" o:allowincell="f" style="position:absolute;margin-left:186.3pt;margin-top:112.9pt;width:13.85pt;height:13.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76195</wp:posOffset>
                </wp:positionH>
                <wp:positionV relativeFrom="paragraph">
                  <wp:posOffset>1346835</wp:posOffset>
                </wp:positionV>
                <wp:extent cx="39370" cy="1403350"/>
                <wp:effectExtent l="9525" t="9525" r="8255" b="9525"/>
                <wp:wrapNone/>
                <wp:docPr id="38" name=""/>
                <a:graphic xmlns:a="http://schemas.openxmlformats.org/drawingml/2006/main">
                  <a:graphicData uri="http://schemas.microsoft.com/office/word/2010/wordprocessingShape">
                    <wps:wsp>
                      <wps:cNvSpPr/>
                      <wps:spPr>
                        <a:xfrm>
                          <a:off x="0" y="0"/>
                          <a:ext cx="39240" cy="1403280"/>
                        </a:xfrm>
                        <a:custGeom>
                          <a:avLst/>
                          <a:gdLst/>
                          <a:ahLst/>
                          <a:rect l="l" t="t" r="r" b="b"/>
                          <a:pathLst>
                            <a:path w="109" h="3898">
                              <a:moveTo>
                                <a:pt x="9034" y="15393"/>
                              </a:moveTo>
                              <a:cubicBezTo>
                                <a:pt x="9030" y="15418"/>
                                <a:pt x="9022" y="15437"/>
                                <a:pt x="9020" y="15463"/>
                              </a:cubicBezTo>
                              <a:cubicBezTo>
                                <a:pt x="9005" y="15648"/>
                                <a:pt x="8997" y="15840"/>
                                <a:pt x="8998" y="16026"/>
                              </a:cubicBezTo>
                              <a:cubicBezTo>
                                <a:pt x="8999" y="16334"/>
                                <a:pt x="9039" y="16639"/>
                                <a:pt x="9037" y="16948"/>
                              </a:cubicBezTo>
                              <a:cubicBezTo>
                                <a:pt x="9035" y="17252"/>
                                <a:pt x="9051" y="17548"/>
                                <a:pt x="9006" y="17849"/>
                              </a:cubicBezTo>
                              <a:cubicBezTo>
                                <a:pt x="8980" y="18023"/>
                                <a:pt x="8952" y="18193"/>
                                <a:pt x="8946" y="18369"/>
                              </a:cubicBezTo>
                              <a:cubicBezTo>
                                <a:pt x="8941" y="18525"/>
                                <a:pt x="8947" y="18682"/>
                                <a:pt x="8952" y="18838"/>
                              </a:cubicBezTo>
                              <a:cubicBezTo>
                                <a:pt x="8957" y="18976"/>
                                <a:pt x="8985" y="19170"/>
                                <a:pt x="8943" y="19290"/>
                              </a:cubicBezTo>
                              <a:cubicBezTo>
                                <a:pt x="8940" y="19286"/>
                                <a:pt x="8937" y="19283"/>
                                <a:pt x="8934" y="1927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934,15393" coordsize="109,3898" path="m9034,15393c9030,15418,9022,15437,9020,15463c9005,15648,8997,15840,8998,16026c8999,16334,9039,16639,9037,16948c9035,17252,9051,17548,9006,17849c8980,18023,8952,18193,8946,18369c8941,18525,8947,18682,8952,18838c8957,18976,8985,19170,8943,19290c8940,19286,8937,19283,8934,19279e" stroked="t" o:allowincell="f" style="position:absolute;margin-left:202.85pt;margin-top:106.05pt;width:3.05pt;height:110.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08150</wp:posOffset>
                </wp:positionH>
                <wp:positionV relativeFrom="paragraph">
                  <wp:posOffset>1798320</wp:posOffset>
                </wp:positionV>
                <wp:extent cx="99695" cy="133985"/>
                <wp:effectExtent l="9525" t="10795" r="8255" b="8890"/>
                <wp:wrapNone/>
                <wp:docPr id="39" name=""/>
                <a:graphic xmlns:a="http://schemas.openxmlformats.org/drawingml/2006/main">
                  <a:graphicData uri="http://schemas.microsoft.com/office/word/2010/wordprocessingShape">
                    <wps:wsp>
                      <wps:cNvSpPr/>
                      <wps:spPr>
                        <a:xfrm>
                          <a:off x="0" y="0"/>
                          <a:ext cx="99720" cy="133920"/>
                        </a:xfrm>
                        <a:custGeom>
                          <a:avLst/>
                          <a:gdLst/>
                          <a:ahLst/>
                          <a:rect l="l" t="t" r="r" b="b"/>
                          <a:pathLst>
                            <a:path w="276" h="373">
                              <a:moveTo>
                                <a:pt x="6602" y="16690"/>
                              </a:moveTo>
                              <a:cubicBezTo>
                                <a:pt x="6605" y="16715"/>
                                <a:pt x="6603" y="16740"/>
                                <a:pt x="6599" y="16765"/>
                              </a:cubicBezTo>
                              <a:cubicBezTo>
                                <a:pt x="6593" y="16806"/>
                                <a:pt x="6586" y="16847"/>
                                <a:pt x="6577" y="16887"/>
                              </a:cubicBezTo>
                              <a:cubicBezTo>
                                <a:pt x="6569" y="16921"/>
                                <a:pt x="6562" y="16973"/>
                                <a:pt x="6540" y="17001"/>
                              </a:cubicBezTo>
                              <a:cubicBezTo>
                                <a:pt x="6537" y="17003"/>
                                <a:pt x="6533" y="17006"/>
                                <a:pt x="6530" y="17008"/>
                              </a:cubicBezTo>
                              <a:cubicBezTo>
                                <a:pt x="6523" y="16978"/>
                                <a:pt x="6524" y="16959"/>
                                <a:pt x="6531" y="16929"/>
                              </a:cubicBezTo>
                              <a:cubicBezTo>
                                <a:pt x="6542" y="16884"/>
                                <a:pt x="6554" y="16842"/>
                                <a:pt x="6572" y="16799"/>
                              </a:cubicBezTo>
                              <a:cubicBezTo>
                                <a:pt x="6587" y="16762"/>
                                <a:pt x="6606" y="16728"/>
                                <a:pt x="6626" y="16693"/>
                              </a:cubicBezTo>
                              <a:cubicBezTo>
                                <a:pt x="6637" y="16674"/>
                                <a:pt x="6647" y="16653"/>
                                <a:pt x="6670" y="16648"/>
                              </a:cubicBezTo>
                              <a:cubicBezTo>
                                <a:pt x="6692" y="16643"/>
                                <a:pt x="6709" y="16663"/>
                                <a:pt x="6719" y="16679"/>
                              </a:cubicBezTo>
                              <a:cubicBezTo>
                                <a:pt x="6743" y="16716"/>
                                <a:pt x="6757" y="16763"/>
                                <a:pt x="6768" y="16805"/>
                              </a:cubicBezTo>
                              <a:cubicBezTo>
                                <a:pt x="6781" y="16853"/>
                                <a:pt x="6786" y="16902"/>
                                <a:pt x="6793" y="16951"/>
                              </a:cubicBezTo>
                              <a:cubicBezTo>
                                <a:pt x="6796" y="16977"/>
                                <a:pt x="6794" y="16994"/>
                                <a:pt x="6794" y="1701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523,16647" coordsize="276,373" path="m6602,16690c6605,16715,6603,16740,6599,16765c6593,16806,6586,16847,6577,16887c6569,16921,6562,16973,6540,17001c6537,17003,6533,17006,6530,17008c6523,16978,6524,16959,6531,16929c6542,16884,6554,16842,6572,16799c6587,16762,6606,16728,6626,16693c6637,16674,6647,16653,6670,16648c6692,16643,6709,16663,6719,16679c6743,16716,6757,16763,6768,16805c6781,16853,6786,16902,6793,16951c6796,16977,6794,16994,6794,17019e" stroked="t" o:allowincell="f" style="position:absolute;margin-left:134.5pt;margin-top:141.6pt;width:7.8pt;height:1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57680</wp:posOffset>
                </wp:positionH>
                <wp:positionV relativeFrom="paragraph">
                  <wp:posOffset>1889125</wp:posOffset>
                </wp:positionV>
                <wp:extent cx="54610" cy="5715"/>
                <wp:effectExtent l="9525" t="9525" r="9525" b="8890"/>
                <wp:wrapNone/>
                <wp:docPr id="40" name=""/>
                <a:graphic xmlns:a="http://schemas.openxmlformats.org/drawingml/2006/main">
                  <a:graphicData uri="http://schemas.microsoft.com/office/word/2010/wordprocessingShape">
                    <wps:wsp>
                      <wps:cNvSpPr/>
                      <wps:spPr>
                        <a:xfrm>
                          <a:off x="0" y="0"/>
                          <a:ext cx="54720" cy="5760"/>
                        </a:xfrm>
                        <a:custGeom>
                          <a:avLst/>
                          <a:gdLst/>
                          <a:ahLst/>
                          <a:rect l="l" t="t" r="r" b="b"/>
                          <a:pathLst>
                            <a:path w="152" h="16">
                              <a:moveTo>
                                <a:pt x="6660" y="16906"/>
                              </a:moveTo>
                              <a:cubicBezTo>
                                <a:pt x="6683" y="16902"/>
                                <a:pt x="6701" y="16902"/>
                                <a:pt x="6724" y="16902"/>
                              </a:cubicBezTo>
                              <a:cubicBezTo>
                                <a:pt x="6745" y="16902"/>
                                <a:pt x="6774" y="16903"/>
                                <a:pt x="6794" y="16908"/>
                              </a:cubicBezTo>
                              <a:cubicBezTo>
                                <a:pt x="6800" y="16910"/>
                                <a:pt x="6805" y="16913"/>
                                <a:pt x="6811" y="1691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660,16900" coordsize="152,16" path="m6660,16906c6683,16902,6701,16902,6724,16902c6745,16902,6774,16903,6794,16908c6800,16910,6805,16913,6811,16915e" stroked="t" o:allowincell="f" style="position:absolute;margin-left:138.4pt;margin-top:148.75pt;width:4.25pt;height:0.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6550</wp:posOffset>
                </wp:positionH>
                <wp:positionV relativeFrom="paragraph">
                  <wp:posOffset>2153285</wp:posOffset>
                </wp:positionV>
                <wp:extent cx="441960" cy="29210"/>
                <wp:effectExtent l="9525" t="9525" r="9525" b="9525"/>
                <wp:wrapNone/>
                <wp:docPr id="41" name=""/>
                <a:graphic xmlns:a="http://schemas.openxmlformats.org/drawingml/2006/main">
                  <a:graphicData uri="http://schemas.microsoft.com/office/word/2010/wordprocessingShape">
                    <wps:wsp>
                      <wps:cNvSpPr/>
                      <wps:spPr>
                        <a:xfrm>
                          <a:off x="0" y="0"/>
                          <a:ext cx="442080" cy="29160"/>
                        </a:xfrm>
                        <a:custGeom>
                          <a:avLst/>
                          <a:gdLst/>
                          <a:ahLst/>
                          <a:rect l="l" t="t" r="r" b="b"/>
                          <a:pathLst>
                            <a:path w="1228" h="81">
                              <a:moveTo>
                                <a:pt x="6240" y="17633"/>
                              </a:moveTo>
                              <a:cubicBezTo>
                                <a:pt x="6252" y="17636"/>
                                <a:pt x="6268" y="17639"/>
                                <a:pt x="6287" y="17641"/>
                              </a:cubicBezTo>
                              <a:cubicBezTo>
                                <a:pt x="6305" y="17643"/>
                                <a:pt x="6322" y="17646"/>
                                <a:pt x="6340" y="17648"/>
                              </a:cubicBezTo>
                              <a:cubicBezTo>
                                <a:pt x="6372" y="17652"/>
                                <a:pt x="6404" y="17651"/>
                                <a:pt x="6436" y="17650"/>
                              </a:cubicBezTo>
                              <a:cubicBezTo>
                                <a:pt x="6484" y="17649"/>
                                <a:pt x="6532" y="17642"/>
                                <a:pt x="6580" y="17644"/>
                              </a:cubicBezTo>
                              <a:cubicBezTo>
                                <a:pt x="6635" y="17646"/>
                                <a:pt x="6691" y="17651"/>
                                <a:pt x="6746" y="17658"/>
                              </a:cubicBezTo>
                              <a:cubicBezTo>
                                <a:pt x="6799" y="17665"/>
                                <a:pt x="6852" y="17675"/>
                                <a:pt x="6905" y="17681"/>
                              </a:cubicBezTo>
                              <a:cubicBezTo>
                                <a:pt x="6957" y="17687"/>
                                <a:pt x="7009" y="17692"/>
                                <a:pt x="7061" y="17695"/>
                              </a:cubicBezTo>
                              <a:cubicBezTo>
                                <a:pt x="7138" y="17700"/>
                                <a:pt x="7216" y="17704"/>
                                <a:pt x="7293" y="17707"/>
                              </a:cubicBezTo>
                              <a:cubicBezTo>
                                <a:pt x="7331" y="17708"/>
                                <a:pt x="7368" y="17708"/>
                                <a:pt x="7405" y="17711"/>
                              </a:cubicBezTo>
                              <a:cubicBezTo>
                                <a:pt x="7427" y="17713"/>
                                <a:pt x="7445" y="17709"/>
                                <a:pt x="7467" y="1770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40,17633" coordsize="1228,81" path="m6240,17633c6252,17636,6268,17639,6287,17641c6305,17643,6322,17646,6340,17648c6372,17652,6404,17651,6436,17650c6484,17649,6532,17642,6580,17644c6635,17646,6691,17651,6746,17658c6799,17665,6852,17675,6905,17681c6957,17687,7009,17692,7061,17695c7138,17700,7216,17704,7293,17707c7331,17708,7368,17708,7405,17711c7427,17713,7445,17709,7467,17705e" stroked="t" o:allowincell="f" style="position:absolute;margin-left:126.5pt;margin-top:169.55pt;width:34.75pt;height:2.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4140</wp:posOffset>
                </wp:positionH>
                <wp:positionV relativeFrom="paragraph">
                  <wp:posOffset>2087245</wp:posOffset>
                </wp:positionV>
                <wp:extent cx="64135" cy="184785"/>
                <wp:effectExtent l="10160" t="12065" r="8890" b="8890"/>
                <wp:wrapNone/>
                <wp:docPr id="42" name=""/>
                <a:graphic xmlns:a="http://schemas.openxmlformats.org/drawingml/2006/main">
                  <a:graphicData uri="http://schemas.microsoft.com/office/word/2010/wordprocessingShape">
                    <wps:wsp>
                      <wps:cNvSpPr/>
                      <wps:spPr>
                        <a:xfrm>
                          <a:off x="0" y="0"/>
                          <a:ext cx="64080" cy="184680"/>
                        </a:xfrm>
                        <a:custGeom>
                          <a:avLst/>
                          <a:gdLst/>
                          <a:ahLst/>
                          <a:rect l="l" t="t" r="r" b="b"/>
                          <a:pathLst>
                            <a:path w="178" h="514">
                              <a:moveTo>
                                <a:pt x="5595" y="17486"/>
                              </a:moveTo>
                              <a:cubicBezTo>
                                <a:pt x="5597" y="17480"/>
                                <a:pt x="5607" y="17432"/>
                                <a:pt x="5627" y="17450"/>
                              </a:cubicBezTo>
                              <a:cubicBezTo>
                                <a:pt x="5640" y="17462"/>
                                <a:pt x="5630" y="17501"/>
                                <a:pt x="5628" y="17514"/>
                              </a:cubicBezTo>
                              <a:cubicBezTo>
                                <a:pt x="5621" y="17566"/>
                                <a:pt x="5605" y="17616"/>
                                <a:pt x="5600" y="17669"/>
                              </a:cubicBezTo>
                              <a:cubicBezTo>
                                <a:pt x="5598" y="17694"/>
                                <a:pt x="5599" y="17723"/>
                                <a:pt x="5611" y="17746"/>
                              </a:cubicBezTo>
                              <a:cubicBezTo>
                                <a:pt x="5620" y="17764"/>
                                <a:pt x="5638" y="17770"/>
                                <a:pt x="5657" y="17768"/>
                              </a:cubicBezTo>
                              <a:cubicBezTo>
                                <a:pt x="5685" y="17766"/>
                                <a:pt x="5710" y="17749"/>
                                <a:pt x="5735" y="17740"/>
                              </a:cubicBezTo>
                              <a:cubicBezTo>
                                <a:pt x="5749" y="17735"/>
                                <a:pt x="5756" y="17736"/>
                                <a:pt x="5770" y="17739"/>
                              </a:cubicBezTo>
                              <a:cubicBezTo>
                                <a:pt x="5772" y="17768"/>
                                <a:pt x="5767" y="17796"/>
                                <a:pt x="5765" y="17825"/>
                              </a:cubicBezTo>
                              <a:cubicBezTo>
                                <a:pt x="5763" y="17857"/>
                                <a:pt x="5764" y="17890"/>
                                <a:pt x="5761" y="17922"/>
                              </a:cubicBezTo>
                              <a:cubicBezTo>
                                <a:pt x="5755" y="17941"/>
                                <a:pt x="5754" y="17949"/>
                                <a:pt x="5758" y="1796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595,17450" coordsize="178,514" path="m5595,17486c5597,17480,5607,17432,5627,17450c5640,17462,5630,17501,5628,17514c5621,17566,5605,17616,5600,17669c5598,17694,5599,17723,5611,17746c5620,17764,5638,17770,5657,17768c5685,17766,5710,17749,5735,17740c5749,17735,5756,17736,5770,17739c5772,17768,5767,17796,5765,17825c5763,17857,5764,17890,5761,17922c5755,17941,5754,17949,5758,17963e" stroked="t" o:allowincell="f" style="position:absolute;margin-left:108.2pt;margin-top:164.35pt;width:5pt;height:1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10360</wp:posOffset>
                </wp:positionH>
                <wp:positionV relativeFrom="paragraph">
                  <wp:posOffset>2369820</wp:posOffset>
                </wp:positionV>
                <wp:extent cx="462280" cy="39370"/>
                <wp:effectExtent l="9525" t="9525" r="9525" b="9525"/>
                <wp:wrapNone/>
                <wp:docPr id="43" name=""/>
                <a:graphic xmlns:a="http://schemas.openxmlformats.org/drawingml/2006/main">
                  <a:graphicData uri="http://schemas.microsoft.com/office/word/2010/wordprocessingShape">
                    <wps:wsp>
                      <wps:cNvSpPr/>
                      <wps:spPr>
                        <a:xfrm>
                          <a:off x="0" y="0"/>
                          <a:ext cx="462240" cy="39240"/>
                        </a:xfrm>
                        <a:custGeom>
                          <a:avLst/>
                          <a:gdLst/>
                          <a:ahLst/>
                          <a:rect l="l" t="t" r="r" b="b"/>
                          <a:pathLst>
                            <a:path w="1284" h="110">
                              <a:moveTo>
                                <a:pt x="6252" y="18235"/>
                              </a:moveTo>
                              <a:cubicBezTo>
                                <a:pt x="6274" y="18245"/>
                                <a:pt x="6292" y="18255"/>
                                <a:pt x="6316" y="18256"/>
                              </a:cubicBezTo>
                              <a:cubicBezTo>
                                <a:pt x="6340" y="18257"/>
                                <a:pt x="6363" y="18252"/>
                                <a:pt x="6387" y="18251"/>
                              </a:cubicBezTo>
                              <a:cubicBezTo>
                                <a:pt x="6419" y="18249"/>
                                <a:pt x="6451" y="18244"/>
                                <a:pt x="6483" y="18244"/>
                              </a:cubicBezTo>
                              <a:cubicBezTo>
                                <a:pt x="6540" y="18244"/>
                                <a:pt x="6597" y="18255"/>
                                <a:pt x="6653" y="18262"/>
                              </a:cubicBezTo>
                              <a:cubicBezTo>
                                <a:pt x="6713" y="18269"/>
                                <a:pt x="6770" y="18274"/>
                                <a:pt x="6830" y="18272"/>
                              </a:cubicBezTo>
                              <a:cubicBezTo>
                                <a:pt x="6870" y="18270"/>
                                <a:pt x="6911" y="18267"/>
                                <a:pt x="6951" y="18265"/>
                              </a:cubicBezTo>
                              <a:cubicBezTo>
                                <a:pt x="6992" y="18263"/>
                                <a:pt x="7031" y="18264"/>
                                <a:pt x="7072" y="18265"/>
                              </a:cubicBezTo>
                              <a:cubicBezTo>
                                <a:pt x="7132" y="18267"/>
                                <a:pt x="7192" y="18272"/>
                                <a:pt x="7251" y="18278"/>
                              </a:cubicBezTo>
                              <a:cubicBezTo>
                                <a:pt x="7289" y="18282"/>
                                <a:pt x="7326" y="18287"/>
                                <a:pt x="7364" y="18292"/>
                              </a:cubicBezTo>
                              <a:cubicBezTo>
                                <a:pt x="7421" y="18300"/>
                                <a:pt x="7470" y="18314"/>
                                <a:pt x="7522" y="18338"/>
                              </a:cubicBezTo>
                              <a:cubicBezTo>
                                <a:pt x="7526" y="18340"/>
                                <a:pt x="7531" y="18342"/>
                                <a:pt x="7535" y="18344"/>
                              </a:cubicBezTo>
                              <a:cubicBezTo>
                                <a:pt x="7526" y="18319"/>
                                <a:pt x="7519" y="18298"/>
                                <a:pt x="7504" y="18276"/>
                              </a:cubicBezTo>
                              <a:cubicBezTo>
                                <a:pt x="7500" y="18271"/>
                                <a:pt x="7496" y="18267"/>
                                <a:pt x="7492" y="1826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52,18235" coordsize="1284,110" path="m6252,18235c6274,18245,6292,18255,6316,18256c6340,18257,6363,18252,6387,18251c6419,18249,6451,18244,6483,18244c6540,18244,6597,18255,6653,18262c6713,18269,6770,18274,6830,18272c6870,18270,6911,18267,6951,18265c6992,18263,7031,18264,7072,18265c7132,18267,7192,18272,7251,18278c7289,18282,7326,18287,7364,18292c7421,18300,7470,18314,7522,18338c7526,18340,7531,18342,7535,18344c7526,18319,7519,18298,7504,18276c7500,18271,7496,18267,7492,18262e" stroked="t" o:allowincell="f" style="position:absolute;margin-left:126.8pt;margin-top:186.6pt;width:36.35pt;height:3.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6250</wp:posOffset>
                </wp:positionH>
                <wp:positionV relativeFrom="paragraph">
                  <wp:posOffset>2221230</wp:posOffset>
                </wp:positionV>
                <wp:extent cx="55880" cy="97155"/>
                <wp:effectExtent l="9525" t="10160" r="9525" b="9525"/>
                <wp:wrapNone/>
                <wp:docPr id="44" name=""/>
                <a:graphic xmlns:a="http://schemas.openxmlformats.org/drawingml/2006/main">
                  <a:graphicData uri="http://schemas.microsoft.com/office/word/2010/wordprocessingShape">
                    <wps:wsp>
                      <wps:cNvSpPr/>
                      <wps:spPr>
                        <a:xfrm>
                          <a:off x="0" y="0"/>
                          <a:ext cx="55800" cy="97200"/>
                        </a:xfrm>
                        <a:custGeom>
                          <a:avLst/>
                          <a:gdLst/>
                          <a:ahLst/>
                          <a:rect l="l" t="t" r="r" b="b"/>
                          <a:pathLst>
                            <a:path w="156" h="271">
                              <a:moveTo>
                                <a:pt x="6729" y="17822"/>
                              </a:moveTo>
                              <a:cubicBezTo>
                                <a:pt x="6712" y="17828"/>
                                <a:pt x="6698" y="17834"/>
                                <a:pt x="6686" y="17848"/>
                              </a:cubicBezTo>
                              <a:cubicBezTo>
                                <a:pt x="6669" y="17867"/>
                                <a:pt x="6653" y="17894"/>
                                <a:pt x="6644" y="17918"/>
                              </a:cubicBezTo>
                              <a:cubicBezTo>
                                <a:pt x="6636" y="17938"/>
                                <a:pt x="6632" y="17963"/>
                                <a:pt x="6630" y="17985"/>
                              </a:cubicBezTo>
                              <a:cubicBezTo>
                                <a:pt x="6628" y="18008"/>
                                <a:pt x="6627" y="18031"/>
                                <a:pt x="6631" y="18053"/>
                              </a:cubicBezTo>
                              <a:cubicBezTo>
                                <a:pt x="6635" y="18077"/>
                                <a:pt x="6653" y="18087"/>
                                <a:pt x="6676" y="18091"/>
                              </a:cubicBezTo>
                              <a:cubicBezTo>
                                <a:pt x="6691" y="18093"/>
                                <a:pt x="6716" y="18094"/>
                                <a:pt x="6731" y="18090"/>
                              </a:cubicBezTo>
                              <a:cubicBezTo>
                                <a:pt x="6749" y="18086"/>
                                <a:pt x="6766" y="18083"/>
                                <a:pt x="6783" y="1807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628,17822" coordsize="156,271" path="m6729,17822c6712,17828,6698,17834,6686,17848c6669,17867,6653,17894,6644,17918c6636,17938,6632,17963,6630,17985c6628,18008,6627,18031,6631,18053c6635,18077,6653,18087,6676,18091c6691,18093,6716,18094,6731,18090c6749,18086,6766,18083,6783,18077e" stroked="t" o:allowincell="f" style="position:absolute;margin-left:137.5pt;margin-top:174.9pt;width:4.35pt;height:7.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27885</wp:posOffset>
                </wp:positionH>
                <wp:positionV relativeFrom="paragraph">
                  <wp:posOffset>2153285</wp:posOffset>
                </wp:positionV>
                <wp:extent cx="433070" cy="18415"/>
                <wp:effectExtent l="9525" t="10160" r="9525" b="9525"/>
                <wp:wrapNone/>
                <wp:docPr id="45" name=""/>
                <a:graphic xmlns:a="http://schemas.openxmlformats.org/drawingml/2006/main">
                  <a:graphicData uri="http://schemas.microsoft.com/office/word/2010/wordprocessingShape">
                    <wps:wsp>
                      <wps:cNvSpPr/>
                      <wps:spPr>
                        <a:xfrm>
                          <a:off x="0" y="0"/>
                          <a:ext cx="433080" cy="18360"/>
                        </a:xfrm>
                        <a:custGeom>
                          <a:avLst/>
                          <a:gdLst/>
                          <a:ahLst/>
                          <a:rect l="l" t="t" r="r" b="b"/>
                          <a:pathLst>
                            <a:path w="1204" h="51">
                              <a:moveTo>
                                <a:pt x="7688" y="17665"/>
                              </a:moveTo>
                              <a:cubicBezTo>
                                <a:pt x="7696" y="17668"/>
                                <a:pt x="7712" y="17676"/>
                                <a:pt x="7731" y="17679"/>
                              </a:cubicBezTo>
                              <a:cubicBezTo>
                                <a:pt x="7747" y="17682"/>
                                <a:pt x="7767" y="17684"/>
                                <a:pt x="7784" y="17684"/>
                              </a:cubicBezTo>
                              <a:cubicBezTo>
                                <a:pt x="7813" y="17684"/>
                                <a:pt x="7840" y="17680"/>
                                <a:pt x="7868" y="17674"/>
                              </a:cubicBezTo>
                              <a:cubicBezTo>
                                <a:pt x="7902" y="17667"/>
                                <a:pt x="7935" y="17660"/>
                                <a:pt x="7969" y="17652"/>
                              </a:cubicBezTo>
                              <a:cubicBezTo>
                                <a:pt x="8001" y="17645"/>
                                <a:pt x="8032" y="17640"/>
                                <a:pt x="8065" y="17638"/>
                              </a:cubicBezTo>
                              <a:cubicBezTo>
                                <a:pt x="8113" y="17636"/>
                                <a:pt x="8163" y="17634"/>
                                <a:pt x="8211" y="17638"/>
                              </a:cubicBezTo>
                              <a:cubicBezTo>
                                <a:pt x="8254" y="17641"/>
                                <a:pt x="8295" y="17650"/>
                                <a:pt x="8337" y="17658"/>
                              </a:cubicBezTo>
                              <a:cubicBezTo>
                                <a:pt x="8398" y="17670"/>
                                <a:pt x="8456" y="17669"/>
                                <a:pt x="8518" y="17664"/>
                              </a:cubicBezTo>
                              <a:cubicBezTo>
                                <a:pt x="8549" y="17661"/>
                                <a:pt x="8580" y="17657"/>
                                <a:pt x="8611" y="17653"/>
                              </a:cubicBezTo>
                              <a:cubicBezTo>
                                <a:pt x="8672" y="17646"/>
                                <a:pt x="8734" y="17648"/>
                                <a:pt x="8795" y="17643"/>
                              </a:cubicBezTo>
                              <a:cubicBezTo>
                                <a:pt x="8823" y="17641"/>
                                <a:pt x="8852" y="17637"/>
                                <a:pt x="8880" y="17641"/>
                              </a:cubicBezTo>
                              <a:cubicBezTo>
                                <a:pt x="8884" y="17642"/>
                                <a:pt x="8887" y="17643"/>
                                <a:pt x="8891" y="17644"/>
                              </a:cubicBezTo>
                              <a:cubicBezTo>
                                <a:pt x="8872" y="17655"/>
                                <a:pt x="8863" y="17662"/>
                                <a:pt x="8846" y="1767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88,17634" coordsize="1204,51" path="m7688,17665c7696,17668,7712,17676,7731,17679c7747,17682,7767,17684,7784,17684c7813,17684,7840,17680,7868,17674c7902,17667,7935,17660,7969,17652c8001,17645,8032,17640,8065,17638c8113,17636,8163,17634,8211,17638c8254,17641,8295,17650,8337,17658c8398,17670,8456,17669,8518,17664c8549,17661,8580,17657,8611,17653c8672,17646,8734,17648,8795,17643c8823,17641,8852,17637,8880,17641c8884,17642,8887,17643,8891,17644c8872,17655,8863,17662,8846,17677e" stroked="t" o:allowincell="f" style="position:absolute;margin-left:167.55pt;margin-top:169.55pt;width:34.05pt;height:1.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22805</wp:posOffset>
                </wp:positionH>
                <wp:positionV relativeFrom="paragraph">
                  <wp:posOffset>2188210</wp:posOffset>
                </wp:positionV>
                <wp:extent cx="161290" cy="121920"/>
                <wp:effectExtent l="9525" t="10160" r="9525" b="9525"/>
                <wp:wrapNone/>
                <wp:docPr id="46" name=""/>
                <a:graphic xmlns:a="http://schemas.openxmlformats.org/drawingml/2006/main">
                  <a:graphicData uri="http://schemas.microsoft.com/office/word/2010/wordprocessingShape">
                    <wps:wsp>
                      <wps:cNvSpPr/>
                      <wps:spPr>
                        <a:xfrm>
                          <a:off x="0" y="0"/>
                          <a:ext cx="161280" cy="122040"/>
                        </a:xfrm>
                        <a:custGeom>
                          <a:avLst/>
                          <a:gdLst/>
                          <a:ahLst/>
                          <a:rect l="l" t="t" r="r" b="b"/>
                          <a:pathLst>
                            <a:path w="448" h="340">
                              <a:moveTo>
                                <a:pt x="7737" y="18029"/>
                              </a:moveTo>
                              <a:cubicBezTo>
                                <a:pt x="7720" y="18039"/>
                                <a:pt x="7705" y="18053"/>
                                <a:pt x="7687" y="18063"/>
                              </a:cubicBezTo>
                              <a:cubicBezTo>
                                <a:pt x="7683" y="18065"/>
                                <a:pt x="7678" y="18067"/>
                                <a:pt x="7674" y="18069"/>
                              </a:cubicBezTo>
                              <a:cubicBezTo>
                                <a:pt x="7694" y="18050"/>
                                <a:pt x="7714" y="18033"/>
                                <a:pt x="7736" y="18016"/>
                              </a:cubicBezTo>
                              <a:cubicBezTo>
                                <a:pt x="7793" y="17970"/>
                                <a:pt x="7852" y="17930"/>
                                <a:pt x="7912" y="17889"/>
                              </a:cubicBezTo>
                              <a:cubicBezTo>
                                <a:pt x="7958" y="17857"/>
                                <a:pt x="7999" y="17820"/>
                                <a:pt x="8046" y="17790"/>
                              </a:cubicBezTo>
                              <a:cubicBezTo>
                                <a:pt x="8074" y="17772"/>
                                <a:pt x="8100" y="17753"/>
                                <a:pt x="8121" y="1773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74,17730" coordsize="448,340" path="m7737,18029c7720,18039,7705,18053,7687,18063c7683,18065,7678,18067,7674,18069c7694,18050,7714,18033,7736,18016c7793,17970,7852,17930,7912,17889c7958,17857,7999,17820,8046,17790c8074,17772,8100,17753,8121,17730e" stroked="t" o:allowincell="f" style="position:absolute;margin-left:167.15pt;margin-top:172.3pt;width:12.65pt;height:9.5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2216785</wp:posOffset>
                </wp:positionV>
                <wp:extent cx="221615" cy="130175"/>
                <wp:effectExtent l="10160" t="10160" r="8890" b="8890"/>
                <wp:wrapNone/>
                <wp:docPr id="47" name=""/>
                <a:graphic xmlns:a="http://schemas.openxmlformats.org/drawingml/2006/main">
                  <a:graphicData uri="http://schemas.microsoft.com/office/word/2010/wordprocessingShape">
                    <wps:wsp>
                      <wps:cNvSpPr/>
                      <wps:spPr>
                        <a:xfrm>
                          <a:off x="0" y="0"/>
                          <a:ext cx="221760" cy="130320"/>
                        </a:xfrm>
                        <a:custGeom>
                          <a:avLst/>
                          <a:gdLst/>
                          <a:ahLst/>
                          <a:rect l="l" t="t" r="r" b="b"/>
                          <a:pathLst>
                            <a:path w="615" h="361">
                              <a:moveTo>
                                <a:pt x="7784" y="18170"/>
                              </a:moveTo>
                              <a:cubicBezTo>
                                <a:pt x="7812" y="18157"/>
                                <a:pt x="7840" y="18143"/>
                                <a:pt x="7867" y="18128"/>
                              </a:cubicBezTo>
                              <a:cubicBezTo>
                                <a:pt x="7912" y="18102"/>
                                <a:pt x="7957" y="18078"/>
                                <a:pt x="8001" y="18050"/>
                              </a:cubicBezTo>
                              <a:cubicBezTo>
                                <a:pt x="8060" y="18013"/>
                                <a:pt x="8119" y="17977"/>
                                <a:pt x="8178" y="17940"/>
                              </a:cubicBezTo>
                              <a:cubicBezTo>
                                <a:pt x="8236" y="17904"/>
                                <a:pt x="8297" y="17850"/>
                                <a:pt x="8360" y="17825"/>
                              </a:cubicBezTo>
                              <a:cubicBezTo>
                                <a:pt x="8383" y="17821"/>
                                <a:pt x="8389" y="17823"/>
                                <a:pt x="8398" y="1781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784,17810" coordsize="615,361" path="m7784,18170c7812,18157,7840,18143,7867,18128c7912,18102,7957,18078,8001,18050c8060,18013,8119,17977,8178,17940c8236,17904,8297,17850,8360,17825c8383,17821,8389,17823,8398,17810e" stroked="t" o:allowincell="f" style="position:absolute;margin-left:170.25pt;margin-top:174.55pt;width:17.4pt;height:10.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9975</wp:posOffset>
                </wp:positionH>
                <wp:positionV relativeFrom="paragraph">
                  <wp:posOffset>2205990</wp:posOffset>
                </wp:positionV>
                <wp:extent cx="199390" cy="143510"/>
                <wp:effectExtent l="9525" t="8255" r="9525" b="9525"/>
                <wp:wrapNone/>
                <wp:docPr id="48" name=""/>
                <a:graphic xmlns:a="http://schemas.openxmlformats.org/drawingml/2006/main">
                  <a:graphicData uri="http://schemas.microsoft.com/office/word/2010/wordprocessingShape">
                    <wps:wsp>
                      <wps:cNvSpPr/>
                      <wps:spPr>
                        <a:xfrm>
                          <a:off x="0" y="0"/>
                          <a:ext cx="199440" cy="143640"/>
                        </a:xfrm>
                        <a:custGeom>
                          <a:avLst/>
                          <a:gdLst/>
                          <a:ahLst/>
                          <a:rect l="l" t="t" r="r" b="b"/>
                          <a:pathLst>
                            <a:path w="553" h="399">
                              <a:moveTo>
                                <a:pt x="8278" y="18178"/>
                              </a:moveTo>
                              <a:cubicBezTo>
                                <a:pt x="8300" y="18154"/>
                                <a:pt x="8326" y="18139"/>
                                <a:pt x="8353" y="18118"/>
                              </a:cubicBezTo>
                              <a:cubicBezTo>
                                <a:pt x="8391" y="18089"/>
                                <a:pt x="8423" y="18055"/>
                                <a:pt x="8459" y="18024"/>
                              </a:cubicBezTo>
                              <a:cubicBezTo>
                                <a:pt x="8508" y="17981"/>
                                <a:pt x="8559" y="17940"/>
                                <a:pt x="8612" y="17902"/>
                              </a:cubicBezTo>
                              <a:cubicBezTo>
                                <a:pt x="8660" y="17868"/>
                                <a:pt x="8711" y="17825"/>
                                <a:pt x="8765" y="17802"/>
                              </a:cubicBezTo>
                              <a:cubicBezTo>
                                <a:pt x="8792" y="17790"/>
                                <a:pt x="8804" y="17784"/>
                                <a:pt x="8830" y="1778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278,17780" coordsize="553,399" path="m8278,18178c8300,18154,8326,18139,8353,18118c8391,18089,8423,18055,8459,18024c8508,17981,8559,17940,8612,17902c8660,17868,8711,17825,8765,17802c8792,17790,8804,17784,8830,17784e" stroked="t" o:allowincell="f" style="position:absolute;margin-left:184.25pt;margin-top:173.7pt;width:15.65pt;height:11.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16455</wp:posOffset>
                </wp:positionH>
                <wp:positionV relativeFrom="paragraph">
                  <wp:posOffset>2350135</wp:posOffset>
                </wp:positionV>
                <wp:extent cx="452120" cy="41910"/>
                <wp:effectExtent l="9525" t="12065" r="11430" b="9525"/>
                <wp:wrapNone/>
                <wp:docPr id="49" name=""/>
                <a:graphic xmlns:a="http://schemas.openxmlformats.org/drawingml/2006/main">
                  <a:graphicData uri="http://schemas.microsoft.com/office/word/2010/wordprocessingShape">
                    <wps:wsp>
                      <wps:cNvSpPr/>
                      <wps:spPr>
                        <a:xfrm>
                          <a:off x="0" y="0"/>
                          <a:ext cx="452160" cy="41760"/>
                        </a:xfrm>
                        <a:custGeom>
                          <a:avLst/>
                          <a:gdLst/>
                          <a:ahLst/>
                          <a:rect l="l" t="t" r="r" b="b"/>
                          <a:pathLst>
                            <a:path w="1256" h="116">
                              <a:moveTo>
                                <a:pt x="7657" y="18296"/>
                              </a:moveTo>
                              <a:cubicBezTo>
                                <a:pt x="7675" y="18295"/>
                                <a:pt x="7689" y="18294"/>
                                <a:pt x="7709" y="18294"/>
                              </a:cubicBezTo>
                              <a:cubicBezTo>
                                <a:pt x="7734" y="18294"/>
                                <a:pt x="7765" y="18296"/>
                                <a:pt x="7789" y="18292"/>
                              </a:cubicBezTo>
                              <a:cubicBezTo>
                                <a:pt x="7829" y="18286"/>
                                <a:pt x="7871" y="18279"/>
                                <a:pt x="7911" y="18272"/>
                              </a:cubicBezTo>
                              <a:cubicBezTo>
                                <a:pt x="7963" y="18262"/>
                                <a:pt x="8016" y="18253"/>
                                <a:pt x="8068" y="18241"/>
                              </a:cubicBezTo>
                              <a:cubicBezTo>
                                <a:pt x="8123" y="18228"/>
                                <a:pt x="8178" y="18217"/>
                                <a:pt x="8234" y="18206"/>
                              </a:cubicBezTo>
                              <a:cubicBezTo>
                                <a:pt x="8321" y="18189"/>
                                <a:pt x="8404" y="18183"/>
                                <a:pt x="8493" y="18187"/>
                              </a:cubicBezTo>
                              <a:cubicBezTo>
                                <a:pt x="8569" y="18191"/>
                                <a:pt x="8644" y="18195"/>
                                <a:pt x="8720" y="18186"/>
                              </a:cubicBezTo>
                              <a:cubicBezTo>
                                <a:pt x="8753" y="18182"/>
                                <a:pt x="8785" y="18181"/>
                                <a:pt x="8819" y="18182"/>
                              </a:cubicBezTo>
                              <a:cubicBezTo>
                                <a:pt x="8850" y="18183"/>
                                <a:pt x="8935" y="18164"/>
                                <a:pt x="8912" y="18185"/>
                              </a:cubicBezTo>
                              <a:cubicBezTo>
                                <a:pt x="8899" y="18191"/>
                                <a:pt x="8895" y="18193"/>
                                <a:pt x="8886" y="1819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57,18181" coordsize="1256,116" path="m7657,18296c7675,18295,7689,18294,7709,18294c7734,18294,7765,18296,7789,18292c7829,18286,7871,18279,7911,18272c7963,18262,8016,18253,8068,18241c8123,18228,8178,18217,8234,18206c8321,18189,8404,18183,8493,18187c8569,18191,8644,18195,8720,18186c8753,18182,8785,18181,8819,18182c8850,18183,8935,18164,8912,18185c8899,18191,8895,18193,8886,18190e" stroked="t" o:allowincell="f" style="position:absolute;margin-left:166.65pt;margin-top:185.05pt;width:35.55pt;height:3.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54885</wp:posOffset>
                </wp:positionH>
                <wp:positionV relativeFrom="paragraph">
                  <wp:posOffset>2432050</wp:posOffset>
                </wp:positionV>
                <wp:extent cx="83820" cy="102870"/>
                <wp:effectExtent l="9525" t="10160" r="10160" b="9525"/>
                <wp:wrapNone/>
                <wp:docPr id="50" name=""/>
                <a:graphic xmlns:a="http://schemas.openxmlformats.org/drawingml/2006/main">
                  <a:graphicData uri="http://schemas.microsoft.com/office/word/2010/wordprocessingShape">
                    <wps:wsp>
                      <wps:cNvSpPr/>
                      <wps:spPr>
                        <a:xfrm>
                          <a:off x="0" y="0"/>
                          <a:ext cx="83880" cy="102960"/>
                        </a:xfrm>
                        <a:custGeom>
                          <a:avLst/>
                          <a:gdLst/>
                          <a:ahLst/>
                          <a:rect l="l" t="t" r="r" b="b"/>
                          <a:pathLst>
                            <a:path w="233" h="285">
                              <a:moveTo>
                                <a:pt x="8042" y="18475"/>
                              </a:moveTo>
                              <a:cubicBezTo>
                                <a:pt x="8046" y="18492"/>
                                <a:pt x="8048" y="18509"/>
                                <a:pt x="8051" y="18526"/>
                              </a:cubicBezTo>
                              <a:cubicBezTo>
                                <a:pt x="8055" y="18546"/>
                                <a:pt x="8057" y="18567"/>
                                <a:pt x="8059" y="18587"/>
                              </a:cubicBezTo>
                              <a:cubicBezTo>
                                <a:pt x="8061" y="18605"/>
                                <a:pt x="8060" y="18620"/>
                                <a:pt x="8058" y="18638"/>
                              </a:cubicBezTo>
                              <a:cubicBezTo>
                                <a:pt x="8044" y="18621"/>
                                <a:pt x="8042" y="18609"/>
                                <a:pt x="8041" y="18586"/>
                              </a:cubicBezTo>
                              <a:cubicBezTo>
                                <a:pt x="8040" y="18564"/>
                                <a:pt x="8041" y="18541"/>
                                <a:pt x="8047" y="18519"/>
                              </a:cubicBezTo>
                              <a:cubicBezTo>
                                <a:pt x="8053" y="18494"/>
                                <a:pt x="8065" y="18466"/>
                                <a:pt x="8084" y="18447"/>
                              </a:cubicBezTo>
                              <a:cubicBezTo>
                                <a:pt x="8103" y="18428"/>
                                <a:pt x="8128" y="18411"/>
                                <a:pt x="8155" y="18408"/>
                              </a:cubicBezTo>
                              <a:cubicBezTo>
                                <a:pt x="8174" y="18406"/>
                                <a:pt x="8200" y="18412"/>
                                <a:pt x="8215" y="18425"/>
                              </a:cubicBezTo>
                              <a:cubicBezTo>
                                <a:pt x="8229" y="18438"/>
                                <a:pt x="8240" y="18458"/>
                                <a:pt x="8242" y="18477"/>
                              </a:cubicBezTo>
                              <a:cubicBezTo>
                                <a:pt x="8244" y="18499"/>
                                <a:pt x="8230" y="18524"/>
                                <a:pt x="8213" y="18536"/>
                              </a:cubicBezTo>
                              <a:cubicBezTo>
                                <a:pt x="8210" y="18537"/>
                                <a:pt x="8206" y="18539"/>
                                <a:pt x="8203" y="18540"/>
                              </a:cubicBezTo>
                              <a:cubicBezTo>
                                <a:pt x="8226" y="18556"/>
                                <a:pt x="8265" y="18578"/>
                                <a:pt x="8273" y="18607"/>
                              </a:cubicBezTo>
                              <a:cubicBezTo>
                                <a:pt x="8279" y="18627"/>
                                <a:pt x="8245" y="18642"/>
                                <a:pt x="8232" y="18650"/>
                              </a:cubicBezTo>
                              <a:cubicBezTo>
                                <a:pt x="8211" y="18664"/>
                                <a:pt x="8193" y="18668"/>
                                <a:pt x="8170" y="18676"/>
                              </a:cubicBezTo>
                              <a:cubicBezTo>
                                <a:pt x="8160" y="18680"/>
                                <a:pt x="8126" y="18698"/>
                                <a:pt x="8116" y="18691"/>
                              </a:cubicBezTo>
                              <a:cubicBezTo>
                                <a:pt x="8113" y="18686"/>
                                <a:pt x="8109" y="18682"/>
                                <a:pt x="8106" y="1867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41,18408" coordsize="233,285" path="m8042,18475c8046,18492,8048,18509,8051,18526c8055,18546,8057,18567,8059,18587c8061,18605,8060,18620,8058,18638c8044,18621,8042,18609,8041,18586c8040,18564,8041,18541,8047,18519c8053,18494,8065,18466,8084,18447c8103,18428,8128,18411,8155,18408c8174,18406,8200,18412,8215,18425c8229,18438,8240,18458,8242,18477c8244,18499,8230,18524,8213,18536c8210,18537,8206,18539,8203,18540c8226,18556,8265,18578,8273,18607c8279,18627,8245,18642,8232,18650c8211,18664,8193,18668,8170,18676c8160,18680,8126,18698,8116,18691c8113,18686,8109,18682,8106,18677e" stroked="t" o:allowincell="f" style="position:absolute;margin-left:177.55pt;margin-top:191.5pt;width:6.55pt;height:8.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05660</wp:posOffset>
                </wp:positionH>
                <wp:positionV relativeFrom="paragraph">
                  <wp:posOffset>2555240</wp:posOffset>
                </wp:positionV>
                <wp:extent cx="450850" cy="33655"/>
                <wp:effectExtent l="9525" t="10160" r="9525" b="8890"/>
                <wp:wrapNone/>
                <wp:docPr id="51" name=""/>
                <a:graphic xmlns:a="http://schemas.openxmlformats.org/drawingml/2006/main">
                  <a:graphicData uri="http://schemas.microsoft.com/office/word/2010/wordprocessingShape">
                    <wps:wsp>
                      <wps:cNvSpPr/>
                      <wps:spPr>
                        <a:xfrm>
                          <a:off x="0" y="0"/>
                          <a:ext cx="450720" cy="33480"/>
                        </a:xfrm>
                        <a:custGeom>
                          <a:avLst/>
                          <a:gdLst/>
                          <a:ahLst/>
                          <a:rect l="l" t="t" r="r" b="b"/>
                          <a:pathLst>
                            <a:path w="1253" h="93">
                              <a:moveTo>
                                <a:pt x="7627" y="18827"/>
                              </a:moveTo>
                              <a:cubicBezTo>
                                <a:pt x="7641" y="18826"/>
                                <a:pt x="7656" y="18822"/>
                                <a:pt x="7670" y="18823"/>
                              </a:cubicBezTo>
                              <a:cubicBezTo>
                                <a:pt x="7701" y="18825"/>
                                <a:pt x="7729" y="18837"/>
                                <a:pt x="7760" y="18838"/>
                              </a:cubicBezTo>
                              <a:cubicBezTo>
                                <a:pt x="7785" y="18839"/>
                                <a:pt x="7810" y="18835"/>
                                <a:pt x="7836" y="18834"/>
                              </a:cubicBezTo>
                              <a:cubicBezTo>
                                <a:pt x="7865" y="18833"/>
                                <a:pt x="7894" y="18832"/>
                                <a:pt x="7923" y="18832"/>
                              </a:cubicBezTo>
                              <a:cubicBezTo>
                                <a:pt x="7951" y="18832"/>
                                <a:pt x="7979" y="18835"/>
                                <a:pt x="8007" y="18838"/>
                              </a:cubicBezTo>
                              <a:cubicBezTo>
                                <a:pt x="8070" y="18845"/>
                                <a:pt x="8130" y="18841"/>
                                <a:pt x="8193" y="18837"/>
                              </a:cubicBezTo>
                              <a:cubicBezTo>
                                <a:pt x="8258" y="18833"/>
                                <a:pt x="8322" y="18825"/>
                                <a:pt x="8384" y="18805"/>
                              </a:cubicBezTo>
                              <a:cubicBezTo>
                                <a:pt x="8406" y="18798"/>
                                <a:pt x="8428" y="18789"/>
                                <a:pt x="8451" y="18782"/>
                              </a:cubicBezTo>
                              <a:cubicBezTo>
                                <a:pt x="8476" y="18775"/>
                                <a:pt x="8500" y="18772"/>
                                <a:pt x="8525" y="18768"/>
                              </a:cubicBezTo>
                              <a:cubicBezTo>
                                <a:pt x="8599" y="18755"/>
                                <a:pt x="8676" y="18755"/>
                                <a:pt x="8751" y="18757"/>
                              </a:cubicBezTo>
                              <a:cubicBezTo>
                                <a:pt x="8794" y="18758"/>
                                <a:pt x="8836" y="18755"/>
                                <a:pt x="8879" y="18751"/>
                              </a:cubicBezTo>
                              <a:cubicBezTo>
                                <a:pt x="8866" y="18755"/>
                                <a:pt x="8854" y="18759"/>
                                <a:pt x="8841" y="1876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27,18751" coordsize="1253,93" path="m7627,18827c7641,18826,7656,18822,7670,18823c7701,18825,7729,18837,7760,18838c7785,18839,7810,18835,7836,18834c7865,18833,7894,18832,7923,18832c7951,18832,7979,18835,8007,18838c8070,18845,8130,18841,8193,18837c8258,18833,8322,18825,8384,18805c8406,18798,8428,18789,8451,18782c8476,18775,8500,18772,8525,18768c8599,18755,8676,18755,8751,18757c8794,18758,8836,18755,8879,18751c8866,18755,8854,18759,8841,18763e" stroked="t" o:allowincell="f" style="position:absolute;margin-left:165.8pt;margin-top:201.2pt;width:35.45pt;height:2.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5410</wp:posOffset>
                </wp:positionH>
                <wp:positionV relativeFrom="paragraph">
                  <wp:posOffset>2328545</wp:posOffset>
                </wp:positionV>
                <wp:extent cx="49530" cy="69850"/>
                <wp:effectExtent l="9525" t="9525" r="10160" b="10160"/>
                <wp:wrapNone/>
                <wp:docPr id="52" name=""/>
                <a:graphic xmlns:a="http://schemas.openxmlformats.org/drawingml/2006/main">
                  <a:graphicData uri="http://schemas.microsoft.com/office/word/2010/wordprocessingShape">
                    <wps:wsp>
                      <wps:cNvSpPr/>
                      <wps:spPr>
                        <a:xfrm>
                          <a:off x="0" y="0"/>
                          <a:ext cx="49680" cy="69840"/>
                        </a:xfrm>
                        <a:custGeom>
                          <a:avLst/>
                          <a:gdLst/>
                          <a:ahLst/>
                          <a:rect l="l" t="t" r="r" b="b"/>
                          <a:pathLst>
                            <a:path w="138" h="195">
                              <a:moveTo>
                                <a:pt x="5672" y="18120"/>
                              </a:moveTo>
                              <a:cubicBezTo>
                                <a:pt x="5669" y="18137"/>
                                <a:pt x="5664" y="18151"/>
                                <a:pt x="5668" y="18169"/>
                              </a:cubicBezTo>
                              <a:cubicBezTo>
                                <a:pt x="5674" y="18196"/>
                                <a:pt x="5691" y="18221"/>
                                <a:pt x="5706" y="18244"/>
                              </a:cubicBezTo>
                              <a:cubicBezTo>
                                <a:pt x="5714" y="18257"/>
                                <a:pt x="5733" y="18278"/>
                                <a:pt x="5735" y="18294"/>
                              </a:cubicBezTo>
                              <a:cubicBezTo>
                                <a:pt x="5737" y="18313"/>
                                <a:pt x="5705" y="18313"/>
                                <a:pt x="5693" y="18314"/>
                              </a:cubicBezTo>
                              <a:cubicBezTo>
                                <a:pt x="5677" y="18315"/>
                                <a:pt x="5659" y="18311"/>
                                <a:pt x="5643" y="18308"/>
                              </a:cubicBezTo>
                              <a:cubicBezTo>
                                <a:pt x="5620" y="18304"/>
                                <a:pt x="5611" y="18290"/>
                                <a:pt x="5598" y="182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598,18120" coordsize="138,195" path="m5672,18120c5669,18137,5664,18151,5668,18169c5674,18196,5691,18221,5706,18244c5714,18257,5733,18278,5735,18294c5737,18313,5705,18313,5693,18314c5677,18315,5659,18311,5643,18308c5620,18304,5611,18290,5598,18272e" stroked="t" o:allowincell="f" style="position:absolute;margin-left:108.3pt;margin-top:183.35pt;width:3.85pt;height:5.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18590</wp:posOffset>
                </wp:positionH>
                <wp:positionV relativeFrom="paragraph">
                  <wp:posOffset>2317750</wp:posOffset>
                </wp:positionV>
                <wp:extent cx="67945" cy="2540"/>
                <wp:effectExtent l="10795" t="9525" r="8890" b="9525"/>
                <wp:wrapNone/>
                <wp:docPr id="53" name=""/>
                <a:graphic xmlns:a="http://schemas.openxmlformats.org/drawingml/2006/main">
                  <a:graphicData uri="http://schemas.microsoft.com/office/word/2010/wordprocessingShape">
                    <wps:wsp>
                      <wps:cNvSpPr/>
                      <wps:spPr>
                        <a:xfrm>
                          <a:off x="0" y="0"/>
                          <a:ext cx="68040" cy="2520"/>
                        </a:xfrm>
                        <a:custGeom>
                          <a:avLst/>
                          <a:gdLst/>
                          <a:ahLst/>
                          <a:rect l="l" t="t" r="r" b="b"/>
                          <a:pathLst>
                            <a:path w="189" h="7">
                              <a:moveTo>
                                <a:pt x="5719" y="18090"/>
                              </a:moveTo>
                              <a:cubicBezTo>
                                <a:pt x="5742" y="18092"/>
                                <a:pt x="5766" y="18091"/>
                                <a:pt x="5789" y="18093"/>
                              </a:cubicBezTo>
                              <a:cubicBezTo>
                                <a:pt x="5809" y="18095"/>
                                <a:pt x="5831" y="18096"/>
                                <a:pt x="5851" y="18094"/>
                              </a:cubicBezTo>
                              <a:cubicBezTo>
                                <a:pt x="5870" y="18093"/>
                                <a:pt x="5888" y="18094"/>
                                <a:pt x="5907" y="1809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19,18090" coordsize="189,7" path="m5719,18090c5742,18092,5766,18091,5789,18093c5809,18095,5831,18096,5851,18094c5870,18093,5888,18094,5907,18096e" stroked="t" o:allowincell="f" style="position:absolute;margin-left:111.7pt;margin-top:182.5pt;width:5.3pt;height:0.1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94460</wp:posOffset>
                </wp:positionH>
                <wp:positionV relativeFrom="paragraph">
                  <wp:posOffset>2494280</wp:posOffset>
                </wp:positionV>
                <wp:extent cx="62865" cy="95250"/>
                <wp:effectExtent l="10160" t="9525" r="8890" b="10160"/>
                <wp:wrapNone/>
                <wp:docPr id="54" name=""/>
                <a:graphic xmlns:a="http://schemas.openxmlformats.org/drawingml/2006/main">
                  <a:graphicData uri="http://schemas.microsoft.com/office/word/2010/wordprocessingShape">
                    <wps:wsp>
                      <wps:cNvSpPr/>
                      <wps:spPr>
                        <a:xfrm>
                          <a:off x="0" y="0"/>
                          <a:ext cx="63000" cy="95400"/>
                        </a:xfrm>
                        <a:custGeom>
                          <a:avLst/>
                          <a:gdLst/>
                          <a:ahLst/>
                          <a:rect l="l" t="t" r="r" b="b"/>
                          <a:pathLst>
                            <a:path w="176" h="265">
                              <a:moveTo>
                                <a:pt x="5811" y="18616"/>
                              </a:moveTo>
                              <a:cubicBezTo>
                                <a:pt x="5814" y="18593"/>
                                <a:pt x="5809" y="18581"/>
                                <a:pt x="5781" y="18581"/>
                              </a:cubicBezTo>
                              <a:cubicBezTo>
                                <a:pt x="5753" y="18581"/>
                                <a:pt x="5725" y="18598"/>
                                <a:pt x="5706" y="18617"/>
                              </a:cubicBezTo>
                              <a:cubicBezTo>
                                <a:pt x="5690" y="18633"/>
                                <a:pt x="5675" y="18654"/>
                                <a:pt x="5666" y="18676"/>
                              </a:cubicBezTo>
                              <a:cubicBezTo>
                                <a:pt x="5657" y="18697"/>
                                <a:pt x="5652" y="18723"/>
                                <a:pt x="5651" y="18746"/>
                              </a:cubicBezTo>
                              <a:cubicBezTo>
                                <a:pt x="5650" y="18769"/>
                                <a:pt x="5652" y="18795"/>
                                <a:pt x="5664" y="18815"/>
                              </a:cubicBezTo>
                              <a:cubicBezTo>
                                <a:pt x="5677" y="18836"/>
                                <a:pt x="5697" y="18844"/>
                                <a:pt x="5721" y="18845"/>
                              </a:cubicBezTo>
                              <a:cubicBezTo>
                                <a:pt x="5745" y="18846"/>
                                <a:pt x="5769" y="18835"/>
                                <a:pt x="5788" y="18821"/>
                              </a:cubicBezTo>
                              <a:cubicBezTo>
                                <a:pt x="5804" y="18810"/>
                                <a:pt x="5820" y="18793"/>
                                <a:pt x="5825" y="18774"/>
                              </a:cubicBezTo>
                              <a:cubicBezTo>
                                <a:pt x="5831" y="18752"/>
                                <a:pt x="5803" y="18746"/>
                                <a:pt x="5787" y="18750"/>
                              </a:cubicBezTo>
                              <a:cubicBezTo>
                                <a:pt x="5755" y="18759"/>
                                <a:pt x="5728" y="18771"/>
                                <a:pt x="5697" y="1878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651,18581" coordsize="176,265" path="m5811,18616c5814,18593,5809,18581,5781,18581c5753,18581,5725,18598,5706,18617c5690,18633,5675,18654,5666,18676c5657,18697,5652,18723,5651,18746c5650,18769,5652,18795,5664,18815c5677,18836,5697,18844,5721,18845c5745,18846,5769,18835,5788,18821c5804,18810,5820,18793,5825,18774c5831,18752,5803,18746,5787,18750c5755,18759,5728,18771,5697,18782e" stroked="t" o:allowincell="f" style="position:absolute;margin-left:109.8pt;margin-top:196.4pt;width:4.9pt;height:7.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02865</wp:posOffset>
                </wp:positionH>
                <wp:positionV relativeFrom="paragraph">
                  <wp:posOffset>2727325</wp:posOffset>
                </wp:positionV>
                <wp:extent cx="17145" cy="194945"/>
                <wp:effectExtent l="10795" t="8890" r="9525" b="8890"/>
                <wp:wrapNone/>
                <wp:docPr id="55" name=""/>
                <a:graphic xmlns:a="http://schemas.openxmlformats.org/drawingml/2006/main">
                  <a:graphicData uri="http://schemas.microsoft.com/office/word/2010/wordprocessingShape">
                    <wps:wsp>
                      <wps:cNvSpPr/>
                      <wps:spPr>
                        <a:xfrm>
                          <a:off x="0" y="0"/>
                          <a:ext cx="17280" cy="195120"/>
                        </a:xfrm>
                        <a:custGeom>
                          <a:avLst/>
                          <a:gdLst/>
                          <a:ahLst/>
                          <a:rect l="l" t="t" r="r" b="b"/>
                          <a:pathLst>
                            <a:path w="47" h="541">
                              <a:moveTo>
                                <a:pt x="9019" y="19233"/>
                              </a:moveTo>
                              <a:cubicBezTo>
                                <a:pt x="8999" y="19235"/>
                                <a:pt x="9015" y="19252"/>
                                <a:pt x="9015" y="19274"/>
                              </a:cubicBezTo>
                              <a:cubicBezTo>
                                <a:pt x="9015" y="19296"/>
                                <a:pt x="9017" y="19318"/>
                                <a:pt x="9018" y="19340"/>
                              </a:cubicBezTo>
                              <a:cubicBezTo>
                                <a:pt x="9020" y="19370"/>
                                <a:pt x="9024" y="19400"/>
                                <a:pt x="9026" y="19430"/>
                              </a:cubicBezTo>
                              <a:cubicBezTo>
                                <a:pt x="9028" y="19464"/>
                                <a:pt x="9035" y="19496"/>
                                <a:pt x="9039" y="19530"/>
                              </a:cubicBezTo>
                              <a:cubicBezTo>
                                <a:pt x="9044" y="19573"/>
                                <a:pt x="9051" y="19616"/>
                                <a:pt x="9054" y="19660"/>
                              </a:cubicBezTo>
                              <a:cubicBezTo>
                                <a:pt x="9056" y="19686"/>
                                <a:pt x="9057" y="19713"/>
                                <a:pt x="9053" y="19739"/>
                              </a:cubicBezTo>
                              <a:cubicBezTo>
                                <a:pt x="9050" y="19753"/>
                                <a:pt x="9048" y="19759"/>
                                <a:pt x="9047" y="197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9009,19229" coordsize="47,541" path="m9019,19233c8999,19235,9015,19252,9015,19274c9015,19296,9017,19318,9018,19340c9020,19370,9024,19400,9026,19430c9028,19464,9035,19496,9039,19530c9044,19573,9051,19616,9054,19660c9056,19686,9057,19713,9053,19739c9050,19753,9048,19759,9047,19769e" stroked="t" o:allowincell="f" style="position:absolute;margin-left:204.95pt;margin-top:214.75pt;width:1.3pt;height:15.3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87245</wp:posOffset>
                </wp:positionH>
                <wp:positionV relativeFrom="paragraph">
                  <wp:posOffset>2788285</wp:posOffset>
                </wp:positionV>
                <wp:extent cx="8255" cy="209550"/>
                <wp:effectExtent l="10160" t="9525" r="8890" b="9525"/>
                <wp:wrapNone/>
                <wp:docPr id="56" name=""/>
                <a:graphic xmlns:a="http://schemas.openxmlformats.org/drawingml/2006/main">
                  <a:graphicData uri="http://schemas.microsoft.com/office/word/2010/wordprocessingShape">
                    <wps:wsp>
                      <wps:cNvSpPr/>
                      <wps:spPr>
                        <a:xfrm>
                          <a:off x="0" y="0"/>
                          <a:ext cx="8280" cy="209520"/>
                        </a:xfrm>
                        <a:custGeom>
                          <a:avLst/>
                          <a:gdLst/>
                          <a:ahLst/>
                          <a:rect l="l" t="t" r="r" b="b"/>
                          <a:pathLst>
                            <a:path w="22" h="582">
                              <a:moveTo>
                                <a:pt x="7597" y="19397"/>
                              </a:moveTo>
                              <a:cubicBezTo>
                                <a:pt x="7584" y="19414"/>
                                <a:pt x="7581" y="19424"/>
                                <a:pt x="7578" y="19445"/>
                              </a:cubicBezTo>
                              <a:cubicBezTo>
                                <a:pt x="7575" y="19469"/>
                                <a:pt x="7576" y="19493"/>
                                <a:pt x="7577" y="19517"/>
                              </a:cubicBezTo>
                              <a:cubicBezTo>
                                <a:pt x="7578" y="19558"/>
                                <a:pt x="7582" y="19599"/>
                                <a:pt x="7583" y="19640"/>
                              </a:cubicBezTo>
                              <a:cubicBezTo>
                                <a:pt x="7584" y="19687"/>
                                <a:pt x="7585" y="19735"/>
                                <a:pt x="7585" y="19782"/>
                              </a:cubicBezTo>
                              <a:cubicBezTo>
                                <a:pt x="7585" y="19818"/>
                                <a:pt x="7583" y="19855"/>
                                <a:pt x="7583" y="19891"/>
                              </a:cubicBezTo>
                              <a:cubicBezTo>
                                <a:pt x="7583" y="19914"/>
                                <a:pt x="7581" y="19935"/>
                                <a:pt x="7583" y="19958"/>
                              </a:cubicBezTo>
                              <a:cubicBezTo>
                                <a:pt x="7584" y="19968"/>
                                <a:pt x="7584" y="19971"/>
                                <a:pt x="7585" y="1997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576,19397" coordsize="22,582" path="m7597,19397c7584,19414,7581,19424,7578,19445c7575,19469,7576,19493,7577,19517c7578,19558,7582,19599,7583,19640c7584,19687,7585,19735,7585,19782c7585,19818,7583,19855,7583,19891c7583,19914,7581,19935,7583,19958c7584,19968,7584,19971,7585,19978e" stroked="t" o:allowincell="f" style="position:absolute;margin-left:164.35pt;margin-top:219.55pt;width:0.6pt;height:16.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98675</wp:posOffset>
                </wp:positionH>
                <wp:positionV relativeFrom="paragraph">
                  <wp:posOffset>2911475</wp:posOffset>
                </wp:positionV>
                <wp:extent cx="481330" cy="12065"/>
                <wp:effectExtent l="9525" t="9525" r="9525" b="8890"/>
                <wp:wrapNone/>
                <wp:docPr id="57" name=""/>
                <a:graphic xmlns:a="http://schemas.openxmlformats.org/drawingml/2006/main">
                  <a:graphicData uri="http://schemas.microsoft.com/office/word/2010/wordprocessingShape">
                    <wps:wsp>
                      <wps:cNvSpPr/>
                      <wps:spPr>
                        <a:xfrm>
                          <a:off x="0" y="0"/>
                          <a:ext cx="481320" cy="12240"/>
                        </a:xfrm>
                        <a:custGeom>
                          <a:avLst/>
                          <a:gdLst/>
                          <a:ahLst/>
                          <a:rect l="l" t="t" r="r" b="b"/>
                          <a:pathLst>
                            <a:path w="1337" h="35">
                              <a:moveTo>
                                <a:pt x="7607" y="19765"/>
                              </a:moveTo>
                              <a:cubicBezTo>
                                <a:pt x="7623" y="19765"/>
                                <a:pt x="7642" y="19764"/>
                                <a:pt x="7660" y="19765"/>
                              </a:cubicBezTo>
                              <a:cubicBezTo>
                                <a:pt x="7684" y="19766"/>
                                <a:pt x="7709" y="19769"/>
                                <a:pt x="7734" y="19771"/>
                              </a:cubicBezTo>
                              <a:cubicBezTo>
                                <a:pt x="7770" y="19774"/>
                                <a:pt x="7804" y="19771"/>
                                <a:pt x="7840" y="19770"/>
                              </a:cubicBezTo>
                              <a:cubicBezTo>
                                <a:pt x="7882" y="19769"/>
                                <a:pt x="7922" y="19759"/>
                                <a:pt x="7964" y="19757"/>
                              </a:cubicBezTo>
                              <a:cubicBezTo>
                                <a:pt x="8008" y="19755"/>
                                <a:pt x="8052" y="19751"/>
                                <a:pt x="8097" y="19750"/>
                              </a:cubicBezTo>
                              <a:cubicBezTo>
                                <a:pt x="8170" y="19749"/>
                                <a:pt x="8243" y="19757"/>
                                <a:pt x="8316" y="19753"/>
                              </a:cubicBezTo>
                              <a:cubicBezTo>
                                <a:pt x="8365" y="19750"/>
                                <a:pt x="8415" y="19749"/>
                                <a:pt x="8464" y="19745"/>
                              </a:cubicBezTo>
                              <a:cubicBezTo>
                                <a:pt x="8566" y="19737"/>
                                <a:pt x="8657" y="19746"/>
                                <a:pt x="8758" y="19760"/>
                              </a:cubicBezTo>
                              <a:cubicBezTo>
                                <a:pt x="8793" y="19765"/>
                                <a:pt x="8830" y="19771"/>
                                <a:pt x="8865" y="19771"/>
                              </a:cubicBezTo>
                              <a:cubicBezTo>
                                <a:pt x="8887" y="19771"/>
                                <a:pt x="8906" y="19766"/>
                                <a:pt x="8927" y="19762"/>
                              </a:cubicBezTo>
                              <a:cubicBezTo>
                                <a:pt x="8932" y="19761"/>
                                <a:pt x="8938" y="19760"/>
                                <a:pt x="8943" y="19759"/>
                              </a:cubicBezTo>
                              <a:cubicBezTo>
                                <a:pt x="8922" y="19757"/>
                                <a:pt x="8905" y="19754"/>
                                <a:pt x="8884" y="1975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07,19739" coordsize="1337,35" path="m7607,19765c7623,19765,7642,19764,7660,19765c7684,19766,7709,19769,7734,19771c7770,19774,7804,19771,7840,19770c7882,19769,7922,19759,7964,19757c8008,19755,8052,19751,8097,19750c8170,19749,8243,19757,8316,19753c8365,19750,8415,19749,8464,19745c8566,19737,8657,19746,8758,19760c8793,19765,8830,19771,8865,19771c8887,19771,8906,19766,8927,19762c8932,19761,8938,19760,8943,19759c8922,19757,8905,19754,8884,19750e" stroked="t" o:allowincell="f" style="position:absolute;margin-left:165.25pt;margin-top:229.25pt;width:37.85pt;height:0.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2718435</wp:posOffset>
                </wp:positionV>
                <wp:extent cx="8255" cy="99060"/>
                <wp:effectExtent l="10795" t="9525" r="8255" b="8890"/>
                <wp:wrapNone/>
                <wp:docPr id="58" name=""/>
                <a:graphic xmlns:a="http://schemas.openxmlformats.org/drawingml/2006/main">
                  <a:graphicData uri="http://schemas.microsoft.com/office/word/2010/wordprocessingShape">
                    <wps:wsp>
                      <wps:cNvSpPr/>
                      <wps:spPr>
                        <a:xfrm>
                          <a:off x="0" y="0"/>
                          <a:ext cx="8280" cy="99000"/>
                        </a:xfrm>
                        <a:custGeom>
                          <a:avLst/>
                          <a:gdLst/>
                          <a:ahLst/>
                          <a:rect l="l" t="t" r="r" b="b"/>
                          <a:pathLst>
                            <a:path w="23" h="275">
                              <a:moveTo>
                                <a:pt x="8064" y="19203"/>
                              </a:moveTo>
                              <a:cubicBezTo>
                                <a:pt x="8064" y="19225"/>
                                <a:pt x="8063" y="19248"/>
                                <a:pt x="8063" y="19270"/>
                              </a:cubicBezTo>
                              <a:cubicBezTo>
                                <a:pt x="8062" y="19301"/>
                                <a:pt x="8064" y="19332"/>
                                <a:pt x="8062" y="19363"/>
                              </a:cubicBezTo>
                              <a:cubicBezTo>
                                <a:pt x="8060" y="19394"/>
                                <a:pt x="8057" y="19428"/>
                                <a:pt x="8049" y="19458"/>
                              </a:cubicBezTo>
                              <a:cubicBezTo>
                                <a:pt x="8044" y="19474"/>
                                <a:pt x="8042" y="19483"/>
                                <a:pt x="8043" y="1946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43,19203" coordsize="23,275" path="m8064,19203c8064,19225,8063,19248,8063,19270c8062,19301,8064,19332,8062,19363c8060,19394,8057,19428,8049,19458c8044,19474,8042,19483,8043,19466e" stroked="t" o:allowincell="f" style="position:absolute;margin-left:177.6pt;margin-top:214.05pt;width:0.6pt;height:7.7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63140</wp:posOffset>
                </wp:positionH>
                <wp:positionV relativeFrom="paragraph">
                  <wp:posOffset>2701290</wp:posOffset>
                </wp:positionV>
                <wp:extent cx="83185" cy="22225"/>
                <wp:effectExtent l="10160" t="10795" r="8890" b="9525"/>
                <wp:wrapNone/>
                <wp:docPr id="59" name=""/>
                <a:graphic xmlns:a="http://schemas.openxmlformats.org/drawingml/2006/main">
                  <a:graphicData uri="http://schemas.microsoft.com/office/word/2010/wordprocessingShape">
                    <wps:wsp>
                      <wps:cNvSpPr/>
                      <wps:spPr>
                        <a:xfrm>
                          <a:off x="0" y="0"/>
                          <a:ext cx="83160" cy="22320"/>
                        </a:xfrm>
                        <a:custGeom>
                          <a:avLst/>
                          <a:gdLst/>
                          <a:ahLst/>
                          <a:rect l="l" t="t" r="r" b="b"/>
                          <a:pathLst>
                            <a:path w="231" h="62">
                              <a:moveTo>
                                <a:pt x="8065" y="19216"/>
                              </a:moveTo>
                              <a:cubicBezTo>
                                <a:pt x="8073" y="19196"/>
                                <a:pt x="8078" y="19178"/>
                                <a:pt x="8098" y="19172"/>
                              </a:cubicBezTo>
                              <a:cubicBezTo>
                                <a:pt x="8125" y="19164"/>
                                <a:pt x="8151" y="19157"/>
                                <a:pt x="8179" y="19155"/>
                              </a:cubicBezTo>
                              <a:cubicBezTo>
                                <a:pt x="8206" y="19153"/>
                                <a:pt x="8233" y="19158"/>
                                <a:pt x="8259" y="19157"/>
                              </a:cubicBezTo>
                              <a:cubicBezTo>
                                <a:pt x="8278" y="19156"/>
                                <a:pt x="8281" y="19159"/>
                                <a:pt x="8295" y="191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65,19155" coordsize="231,62" path="m8065,19216c8073,19196,8078,19178,8098,19172c8125,19164,8151,19157,8179,19155c8206,19153,8233,19158,8259,19157c8278,19156,8281,19159,8295,19172e" stroked="t" o:allowincell="f" style="position:absolute;margin-left:178.2pt;margin-top:212.7pt;width:6.5pt;height:1.7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99335</wp:posOffset>
                </wp:positionH>
                <wp:positionV relativeFrom="paragraph">
                  <wp:posOffset>2757170</wp:posOffset>
                </wp:positionV>
                <wp:extent cx="31750" cy="13970"/>
                <wp:effectExtent l="9525" t="9525" r="9525" b="10160"/>
                <wp:wrapNone/>
                <wp:docPr id="60" name=""/>
                <a:graphic xmlns:a="http://schemas.openxmlformats.org/drawingml/2006/main">
                  <a:graphicData uri="http://schemas.microsoft.com/office/word/2010/wordprocessingShape">
                    <wps:wsp>
                      <wps:cNvSpPr/>
                      <wps:spPr>
                        <a:xfrm>
                          <a:off x="0" y="0"/>
                          <a:ext cx="31680" cy="14040"/>
                        </a:xfrm>
                        <a:custGeom>
                          <a:avLst/>
                          <a:gdLst/>
                          <a:ahLst/>
                          <a:rect l="l" t="t" r="r" b="b"/>
                          <a:pathLst>
                            <a:path w="88" h="39">
                              <a:moveTo>
                                <a:pt x="8165" y="19311"/>
                              </a:moveTo>
                              <a:cubicBezTo>
                                <a:pt x="8171" y="19336"/>
                                <a:pt x="8177" y="19347"/>
                                <a:pt x="8206" y="19349"/>
                              </a:cubicBezTo>
                              <a:cubicBezTo>
                                <a:pt x="8225" y="19350"/>
                                <a:pt x="8235" y="19341"/>
                                <a:pt x="8252" y="193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165,19311" coordsize="88,39" path="m8165,19311c8171,19336,8177,19347,8206,19349c8225,19350,8235,19341,8252,19338e" stroked="t" o:allowincell="f" style="position:absolute;margin-left:181.05pt;margin-top:217.1pt;width:2.45pt;height:1.0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74570</wp:posOffset>
                </wp:positionH>
                <wp:positionV relativeFrom="paragraph">
                  <wp:posOffset>2813050</wp:posOffset>
                </wp:positionV>
                <wp:extent cx="62865" cy="36830"/>
                <wp:effectExtent l="9525" t="9525" r="8890" b="10160"/>
                <wp:wrapNone/>
                <wp:docPr id="61" name=""/>
                <a:graphic xmlns:a="http://schemas.openxmlformats.org/drawingml/2006/main">
                  <a:graphicData uri="http://schemas.microsoft.com/office/word/2010/wordprocessingShape">
                    <wps:wsp>
                      <wps:cNvSpPr/>
                      <wps:spPr>
                        <a:xfrm>
                          <a:off x="0" y="0"/>
                          <a:ext cx="63000" cy="36720"/>
                        </a:xfrm>
                        <a:custGeom>
                          <a:avLst/>
                          <a:gdLst/>
                          <a:ahLst/>
                          <a:rect l="l" t="t" r="r" b="b"/>
                          <a:pathLst>
                            <a:path w="175" h="101">
                              <a:moveTo>
                                <a:pt x="8101" y="19467"/>
                              </a:moveTo>
                              <a:cubicBezTo>
                                <a:pt x="8101" y="19491"/>
                                <a:pt x="8094" y="19505"/>
                                <a:pt x="8109" y="19527"/>
                              </a:cubicBezTo>
                              <a:cubicBezTo>
                                <a:pt x="8121" y="19546"/>
                                <a:pt x="8146" y="19560"/>
                                <a:pt x="8168" y="19565"/>
                              </a:cubicBezTo>
                              <a:cubicBezTo>
                                <a:pt x="8187" y="19569"/>
                                <a:pt x="8223" y="19571"/>
                                <a:pt x="8240" y="19562"/>
                              </a:cubicBezTo>
                              <a:cubicBezTo>
                                <a:pt x="8253" y="19555"/>
                                <a:pt x="8261" y="19551"/>
                                <a:pt x="8270" y="1954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8096,19467" coordsize="175,101" path="m8101,19467c8101,19491,8094,19505,8109,19527c8121,19546,8146,19560,8168,19565c8187,19569,8223,19571,8240,19562c8253,19555,8261,19551,8270,19541e" stroked="t" o:allowincell="f" style="position:absolute;margin-left:179.1pt;margin-top:221.5pt;width:4.9pt;height:2.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51915</wp:posOffset>
                </wp:positionH>
                <wp:positionV relativeFrom="paragraph">
                  <wp:posOffset>2804160</wp:posOffset>
                </wp:positionV>
                <wp:extent cx="117475" cy="154305"/>
                <wp:effectExtent l="9525" t="10795" r="9525" b="9525"/>
                <wp:wrapNone/>
                <wp:docPr id="62" name=""/>
                <a:graphic xmlns:a="http://schemas.openxmlformats.org/drawingml/2006/main">
                  <a:graphicData uri="http://schemas.microsoft.com/office/word/2010/wordprocessingShape">
                    <wps:wsp>
                      <wps:cNvSpPr/>
                      <wps:spPr>
                        <a:xfrm>
                          <a:off x="0" y="0"/>
                          <a:ext cx="117360" cy="154440"/>
                        </a:xfrm>
                        <a:custGeom>
                          <a:avLst/>
                          <a:gdLst/>
                          <a:ahLst/>
                          <a:rect l="l" t="t" r="r" b="b"/>
                          <a:pathLst>
                            <a:path w="326" h="428">
                              <a:moveTo>
                                <a:pt x="5610" y="19654"/>
                              </a:moveTo>
                              <a:cubicBezTo>
                                <a:pt x="5597" y="19636"/>
                                <a:pt x="5579" y="19622"/>
                                <a:pt x="5558" y="19613"/>
                              </a:cubicBezTo>
                              <a:cubicBezTo>
                                <a:pt x="5547" y="19609"/>
                                <a:pt x="5544" y="19608"/>
                                <a:pt x="5536" y="19609"/>
                              </a:cubicBezTo>
                              <a:cubicBezTo>
                                <a:pt x="5537" y="19633"/>
                                <a:pt x="5556" y="19643"/>
                                <a:pt x="5574" y="19663"/>
                              </a:cubicBezTo>
                              <a:cubicBezTo>
                                <a:pt x="5591" y="19682"/>
                                <a:pt x="5607" y="19699"/>
                                <a:pt x="5623" y="19719"/>
                              </a:cubicBezTo>
                              <a:cubicBezTo>
                                <a:pt x="5643" y="19744"/>
                                <a:pt x="5663" y="19770"/>
                                <a:pt x="5676" y="19799"/>
                              </a:cubicBezTo>
                              <a:cubicBezTo>
                                <a:pt x="5683" y="19816"/>
                                <a:pt x="5693" y="19843"/>
                                <a:pt x="5680" y="19860"/>
                              </a:cubicBezTo>
                              <a:cubicBezTo>
                                <a:pt x="5670" y="19872"/>
                                <a:pt x="5648" y="19871"/>
                                <a:pt x="5635" y="19866"/>
                              </a:cubicBezTo>
                              <a:cubicBezTo>
                                <a:pt x="5606" y="19855"/>
                                <a:pt x="5583" y="19823"/>
                                <a:pt x="5572" y="19795"/>
                              </a:cubicBezTo>
                              <a:cubicBezTo>
                                <a:pt x="5553" y="19745"/>
                                <a:pt x="5578" y="19711"/>
                                <a:pt x="5620" y="19685"/>
                              </a:cubicBezTo>
                              <a:cubicBezTo>
                                <a:pt x="5675" y="19651"/>
                                <a:pt x="5729" y="19616"/>
                                <a:pt x="5781" y="19578"/>
                              </a:cubicBezTo>
                              <a:cubicBezTo>
                                <a:pt x="5808" y="19558"/>
                                <a:pt x="5835" y="19533"/>
                                <a:pt x="5852" y="19504"/>
                              </a:cubicBezTo>
                              <a:cubicBezTo>
                                <a:pt x="5866" y="19480"/>
                                <a:pt x="5855" y="19469"/>
                                <a:pt x="5835" y="19455"/>
                              </a:cubicBezTo>
                              <a:cubicBezTo>
                                <a:pt x="5817" y="19442"/>
                                <a:pt x="5780" y="19438"/>
                                <a:pt x="5759" y="19445"/>
                              </a:cubicBezTo>
                              <a:cubicBezTo>
                                <a:pt x="5717" y="19460"/>
                                <a:pt x="5692" y="19482"/>
                                <a:pt x="5665" y="19517"/>
                              </a:cubicBezTo>
                              <a:cubicBezTo>
                                <a:pt x="5641" y="19549"/>
                                <a:pt x="5633" y="19561"/>
                                <a:pt x="5627" y="1958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533,19442" coordsize="326,428" path="m5610,19654c5597,19636,5579,19622,5558,19613c5547,19609,5544,19608,5536,19609c5537,19633,5556,19643,5574,19663c5591,19682,5607,19699,5623,19719c5643,19744,5663,19770,5676,19799c5683,19816,5693,19843,5680,19860c5670,19872,5648,19871,5635,19866c5606,19855,5583,19823,5572,19795c5553,19745,5578,19711,5620,19685c5675,19651,5729,19616,5781,19578c5808,19558,5835,19533,5852,19504c5866,19480,5855,19469,5835,19455c5817,19442,5780,19438,5759,19445c5717,19460,5692,19482,5665,19517c5641,19549,5633,19561,5627,19588e" stroked="t" o:allowincell="f" style="position:absolute;margin-left:106.45pt;margin-top:220.8pt;width:9.2pt;height:12.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88135</wp:posOffset>
                </wp:positionH>
                <wp:positionV relativeFrom="paragraph">
                  <wp:posOffset>2790825</wp:posOffset>
                </wp:positionV>
                <wp:extent cx="27305" cy="267335"/>
                <wp:effectExtent l="10160" t="10160" r="9525" b="5715"/>
                <wp:wrapNone/>
                <wp:docPr id="63" name=""/>
                <a:graphic xmlns:a="http://schemas.openxmlformats.org/drawingml/2006/main">
                  <a:graphicData uri="http://schemas.microsoft.com/office/word/2010/wordprocessingShape">
                    <wps:wsp>
                      <wps:cNvSpPr/>
                      <wps:spPr>
                        <a:xfrm>
                          <a:off x="0" y="0"/>
                          <a:ext cx="27360" cy="267480"/>
                        </a:xfrm>
                        <a:custGeom>
                          <a:avLst/>
                          <a:gdLst/>
                          <a:ahLst/>
                          <a:rect l="l" t="t" r="r" b="b"/>
                          <a:pathLst>
                            <a:path w="76" h="743">
                              <a:moveTo>
                                <a:pt x="6233" y="19405"/>
                              </a:moveTo>
                              <a:cubicBezTo>
                                <a:pt x="6252" y="19408"/>
                                <a:pt x="6266" y="19402"/>
                                <a:pt x="6264" y="19430"/>
                              </a:cubicBezTo>
                              <a:cubicBezTo>
                                <a:pt x="6263" y="19448"/>
                                <a:pt x="6256" y="19466"/>
                                <a:pt x="6253" y="19484"/>
                              </a:cubicBezTo>
                              <a:cubicBezTo>
                                <a:pt x="6247" y="19519"/>
                                <a:pt x="6242" y="19553"/>
                                <a:pt x="6238" y="19588"/>
                              </a:cubicBezTo>
                              <a:cubicBezTo>
                                <a:pt x="6233" y="19637"/>
                                <a:pt x="6231" y="19686"/>
                                <a:pt x="6229" y="19735"/>
                              </a:cubicBezTo>
                              <a:cubicBezTo>
                                <a:pt x="6225" y="19813"/>
                                <a:pt x="6220" y="19891"/>
                                <a:pt x="6213" y="19969"/>
                              </a:cubicBezTo>
                              <a:cubicBezTo>
                                <a:pt x="6209" y="20018"/>
                                <a:pt x="6202" y="20066"/>
                                <a:pt x="6198" y="20115"/>
                              </a:cubicBezTo>
                              <a:cubicBezTo>
                                <a:pt x="6197" y="20129"/>
                                <a:pt x="6199" y="20126"/>
                                <a:pt x="6189" y="2013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189,19404" coordsize="76,743" path="m6233,19405c6252,19408,6266,19402,6264,19430c6263,19448,6256,19466,6253,19484c6247,19519,6242,19553,6238,19588c6233,19637,6231,19686,6229,19735c6225,19813,6220,19891,6213,19969c6209,20018,6202,20066,6198,20115c6197,20129,6199,20126,6189,20136e" stroked="t" o:allowincell="f" style="position:absolute;margin-left:125.05pt;margin-top:219.75pt;width:2.1pt;height:2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25600</wp:posOffset>
                </wp:positionH>
                <wp:positionV relativeFrom="paragraph">
                  <wp:posOffset>2943225</wp:posOffset>
                </wp:positionV>
                <wp:extent cx="121920" cy="5715"/>
                <wp:effectExtent l="10160" t="10160" r="9525" b="8890"/>
                <wp:wrapNone/>
                <wp:docPr id="64" name=""/>
                <a:graphic xmlns:a="http://schemas.openxmlformats.org/drawingml/2006/main">
                  <a:graphicData uri="http://schemas.microsoft.com/office/word/2010/wordprocessingShape">
                    <wps:wsp>
                      <wps:cNvSpPr/>
                      <wps:spPr>
                        <a:xfrm>
                          <a:off x="0" y="0"/>
                          <a:ext cx="122040" cy="5760"/>
                        </a:xfrm>
                        <a:custGeom>
                          <a:avLst/>
                          <a:gdLst/>
                          <a:ahLst/>
                          <a:rect l="l" t="t" r="r" b="b"/>
                          <a:pathLst>
                            <a:path w="339" h="17">
                              <a:moveTo>
                                <a:pt x="6294" y="19827"/>
                              </a:moveTo>
                              <a:cubicBezTo>
                                <a:pt x="6313" y="19837"/>
                                <a:pt x="6326" y="19836"/>
                                <a:pt x="6347" y="19838"/>
                              </a:cubicBezTo>
                              <a:cubicBezTo>
                                <a:pt x="6367" y="19839"/>
                                <a:pt x="6386" y="19843"/>
                                <a:pt x="6406" y="19843"/>
                              </a:cubicBezTo>
                              <a:cubicBezTo>
                                <a:pt x="6435" y="19843"/>
                                <a:pt x="6463" y="19840"/>
                                <a:pt x="6492" y="19839"/>
                              </a:cubicBezTo>
                              <a:cubicBezTo>
                                <a:pt x="6524" y="19837"/>
                                <a:pt x="6558" y="19834"/>
                                <a:pt x="6590" y="19835"/>
                              </a:cubicBezTo>
                              <a:cubicBezTo>
                                <a:pt x="6613" y="19838"/>
                                <a:pt x="6618" y="19839"/>
                                <a:pt x="6632" y="1983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94,19827" coordsize="339,17" path="m6294,19827c6313,19837,6326,19836,6347,19838c6367,19839,6386,19843,6406,19843c6435,19843,6463,19840,6492,19839c6524,19837,6558,19834,6590,19835c6613,19838,6618,19839,6632,19835e" stroked="t" o:allowincell="f" style="position:absolute;margin-left:128pt;margin-top:231.75pt;width:9.55pt;height:0.4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36395</wp:posOffset>
                </wp:positionH>
                <wp:positionV relativeFrom="paragraph">
                  <wp:posOffset>2574290</wp:posOffset>
                </wp:positionV>
                <wp:extent cx="393065" cy="33655"/>
                <wp:effectExtent l="9525" t="8890" r="8890" b="9525"/>
                <wp:wrapNone/>
                <wp:docPr id="65" name=""/>
                <a:graphic xmlns:a="http://schemas.openxmlformats.org/drawingml/2006/main">
                  <a:graphicData uri="http://schemas.microsoft.com/office/word/2010/wordprocessingShape">
                    <wps:wsp>
                      <wps:cNvSpPr/>
                      <wps:spPr>
                        <a:xfrm>
                          <a:off x="0" y="0"/>
                          <a:ext cx="393120" cy="33480"/>
                        </a:xfrm>
                        <a:custGeom>
                          <a:avLst/>
                          <a:gdLst/>
                          <a:ahLst/>
                          <a:rect l="l" t="t" r="r" b="b"/>
                          <a:pathLst>
                            <a:path w="1091" h="93">
                              <a:moveTo>
                                <a:pt x="6327" y="18835"/>
                              </a:moveTo>
                              <a:cubicBezTo>
                                <a:pt x="6333" y="18839"/>
                                <a:pt x="6340" y="18845"/>
                                <a:pt x="6363" y="18847"/>
                              </a:cubicBezTo>
                              <a:cubicBezTo>
                                <a:pt x="6386" y="18849"/>
                                <a:pt x="6404" y="18848"/>
                                <a:pt x="6427" y="18855"/>
                              </a:cubicBezTo>
                              <a:cubicBezTo>
                                <a:pt x="6448" y="18861"/>
                                <a:pt x="6466" y="18872"/>
                                <a:pt x="6487" y="18877"/>
                              </a:cubicBezTo>
                              <a:cubicBezTo>
                                <a:pt x="6542" y="18891"/>
                                <a:pt x="6602" y="18886"/>
                                <a:pt x="6658" y="18892"/>
                              </a:cubicBezTo>
                              <a:cubicBezTo>
                                <a:pt x="6677" y="18894"/>
                                <a:pt x="6697" y="18897"/>
                                <a:pt x="6716" y="18895"/>
                              </a:cubicBezTo>
                              <a:cubicBezTo>
                                <a:pt x="6753" y="18892"/>
                                <a:pt x="6791" y="18884"/>
                                <a:pt x="6827" y="18875"/>
                              </a:cubicBezTo>
                              <a:cubicBezTo>
                                <a:pt x="6860" y="18867"/>
                                <a:pt x="6893" y="18861"/>
                                <a:pt x="6927" y="18858"/>
                              </a:cubicBezTo>
                              <a:cubicBezTo>
                                <a:pt x="6972" y="18854"/>
                                <a:pt x="7016" y="18847"/>
                                <a:pt x="7060" y="18839"/>
                              </a:cubicBezTo>
                              <a:cubicBezTo>
                                <a:pt x="7084" y="18834"/>
                                <a:pt x="7108" y="18830"/>
                                <a:pt x="7132" y="18826"/>
                              </a:cubicBezTo>
                              <a:cubicBezTo>
                                <a:pt x="7159" y="18822"/>
                                <a:pt x="7186" y="18819"/>
                                <a:pt x="7213" y="18817"/>
                              </a:cubicBezTo>
                              <a:cubicBezTo>
                                <a:pt x="7257" y="18814"/>
                                <a:pt x="7301" y="18817"/>
                                <a:pt x="7344" y="18812"/>
                              </a:cubicBezTo>
                              <a:cubicBezTo>
                                <a:pt x="7376" y="18808"/>
                                <a:pt x="7394" y="18807"/>
                                <a:pt x="7414" y="18814"/>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324,18803" coordsize="1091,93" path="m6327,18835c6333,18839,6340,18845,6363,18847c6386,18849,6404,18848,6427,18855c6448,18861,6466,18872,6487,18877c6542,18891,6602,18886,6658,18892c6677,18894,6697,18897,6716,18895c6753,18892,6791,18884,6827,18875c6860,18867,6893,18861,6927,18858c6972,18854,7016,18847,7060,18839c7084,18834,7108,18830,7132,18826c7159,18822,7186,18819,7213,18817c7257,18814,7301,18817,7344,18812c7376,18808,7394,18807,7414,18814e" stroked="t" o:allowincell="f" style="position:absolute;margin-left:128.85pt;margin-top:202.7pt;width:30.9pt;height:2.6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29410</wp:posOffset>
                </wp:positionH>
                <wp:positionV relativeFrom="paragraph">
                  <wp:posOffset>2755265</wp:posOffset>
                </wp:positionV>
                <wp:extent cx="411480" cy="16510"/>
                <wp:effectExtent l="10160" t="10160" r="9525" b="9525"/>
                <wp:wrapNone/>
                <wp:docPr id="66" name=""/>
                <a:graphic xmlns:a="http://schemas.openxmlformats.org/drawingml/2006/main">
                  <a:graphicData uri="http://schemas.microsoft.com/office/word/2010/wordprocessingShape">
                    <wps:wsp>
                      <wps:cNvSpPr/>
                      <wps:spPr>
                        <a:xfrm>
                          <a:off x="0" y="0"/>
                          <a:ext cx="411480" cy="16560"/>
                        </a:xfrm>
                        <a:custGeom>
                          <a:avLst/>
                          <a:gdLst/>
                          <a:ahLst/>
                          <a:rect l="l" t="t" r="r" b="b"/>
                          <a:pathLst>
                            <a:path w="1144" h="47">
                              <a:moveTo>
                                <a:pt x="6304" y="19331"/>
                              </a:moveTo>
                              <a:cubicBezTo>
                                <a:pt x="6326" y="19324"/>
                                <a:pt x="6333" y="19324"/>
                                <a:pt x="6359" y="19325"/>
                              </a:cubicBezTo>
                              <a:cubicBezTo>
                                <a:pt x="6378" y="19326"/>
                                <a:pt x="6397" y="19328"/>
                                <a:pt x="6416" y="19330"/>
                              </a:cubicBezTo>
                              <a:cubicBezTo>
                                <a:pt x="6442" y="19333"/>
                                <a:pt x="6468" y="19330"/>
                                <a:pt x="6493" y="19333"/>
                              </a:cubicBezTo>
                              <a:cubicBezTo>
                                <a:pt x="6523" y="19336"/>
                                <a:pt x="6554" y="19340"/>
                                <a:pt x="6584" y="19344"/>
                              </a:cubicBezTo>
                              <a:cubicBezTo>
                                <a:pt x="6617" y="19349"/>
                                <a:pt x="6649" y="19351"/>
                                <a:pt x="6682" y="19350"/>
                              </a:cubicBezTo>
                              <a:cubicBezTo>
                                <a:pt x="6762" y="19348"/>
                                <a:pt x="6840" y="19334"/>
                                <a:pt x="6920" y="19331"/>
                              </a:cubicBezTo>
                              <a:cubicBezTo>
                                <a:pt x="6950" y="19330"/>
                                <a:pt x="6979" y="19327"/>
                                <a:pt x="7009" y="19323"/>
                              </a:cubicBezTo>
                              <a:cubicBezTo>
                                <a:pt x="7043" y="19318"/>
                                <a:pt x="7076" y="19311"/>
                                <a:pt x="7110" y="19309"/>
                              </a:cubicBezTo>
                              <a:cubicBezTo>
                                <a:pt x="7133" y="19307"/>
                                <a:pt x="7155" y="19308"/>
                                <a:pt x="7178" y="19309"/>
                              </a:cubicBezTo>
                              <a:cubicBezTo>
                                <a:pt x="7229" y="19312"/>
                                <a:pt x="7279" y="19316"/>
                                <a:pt x="7330" y="19310"/>
                              </a:cubicBezTo>
                              <a:cubicBezTo>
                                <a:pt x="7346" y="19308"/>
                                <a:pt x="7364" y="19303"/>
                                <a:pt x="7380" y="19305"/>
                              </a:cubicBezTo>
                              <a:cubicBezTo>
                                <a:pt x="7403" y="19308"/>
                                <a:pt x="7426" y="19317"/>
                                <a:pt x="7447" y="19321"/>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304,19305" coordsize="1144,47" path="m6304,19331c6326,19324,6333,19324,6359,19325c6378,19326,6397,19328,6416,19330c6442,19333,6468,19330,6493,19333c6523,19336,6554,19340,6584,19344c6617,19349,6649,19351,6682,19350c6762,19348,6840,19334,6920,19331c6950,19330,6979,19327,7009,19323c7043,19318,7076,19311,7110,19309c7133,19307,7155,19308,7178,19309c7229,19312,7279,19316,7330,19310c7346,19308,7364,19303,7380,19305c7403,19308,7426,19317,7447,19321e" stroked="t" o:allowincell="f" style="position:absolute;margin-left:128.3pt;margin-top:216.95pt;width:32.35pt;height:1.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34490</wp:posOffset>
                </wp:positionH>
                <wp:positionV relativeFrom="paragraph">
                  <wp:posOffset>2588895</wp:posOffset>
                </wp:positionV>
                <wp:extent cx="139700" cy="151130"/>
                <wp:effectExtent l="8255" t="8890" r="7620" b="9525"/>
                <wp:wrapNone/>
                <wp:docPr id="67" name=""/>
                <a:graphic xmlns:a="http://schemas.openxmlformats.org/drawingml/2006/main">
                  <a:graphicData uri="http://schemas.microsoft.com/office/word/2010/wordprocessingShape">
                    <wps:wsp>
                      <wps:cNvSpPr/>
                      <wps:spPr>
                        <a:xfrm>
                          <a:off x="0" y="0"/>
                          <a:ext cx="139680" cy="151200"/>
                        </a:xfrm>
                        <a:custGeom>
                          <a:avLst/>
                          <a:gdLst/>
                          <a:ahLst/>
                          <a:rect l="l" t="t" r="r" b="b"/>
                          <a:pathLst>
                            <a:path w="388" h="420">
                              <a:moveTo>
                                <a:pt x="6336" y="19255"/>
                              </a:moveTo>
                              <a:cubicBezTo>
                                <a:pt x="6332" y="19258"/>
                                <a:pt x="6328" y="19260"/>
                                <a:pt x="6324" y="19263"/>
                              </a:cubicBezTo>
                              <a:cubicBezTo>
                                <a:pt x="6320" y="19239"/>
                                <a:pt x="6331" y="19232"/>
                                <a:pt x="6348" y="19212"/>
                              </a:cubicBezTo>
                              <a:cubicBezTo>
                                <a:pt x="6378" y="19177"/>
                                <a:pt x="6405" y="19141"/>
                                <a:pt x="6433" y="19105"/>
                              </a:cubicBezTo>
                              <a:cubicBezTo>
                                <a:pt x="6473" y="19053"/>
                                <a:pt x="6514" y="19003"/>
                                <a:pt x="6557" y="18954"/>
                              </a:cubicBezTo>
                              <a:cubicBezTo>
                                <a:pt x="6588" y="18919"/>
                                <a:pt x="6620" y="18880"/>
                                <a:pt x="6661" y="18856"/>
                              </a:cubicBezTo>
                              <a:cubicBezTo>
                                <a:pt x="6705" y="18830"/>
                                <a:pt x="6700" y="18860"/>
                                <a:pt x="6696" y="1889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318,18844" coordsize="388,420" path="m6336,19255c6332,19258,6328,19260,6324,19263c6320,19239,6331,19232,6348,19212c6378,19177,6405,19141,6433,19105c6473,19053,6514,19003,6557,18954c6588,18919,6620,18880,6661,18856c6705,18830,6700,18860,6696,18895e" stroked="t" o:allowincell="f" style="position:absolute;margin-left:128.7pt;margin-top:203.85pt;width:10.95pt;height:11.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20215</wp:posOffset>
                </wp:positionH>
                <wp:positionV relativeFrom="paragraph">
                  <wp:posOffset>2628265</wp:posOffset>
                </wp:positionV>
                <wp:extent cx="83185" cy="90805"/>
                <wp:effectExtent l="10160" t="10160" r="8890" b="8890"/>
                <wp:wrapNone/>
                <wp:docPr id="68" name=""/>
                <a:graphic xmlns:a="http://schemas.openxmlformats.org/drawingml/2006/main">
                  <a:graphicData uri="http://schemas.microsoft.com/office/word/2010/wordprocessingShape">
                    <wps:wsp>
                      <wps:cNvSpPr/>
                      <wps:spPr>
                        <a:xfrm>
                          <a:off x="0" y="0"/>
                          <a:ext cx="83160" cy="90720"/>
                        </a:xfrm>
                        <a:custGeom>
                          <a:avLst/>
                          <a:gdLst/>
                          <a:ahLst/>
                          <a:rect l="l" t="t" r="r" b="b"/>
                          <a:pathLst>
                            <a:path w="232" h="253">
                              <a:moveTo>
                                <a:pt x="6556" y="19205"/>
                              </a:moveTo>
                              <a:cubicBezTo>
                                <a:pt x="6571" y="19181"/>
                                <a:pt x="6591" y="19160"/>
                                <a:pt x="6612" y="19138"/>
                              </a:cubicBezTo>
                              <a:cubicBezTo>
                                <a:pt x="6637" y="19111"/>
                                <a:pt x="6661" y="19085"/>
                                <a:pt x="6685" y="19057"/>
                              </a:cubicBezTo>
                              <a:cubicBezTo>
                                <a:pt x="6706" y="19032"/>
                                <a:pt x="6728" y="19008"/>
                                <a:pt x="6750" y="18983"/>
                              </a:cubicBezTo>
                              <a:cubicBezTo>
                                <a:pt x="6768" y="18963"/>
                                <a:pt x="6764" y="18959"/>
                                <a:pt x="6787" y="189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556,18953" coordsize="232,253" path="m6556,19205c6571,19181,6591,19160,6612,19138c6637,19111,6661,19085,6685,19057c6706,19032,6728,19008,6750,18983c6768,18963,6764,18959,6787,18953e" stroked="t" o:allowincell="f" style="position:absolute;margin-left:135.45pt;margin-top:206.95pt;width:6.5pt;height:7.1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90065</wp:posOffset>
                </wp:positionH>
                <wp:positionV relativeFrom="paragraph">
                  <wp:posOffset>2626995</wp:posOffset>
                </wp:positionV>
                <wp:extent cx="90805" cy="93980"/>
                <wp:effectExtent l="10160" t="9525" r="8890" b="10160"/>
                <wp:wrapNone/>
                <wp:docPr id="69" name=""/>
                <a:graphic xmlns:a="http://schemas.openxmlformats.org/drawingml/2006/main">
                  <a:graphicData uri="http://schemas.microsoft.com/office/word/2010/wordprocessingShape">
                    <wps:wsp>
                      <wps:cNvSpPr/>
                      <wps:spPr>
                        <a:xfrm>
                          <a:off x="0" y="0"/>
                          <a:ext cx="90720" cy="93960"/>
                        </a:xfrm>
                        <a:custGeom>
                          <a:avLst/>
                          <a:gdLst/>
                          <a:ahLst/>
                          <a:rect l="l" t="t" r="r" b="b"/>
                          <a:pathLst>
                            <a:path w="252" h="262">
                              <a:moveTo>
                                <a:pt x="6751" y="19210"/>
                              </a:moveTo>
                              <a:cubicBezTo>
                                <a:pt x="6782" y="19184"/>
                                <a:pt x="6807" y="19151"/>
                                <a:pt x="6834" y="19119"/>
                              </a:cubicBezTo>
                              <a:cubicBezTo>
                                <a:pt x="6865" y="19082"/>
                                <a:pt x="6896" y="19043"/>
                                <a:pt x="6928" y="19007"/>
                              </a:cubicBezTo>
                              <a:cubicBezTo>
                                <a:pt x="6946" y="18987"/>
                                <a:pt x="6964" y="18955"/>
                                <a:pt x="6992" y="18949"/>
                              </a:cubicBezTo>
                              <a:cubicBezTo>
                                <a:pt x="6995" y="18949"/>
                                <a:pt x="6999" y="18949"/>
                                <a:pt x="7002" y="1894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751,18949" coordsize="252,262" path="m6751,19210c6782,19184,6807,19151,6834,19119c6865,19082,6896,19043,6928,19007c6946,18987,6964,18955,6992,18949c6995,18949,6999,18949,7002,18949e" stroked="t" o:allowincell="f" style="position:absolute;margin-left:140.95pt;margin-top:206.85pt;width:7.1pt;height:7.3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67535</wp:posOffset>
                </wp:positionH>
                <wp:positionV relativeFrom="paragraph">
                  <wp:posOffset>2628265</wp:posOffset>
                </wp:positionV>
                <wp:extent cx="75565" cy="92710"/>
                <wp:effectExtent l="10795" t="10160" r="8890" b="9525"/>
                <wp:wrapNone/>
                <wp:docPr id="70" name=""/>
                <a:graphic xmlns:a="http://schemas.openxmlformats.org/drawingml/2006/main">
                  <a:graphicData uri="http://schemas.microsoft.com/office/word/2010/wordprocessingShape">
                    <wps:wsp>
                      <wps:cNvSpPr/>
                      <wps:spPr>
                        <a:xfrm>
                          <a:off x="0" y="0"/>
                          <a:ext cx="75600" cy="92880"/>
                        </a:xfrm>
                        <a:custGeom>
                          <a:avLst/>
                          <a:gdLst/>
                          <a:ahLst/>
                          <a:rect l="l" t="t" r="r" b="b"/>
                          <a:pathLst>
                            <a:path w="211" h="257">
                              <a:moveTo>
                                <a:pt x="6965" y="19209"/>
                              </a:moveTo>
                              <a:cubicBezTo>
                                <a:pt x="6988" y="19194"/>
                                <a:pt x="7000" y="19170"/>
                                <a:pt x="7018" y="19147"/>
                              </a:cubicBezTo>
                              <a:cubicBezTo>
                                <a:pt x="7044" y="19112"/>
                                <a:pt x="7068" y="19076"/>
                                <a:pt x="7094" y="19041"/>
                              </a:cubicBezTo>
                              <a:cubicBezTo>
                                <a:pt x="7116" y="19011"/>
                                <a:pt x="7149" y="18992"/>
                                <a:pt x="7169" y="18968"/>
                              </a:cubicBezTo>
                              <a:cubicBezTo>
                                <a:pt x="7171" y="18963"/>
                                <a:pt x="7173" y="18958"/>
                                <a:pt x="7175" y="18953"/>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965,18953" coordsize="211,257" path="m6965,19209c6988,19194,7000,19170,7018,19147c7044,19112,7068,19076,7094,19041c7116,19011,7149,18992,7169,18968c7171,18963,7173,18958,7175,18953e" stroked="t" o:allowincell="f" style="position:absolute;margin-left:147.05pt;margin-top:206.95pt;width:5.9pt;height:7.2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50720</wp:posOffset>
                </wp:positionH>
                <wp:positionV relativeFrom="paragraph">
                  <wp:posOffset>2586990</wp:posOffset>
                </wp:positionV>
                <wp:extent cx="99060" cy="100330"/>
                <wp:effectExtent l="9525" t="9525" r="9525" b="9525"/>
                <wp:wrapNone/>
                <wp:docPr id="71" name=""/>
                <a:graphic xmlns:a="http://schemas.openxmlformats.org/drawingml/2006/main">
                  <a:graphicData uri="http://schemas.microsoft.com/office/word/2010/wordprocessingShape">
                    <wps:wsp>
                      <wps:cNvSpPr/>
                      <wps:spPr>
                        <a:xfrm>
                          <a:off x="0" y="0"/>
                          <a:ext cx="99000" cy="100440"/>
                        </a:xfrm>
                        <a:custGeom>
                          <a:avLst/>
                          <a:gdLst/>
                          <a:ahLst/>
                          <a:rect l="l" t="t" r="r" b="b"/>
                          <a:pathLst>
                            <a:path w="274" h="278">
                              <a:moveTo>
                                <a:pt x="7197" y="19116"/>
                              </a:moveTo>
                              <a:cubicBezTo>
                                <a:pt x="7225" y="19085"/>
                                <a:pt x="7258" y="19061"/>
                                <a:pt x="7289" y="19029"/>
                              </a:cubicBezTo>
                              <a:cubicBezTo>
                                <a:pt x="7327" y="18990"/>
                                <a:pt x="7364" y="18949"/>
                                <a:pt x="7404" y="18912"/>
                              </a:cubicBezTo>
                              <a:cubicBezTo>
                                <a:pt x="7429" y="18889"/>
                                <a:pt x="7455" y="18865"/>
                                <a:pt x="7470" y="1883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197,18839" coordsize="274,278" path="m7197,19116c7225,19085,7258,19061,7289,19029c7327,18990,7364,18949,7404,18912c7429,18889,7455,18865,7470,18839e" stroked="t" o:allowincell="f" style="position:absolute;margin-left:153.6pt;margin-top:203.7pt;width:7.75pt;height:7.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98040</wp:posOffset>
                </wp:positionH>
                <wp:positionV relativeFrom="paragraph">
                  <wp:posOffset>2952750</wp:posOffset>
                </wp:positionV>
                <wp:extent cx="13335" cy="120650"/>
                <wp:effectExtent l="10160" t="9525" r="8890" b="8255"/>
                <wp:wrapNone/>
                <wp:docPr id="72" name=""/>
                <a:graphic xmlns:a="http://schemas.openxmlformats.org/drawingml/2006/main">
                  <a:graphicData uri="http://schemas.microsoft.com/office/word/2010/wordprocessingShape">
                    <wps:wsp>
                      <wps:cNvSpPr/>
                      <wps:spPr>
                        <a:xfrm>
                          <a:off x="0" y="0"/>
                          <a:ext cx="13320" cy="120600"/>
                        </a:xfrm>
                        <a:custGeom>
                          <a:avLst/>
                          <a:gdLst/>
                          <a:ahLst/>
                          <a:rect l="l" t="t" r="r" b="b"/>
                          <a:pathLst>
                            <a:path w="37" h="335">
                              <a:moveTo>
                                <a:pt x="7640" y="19854"/>
                              </a:moveTo>
                              <a:cubicBezTo>
                                <a:pt x="7642" y="19870"/>
                                <a:pt x="7642" y="19886"/>
                                <a:pt x="7641" y="19902"/>
                              </a:cubicBezTo>
                              <a:cubicBezTo>
                                <a:pt x="7640" y="19921"/>
                                <a:pt x="7640" y="19941"/>
                                <a:pt x="7638" y="19960"/>
                              </a:cubicBezTo>
                              <a:cubicBezTo>
                                <a:pt x="7635" y="19984"/>
                                <a:pt x="7635" y="20008"/>
                                <a:pt x="7633" y="20032"/>
                              </a:cubicBezTo>
                              <a:cubicBezTo>
                                <a:pt x="7631" y="20053"/>
                                <a:pt x="7631" y="20074"/>
                                <a:pt x="7627" y="20094"/>
                              </a:cubicBezTo>
                              <a:cubicBezTo>
                                <a:pt x="7624" y="20111"/>
                                <a:pt x="7621" y="20128"/>
                                <a:pt x="7618" y="20145"/>
                              </a:cubicBezTo>
                              <a:cubicBezTo>
                                <a:pt x="7615" y="20160"/>
                                <a:pt x="7612" y="20210"/>
                                <a:pt x="7606" y="20169"/>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7606,19854" coordsize="37,335" path="m7640,19854c7642,19870,7642,19886,7641,19902c7640,19921,7640,19941,7638,19960c7635,19984,7635,20008,7633,20032c7631,20053,7631,20074,7627,20094c7624,20111,7621,20128,7618,20145c7615,20160,7612,20210,7606,20169e" stroked="t" o:allowincell="f" style="position:absolute;margin-left:165.2pt;margin-top:232.5pt;width:1pt;height:9.4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06550</wp:posOffset>
                </wp:positionH>
                <wp:positionV relativeFrom="paragraph">
                  <wp:posOffset>2978150</wp:posOffset>
                </wp:positionV>
                <wp:extent cx="6350" cy="161290"/>
                <wp:effectExtent l="9525" t="9525" r="9525" b="9525"/>
                <wp:wrapNone/>
                <wp:docPr id="73" name=""/>
                <a:graphic xmlns:a="http://schemas.openxmlformats.org/drawingml/2006/main">
                  <a:graphicData uri="http://schemas.microsoft.com/office/word/2010/wordprocessingShape">
                    <wps:wsp>
                      <wps:cNvSpPr/>
                      <wps:spPr>
                        <a:xfrm>
                          <a:off x="0" y="0"/>
                          <a:ext cx="6480" cy="161280"/>
                        </a:xfrm>
                        <a:custGeom>
                          <a:avLst/>
                          <a:gdLst/>
                          <a:ahLst/>
                          <a:rect l="l" t="t" r="r" b="b"/>
                          <a:pathLst>
                            <a:path w="17" h="448">
                              <a:moveTo>
                                <a:pt x="6257" y="19925"/>
                              </a:moveTo>
                              <a:cubicBezTo>
                                <a:pt x="6256" y="19946"/>
                                <a:pt x="6254" y="19968"/>
                                <a:pt x="6252" y="19989"/>
                              </a:cubicBezTo>
                              <a:cubicBezTo>
                                <a:pt x="6250" y="20009"/>
                                <a:pt x="6250" y="20029"/>
                                <a:pt x="6249" y="20049"/>
                              </a:cubicBezTo>
                              <a:cubicBezTo>
                                <a:pt x="6248" y="20076"/>
                                <a:pt x="6247" y="20103"/>
                                <a:pt x="6246" y="20131"/>
                              </a:cubicBezTo>
                              <a:cubicBezTo>
                                <a:pt x="6245" y="20170"/>
                                <a:pt x="6245" y="20208"/>
                                <a:pt x="6243" y="20247"/>
                              </a:cubicBezTo>
                              <a:cubicBezTo>
                                <a:pt x="6242" y="20270"/>
                                <a:pt x="6241" y="20294"/>
                                <a:pt x="6241" y="20317"/>
                              </a:cubicBezTo>
                              <a:cubicBezTo>
                                <a:pt x="6241" y="20338"/>
                                <a:pt x="6243" y="20352"/>
                                <a:pt x="6251" y="20372"/>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41,19925" coordsize="17,448" path="m6257,19925c6256,19946,6254,19968,6252,19989c6250,20009,6250,20029,6249,20049c6248,20076,6247,20103,6246,20131c6245,20170,6245,20208,6243,20247c6242,20270,6241,20294,6241,20317c6241,20338,6243,20352,6251,20372e" stroked="t" o:allowincell="f" style="position:absolute;margin-left:126.5pt;margin-top:234.5pt;width:0.45pt;height:12.6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14170</wp:posOffset>
                </wp:positionH>
                <wp:positionV relativeFrom="paragraph">
                  <wp:posOffset>3069590</wp:posOffset>
                </wp:positionV>
                <wp:extent cx="450215" cy="11430"/>
                <wp:effectExtent l="10160" t="9525" r="8890" b="8890"/>
                <wp:wrapNone/>
                <wp:docPr id="74" name=""/>
                <a:graphic xmlns:a="http://schemas.openxmlformats.org/drawingml/2006/main">
                  <a:graphicData uri="http://schemas.microsoft.com/office/word/2010/wordprocessingShape">
                    <wps:wsp>
                      <wps:cNvSpPr/>
                      <wps:spPr>
                        <a:xfrm>
                          <a:off x="0" y="0"/>
                          <a:ext cx="450360" cy="11520"/>
                        </a:xfrm>
                        <a:custGeom>
                          <a:avLst/>
                          <a:gdLst/>
                          <a:ahLst/>
                          <a:rect l="l" t="t" r="r" b="b"/>
                          <a:pathLst>
                            <a:path w="1251" h="31">
                              <a:moveTo>
                                <a:pt x="6262" y="20198"/>
                              </a:moveTo>
                              <a:cubicBezTo>
                                <a:pt x="6283" y="20200"/>
                                <a:pt x="6304" y="20200"/>
                                <a:pt x="6325" y="20201"/>
                              </a:cubicBezTo>
                              <a:cubicBezTo>
                                <a:pt x="6347" y="20202"/>
                                <a:pt x="6370" y="20204"/>
                                <a:pt x="6392" y="20206"/>
                              </a:cubicBezTo>
                              <a:cubicBezTo>
                                <a:pt x="6424" y="20209"/>
                                <a:pt x="6454" y="20203"/>
                                <a:pt x="6486" y="20199"/>
                              </a:cubicBezTo>
                              <a:cubicBezTo>
                                <a:pt x="6524" y="20194"/>
                                <a:pt x="6562" y="20189"/>
                                <a:pt x="6601" y="20186"/>
                              </a:cubicBezTo>
                              <a:cubicBezTo>
                                <a:pt x="6640" y="20183"/>
                                <a:pt x="6679" y="20184"/>
                                <a:pt x="6718" y="20184"/>
                              </a:cubicBezTo>
                              <a:cubicBezTo>
                                <a:pt x="6756" y="20184"/>
                                <a:pt x="6795" y="20184"/>
                                <a:pt x="6833" y="20182"/>
                              </a:cubicBezTo>
                              <a:cubicBezTo>
                                <a:pt x="6872" y="20180"/>
                                <a:pt x="6910" y="20178"/>
                                <a:pt x="6949" y="20182"/>
                              </a:cubicBezTo>
                              <a:cubicBezTo>
                                <a:pt x="7005" y="20188"/>
                                <a:pt x="7059" y="20198"/>
                                <a:pt x="7115" y="20201"/>
                              </a:cubicBezTo>
                              <a:cubicBezTo>
                                <a:pt x="7149" y="20203"/>
                                <a:pt x="7181" y="20198"/>
                                <a:pt x="7214" y="20194"/>
                              </a:cubicBezTo>
                              <a:cubicBezTo>
                                <a:pt x="7254" y="20189"/>
                                <a:pt x="7296" y="20190"/>
                                <a:pt x="7336" y="20189"/>
                              </a:cubicBezTo>
                              <a:cubicBezTo>
                                <a:pt x="7382" y="20188"/>
                                <a:pt x="7436" y="20182"/>
                                <a:pt x="7481" y="20192"/>
                              </a:cubicBezTo>
                              <a:cubicBezTo>
                                <a:pt x="7515" y="20200"/>
                                <a:pt x="7494" y="20191"/>
                                <a:pt x="7512" y="2018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262,20179" coordsize="1251,31" path="m6262,20198c6283,20200,6304,20200,6325,20201c6347,20202,6370,20204,6392,20206c6424,20209,6454,20203,6486,20199c6524,20194,6562,20189,6601,20186c6640,20183,6679,20184,6718,20184c6756,20184,6795,20184,6833,20182c6872,20180,6910,20178,6949,20182c7005,20188,7059,20198,7115,20201c7149,20203,7181,20198,7214,20194c7254,20189,7296,20190,7336,20189c7382,20188,7436,20182,7481,20192c7515,20200,7494,20191,7512,20186e" stroked="t" o:allowincell="f" style="position:absolute;margin-left:127.1pt;margin-top:241.7pt;width:35.4pt;height:0.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25930</wp:posOffset>
                </wp:positionH>
                <wp:positionV relativeFrom="paragraph">
                  <wp:posOffset>2871470</wp:posOffset>
                </wp:positionV>
                <wp:extent cx="88900" cy="114935"/>
                <wp:effectExtent l="9525" t="10795" r="9525" b="8890"/>
                <wp:wrapNone/>
                <wp:docPr id="75" name=""/>
                <a:graphic xmlns:a="http://schemas.openxmlformats.org/drawingml/2006/main">
                  <a:graphicData uri="http://schemas.microsoft.com/office/word/2010/wordprocessingShape">
                    <wps:wsp>
                      <wps:cNvSpPr/>
                      <wps:spPr>
                        <a:xfrm>
                          <a:off x="0" y="0"/>
                          <a:ext cx="88920" cy="114840"/>
                        </a:xfrm>
                        <a:custGeom>
                          <a:avLst/>
                          <a:gdLst/>
                          <a:ahLst/>
                          <a:rect l="l" t="t" r="r" b="b"/>
                          <a:pathLst>
                            <a:path w="247" h="319">
                              <a:moveTo>
                                <a:pt x="6595" y="19708"/>
                              </a:moveTo>
                              <a:cubicBezTo>
                                <a:pt x="6601" y="19729"/>
                                <a:pt x="6599" y="19744"/>
                                <a:pt x="6599" y="19765"/>
                              </a:cubicBezTo>
                              <a:cubicBezTo>
                                <a:pt x="6599" y="19790"/>
                                <a:pt x="6598" y="19815"/>
                                <a:pt x="6596" y="19840"/>
                              </a:cubicBezTo>
                              <a:cubicBezTo>
                                <a:pt x="6593" y="19869"/>
                                <a:pt x="6587" y="19897"/>
                                <a:pt x="6578" y="19925"/>
                              </a:cubicBezTo>
                              <a:cubicBezTo>
                                <a:pt x="6577" y="19928"/>
                                <a:pt x="6576" y="19932"/>
                                <a:pt x="6575" y="19935"/>
                              </a:cubicBezTo>
                              <a:cubicBezTo>
                                <a:pt x="6574" y="19914"/>
                                <a:pt x="6582" y="19898"/>
                                <a:pt x="6587" y="19877"/>
                              </a:cubicBezTo>
                              <a:cubicBezTo>
                                <a:pt x="6595" y="19841"/>
                                <a:pt x="6606" y="19807"/>
                                <a:pt x="6617" y="19772"/>
                              </a:cubicBezTo>
                              <a:cubicBezTo>
                                <a:pt x="6628" y="19736"/>
                                <a:pt x="6639" y="19702"/>
                                <a:pt x="6658" y="19670"/>
                              </a:cubicBezTo>
                              <a:cubicBezTo>
                                <a:pt x="6669" y="19651"/>
                                <a:pt x="6684" y="19631"/>
                                <a:pt x="6708" y="19629"/>
                              </a:cubicBezTo>
                              <a:cubicBezTo>
                                <a:pt x="6731" y="19627"/>
                                <a:pt x="6749" y="19647"/>
                                <a:pt x="6763" y="19662"/>
                              </a:cubicBezTo>
                              <a:cubicBezTo>
                                <a:pt x="6791" y="19690"/>
                                <a:pt x="6807" y="19724"/>
                                <a:pt x="6815" y="19762"/>
                              </a:cubicBezTo>
                              <a:cubicBezTo>
                                <a:pt x="6821" y="19791"/>
                                <a:pt x="6818" y="19821"/>
                                <a:pt x="6805" y="19848"/>
                              </a:cubicBezTo>
                              <a:cubicBezTo>
                                <a:pt x="6793" y="19873"/>
                                <a:pt x="6770" y="19900"/>
                                <a:pt x="6747" y="19915"/>
                              </a:cubicBezTo>
                              <a:cubicBezTo>
                                <a:pt x="6715" y="19936"/>
                                <a:pt x="6699" y="19938"/>
                                <a:pt x="6662" y="19943"/>
                              </a:cubicBezTo>
                              <a:cubicBezTo>
                                <a:pt x="6647" y="19945"/>
                                <a:pt x="6634" y="19946"/>
                                <a:pt x="6619" y="1994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6573,19629" coordsize="247,319" path="m6595,19708c6601,19729,6599,19744,6599,19765c6599,19790,6598,19815,6596,19840c6593,19869,6587,19897,6578,19925c6577,19928,6576,19932,6575,19935c6574,19914,6582,19898,6587,19877c6595,19841,6606,19807,6617,19772c6628,19736,6639,19702,6658,19670c6669,19651,6684,19631,6708,19629c6731,19627,6749,19647,6763,19662c6791,19690,6807,19724,6815,19762c6821,19791,6818,19821,6805,19848c6793,19873,6770,19900,6747,19915c6715,19936,6699,19938,6662,19943c6647,19945,6634,19946,6619,19947e" stroked="t" o:allowincell="f" style="position:absolute;margin-left:135.9pt;margin-top:226.1pt;width:6.95pt;height: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20495</wp:posOffset>
                </wp:positionH>
                <wp:positionV relativeFrom="paragraph">
                  <wp:posOffset>3027680</wp:posOffset>
                </wp:positionV>
                <wp:extent cx="67310" cy="87630"/>
                <wp:effectExtent l="10160" t="9525" r="10160" b="10160"/>
                <wp:wrapNone/>
                <wp:docPr id="76" name=""/>
                <a:graphic xmlns:a="http://schemas.openxmlformats.org/drawingml/2006/main">
                  <a:graphicData uri="http://schemas.microsoft.com/office/word/2010/wordprocessingShape">
                    <wps:wsp>
                      <wps:cNvSpPr/>
                      <wps:spPr>
                        <a:xfrm>
                          <a:off x="0" y="0"/>
                          <a:ext cx="67320" cy="87480"/>
                        </a:xfrm>
                        <a:custGeom>
                          <a:avLst/>
                          <a:gdLst/>
                          <a:ahLst/>
                          <a:rect l="l" t="t" r="r" b="b"/>
                          <a:pathLst>
                            <a:path w="188" h="243">
                              <a:moveTo>
                                <a:pt x="5896" y="20108"/>
                              </a:moveTo>
                              <a:cubicBezTo>
                                <a:pt x="5902" y="20095"/>
                                <a:pt x="5905" y="20087"/>
                                <a:pt x="5905" y="20073"/>
                              </a:cubicBezTo>
                              <a:cubicBezTo>
                                <a:pt x="5882" y="20062"/>
                                <a:pt x="5872" y="20066"/>
                                <a:pt x="5847" y="20066"/>
                              </a:cubicBezTo>
                              <a:cubicBezTo>
                                <a:pt x="5830" y="20066"/>
                                <a:pt x="5814" y="20063"/>
                                <a:pt x="5797" y="20064"/>
                              </a:cubicBezTo>
                              <a:cubicBezTo>
                                <a:pt x="5782" y="20064"/>
                                <a:pt x="5762" y="20067"/>
                                <a:pt x="5749" y="20074"/>
                              </a:cubicBezTo>
                              <a:cubicBezTo>
                                <a:pt x="5735" y="20081"/>
                                <a:pt x="5711" y="20100"/>
                                <a:pt x="5728" y="20117"/>
                              </a:cubicBezTo>
                              <a:cubicBezTo>
                                <a:pt x="5744" y="20133"/>
                                <a:pt x="5770" y="20138"/>
                                <a:pt x="5791" y="20136"/>
                              </a:cubicBezTo>
                              <a:cubicBezTo>
                                <a:pt x="5812" y="20134"/>
                                <a:pt x="5832" y="20123"/>
                                <a:pt x="5851" y="20116"/>
                              </a:cubicBezTo>
                              <a:cubicBezTo>
                                <a:pt x="5861" y="20112"/>
                                <a:pt x="5889" y="20097"/>
                                <a:pt x="5900" y="20107"/>
                              </a:cubicBezTo>
                              <a:cubicBezTo>
                                <a:pt x="5911" y="20118"/>
                                <a:pt x="5911" y="20145"/>
                                <a:pt x="5910" y="20159"/>
                              </a:cubicBezTo>
                              <a:cubicBezTo>
                                <a:pt x="5908" y="20182"/>
                                <a:pt x="5906" y="20209"/>
                                <a:pt x="5898" y="20231"/>
                              </a:cubicBezTo>
                              <a:cubicBezTo>
                                <a:pt x="5891" y="20251"/>
                                <a:pt x="5881" y="20274"/>
                                <a:pt x="5865" y="20288"/>
                              </a:cubicBezTo>
                              <a:cubicBezTo>
                                <a:pt x="5852" y="20299"/>
                                <a:pt x="5835" y="20307"/>
                                <a:pt x="5818" y="20305"/>
                              </a:cubicBezTo>
                              <a:cubicBezTo>
                                <a:pt x="5801" y="20303"/>
                                <a:pt x="5782" y="20294"/>
                                <a:pt x="5767" y="20286"/>
                              </a:cubicBezTo>
                              <a:cubicBezTo>
                                <a:pt x="5757" y="20281"/>
                                <a:pt x="5705" y="20260"/>
                                <a:pt x="5744" y="20270"/>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723,20063" coordsize="188,243" path="m5896,20108c5902,20095,5905,20087,5905,20073c5882,20062,5872,20066,5847,20066c5830,20066,5814,20063,5797,20064c5782,20064,5762,20067,5749,20074c5735,20081,5711,20100,5728,20117c5744,20133,5770,20138,5791,20136c5812,20134,5832,20123,5851,20116c5861,20112,5889,20097,5900,20107c5911,20118,5911,20145,5910,20159c5908,20182,5906,20209,5898,20231c5891,20251,5881,20274,5865,20288c5852,20299,5835,20307,5818,20305c5801,20303,5782,20294,5767,20286c5757,20281,5705,20260,5744,20270e" stroked="t" o:allowincell="f" style="position:absolute;margin-left:111.85pt;margin-top:238.4pt;width:5.25pt;height:6.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35350</wp:posOffset>
                </wp:positionH>
                <wp:positionV relativeFrom="paragraph">
                  <wp:posOffset>319405</wp:posOffset>
                </wp:positionV>
                <wp:extent cx="376555" cy="24765"/>
                <wp:effectExtent l="10160" t="9525" r="8890" b="8890"/>
                <wp:wrapNone/>
                <wp:docPr id="77" name=""/>
                <a:graphic xmlns:a="http://schemas.openxmlformats.org/drawingml/2006/main">
                  <a:graphicData uri="http://schemas.microsoft.com/office/word/2010/wordprocessingShape">
                    <wps:wsp>
                      <wps:cNvSpPr/>
                      <wps:spPr>
                        <a:xfrm>
                          <a:off x="0" y="0"/>
                          <a:ext cx="376560" cy="24840"/>
                        </a:xfrm>
                        <a:custGeom>
                          <a:avLst/>
                          <a:gdLst/>
                          <a:ahLst/>
                          <a:rect l="l" t="t" r="r" b="b"/>
                          <a:pathLst>
                            <a:path w="1045" h="69">
                              <a:moveTo>
                                <a:pt x="11321" y="12586"/>
                              </a:moveTo>
                              <a:cubicBezTo>
                                <a:pt x="11340" y="12581"/>
                                <a:pt x="11348" y="12579"/>
                                <a:pt x="11370" y="12580"/>
                              </a:cubicBezTo>
                              <a:cubicBezTo>
                                <a:pt x="11391" y="12581"/>
                                <a:pt x="11409" y="12579"/>
                                <a:pt x="11430" y="12578"/>
                              </a:cubicBezTo>
                              <a:cubicBezTo>
                                <a:pt x="11455" y="12577"/>
                                <a:pt x="11478" y="12573"/>
                                <a:pt x="11503" y="12574"/>
                              </a:cubicBezTo>
                              <a:cubicBezTo>
                                <a:pt x="11531" y="12575"/>
                                <a:pt x="11557" y="12584"/>
                                <a:pt x="11584" y="12590"/>
                              </a:cubicBezTo>
                              <a:cubicBezTo>
                                <a:pt x="11630" y="12600"/>
                                <a:pt x="11678" y="12598"/>
                                <a:pt x="11724" y="12599"/>
                              </a:cubicBezTo>
                              <a:cubicBezTo>
                                <a:pt x="11752" y="12599"/>
                                <a:pt x="11780" y="12598"/>
                                <a:pt x="11808" y="12599"/>
                              </a:cubicBezTo>
                              <a:cubicBezTo>
                                <a:pt x="11845" y="12600"/>
                                <a:pt x="11879" y="12601"/>
                                <a:pt x="11916" y="12594"/>
                              </a:cubicBezTo>
                              <a:cubicBezTo>
                                <a:pt x="11947" y="12588"/>
                                <a:pt x="11978" y="12590"/>
                                <a:pt x="12009" y="12588"/>
                              </a:cubicBezTo>
                              <a:cubicBezTo>
                                <a:pt x="12034" y="12586"/>
                                <a:pt x="12067" y="12585"/>
                                <a:pt x="12091" y="12579"/>
                              </a:cubicBezTo>
                              <a:cubicBezTo>
                                <a:pt x="12120" y="12572"/>
                                <a:pt x="12146" y="12560"/>
                                <a:pt x="12174" y="12550"/>
                              </a:cubicBezTo>
                              <a:cubicBezTo>
                                <a:pt x="12213" y="12536"/>
                                <a:pt x="12241" y="12538"/>
                                <a:pt x="12280" y="12553"/>
                              </a:cubicBezTo>
                              <a:cubicBezTo>
                                <a:pt x="12296" y="12559"/>
                                <a:pt x="12312" y="12561"/>
                                <a:pt x="12328" y="12567"/>
                              </a:cubicBezTo>
                              <a:cubicBezTo>
                                <a:pt x="12341" y="12571"/>
                                <a:pt x="12353" y="12578"/>
                                <a:pt x="12365" y="12583"/>
                              </a:cubicBezTo>
                              <a:cubicBezTo>
                                <a:pt x="12354" y="12592"/>
                                <a:pt x="12353" y="12598"/>
                                <a:pt x="12338" y="1260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321,12539" coordsize="1045,69" path="m11321,12586c11340,12581,11348,12579,11370,12580c11391,12581,11409,12579,11430,12578c11455,12577,11478,12573,11503,12574c11531,12575,11557,12584,11584,12590c11630,12600,11678,12598,11724,12599c11752,12599,11780,12598,11808,12599c11845,12600,11879,12601,11916,12594c11947,12588,11978,12590,12009,12588c12034,12586,12067,12585,12091,12579c12120,12572,12146,12560,12174,12550c12213,12536,12241,12538,12280,12553c12296,12559,12312,12561,12328,12567c12341,12571,12353,12578,12365,12583c12354,12592,12353,12598,12338,12607e" stroked="t" o:allowincell="f" style="position:absolute;margin-left:270.5pt;margin-top:25.15pt;width:29.6pt;height:1.9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01010</wp:posOffset>
                </wp:positionH>
                <wp:positionV relativeFrom="paragraph">
                  <wp:posOffset>169545</wp:posOffset>
                </wp:positionV>
                <wp:extent cx="316865" cy="328930"/>
                <wp:effectExtent l="10795" t="10160" r="7620" b="10160"/>
                <wp:wrapNone/>
                <wp:docPr id="78" name=""/>
                <a:graphic xmlns:a="http://schemas.openxmlformats.org/drawingml/2006/main">
                  <a:graphicData uri="http://schemas.microsoft.com/office/word/2010/wordprocessingShape">
                    <wps:wsp>
                      <wps:cNvSpPr/>
                      <wps:spPr>
                        <a:xfrm>
                          <a:off x="0" y="0"/>
                          <a:ext cx="316800" cy="329040"/>
                        </a:xfrm>
                        <a:custGeom>
                          <a:avLst/>
                          <a:gdLst/>
                          <a:ahLst/>
                          <a:rect l="l" t="t" r="r" b="b"/>
                          <a:pathLst>
                            <a:path w="880" h="914">
                              <a:moveTo>
                                <a:pt x="10437" y="12462"/>
                              </a:moveTo>
                              <a:cubicBezTo>
                                <a:pt x="10452" y="12456"/>
                                <a:pt x="10466" y="12458"/>
                                <a:pt x="10484" y="12461"/>
                              </a:cubicBezTo>
                              <a:cubicBezTo>
                                <a:pt x="10496" y="12463"/>
                                <a:pt x="10516" y="12467"/>
                                <a:pt x="10525" y="12475"/>
                              </a:cubicBezTo>
                              <a:cubicBezTo>
                                <a:pt x="10542" y="12490"/>
                                <a:pt x="10551" y="12508"/>
                                <a:pt x="10557" y="12529"/>
                              </a:cubicBezTo>
                              <a:cubicBezTo>
                                <a:pt x="10566" y="12560"/>
                                <a:pt x="10565" y="12590"/>
                                <a:pt x="10550" y="12618"/>
                              </a:cubicBezTo>
                              <a:cubicBezTo>
                                <a:pt x="10538" y="12641"/>
                                <a:pt x="10523" y="12664"/>
                                <a:pt x="10507" y="12685"/>
                              </a:cubicBezTo>
                              <a:cubicBezTo>
                                <a:pt x="10492" y="12705"/>
                                <a:pt x="10475" y="12724"/>
                                <a:pt x="10459" y="12743"/>
                              </a:cubicBezTo>
                              <a:cubicBezTo>
                                <a:pt x="10477" y="12745"/>
                                <a:pt x="10494" y="12745"/>
                                <a:pt x="10512" y="12743"/>
                              </a:cubicBezTo>
                              <a:cubicBezTo>
                                <a:pt x="10527" y="12741"/>
                                <a:pt x="10541" y="12738"/>
                                <a:pt x="10556" y="12733"/>
                              </a:cubicBezTo>
                              <a:cubicBezTo>
                                <a:pt x="10573" y="12728"/>
                                <a:pt x="10588" y="12719"/>
                                <a:pt x="10603" y="12710"/>
                              </a:cubicBezTo>
                              <a:cubicBezTo>
                                <a:pt x="10617" y="12702"/>
                                <a:pt x="10631" y="12704"/>
                                <a:pt x="10648" y="12700"/>
                              </a:cubicBezTo>
                            </a:path>
                            <a:path w="880" h="914">
                              <a:moveTo>
                                <a:pt x="10738" y="12473"/>
                              </a:moveTo>
                              <a:cubicBezTo>
                                <a:pt x="10755" y="12458"/>
                                <a:pt x="10765" y="12452"/>
                                <a:pt x="10789" y="12452"/>
                              </a:cubicBezTo>
                              <a:cubicBezTo>
                                <a:pt x="10806" y="12452"/>
                                <a:pt x="10822" y="12458"/>
                                <a:pt x="10834" y="12472"/>
                              </a:cubicBezTo>
                              <a:cubicBezTo>
                                <a:pt x="10861" y="12504"/>
                                <a:pt x="10854" y="12529"/>
                                <a:pt x="10837" y="12562"/>
                              </a:cubicBezTo>
                              <a:cubicBezTo>
                                <a:pt x="10832" y="12573"/>
                                <a:pt x="10829" y="12577"/>
                                <a:pt x="10824" y="12584"/>
                              </a:cubicBezTo>
                              <a:cubicBezTo>
                                <a:pt x="10838" y="12598"/>
                                <a:pt x="10853" y="12598"/>
                                <a:pt x="10875" y="12599"/>
                              </a:cubicBezTo>
                              <a:cubicBezTo>
                                <a:pt x="10900" y="12600"/>
                                <a:pt x="10924" y="12598"/>
                                <a:pt x="10949" y="12597"/>
                              </a:cubicBezTo>
                              <a:cubicBezTo>
                                <a:pt x="10976" y="12596"/>
                                <a:pt x="11001" y="12593"/>
                                <a:pt x="10985" y="12628"/>
                              </a:cubicBezTo>
                              <a:cubicBezTo>
                                <a:pt x="10970" y="12660"/>
                                <a:pt x="10916" y="12689"/>
                                <a:pt x="10887" y="12706"/>
                              </a:cubicBezTo>
                              <a:cubicBezTo>
                                <a:pt x="10881" y="12710"/>
                                <a:pt x="10771" y="12767"/>
                                <a:pt x="10766" y="12753"/>
                              </a:cubicBezTo>
                              <a:cubicBezTo>
                                <a:pt x="10772" y="12738"/>
                                <a:pt x="10772" y="12733"/>
                                <a:pt x="10785" y="12734"/>
                              </a:cubicBezTo>
                            </a:path>
                            <a:path w="880" h="914">
                              <a:moveTo>
                                <a:pt x="10745" y="12229"/>
                              </a:moveTo>
                              <a:cubicBezTo>
                                <a:pt x="10745" y="12209"/>
                                <a:pt x="10748" y="12192"/>
                                <a:pt x="10741" y="12173"/>
                              </a:cubicBezTo>
                              <a:cubicBezTo>
                                <a:pt x="10732" y="12146"/>
                                <a:pt x="10727" y="12132"/>
                                <a:pt x="10699" y="12123"/>
                              </a:cubicBezTo>
                              <a:cubicBezTo>
                                <a:pt x="10674" y="12115"/>
                                <a:pt x="10633" y="12135"/>
                                <a:pt x="10610" y="12143"/>
                              </a:cubicBezTo>
                              <a:cubicBezTo>
                                <a:pt x="10505" y="12179"/>
                                <a:pt x="10410" y="12255"/>
                                <a:pt x="10332" y="12333"/>
                              </a:cubicBezTo>
                              <a:cubicBezTo>
                                <a:pt x="10223" y="12443"/>
                                <a:pt x="10130" y="12599"/>
                                <a:pt x="10115" y="12756"/>
                              </a:cubicBezTo>
                              <a:cubicBezTo>
                                <a:pt x="10108" y="12827"/>
                                <a:pt x="10121" y="12903"/>
                                <a:pt x="10168" y="12959"/>
                              </a:cubicBezTo>
                              <a:cubicBezTo>
                                <a:pt x="10217" y="13016"/>
                                <a:pt x="10297" y="13037"/>
                                <a:pt x="10369" y="13036"/>
                              </a:cubicBezTo>
                              <a:cubicBezTo>
                                <a:pt x="10514" y="13034"/>
                                <a:pt x="10668" y="12955"/>
                                <a:pt x="10775" y="12861"/>
                              </a:cubicBezTo>
                              <a:cubicBezTo>
                                <a:pt x="10849" y="12796"/>
                                <a:pt x="10902" y="12714"/>
                                <a:pt x="10936" y="12622"/>
                              </a:cubicBezTo>
                              <a:cubicBezTo>
                                <a:pt x="10962" y="12553"/>
                                <a:pt x="10972" y="12473"/>
                                <a:pt x="10947" y="12401"/>
                              </a:cubicBezTo>
                              <a:cubicBezTo>
                                <a:pt x="10928" y="12345"/>
                                <a:pt x="10884" y="12300"/>
                                <a:pt x="10827" y="12283"/>
                              </a:cubicBezTo>
                              <a:cubicBezTo>
                                <a:pt x="10764" y="12265"/>
                                <a:pt x="10688" y="12284"/>
                                <a:pt x="10633" y="12316"/>
                              </a:cubicBezTo>
                              <a:cubicBezTo>
                                <a:pt x="10615" y="12329"/>
                                <a:pt x="10598" y="12343"/>
                                <a:pt x="10580" y="12356"/>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0114,12123" coordsize="880,914" path="m10437,12462c10452,12456,10466,12458,10484,12461c10496,12463,10516,12467,10525,12475c10542,12490,10551,12508,10557,12529c10566,12560,10565,12590,10550,12618c10538,12641,10523,12664,10507,12685c10492,12705,10475,12724,10459,12743c10477,12745,10494,12745,10512,12743c10527,12741,10541,12738,10556,12733c10573,12728,10588,12719,10603,12710c10617,12702,10631,12704,10648,12700em10738,12473c10755,12458,10765,12452,10789,12452c10806,12452,10822,12458,10834,12472c10861,12504,10854,12529,10837,12562c10832,12573,10829,12577,10824,12584c10838,12598,10853,12598,10875,12599c10900,12600,10924,12598,10949,12597c10976,12596,11001,12593,10985,12628c10970,12660,10916,12689,10887,12706c10881,12710,10771,12767,10766,12753c10772,12738,10772,12733,10785,12734em10745,12229c10745,12209,10748,12192,10741,12173c10732,12146,10727,12132,10699,12123c10674,12115,10633,12135,10610,12143c10505,12179,10410,12255,10332,12333c10223,12443,10130,12599,10115,12756c10108,12827,10121,12903,10168,12959c10217,13016,10297,13037,10369,13036c10514,13034,10668,12955,10775,12861c10849,12796,10902,12714,10936,12622c10962,12553,10972,12473,10947,12401c10928,12345,10884,12300,10827,12283c10764,12265,10688,12284,10633,12316c10615,12329,10598,12343,10580,12356e" stroked="t" o:allowincell="f" style="position:absolute;margin-left:236.3pt;margin-top:13.35pt;width:24.9pt;height:25.85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360805</wp:posOffset>
                </wp:positionH>
                <wp:positionV relativeFrom="paragraph">
                  <wp:posOffset>2958465</wp:posOffset>
                </wp:positionV>
                <wp:extent cx="194945" cy="247015"/>
                <wp:effectExtent l="10160" t="11430" r="9525" b="9525"/>
                <wp:wrapNone/>
                <wp:docPr id="79" name=""/>
                <a:graphic xmlns:a="http://schemas.openxmlformats.org/drawingml/2006/main">
                  <a:graphicData uri="http://schemas.microsoft.com/office/word/2010/wordprocessingShape">
                    <wps:wsp>
                      <wps:cNvSpPr/>
                      <wps:spPr>
                        <a:xfrm>
                          <a:off x="0" y="0"/>
                          <a:ext cx="195120" cy="246960"/>
                        </a:xfrm>
                        <a:custGeom>
                          <a:avLst/>
                          <a:gdLst/>
                          <a:ahLst/>
                          <a:rect l="l" t="t" r="r" b="b"/>
                          <a:pathLst>
                            <a:path w="542" h="686">
                              <a:moveTo>
                                <a:pt x="5891" y="19923"/>
                              </a:moveTo>
                              <a:cubicBezTo>
                                <a:pt x="5876" y="19909"/>
                                <a:pt x="5866" y="19895"/>
                                <a:pt x="5844" y="19889"/>
                              </a:cubicBezTo>
                              <a:cubicBezTo>
                                <a:pt x="5832" y="19886"/>
                                <a:pt x="5804" y="19890"/>
                                <a:pt x="5792" y="19894"/>
                              </a:cubicBezTo>
                              <a:cubicBezTo>
                                <a:pt x="5770" y="19901"/>
                                <a:pt x="5747" y="19911"/>
                                <a:pt x="5725" y="19920"/>
                              </a:cubicBezTo>
                              <a:cubicBezTo>
                                <a:pt x="5684" y="19936"/>
                                <a:pt x="5658" y="19965"/>
                                <a:pt x="5633" y="20001"/>
                              </a:cubicBezTo>
                              <a:cubicBezTo>
                                <a:pt x="5604" y="20042"/>
                                <a:pt x="5589" y="20086"/>
                                <a:pt x="5576" y="20134"/>
                              </a:cubicBezTo>
                              <a:cubicBezTo>
                                <a:pt x="5561" y="20188"/>
                                <a:pt x="5555" y="20243"/>
                                <a:pt x="5561" y="20299"/>
                              </a:cubicBezTo>
                              <a:cubicBezTo>
                                <a:pt x="5571" y="20387"/>
                                <a:pt x="5620" y="20463"/>
                                <a:pt x="5694" y="20512"/>
                              </a:cubicBezTo>
                              <a:cubicBezTo>
                                <a:pt x="5758" y="20554"/>
                                <a:pt x="5846" y="20571"/>
                                <a:pt x="5917" y="20539"/>
                              </a:cubicBezTo>
                              <a:cubicBezTo>
                                <a:pt x="6007" y="20499"/>
                                <a:pt x="6050" y="20397"/>
                                <a:pt x="6075" y="20309"/>
                              </a:cubicBezTo>
                              <a:cubicBezTo>
                                <a:pt x="6100" y="20223"/>
                                <a:pt x="6107" y="20130"/>
                                <a:pt x="6094" y="20041"/>
                              </a:cubicBezTo>
                              <a:cubicBezTo>
                                <a:pt x="6085" y="19980"/>
                                <a:pt x="6062" y="19908"/>
                                <a:pt x="6002" y="19879"/>
                              </a:cubicBezTo>
                              <a:cubicBezTo>
                                <a:pt x="5922" y="19840"/>
                                <a:pt x="5824" y="19913"/>
                                <a:pt x="5770" y="19965"/>
                              </a:cubicBezTo>
                              <a:cubicBezTo>
                                <a:pt x="5753" y="19986"/>
                                <a:pt x="5735" y="20006"/>
                                <a:pt x="5718" y="20027"/>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5558,19870" coordsize="542,686" path="m5891,19923c5876,19909,5866,19895,5844,19889c5832,19886,5804,19890,5792,19894c5770,19901,5747,19911,5725,19920c5684,19936,5658,19965,5633,20001c5604,20042,5589,20086,5576,20134c5561,20188,5555,20243,5561,20299c5571,20387,5620,20463,5694,20512c5758,20554,5846,20571,5917,20539c6007,20499,6050,20397,6075,20309c6100,20223,6107,20130,6094,20041c6085,19980,6062,19908,6002,19879c5922,19840,5824,19913,5770,19965c5753,19986,5735,20006,5718,20027e" stroked="t" o:allowincell="f" style="position:absolute;margin-left:107.15pt;margin-top:232.95pt;width:15.3pt;height:19.4pt;mso-wrap-style:none;v-text-anchor:middle">
                <v:fill o:detectmouseclick="t" on="false"/>
                <v:stroke color="red" weight="19080" joinstyle="round" endcap="round"/>
                <w10:wrap type="none"/>
              </v:shape>
            </w:pict>
          </mc:Fallback>
        </mc:AlternateContent>
      </w:r>
    </w:p>
    <w:p>
      <w:pPr>
        <w:pStyle w:val="Normal"/>
        <w:rPr>
          <w:sz w:val="28"/>
          <w:u w:val="single"/>
          <w:lang w:val="en-CA"/>
        </w:rPr>
      </w:pPr>
      <w:r>
        <w:rPr>
          <w:sz w:val="28"/>
          <w:u w:val="single"/>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rPr>
          <w:sz w:val="28"/>
          <w:lang w:val="en-CA"/>
        </w:rPr>
      </w:pPr>
      <w:r>
        <w:rPr>
          <w:sz w:val="28"/>
          <w:lang w:val="en-CA"/>
        </w:rPr>
      </w:r>
    </w:p>
    <w:p>
      <w:pPr>
        <w:pStyle w:val="Normal"/>
        <w:tabs>
          <w:tab w:val="clear" w:pos="720"/>
          <w:tab w:val="left" w:pos="1680" w:leader="none"/>
        </w:tabs>
        <w:rPr>
          <w:sz w:val="28"/>
          <w:lang w:val="en-CA"/>
        </w:rPr>
      </w:pPr>
      <w:r>
        <w:rPr>
          <w:sz w:val="28"/>
          <w:lang w:val="en-CA"/>
        </w:rPr>
        <w:tab/>
      </w:r>
    </w:p>
    <w:p>
      <w:pPr>
        <w:pStyle w:val="Normal"/>
        <w:rPr>
          <w:sz w:val="28"/>
          <w:lang w:val="en-CA"/>
        </w:rPr>
      </w:pPr>
      <w:r>
        <w:rPr>
          <w:sz w:val="28"/>
          <w:lang w:val="en-CA"/>
        </w:rPr>
      </w:r>
    </w:p>
    <w:sectPr>
      <w:type w:val="continuous"/>
      <w:pgSz w:w="12240" w:h="15840"/>
      <w:pgMar w:left="1008" w:right="1008" w:gutter="0" w:header="0" w:top="432"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Batang;Arial Unicode MS"/>
      <w:b/>
      <w:lang w:eastAsia="ko-K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rFonts w:eastAsia="Times New Roman"/>
      <w:sz w:val="24"/>
      <w:szCs w:val="24"/>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4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520" w:hanging="0"/>
    </w:pPr>
    <w:rPr>
      <w:rFonts w:eastAsia="Times New Roma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03:00Z</dcterms:created>
  <dc:creator>Miodrag Bolic</dc:creator>
  <dc:description/>
  <cp:keywords/>
  <dc:language>en-US</dc:language>
  <cp:lastModifiedBy>SITE / EITI</cp:lastModifiedBy>
  <cp:lastPrinted>2007-11-20T13:08:00Z</cp:lastPrinted>
  <dcterms:modified xsi:type="dcterms:W3CDTF">2007-11-27T17:54:00Z</dcterms:modified>
  <cp:revision>4</cp:revision>
  <dc:subject/>
  <dc:title>University of Ottawa</dc:title>
</cp:coreProperties>
</file>