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94234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4" r="-102" b="-124"/>
                    <a:stretch>
                      <a:fillRect/>
                    </a:stretch>
                  </pic:blipFill>
                  <pic:spPr bwMode="auto">
                    <a:xfrm>
                      <a:off x="0" y="0"/>
                      <a:ext cx="942340" cy="685165"/>
                    </a:xfrm>
                    <a:prstGeom prst="rect">
                      <a:avLst/>
                    </a:prstGeom>
                  </pic:spPr>
                </pic:pic>
              </a:graphicData>
            </a:graphic>
          </wp:inline>
        </w:drawing>
      </w:r>
    </w:p>
    <w:p>
      <w:pPr>
        <w:pStyle w:val="Caption"/>
        <w:rPr>
          <w:sz w:val="36"/>
          <w:lang w:val="fr-FR"/>
        </w:rPr>
      </w:pPr>
      <w:r>
        <w:rPr>
          <w:sz w:val="36"/>
          <w:lang w:val="fr-FR"/>
        </w:rPr>
        <w:t>Université d’Ottawa      ·     University of Ottawa</w:t>
      </w:r>
    </w:p>
    <w:p>
      <w:pPr>
        <w:pStyle w:val="Normal"/>
        <w:jc w:val="center"/>
        <w:rPr>
          <w:b/>
          <w:b/>
          <w:bCs/>
          <w:sz w:val="36"/>
          <w:lang w:val="fr-FR"/>
        </w:rPr>
      </w:pPr>
      <w:r>
        <w:rPr>
          <w:b/>
          <w:bCs/>
          <w:sz w:val="36"/>
          <w:lang w:val="fr-FR"/>
        </w:rPr>
      </w:r>
    </w:p>
    <w:p>
      <w:pPr>
        <w:pStyle w:val="Normal"/>
        <w:jc w:val="center"/>
        <w:rPr>
          <w:sz w:val="20"/>
          <w:szCs w:val="27"/>
          <w:lang w:val="fr-FR"/>
        </w:rPr>
      </w:pPr>
      <w:r>
        <w:rPr>
          <w:sz w:val="20"/>
          <w:szCs w:val="27"/>
          <w:lang w:val="fr-FR"/>
        </w:rPr>
        <w:t>École d'ingénierie et de technologie</w:t>
        <w:tab/>
        <w:tab/>
        <w:tab/>
        <w:t>School of Information Technology</w:t>
      </w:r>
    </w:p>
    <w:p>
      <w:pPr>
        <w:pStyle w:val="Normal"/>
        <w:jc w:val="center"/>
        <w:rPr>
          <w:sz w:val="20"/>
          <w:szCs w:val="27"/>
        </w:rPr>
      </w:pPr>
      <w:r>
        <w:rPr>
          <w:sz w:val="20"/>
          <w:szCs w:val="27"/>
        </w:rPr>
        <w:t>de l'information (EITI)</w:t>
        <w:tab/>
        <w:tab/>
        <w:tab/>
        <w:tab/>
        <w:t>and Engineering (SITE)</w:t>
      </w:r>
    </w:p>
    <w:p>
      <w:pPr>
        <w:pStyle w:val="Normal"/>
        <w:autoSpaceDE w:val="false"/>
        <w:rPr>
          <w:rFonts w:ascii="Times-Roman" w:hAnsi="Times-Roman" w:cs="Times-Roman"/>
          <w:sz w:val="20"/>
          <w:szCs w:val="20"/>
        </w:rPr>
      </w:pPr>
      <w:r>
        <w:rPr>
          <w:rFonts w:cs="Times-Roman" w:ascii="Times-Roman" w:hAnsi="Times-Roman"/>
          <w:sz w:val="20"/>
          <w:szCs w:val="20"/>
        </w:rPr>
      </w:r>
    </w:p>
    <w:p>
      <w:pPr>
        <w:sectPr>
          <w:footerReference w:type="default" r:id="rId3"/>
          <w:type w:val="nextPage"/>
          <w:pgSz w:w="12240" w:h="15840"/>
          <w:pgMar w:left="1008" w:right="1008" w:gutter="0" w:header="0" w:top="432" w:footer="720" w:bottom="1008"/>
          <w:pgNumType w:fmt="decimal"/>
          <w:formProt w:val="false"/>
          <w:textDirection w:val="lrTb"/>
          <w:docGrid w:type="default" w:linePitch="360" w:charSpace="0"/>
        </w:sectPr>
      </w:pPr>
    </w:p>
    <w:p>
      <w:pPr>
        <w:pStyle w:val="Normal"/>
        <w:autoSpaceDE w:val="false"/>
        <w:jc w:val="center"/>
        <w:rPr>
          <w:rFonts w:ascii="Times-Bold" w:hAnsi="Times-Bold" w:cs="Times-Bold"/>
          <w:b/>
          <w:b/>
          <w:bCs/>
          <w:sz w:val="28"/>
          <w:szCs w:val="28"/>
          <w:lang w:val="en-CA"/>
        </w:rPr>
      </w:pPr>
      <w:r>
        <w:rPr>
          <w:rFonts w:cs="Times-Bold" w:ascii="Times-Bold" w:hAnsi="Times-Bold"/>
          <w:b/>
          <w:bCs/>
          <w:sz w:val="28"/>
          <w:szCs w:val="28"/>
          <w:lang w:val="en-CA"/>
        </w:rPr>
        <w:t>CEG 4131 Computer Architecture III: QUIZ 1</w:t>
      </w:r>
    </w:p>
    <w:p>
      <w:pPr>
        <w:pStyle w:val="Normal"/>
        <w:autoSpaceDE w:val="false"/>
        <w:jc w:val="center"/>
        <w:rPr>
          <w:rFonts w:ascii="Times-Bold" w:hAnsi="Times-Bold" w:cs="Times-Bold"/>
          <w:b/>
          <w:b/>
          <w:bCs/>
          <w:sz w:val="26"/>
          <w:szCs w:val="26"/>
          <w:lang w:val="en-CA"/>
        </w:rPr>
      </w:pPr>
      <w:r>
        <w:rPr>
          <w:rFonts w:cs="Times-Bold" w:ascii="Times-Bold" w:hAnsi="Times-Bold"/>
          <w:b/>
          <w:bCs/>
          <w:sz w:val="26"/>
          <w:szCs w:val="26"/>
          <w:lang w:val="en-C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ascii="Times-Bold" w:hAnsi="Times-Bold" w:cs="Times-Bold"/>
                <w:b/>
                <w:b/>
                <w:bCs/>
                <w:sz w:val="26"/>
                <w:szCs w:val="26"/>
                <w:lang w:val="en-CA"/>
              </w:rPr>
            </w:pPr>
            <w:r>
              <w:rPr>
                <w:rFonts w:cs="Times-Bold" w:ascii="Times-Bold" w:hAnsi="Times-Bold"/>
                <w:b/>
                <w:bCs/>
                <w:lang w:val="en-CA"/>
              </w:rPr>
              <w:t xml:space="preserve">Date: </w:t>
            </w:r>
            <w:r>
              <w:rPr>
                <w:rFonts w:cs="Times-Roman" w:ascii="Times-Roman" w:hAnsi="Times-Roman"/>
                <w:lang w:val="en-CA"/>
              </w:rPr>
              <w:t>October 17th</w:t>
            </w:r>
          </w:p>
        </w:tc>
        <w:tc>
          <w:tcPr>
            <w:tcW w:w="4428" w:type="dxa"/>
            <w:tcBorders/>
          </w:tcPr>
          <w:p>
            <w:pPr>
              <w:pStyle w:val="Normal"/>
              <w:autoSpaceDE w:val="false"/>
              <w:jc w:val="right"/>
              <w:rPr>
                <w:rFonts w:ascii="Times-Bold" w:hAnsi="Times-Bold" w:cs="Times-Bold"/>
                <w:b/>
                <w:b/>
                <w:bCs/>
                <w:sz w:val="26"/>
                <w:szCs w:val="26"/>
                <w:lang w:val="en-CA"/>
              </w:rPr>
            </w:pPr>
            <w:r>
              <w:rPr>
                <w:rFonts w:cs="Times-Bold" w:ascii="Times-Bold" w:hAnsi="Times-Bold"/>
                <w:b/>
                <w:bCs/>
                <w:lang w:val="en-CA"/>
              </w:rPr>
              <w:t xml:space="preserve">Professor: </w:t>
            </w:r>
            <w:r>
              <w:rPr>
                <w:rFonts w:cs="Times-Roman" w:ascii="Times-Roman" w:hAnsi="Times-Roman"/>
                <w:lang w:val="en-CA"/>
              </w:rPr>
              <w:t>Dr. M. Bolic</w:t>
            </w:r>
          </w:p>
        </w:tc>
      </w:tr>
      <w:tr>
        <w:trPr/>
        <w:tc>
          <w:tcPr>
            <w:tcW w:w="4428" w:type="dxa"/>
            <w:tcBorders/>
          </w:tcPr>
          <w:p>
            <w:pPr>
              <w:pStyle w:val="Normal"/>
              <w:autoSpaceDE w:val="false"/>
              <w:rPr>
                <w:rFonts w:ascii="Times-Bold" w:hAnsi="Times-Bold" w:cs="Times-Bold"/>
                <w:b/>
                <w:b/>
                <w:bCs/>
                <w:sz w:val="26"/>
                <w:szCs w:val="26"/>
                <w:lang w:val="en-CA"/>
              </w:rPr>
            </w:pPr>
            <w:r>
              <w:rPr>
                <w:rFonts w:cs="Times-Bold" w:ascii="Times-Bold" w:hAnsi="Times-Bold"/>
                <w:b/>
                <w:bCs/>
                <w:lang w:val="en-CA"/>
              </w:rPr>
              <w:t xml:space="preserve">Duration: </w:t>
            </w:r>
            <w:r>
              <w:rPr>
                <w:rFonts w:cs="Times-Roman" w:ascii="Times-Roman" w:hAnsi="Times-Roman"/>
                <w:lang w:val="en-CA"/>
              </w:rPr>
              <w:t>75 minutes</w:t>
            </w:r>
          </w:p>
        </w:tc>
        <w:tc>
          <w:tcPr>
            <w:tcW w:w="4428" w:type="dxa"/>
            <w:tcBorders/>
          </w:tcPr>
          <w:p>
            <w:pPr>
              <w:pStyle w:val="Normal"/>
              <w:autoSpaceDE w:val="false"/>
              <w:jc w:val="right"/>
              <w:rPr>
                <w:rFonts w:ascii="Times-Roman" w:hAnsi="Times-Roman" w:cs="Times-Roman"/>
                <w:lang w:val="en-CA"/>
              </w:rPr>
            </w:pPr>
            <w:r>
              <w:rPr>
                <w:rFonts w:cs="Times-Bold" w:ascii="Times-Bold" w:hAnsi="Times-Bold"/>
                <w:b/>
                <w:bCs/>
                <w:lang w:val="en-CA"/>
              </w:rPr>
              <w:t xml:space="preserve">Session: </w:t>
            </w:r>
            <w:r>
              <w:rPr>
                <w:rFonts w:cs="Times-Roman" w:ascii="Times-Roman" w:hAnsi="Times-Roman"/>
                <w:lang w:val="en-CA"/>
              </w:rPr>
              <w:t>Fall 2007-2008</w:t>
            </w:r>
          </w:p>
        </w:tc>
      </w:tr>
      <w:tr>
        <w:trPr/>
        <w:tc>
          <w:tcPr>
            <w:tcW w:w="4428" w:type="dxa"/>
            <w:tcBorders/>
          </w:tcPr>
          <w:p>
            <w:pPr>
              <w:pStyle w:val="Normal"/>
              <w:autoSpaceDE w:val="false"/>
              <w:rPr>
                <w:rFonts w:ascii="Times-Bold" w:hAnsi="Times-Bold" w:cs="Times-Bold"/>
                <w:b/>
                <w:b/>
                <w:bCs/>
                <w:sz w:val="26"/>
                <w:szCs w:val="26"/>
                <w:lang w:val="fr-FR"/>
              </w:rPr>
            </w:pPr>
            <w:r>
              <w:rPr>
                <w:rFonts w:cs="Times-Bold" w:ascii="Times-Bold" w:hAnsi="Times-Bold"/>
                <w:b/>
                <w:bCs/>
                <w:lang w:val="fr-FR"/>
              </w:rPr>
              <w:t xml:space="preserve">Total Points = </w:t>
            </w:r>
            <w:r>
              <w:rPr>
                <w:rFonts w:cs="Times-Roman" w:ascii="Times-Roman" w:hAnsi="Times-Roman"/>
                <w:lang w:val="fr-FR"/>
              </w:rPr>
              <w:t>100 plus 5 bonus points</w:t>
            </w:r>
          </w:p>
        </w:tc>
        <w:tc>
          <w:tcPr>
            <w:tcW w:w="4428" w:type="dxa"/>
            <w:tcBorders/>
          </w:tcPr>
          <w:p>
            <w:pPr>
              <w:pStyle w:val="Normal"/>
              <w:autoSpaceDE w:val="false"/>
              <w:snapToGrid w:val="false"/>
              <w:rPr>
                <w:rFonts w:ascii="Times-Bold" w:hAnsi="Times-Bold" w:cs="Times-Bold"/>
                <w:b/>
                <w:b/>
                <w:bCs/>
                <w:sz w:val="26"/>
                <w:szCs w:val="26"/>
                <w:lang w:val="fr-FR"/>
              </w:rPr>
            </w:pPr>
            <w:r>
              <w:rPr>
                <w:rFonts w:cs="Times-Bold" w:ascii="Times-Bold" w:hAnsi="Times-Bold"/>
                <w:b/>
                <w:bCs/>
                <w:sz w:val="26"/>
                <w:szCs w:val="26"/>
                <w:lang w:val="fr-FR"/>
              </w:rPr>
            </w:r>
          </w:p>
        </w:tc>
      </w:tr>
    </w:tbl>
    <w:p>
      <w:pPr>
        <w:pStyle w:val="Normal"/>
        <w:autoSpaceDE w:val="false"/>
        <w:rPr>
          <w:rFonts w:ascii="Times-Bold" w:hAnsi="Times-Bold" w:cs="Times-Bold"/>
          <w:b/>
          <w:b/>
          <w:bCs/>
          <w:sz w:val="26"/>
          <w:szCs w:val="26"/>
          <w:lang w:val="fr-FR"/>
        </w:rPr>
      </w:pPr>
      <w:r>
        <w:rPr>
          <w:rFonts w:cs="Times-Bold" w:ascii="Times-Bold" w:hAnsi="Times-Bold"/>
          <w:b/>
          <w:bCs/>
          <w:sz w:val="26"/>
          <w:szCs w:val="26"/>
          <w:lang w:val="fr-FR"/>
        </w:rPr>
      </w:r>
    </w:p>
    <w:p>
      <w:pPr>
        <w:pStyle w:val="Normal"/>
        <w:autoSpaceDE w:val="false"/>
        <w:rPr/>
      </w:pPr>
      <w:r>
        <w:rPr>
          <w:rFonts w:cs="Times-Bold" w:ascii="Times-Bold" w:hAnsi="Times-Bold"/>
          <w:b/>
          <w:bCs/>
          <w:sz w:val="22"/>
          <w:szCs w:val="22"/>
          <w:lang w:val="en-CA"/>
        </w:rPr>
        <w:t xml:space="preserve">Note: </w:t>
      </w:r>
      <w:r>
        <w:rPr>
          <w:rFonts w:cs="Times-Roman" w:ascii="Times-Roman" w:hAnsi="Times-Roman"/>
          <w:sz w:val="22"/>
          <w:szCs w:val="22"/>
          <w:lang w:val="en-CA"/>
        </w:rPr>
        <w:t xml:space="preserve">Closed book exam. Cheat-sheets are not allowed. Calculators are allowed. </w:t>
      </w:r>
    </w:p>
    <w:p>
      <w:pPr>
        <w:pStyle w:val="Normal"/>
        <w:rPr>
          <w:rFonts w:ascii="Times-Roman" w:hAnsi="Times-Roman" w:cs="Times-Roman"/>
          <w:sz w:val="32"/>
          <w:szCs w:val="22"/>
          <w:lang w:val="en-CA"/>
        </w:rPr>
      </w:pPr>
      <w:r>
        <w:rPr>
          <w:rFonts w:cs="Times-Roman" w:ascii="Times-Roman" w:hAnsi="Times-Roman"/>
          <w:sz w:val="32"/>
          <w:szCs w:val="22"/>
          <w:lang w:val="en-CA"/>
        </w:rPr>
      </w:r>
    </w:p>
    <w:p>
      <w:pPr>
        <w:pStyle w:val="Normal"/>
        <w:rPr/>
      </w:pPr>
      <w:r>
        <w:rPr>
          <w:sz w:val="32"/>
          <w:lang w:val="en-CA"/>
        </w:rPr>
        <w:t>Name: _______________________Student ID:_______________</w:t>
      </w:r>
    </w:p>
    <w:p>
      <w:pPr>
        <w:pStyle w:val="Normal"/>
        <w:autoSpaceDE w:val="false"/>
        <w:rPr>
          <w:sz w:val="28"/>
          <w:u w:val="single"/>
          <w:lang w:val="en-CA"/>
        </w:rPr>
      </w:pPr>
      <w:r>
        <w:rPr>
          <w:sz w:val="28"/>
          <w:u w:val="single"/>
          <w:lang w:val="en-CA"/>
        </w:rPr>
      </w:r>
    </w:p>
    <w:p>
      <w:pPr>
        <w:pStyle w:val="Normal"/>
        <w:rPr>
          <w:sz w:val="28"/>
          <w:u w:val="single"/>
          <w:lang w:val="en-CA"/>
        </w:rPr>
      </w:pPr>
      <w:r>
        <w:rPr>
          <w:sz w:val="28"/>
          <w:u w:val="single"/>
          <w:lang w:val="en-CA"/>
        </w:rPr>
      </w:r>
    </w:p>
    <w:p>
      <w:pPr>
        <w:pStyle w:val="Normal"/>
        <w:rPr>
          <w:sz w:val="28"/>
          <w:u w:val="single"/>
          <w:lang w:val="en-CA"/>
        </w:rPr>
      </w:pPr>
      <w:r>
        <w:rPr>
          <w:sz w:val="28"/>
          <w:u w:val="single"/>
          <w:lang w:val="en-CA"/>
        </w:rPr>
        <w:t>QUESTION #1</w:t>
      </w:r>
      <w:r>
        <w:rPr>
          <w:sz w:val="28"/>
          <w:lang w:val="en-CA"/>
        </w:rPr>
        <w:t xml:space="preserve"> (5 points each, total 45) </w:t>
      </w:r>
    </w:p>
    <w:p>
      <w:pPr>
        <w:pStyle w:val="Normal"/>
        <w:tabs>
          <w:tab w:val="clear" w:pos="720"/>
          <w:tab w:val="left" w:pos="3720" w:leader="none"/>
        </w:tabs>
        <w:rPr>
          <w:i/>
          <w:i/>
        </w:rPr>
      </w:pPr>
      <w:r>
        <w:rPr>
          <w:i/>
        </w:rPr>
        <w:t xml:space="preserve">Answer to the following questions </w:t>
        <w:tab/>
      </w:r>
    </w:p>
    <w:p>
      <w:pPr>
        <w:pStyle w:val="Normal"/>
        <w:numPr>
          <w:ilvl w:val="0"/>
          <w:numId w:val="6"/>
        </w:numPr>
        <w:tabs>
          <w:tab w:val="left" w:pos="720" w:leader="none"/>
        </w:tabs>
        <w:rPr/>
      </w:pPr>
      <w:r>
        <w:rPr/>
        <w:t xml:space="preserve">What is the diameter of a 2D torus with </w:t>
      </w:r>
      <w:r>
        <w:rPr>
          <w:i/>
        </w:rPr>
        <w:t>p</w:t>
      </w:r>
      <w:r>
        <w:rPr/>
        <w:t xml:space="preserve"> processors (assume that routing is bidirectional)?</w:t>
      </w:r>
    </w:p>
    <w:p>
      <w:pPr>
        <w:pStyle w:val="Normal"/>
        <w:tabs>
          <w:tab w:val="clear" w:pos="720"/>
          <w:tab w:val="left" w:pos="3720" w:leader="none"/>
        </w:tabs>
        <w:rPr/>
      </w:pPr>
      <w:r>
        <w:rPr/>
      </w:r>
    </w:p>
    <w:p>
      <w:pPr>
        <w:pStyle w:val="Normal"/>
        <w:tabs>
          <w:tab w:val="clear" w:pos="720"/>
          <w:tab w:val="left" w:pos="3720"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01950</wp:posOffset>
                </wp:positionH>
                <wp:positionV relativeFrom="paragraph">
                  <wp:posOffset>6350</wp:posOffset>
                </wp:positionV>
                <wp:extent cx="676910" cy="516890"/>
                <wp:effectExtent l="9525" t="9525" r="9525" b="7620"/>
                <wp:wrapNone/>
                <wp:docPr id="2" name=""/>
                <a:graphic xmlns:a="http://schemas.openxmlformats.org/drawingml/2006/main">
                  <a:graphicData uri="http://schemas.microsoft.com/office/word/2010/wordprocessingShape">
                    <wps:wsp>
                      <wps:cNvSpPr/>
                      <wps:spPr>
                        <a:xfrm>
                          <a:off x="0" y="0"/>
                          <a:ext cx="676800" cy="516960"/>
                        </a:xfrm>
                        <a:custGeom>
                          <a:avLst/>
                          <a:gdLst/>
                          <a:ahLst/>
                          <a:rect l="l" t="t" r="r" b="b"/>
                          <a:pathLst>
                            <a:path w="1880" h="1436">
                              <a:moveTo>
                                <a:pt x="10304" y="13574"/>
                              </a:moveTo>
                              <a:cubicBezTo>
                                <a:pt x="10291" y="13594"/>
                                <a:pt x="10279" y="13611"/>
                                <a:pt x="10272" y="13636"/>
                              </a:cubicBezTo>
                              <a:cubicBezTo>
                                <a:pt x="10263" y="13667"/>
                                <a:pt x="10257" y="13705"/>
                                <a:pt x="10257" y="13737"/>
                              </a:cubicBezTo>
                              <a:cubicBezTo>
                                <a:pt x="10257" y="13758"/>
                                <a:pt x="10262" y="13777"/>
                                <a:pt x="10265" y="13798"/>
                              </a:cubicBezTo>
                              <a:cubicBezTo>
                                <a:pt x="10269" y="13822"/>
                                <a:pt x="10272" y="13846"/>
                                <a:pt x="10275" y="13869"/>
                              </a:cubicBezTo>
                              <a:cubicBezTo>
                                <a:pt x="10281" y="13923"/>
                                <a:pt x="10285" y="13978"/>
                                <a:pt x="10285" y="14032"/>
                              </a:cubicBezTo>
                              <a:cubicBezTo>
                                <a:pt x="10285" y="14065"/>
                                <a:pt x="10279" y="14097"/>
                                <a:pt x="10278" y="14129"/>
                              </a:cubicBezTo>
                              <a:cubicBezTo>
                                <a:pt x="10276" y="14172"/>
                                <a:pt x="10272" y="14215"/>
                                <a:pt x="10271" y="14259"/>
                              </a:cubicBezTo>
                              <a:cubicBezTo>
                                <a:pt x="10271" y="14292"/>
                                <a:pt x="10270" y="14324"/>
                                <a:pt x="10272" y="14357"/>
                              </a:cubicBezTo>
                              <a:cubicBezTo>
                                <a:pt x="10277" y="14421"/>
                                <a:pt x="10290" y="14485"/>
                                <a:pt x="10291" y="14549"/>
                              </a:cubicBezTo>
                              <a:cubicBezTo>
                                <a:pt x="10292" y="14574"/>
                                <a:pt x="10291" y="14599"/>
                                <a:pt x="10290" y="14624"/>
                              </a:cubicBezTo>
                              <a:cubicBezTo>
                                <a:pt x="10289" y="14647"/>
                                <a:pt x="10288" y="14669"/>
                                <a:pt x="10286" y="14692"/>
                              </a:cubicBezTo>
                              <a:cubicBezTo>
                                <a:pt x="10308" y="14675"/>
                                <a:pt x="10317" y="14664"/>
                                <a:pt x="10344" y="14658"/>
                              </a:cubicBezTo>
                              <a:cubicBezTo>
                                <a:pt x="10362" y="14654"/>
                                <a:pt x="10377" y="14656"/>
                                <a:pt x="10395" y="14656"/>
                              </a:cubicBezTo>
                              <a:cubicBezTo>
                                <a:pt x="10421" y="14656"/>
                                <a:pt x="10447" y="14660"/>
                                <a:pt x="10473" y="14661"/>
                              </a:cubicBezTo>
                              <a:cubicBezTo>
                                <a:pt x="10491" y="14662"/>
                                <a:pt x="10508" y="14660"/>
                                <a:pt x="10525" y="14666"/>
                              </a:cubicBezTo>
                              <a:cubicBezTo>
                                <a:pt x="10547" y="14675"/>
                                <a:pt x="10546" y="14678"/>
                                <a:pt x="10570" y="14682"/>
                              </a:cubicBezTo>
                            </a:path>
                            <a:path w="1880" h="1436">
                              <a:moveTo>
                                <a:pt x="10662" y="13579"/>
                              </a:moveTo>
                              <a:cubicBezTo>
                                <a:pt x="10676" y="13596"/>
                                <a:pt x="10687" y="13607"/>
                                <a:pt x="10698" y="13630"/>
                              </a:cubicBezTo>
                              <a:cubicBezTo>
                                <a:pt x="10709" y="13654"/>
                                <a:pt x="10720" y="13677"/>
                                <a:pt x="10731" y="13701"/>
                              </a:cubicBezTo>
                              <a:cubicBezTo>
                                <a:pt x="10747" y="13735"/>
                                <a:pt x="10765" y="13768"/>
                                <a:pt x="10782" y="13801"/>
                              </a:cubicBezTo>
                              <a:cubicBezTo>
                                <a:pt x="10799" y="13836"/>
                                <a:pt x="10817" y="13871"/>
                                <a:pt x="10836" y="13905"/>
                              </a:cubicBezTo>
                              <a:cubicBezTo>
                                <a:pt x="10848" y="13927"/>
                                <a:pt x="10862" y="13945"/>
                                <a:pt x="10877" y="13964"/>
                              </a:cubicBezTo>
                              <a:cubicBezTo>
                                <a:pt x="10877" y="13945"/>
                                <a:pt x="10876" y="13927"/>
                                <a:pt x="10873" y="13907"/>
                              </a:cubicBezTo>
                              <a:cubicBezTo>
                                <a:pt x="10863" y="13846"/>
                                <a:pt x="10849" y="13784"/>
                                <a:pt x="10835" y="13724"/>
                              </a:cubicBezTo>
                              <a:cubicBezTo>
                                <a:pt x="10823" y="13670"/>
                                <a:pt x="10813" y="13616"/>
                                <a:pt x="10803" y="13562"/>
                              </a:cubicBezTo>
                              <a:cubicBezTo>
                                <a:pt x="10794" y="13515"/>
                                <a:pt x="10789" y="13467"/>
                                <a:pt x="10788" y="13420"/>
                              </a:cubicBezTo>
                              <a:cubicBezTo>
                                <a:pt x="10788" y="13393"/>
                                <a:pt x="10790" y="13363"/>
                                <a:pt x="10796" y="13337"/>
                              </a:cubicBezTo>
                              <a:cubicBezTo>
                                <a:pt x="10802" y="13309"/>
                                <a:pt x="10808" y="13309"/>
                                <a:pt x="10831" y="13309"/>
                              </a:cubicBezTo>
                              <a:cubicBezTo>
                                <a:pt x="10860" y="13309"/>
                                <a:pt x="10887" y="13329"/>
                                <a:pt x="10918" y="13328"/>
                              </a:cubicBezTo>
                              <a:cubicBezTo>
                                <a:pt x="10946" y="13327"/>
                                <a:pt x="10975" y="13323"/>
                                <a:pt x="11003" y="13317"/>
                              </a:cubicBezTo>
                              <a:cubicBezTo>
                                <a:pt x="11034" y="13310"/>
                                <a:pt x="11066" y="13302"/>
                                <a:pt x="11096" y="13291"/>
                              </a:cubicBezTo>
                              <a:cubicBezTo>
                                <a:pt x="11124" y="13281"/>
                                <a:pt x="11153" y="13270"/>
                                <a:pt x="11182" y="13266"/>
                              </a:cubicBezTo>
                              <a:cubicBezTo>
                                <a:pt x="11211" y="13262"/>
                                <a:pt x="11221" y="13262"/>
                                <a:pt x="11247" y="13277"/>
                              </a:cubicBezTo>
                              <a:cubicBezTo>
                                <a:pt x="11250" y="13280"/>
                                <a:pt x="11254" y="13282"/>
                                <a:pt x="11257" y="13285"/>
                              </a:cubicBezTo>
                            </a:path>
                            <a:path w="1880" h="1436">
                              <a:moveTo>
                                <a:pt x="11022" y="13543"/>
                              </a:moveTo>
                              <a:cubicBezTo>
                                <a:pt x="11032" y="13563"/>
                                <a:pt x="11036" y="13579"/>
                                <a:pt x="11040" y="13601"/>
                              </a:cubicBezTo>
                              <a:cubicBezTo>
                                <a:pt x="11048" y="13640"/>
                                <a:pt x="11050" y="13681"/>
                                <a:pt x="11054" y="13721"/>
                              </a:cubicBezTo>
                              <a:cubicBezTo>
                                <a:pt x="11057" y="13755"/>
                                <a:pt x="11059" y="13788"/>
                                <a:pt x="11062" y="13822"/>
                              </a:cubicBezTo>
                              <a:cubicBezTo>
                                <a:pt x="11065" y="13850"/>
                                <a:pt x="11068" y="13877"/>
                                <a:pt x="11070" y="13905"/>
                              </a:cubicBezTo>
                              <a:cubicBezTo>
                                <a:pt x="11070" y="13918"/>
                                <a:pt x="11070" y="13924"/>
                                <a:pt x="11072" y="13933"/>
                              </a:cubicBezTo>
                              <a:cubicBezTo>
                                <a:pt x="11074" y="13912"/>
                                <a:pt x="11073" y="13892"/>
                                <a:pt x="11072" y="13871"/>
                              </a:cubicBezTo>
                              <a:cubicBezTo>
                                <a:pt x="11070" y="13844"/>
                                <a:pt x="11070" y="13818"/>
                                <a:pt x="11073" y="13791"/>
                              </a:cubicBezTo>
                              <a:cubicBezTo>
                                <a:pt x="11076" y="13767"/>
                                <a:pt x="11081" y="13744"/>
                                <a:pt x="11087" y="13721"/>
                              </a:cubicBezTo>
                              <a:cubicBezTo>
                                <a:pt x="11092" y="13702"/>
                                <a:pt x="11098" y="13684"/>
                                <a:pt x="11103" y="13665"/>
                              </a:cubicBezTo>
                              <a:cubicBezTo>
                                <a:pt x="11106" y="13654"/>
                                <a:pt x="11107" y="13650"/>
                                <a:pt x="11111" y="13644"/>
                              </a:cubicBezTo>
                              <a:cubicBezTo>
                                <a:pt x="11136" y="13654"/>
                                <a:pt x="11147" y="13673"/>
                                <a:pt x="11168" y="13691"/>
                              </a:cubicBezTo>
                              <a:cubicBezTo>
                                <a:pt x="11189" y="13709"/>
                                <a:pt x="11208" y="13722"/>
                                <a:pt x="11236" y="13721"/>
                              </a:cubicBezTo>
                              <a:cubicBezTo>
                                <a:pt x="11250" y="13721"/>
                                <a:pt x="11276" y="13713"/>
                                <a:pt x="11286" y="13703"/>
                              </a:cubicBezTo>
                              <a:cubicBezTo>
                                <a:pt x="11297" y="13692"/>
                                <a:pt x="11303" y="13690"/>
                                <a:pt x="11314" y="13680"/>
                              </a:cubicBezTo>
                            </a:path>
                            <a:path w="1880" h="1436">
                              <a:moveTo>
                                <a:pt x="10711" y="14151"/>
                              </a:moveTo>
                              <a:cubicBezTo>
                                <a:pt x="10681" y="14145"/>
                                <a:pt x="10748" y="14159"/>
                                <a:pt x="10748" y="14159"/>
                              </a:cubicBezTo>
                              <a:cubicBezTo>
                                <a:pt x="10766" y="14161"/>
                                <a:pt x="10788" y="14160"/>
                                <a:pt x="10807" y="14160"/>
                              </a:cubicBezTo>
                              <a:cubicBezTo>
                                <a:pt x="10833" y="14160"/>
                                <a:pt x="10859" y="14162"/>
                                <a:pt x="10885" y="14161"/>
                              </a:cubicBezTo>
                              <a:cubicBezTo>
                                <a:pt x="10919" y="14160"/>
                                <a:pt x="10954" y="14162"/>
                                <a:pt x="10988" y="14161"/>
                              </a:cubicBezTo>
                              <a:cubicBezTo>
                                <a:pt x="11028" y="14160"/>
                                <a:pt x="11068" y="14155"/>
                                <a:pt x="11109" y="14157"/>
                              </a:cubicBezTo>
                              <a:cubicBezTo>
                                <a:pt x="11152" y="14159"/>
                                <a:pt x="11196" y="14162"/>
                                <a:pt x="11239" y="14164"/>
                              </a:cubicBezTo>
                              <a:cubicBezTo>
                                <a:pt x="11260" y="14165"/>
                                <a:pt x="11280" y="14169"/>
                                <a:pt x="11300" y="14170"/>
                              </a:cubicBezTo>
                              <a:cubicBezTo>
                                <a:pt x="11304" y="14170"/>
                                <a:pt x="11309" y="14170"/>
                                <a:pt x="11313" y="14170"/>
                              </a:cubicBezTo>
                            </a:path>
                            <a:path w="1880" h="1436">
                              <a:moveTo>
                                <a:pt x="10933" y="14390"/>
                              </a:moveTo>
                              <a:cubicBezTo>
                                <a:pt x="10951" y="14383"/>
                                <a:pt x="10969" y="14383"/>
                                <a:pt x="10988" y="14394"/>
                              </a:cubicBezTo>
                              <a:cubicBezTo>
                                <a:pt x="11012" y="14409"/>
                                <a:pt x="11023" y="14426"/>
                                <a:pt x="11034" y="14451"/>
                              </a:cubicBezTo>
                              <a:cubicBezTo>
                                <a:pt x="11043" y="14470"/>
                                <a:pt x="11048" y="14491"/>
                                <a:pt x="11047" y="14512"/>
                              </a:cubicBezTo>
                              <a:cubicBezTo>
                                <a:pt x="11046" y="14532"/>
                                <a:pt x="11041" y="14550"/>
                                <a:pt x="11033" y="14568"/>
                              </a:cubicBezTo>
                              <a:cubicBezTo>
                                <a:pt x="11023" y="14591"/>
                                <a:pt x="11009" y="14606"/>
                                <a:pt x="10991" y="14622"/>
                              </a:cubicBezTo>
                              <a:cubicBezTo>
                                <a:pt x="10977" y="14635"/>
                                <a:pt x="10967" y="14638"/>
                                <a:pt x="10950" y="14645"/>
                              </a:cubicBezTo>
                              <a:cubicBezTo>
                                <a:pt x="10977" y="14640"/>
                                <a:pt x="10998" y="14629"/>
                                <a:pt x="11023" y="14620"/>
                              </a:cubicBezTo>
                              <a:cubicBezTo>
                                <a:pt x="11041" y="14613"/>
                                <a:pt x="11060" y="14616"/>
                                <a:pt x="11079" y="14613"/>
                              </a:cubicBezTo>
                              <a:cubicBezTo>
                                <a:pt x="11097" y="14610"/>
                                <a:pt x="11121" y="14609"/>
                                <a:pt x="11138" y="14614"/>
                              </a:cubicBezTo>
                              <a:cubicBezTo>
                                <a:pt x="11156" y="14619"/>
                                <a:pt x="11174" y="14623"/>
                                <a:pt x="11193" y="14628"/>
                              </a:cubicBezTo>
                              <a:cubicBezTo>
                                <a:pt x="11198" y="14630"/>
                                <a:pt x="11203" y="14631"/>
                                <a:pt x="11208" y="14633"/>
                              </a:cubicBezTo>
                            </a:path>
                            <a:path w="1880" h="1436">
                              <a:moveTo>
                                <a:pt x="11668" y="13469"/>
                              </a:moveTo>
                              <a:cubicBezTo>
                                <a:pt x="11663" y="13492"/>
                                <a:pt x="11662" y="13506"/>
                                <a:pt x="11664" y="13531"/>
                              </a:cubicBezTo>
                              <a:cubicBezTo>
                                <a:pt x="11666" y="13550"/>
                                <a:pt x="11667" y="13570"/>
                                <a:pt x="11669" y="13589"/>
                              </a:cubicBezTo>
                              <a:cubicBezTo>
                                <a:pt x="11672" y="13615"/>
                                <a:pt x="11674" y="13641"/>
                                <a:pt x="11676" y="13667"/>
                              </a:cubicBezTo>
                              <a:cubicBezTo>
                                <a:pt x="11680" y="13725"/>
                                <a:pt x="11676" y="13784"/>
                                <a:pt x="11678" y="13843"/>
                              </a:cubicBezTo>
                              <a:cubicBezTo>
                                <a:pt x="11679" y="13886"/>
                                <a:pt x="11681" y="13929"/>
                                <a:pt x="11682" y="13972"/>
                              </a:cubicBezTo>
                              <a:cubicBezTo>
                                <a:pt x="11683" y="14003"/>
                                <a:pt x="11685" y="14033"/>
                                <a:pt x="11686" y="14064"/>
                              </a:cubicBezTo>
                              <a:cubicBezTo>
                                <a:pt x="11687" y="14093"/>
                                <a:pt x="11689" y="14122"/>
                                <a:pt x="11690" y="14151"/>
                              </a:cubicBezTo>
                              <a:cubicBezTo>
                                <a:pt x="11691" y="14196"/>
                                <a:pt x="11691" y="14240"/>
                                <a:pt x="11692" y="14285"/>
                              </a:cubicBezTo>
                              <a:cubicBezTo>
                                <a:pt x="11692" y="14305"/>
                                <a:pt x="11695" y="14326"/>
                                <a:pt x="11696" y="14346"/>
                              </a:cubicBezTo>
                              <a:cubicBezTo>
                                <a:pt x="11700" y="14404"/>
                                <a:pt x="11701" y="14462"/>
                                <a:pt x="11707" y="14520"/>
                              </a:cubicBezTo>
                              <a:cubicBezTo>
                                <a:pt x="11710" y="14549"/>
                                <a:pt x="11716" y="14579"/>
                                <a:pt x="11717" y="14608"/>
                              </a:cubicBezTo>
                              <a:cubicBezTo>
                                <a:pt x="11718" y="14632"/>
                                <a:pt x="11720" y="14642"/>
                                <a:pt x="11697" y="14648"/>
                              </a:cubicBezTo>
                              <a:cubicBezTo>
                                <a:pt x="11684" y="14651"/>
                                <a:pt x="11660" y="14645"/>
                                <a:pt x="11644" y="14649"/>
                              </a:cubicBezTo>
                              <a:cubicBezTo>
                                <a:pt x="11628" y="14652"/>
                                <a:pt x="11614" y="14661"/>
                                <a:pt x="11598" y="14665"/>
                              </a:cubicBezTo>
                              <a:cubicBezTo>
                                <a:pt x="11576" y="14670"/>
                                <a:pt x="11558" y="14673"/>
                                <a:pt x="11535" y="14673"/>
                              </a:cubicBezTo>
                              <a:cubicBezTo>
                                <a:pt x="11516" y="14673"/>
                                <a:pt x="11503" y="14667"/>
                                <a:pt x="11484" y="14673"/>
                              </a:cubicBezTo>
                              <a:cubicBezTo>
                                <a:pt x="11488" y="14673"/>
                                <a:pt x="11493" y="14674"/>
                                <a:pt x="11497" y="14674"/>
                              </a:cubicBezTo>
                            </a:path>
                            <a:path w="1880" h="1436">
                              <a:moveTo>
                                <a:pt x="9851" y="13903"/>
                              </a:moveTo>
                              <a:cubicBezTo>
                                <a:pt x="9847" y="13903"/>
                                <a:pt x="9843" y="13904"/>
                                <a:pt x="9839" y="1390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839,13262" coordsize="1880,1436" path="m10304,13574c10291,13594,10279,13611,10272,13636c10263,13667,10257,13705,10257,13737c10257,13758,10262,13777,10265,13798c10269,13822,10272,13846,10275,13869c10281,13923,10285,13978,10285,14032c10285,14065,10279,14097,10278,14129c10276,14172,10272,14215,10271,14259c10271,14292,10270,14324,10272,14357c10277,14421,10290,14485,10291,14549c10292,14574,10291,14599,10290,14624c10289,14647,10288,14669,10286,14692c10308,14675,10317,14664,10344,14658c10362,14654,10377,14656,10395,14656c10421,14656,10447,14660,10473,14661c10491,14662,10508,14660,10525,14666c10547,14675,10546,14678,10570,14682em10662,13579c10676,13596,10687,13607,10698,13630c10709,13654,10720,13677,10731,13701c10747,13735,10765,13768,10782,13801c10799,13836,10817,13871,10836,13905c10848,13927,10862,13945,10877,13964c10877,13945,10876,13927,10873,13907c10863,13846,10849,13784,10835,13724c10823,13670,10813,13616,10803,13562c10794,13515,10789,13467,10788,13420c10788,13393,10790,13363,10796,13337c10802,13309,10808,13309,10831,13309c10860,13309,10887,13329,10918,13328c10946,13327,10975,13323,11003,13317c11034,13310,11066,13302,11096,13291c11124,13281,11153,13270,11182,13266c11211,13262,11221,13262,11247,13277c11250,13280,11254,13282,11257,13285em11022,13543c11032,13563,11036,13579,11040,13601c11048,13640,11050,13681,11054,13721c11057,13755,11059,13788,11062,13822c11065,13850,11068,13877,11070,13905c11070,13918,11070,13924,11072,13933c11074,13912,11073,13892,11072,13871c11070,13844,11070,13818,11073,13791c11076,13767,11081,13744,11087,13721c11092,13702,11098,13684,11103,13665c11106,13654,11107,13650,11111,13644c11136,13654,11147,13673,11168,13691c11189,13709,11208,13722,11236,13721c11250,13721,11276,13713,11286,13703c11297,13692,11303,13690,11314,13680em10711,14151c10681,14145,10748,14159,10748,14159c10766,14161,10788,14160,10807,14160c10833,14160,10859,14162,10885,14161c10919,14160,10954,14162,10988,14161c11028,14160,11068,14155,11109,14157c11152,14159,11196,14162,11239,14164c11260,14165,11280,14169,11300,14170c11304,14170,11309,14170,11313,14170em10933,14390c10951,14383,10969,14383,10988,14394c11012,14409,11023,14426,11034,14451c11043,14470,11048,14491,11047,14512c11046,14532,11041,14550,11033,14568c11023,14591,11009,14606,10991,14622c10977,14635,10967,14638,10950,14645c10977,14640,10998,14629,11023,14620c11041,14613,11060,14616,11079,14613c11097,14610,11121,14609,11138,14614c11156,14619,11174,14623,11193,14628c11198,14630,11203,14631,11208,14633em11668,13469c11663,13492,11662,13506,11664,13531c11666,13550,11667,13570,11669,13589c11672,13615,11674,13641,11676,13667c11680,13725,11676,13784,11678,13843c11679,13886,11681,13929,11682,13972c11683,14003,11685,14033,11686,14064c11687,14093,11689,14122,11690,14151c11691,14196,11691,14240,11692,14285c11692,14305,11695,14326,11696,14346c11700,14404,11701,14462,11707,14520c11710,14549,11716,14579,11717,14608c11718,14632,11720,14642,11697,14648c11684,14651,11660,14645,11644,14649c11628,14652,11614,14661,11598,14665c11576,14670,11558,14673,11535,14673c11516,14673,11503,14667,11484,14673c11488,14673,11493,14674,11497,14674em9851,13903c9847,13903,9843,13904,9839,13904e" stroked="t" o:allowincell="f" style="position:absolute;margin-left:228.5pt;margin-top:0.5pt;width:53.25pt;height:40.65pt;mso-wrap-style:none;v-text-anchor:middle">
                <v:fill o:detectmouseclick="t" on="false"/>
                <v:stroke color="red" weight="19080" joinstyle="round" endcap="round"/>
                <w10:wrap type="none"/>
              </v:shape>
            </w:pict>
          </mc:Fallback>
        </mc:AlternateContent>
      </w:r>
    </w:p>
    <w:p>
      <w:pPr>
        <w:pStyle w:val="Normal"/>
        <w:tabs>
          <w:tab w:val="clear" w:pos="720"/>
          <w:tab w:val="left" w:pos="3720" w:leader="none"/>
        </w:tabs>
        <w:rPr/>
      </w:pPr>
      <w:r>
        <mc:AlternateContent>
          <mc:Choice Requires="wps">
            <w:drawing>
              <wp:anchor behindDoc="0" distT="0" distB="0" distL="114935" distR="114935" simplePos="0" locked="0" layoutInCell="0" allowOverlap="1" relativeHeight="14">
                <wp:simplePos x="0" y="0"/>
                <wp:positionH relativeFrom="column">
                  <wp:posOffset>2717165</wp:posOffset>
                </wp:positionH>
                <wp:positionV relativeFrom="paragraph">
                  <wp:posOffset>6985</wp:posOffset>
                </wp:positionV>
                <wp:extent cx="269875" cy="189230"/>
                <wp:effectExtent l="10795" t="9525" r="8890" b="9525"/>
                <wp:wrapNone/>
                <wp:docPr id="3" name=""/>
                <a:graphic xmlns:a="http://schemas.openxmlformats.org/drawingml/2006/main">
                  <a:graphicData uri="http://schemas.microsoft.com/office/word/2010/wordprocessingShape">
                    <wps:wsp>
                      <wps:cNvSpPr/>
                      <wps:spPr>
                        <a:xfrm>
                          <a:off x="0" y="0"/>
                          <a:ext cx="270000" cy="189360"/>
                        </a:xfrm>
                        <a:custGeom>
                          <a:avLst/>
                          <a:gdLst/>
                          <a:ahLst/>
                          <a:rect l="l" t="t" r="r" b="b"/>
                          <a:pathLst>
                            <a:path w="750" h="526">
                              <a:moveTo>
                                <a:pt x="9325" y="13757"/>
                              </a:moveTo>
                              <a:cubicBezTo>
                                <a:pt x="9343" y="13750"/>
                                <a:pt x="9358" y="13750"/>
                                <a:pt x="9378" y="13753"/>
                              </a:cubicBezTo>
                              <a:cubicBezTo>
                                <a:pt x="9397" y="13756"/>
                                <a:pt x="9421" y="13768"/>
                                <a:pt x="9436" y="13780"/>
                              </a:cubicBezTo>
                              <a:cubicBezTo>
                                <a:pt x="9463" y="13802"/>
                                <a:pt x="9473" y="13821"/>
                                <a:pt x="9485" y="13853"/>
                              </a:cubicBezTo>
                              <a:cubicBezTo>
                                <a:pt x="9506" y="13909"/>
                                <a:pt x="9499" y="13955"/>
                                <a:pt x="9479" y="14010"/>
                              </a:cubicBezTo>
                              <a:cubicBezTo>
                                <a:pt x="9470" y="14035"/>
                                <a:pt x="9455" y="14058"/>
                                <a:pt x="9439" y="14080"/>
                              </a:cubicBezTo>
                              <a:cubicBezTo>
                                <a:pt x="9426" y="14098"/>
                                <a:pt x="9414" y="14125"/>
                                <a:pt x="9398" y="14140"/>
                              </a:cubicBezTo>
                              <a:cubicBezTo>
                                <a:pt x="9386" y="14146"/>
                                <a:pt x="9383" y="14147"/>
                                <a:pt x="9379" y="14156"/>
                              </a:cubicBezTo>
                              <a:cubicBezTo>
                                <a:pt x="9402" y="14156"/>
                                <a:pt x="9423" y="14158"/>
                                <a:pt x="9446" y="14160"/>
                              </a:cubicBezTo>
                              <a:cubicBezTo>
                                <a:pt x="9475" y="14162"/>
                                <a:pt x="9504" y="14165"/>
                                <a:pt x="9533" y="14162"/>
                              </a:cubicBezTo>
                              <a:cubicBezTo>
                                <a:pt x="9568" y="14158"/>
                                <a:pt x="9599" y="14154"/>
                                <a:pt x="9634" y="14155"/>
                              </a:cubicBezTo>
                              <a:cubicBezTo>
                                <a:pt x="9664" y="14156"/>
                                <a:pt x="9695" y="14151"/>
                                <a:pt x="9723" y="14144"/>
                              </a:cubicBezTo>
                            </a:path>
                            <a:path w="750" h="526">
                              <a:moveTo>
                                <a:pt x="9887" y="13897"/>
                              </a:moveTo>
                              <a:cubicBezTo>
                                <a:pt x="9877" y="13892"/>
                                <a:pt x="9874" y="13890"/>
                                <a:pt x="9867" y="13887"/>
                              </a:cubicBezTo>
                              <a:cubicBezTo>
                                <a:pt x="9886" y="13910"/>
                                <a:pt x="9907" y="13932"/>
                                <a:pt x="9927" y="13955"/>
                              </a:cubicBezTo>
                              <a:cubicBezTo>
                                <a:pt x="9955" y="13987"/>
                                <a:pt x="9981" y="14021"/>
                                <a:pt x="10009" y="14053"/>
                              </a:cubicBezTo>
                              <a:cubicBezTo>
                                <a:pt x="10023" y="14069"/>
                                <a:pt x="10037" y="14085"/>
                                <a:pt x="10050" y="14102"/>
                              </a:cubicBezTo>
                            </a:path>
                            <a:path w="750" h="526">
                              <a:moveTo>
                                <a:pt x="9914" y="14134"/>
                              </a:moveTo>
                              <a:cubicBezTo>
                                <a:pt x="9877" y="14116"/>
                                <a:pt x="9903" y="14103"/>
                                <a:pt x="9919" y="14074"/>
                              </a:cubicBezTo>
                              <a:cubicBezTo>
                                <a:pt x="9938" y="14039"/>
                                <a:pt x="9962" y="14012"/>
                                <a:pt x="9985" y="13980"/>
                              </a:cubicBezTo>
                              <a:cubicBezTo>
                                <a:pt x="10005" y="13952"/>
                                <a:pt x="10032" y="13924"/>
                                <a:pt x="10050" y="13895"/>
                              </a:cubicBezTo>
                              <a:cubicBezTo>
                                <a:pt x="10060" y="13879"/>
                                <a:pt x="10067" y="13870"/>
                                <a:pt x="10074" y="13853"/>
                              </a:cubicBezTo>
                            </a:path>
                            <a:path w="750" h="526">
                              <a:moveTo>
                                <a:pt x="9984" y="13785"/>
                              </a:moveTo>
                              <a:cubicBezTo>
                                <a:pt x="9963" y="13794"/>
                                <a:pt x="9959" y="13814"/>
                                <a:pt x="9955" y="13842"/>
                              </a:cubicBezTo>
                              <a:cubicBezTo>
                                <a:pt x="9947" y="13895"/>
                                <a:pt x="9946" y="13947"/>
                                <a:pt x="9946" y="14000"/>
                              </a:cubicBezTo>
                              <a:cubicBezTo>
                                <a:pt x="9946" y="14072"/>
                                <a:pt x="9939" y="14144"/>
                                <a:pt x="9943" y="14216"/>
                              </a:cubicBezTo>
                              <a:cubicBezTo>
                                <a:pt x="9945" y="14236"/>
                                <a:pt x="9947" y="14256"/>
                                <a:pt x="9949" y="1427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325,13751" coordsize="750,526" path="m9325,13757c9343,13750,9358,13750,9378,13753c9397,13756,9421,13768,9436,13780c9463,13802,9473,13821,9485,13853c9506,13909,9499,13955,9479,14010c9470,14035,9455,14058,9439,14080c9426,14098,9414,14125,9398,14140c9386,14146,9383,14147,9379,14156c9402,14156,9423,14158,9446,14160c9475,14162,9504,14165,9533,14162c9568,14158,9599,14154,9634,14155c9664,14156,9695,14151,9723,14144em9887,13897c9877,13892,9874,13890,9867,13887c9886,13910,9907,13932,9927,13955c9955,13987,9981,14021,10009,14053c10023,14069,10037,14085,10050,14102em9914,14134c9877,14116,9903,14103,9919,14074c9938,14039,9962,14012,9985,13980c10005,13952,10032,13924,10050,13895c10060,13879,10067,13870,10074,13853em9984,13785c9963,13794,9959,13814,9955,13842c9947,13895,9946,13947,9946,14000c9946,14072,9939,14144,9943,14216c9945,14236,9947,14256,9949,14276e" stroked="t" o:allowincell="f" style="position:absolute;margin-left:213.95pt;margin-top:0.55pt;width:21.2pt;height:14.85pt;mso-wrap-style:none;v-text-anchor:middle">
                <v:fill o:detectmouseclick="t" on="false"/>
                <v:stroke color="red" weight="19080" joinstyle="round" endcap="round"/>
                <w10:wrap type="none"/>
              </v:shape>
            </w:pict>
          </mc:Fallback>
        </mc:AlternateContent>
      </w:r>
      <w:r>
        <w:rPr/>
        <w:t>The diameter is 2*diameter of the ring =</w:t>
      </w:r>
    </w:p>
    <w:p>
      <w:pPr>
        <w:pStyle w:val="Normal"/>
        <w:tabs>
          <w:tab w:val="clear" w:pos="720"/>
          <w:tab w:val="left" w:pos="3720" w:leader="none"/>
        </w:tabs>
        <w:rPr/>
      </w:pPr>
      <w:r>
        <w:rPr/>
      </w:r>
    </w:p>
    <w:p>
      <w:pPr>
        <w:pStyle w:val="Normal"/>
        <w:tabs>
          <w:tab w:val="clear" w:pos="720"/>
          <w:tab w:val="left" w:pos="3720" w:leader="none"/>
        </w:tabs>
        <w:rPr/>
      </w:pPr>
      <w:r>
        <w:rPr/>
      </w:r>
    </w:p>
    <w:p>
      <w:pPr>
        <w:pStyle w:val="Heading1"/>
        <w:numPr>
          <w:ilvl w:val="0"/>
          <w:numId w:val="6"/>
        </w:numPr>
        <w:rPr>
          <w:b w:val="false"/>
          <w:b w:val="false"/>
        </w:rPr>
      </w:pPr>
      <w:r>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295910</wp:posOffset>
                </wp:positionV>
                <wp:extent cx="987425" cy="1024890"/>
                <wp:effectExtent l="10795" t="9525" r="8890" b="9525"/>
                <wp:wrapNone/>
                <wp:docPr id="4" name=""/>
                <a:graphic xmlns:a="http://schemas.openxmlformats.org/drawingml/2006/main">
                  <a:graphicData uri="http://schemas.microsoft.com/office/word/2010/wordprocessingShape">
                    <wps:wsp>
                      <wps:cNvSpPr/>
                      <wps:spPr>
                        <a:xfrm>
                          <a:off x="0" y="0"/>
                          <a:ext cx="987480" cy="1024920"/>
                        </a:xfrm>
                        <a:custGeom>
                          <a:avLst/>
                          <a:gdLst/>
                          <a:ahLst/>
                          <a:rect l="l" t="t" r="r" b="b"/>
                          <a:pathLst>
                            <a:path w="2743" h="2847">
                              <a:moveTo>
                                <a:pt x="6209" y="17073"/>
                              </a:moveTo>
                              <a:cubicBezTo>
                                <a:pt x="6193" y="17071"/>
                                <a:pt x="6176" y="17069"/>
                                <a:pt x="6160" y="17066"/>
                              </a:cubicBezTo>
                              <a:cubicBezTo>
                                <a:pt x="6099" y="17056"/>
                                <a:pt x="6057" y="17067"/>
                                <a:pt x="6014" y="17115"/>
                              </a:cubicBezTo>
                              <a:cubicBezTo>
                                <a:pt x="5971" y="17164"/>
                                <a:pt x="5925" y="17234"/>
                                <a:pt x="5913" y="17299"/>
                              </a:cubicBezTo>
                              <a:cubicBezTo>
                                <a:pt x="5905" y="17342"/>
                                <a:pt x="5917" y="17385"/>
                                <a:pt x="5927" y="17426"/>
                              </a:cubicBezTo>
                              <a:cubicBezTo>
                                <a:pt x="5937" y="17468"/>
                                <a:pt x="5946" y="17510"/>
                                <a:pt x="5959" y="17551"/>
                              </a:cubicBezTo>
                              <a:cubicBezTo>
                                <a:pt x="5972" y="17594"/>
                                <a:pt x="5988" y="17640"/>
                                <a:pt x="6009" y="17680"/>
                              </a:cubicBezTo>
                              <a:cubicBezTo>
                                <a:pt x="6027" y="17715"/>
                                <a:pt x="6051" y="17750"/>
                                <a:pt x="6079" y="17778"/>
                              </a:cubicBezTo>
                              <a:cubicBezTo>
                                <a:pt x="6163" y="17860"/>
                                <a:pt x="6312" y="17864"/>
                                <a:pt x="6415" y="17820"/>
                              </a:cubicBezTo>
                              <a:cubicBezTo>
                                <a:pt x="6460" y="17801"/>
                                <a:pt x="6504" y="17775"/>
                                <a:pt x="6542" y="17743"/>
                              </a:cubicBezTo>
                              <a:cubicBezTo>
                                <a:pt x="6623" y="17674"/>
                                <a:pt x="6668" y="17591"/>
                                <a:pt x="6687" y="17488"/>
                              </a:cubicBezTo>
                              <a:cubicBezTo>
                                <a:pt x="6698" y="17427"/>
                                <a:pt x="6695" y="17374"/>
                                <a:pt x="6677" y="17314"/>
                              </a:cubicBezTo>
                              <a:cubicBezTo>
                                <a:pt x="6659" y="17254"/>
                                <a:pt x="6628" y="17206"/>
                                <a:pt x="6582" y="17164"/>
                              </a:cubicBezTo>
                              <a:cubicBezTo>
                                <a:pt x="6508" y="17095"/>
                                <a:pt x="6415" y="17056"/>
                                <a:pt x="6315" y="17050"/>
                              </a:cubicBezTo>
                              <a:cubicBezTo>
                                <a:pt x="6249" y="17046"/>
                                <a:pt x="6183" y="17075"/>
                                <a:pt x="6134" y="17120"/>
                              </a:cubicBezTo>
                              <a:cubicBezTo>
                                <a:pt x="6095" y="17165"/>
                                <a:pt x="6082" y="17180"/>
                                <a:pt x="6057" y="17211"/>
                              </a:cubicBezTo>
                            </a:path>
                            <a:path w="2743" h="2847">
                              <a:moveTo>
                                <a:pt x="4917" y="16685"/>
                              </a:moveTo>
                              <a:cubicBezTo>
                                <a:pt x="4892" y="16687"/>
                                <a:pt x="4882" y="16695"/>
                                <a:pt x="4867" y="16715"/>
                              </a:cubicBezTo>
                              <a:cubicBezTo>
                                <a:pt x="4854" y="16732"/>
                                <a:pt x="4844" y="16750"/>
                                <a:pt x="4834" y="16769"/>
                              </a:cubicBezTo>
                              <a:cubicBezTo>
                                <a:pt x="4820" y="16794"/>
                                <a:pt x="4811" y="16827"/>
                                <a:pt x="4815" y="16856"/>
                              </a:cubicBezTo>
                              <a:cubicBezTo>
                                <a:pt x="4819" y="16884"/>
                                <a:pt x="4837" y="16912"/>
                                <a:pt x="4855" y="16933"/>
                              </a:cubicBezTo>
                              <a:cubicBezTo>
                                <a:pt x="4882" y="16964"/>
                                <a:pt x="4915" y="16980"/>
                                <a:pt x="4954" y="16992"/>
                              </a:cubicBezTo>
                              <a:cubicBezTo>
                                <a:pt x="4997" y="17005"/>
                                <a:pt x="5035" y="17001"/>
                                <a:pt x="5076" y="16984"/>
                              </a:cubicBezTo>
                              <a:cubicBezTo>
                                <a:pt x="5116" y="16968"/>
                                <a:pt x="5153" y="16941"/>
                                <a:pt x="5178" y="16906"/>
                              </a:cubicBezTo>
                              <a:cubicBezTo>
                                <a:pt x="5199" y="16877"/>
                                <a:pt x="5217" y="16832"/>
                                <a:pt x="5219" y="16796"/>
                              </a:cubicBezTo>
                              <a:cubicBezTo>
                                <a:pt x="5222" y="16756"/>
                                <a:pt x="5206" y="16719"/>
                                <a:pt x="5181" y="16689"/>
                              </a:cubicBezTo>
                              <a:cubicBezTo>
                                <a:pt x="5152" y="16655"/>
                                <a:pt x="5111" y="16634"/>
                                <a:pt x="5067" y="16628"/>
                              </a:cubicBezTo>
                              <a:cubicBezTo>
                                <a:pt x="5015" y="16620"/>
                                <a:pt x="4967" y="16630"/>
                                <a:pt x="4920" y="16651"/>
                              </a:cubicBezTo>
                              <a:cubicBezTo>
                                <a:pt x="4860" y="16678"/>
                                <a:pt x="4839" y="16727"/>
                                <a:pt x="4817" y="16785"/>
                              </a:cubicBezTo>
                            </a:path>
                            <a:path w="2743" h="2847">
                              <a:moveTo>
                                <a:pt x="4810" y="17843"/>
                              </a:moveTo>
                              <a:cubicBezTo>
                                <a:pt x="4784" y="17875"/>
                                <a:pt x="4763" y="17903"/>
                                <a:pt x="4753" y="17944"/>
                              </a:cubicBezTo>
                              <a:cubicBezTo>
                                <a:pt x="4739" y="18002"/>
                                <a:pt x="4738" y="18068"/>
                                <a:pt x="4746" y="18127"/>
                              </a:cubicBezTo>
                              <a:cubicBezTo>
                                <a:pt x="4759" y="18228"/>
                                <a:pt x="4798" y="18340"/>
                                <a:pt x="4880" y="18405"/>
                              </a:cubicBezTo>
                              <a:cubicBezTo>
                                <a:pt x="4942" y="18454"/>
                                <a:pt x="5015" y="18458"/>
                                <a:pt x="5082" y="18417"/>
                              </a:cubicBezTo>
                              <a:cubicBezTo>
                                <a:pt x="5141" y="18381"/>
                                <a:pt x="5174" y="18320"/>
                                <a:pt x="5197" y="18257"/>
                              </a:cubicBezTo>
                              <a:cubicBezTo>
                                <a:pt x="5222" y="18189"/>
                                <a:pt x="5224" y="18116"/>
                                <a:pt x="5208" y="18046"/>
                              </a:cubicBezTo>
                              <a:cubicBezTo>
                                <a:pt x="5188" y="17956"/>
                                <a:pt x="5130" y="17882"/>
                                <a:pt x="5036" y="17865"/>
                              </a:cubicBezTo>
                              <a:cubicBezTo>
                                <a:pt x="4995" y="17858"/>
                                <a:pt x="4930" y="17869"/>
                                <a:pt x="4901" y="17903"/>
                              </a:cubicBezTo>
                              <a:cubicBezTo>
                                <a:pt x="4887" y="17934"/>
                                <a:pt x="4883" y="17944"/>
                                <a:pt x="4873" y="17964"/>
                              </a:cubicBezTo>
                            </a:path>
                            <a:path w="2743" h="2847">
                              <a:moveTo>
                                <a:pt x="7167" y="16475"/>
                              </a:moveTo>
                              <a:cubicBezTo>
                                <a:pt x="7155" y="16502"/>
                                <a:pt x="7148" y="16531"/>
                                <a:pt x="7157" y="16561"/>
                              </a:cubicBezTo>
                              <a:cubicBezTo>
                                <a:pt x="7167" y="16593"/>
                                <a:pt x="7195" y="16627"/>
                                <a:pt x="7224" y="16643"/>
                              </a:cubicBezTo>
                              <a:cubicBezTo>
                                <a:pt x="7263" y="16664"/>
                                <a:pt x="7304" y="16671"/>
                                <a:pt x="7347" y="16662"/>
                              </a:cubicBezTo>
                              <a:cubicBezTo>
                                <a:pt x="7393" y="16653"/>
                                <a:pt x="7418" y="16622"/>
                                <a:pt x="7443" y="16587"/>
                              </a:cubicBezTo>
                              <a:cubicBezTo>
                                <a:pt x="7468" y="16552"/>
                                <a:pt x="7476" y="16513"/>
                                <a:pt x="7481" y="16471"/>
                              </a:cubicBezTo>
                              <a:cubicBezTo>
                                <a:pt x="7484" y="16445"/>
                                <a:pt x="7489" y="16411"/>
                                <a:pt x="7463" y="16394"/>
                              </a:cubicBezTo>
                              <a:cubicBezTo>
                                <a:pt x="7437" y="16377"/>
                                <a:pt x="7389" y="16390"/>
                                <a:pt x="7365" y="16405"/>
                              </a:cubicBezTo>
                              <a:cubicBezTo>
                                <a:pt x="7330" y="16427"/>
                                <a:pt x="7305" y="16455"/>
                                <a:pt x="7278" y="16484"/>
                              </a:cubicBezTo>
                            </a:path>
                            <a:path w="2743" h="2847">
                              <a:moveTo>
                                <a:pt x="7219" y="17923"/>
                              </a:moveTo>
                              <a:cubicBezTo>
                                <a:pt x="7214" y="17944"/>
                                <a:pt x="7217" y="17960"/>
                                <a:pt x="7224" y="17981"/>
                              </a:cubicBezTo>
                              <a:cubicBezTo>
                                <a:pt x="7234" y="18011"/>
                                <a:pt x="7246" y="18044"/>
                                <a:pt x="7267" y="18068"/>
                              </a:cubicBezTo>
                              <a:cubicBezTo>
                                <a:pt x="7287" y="18090"/>
                                <a:pt x="7316" y="18101"/>
                                <a:pt x="7344" y="18090"/>
                              </a:cubicBezTo>
                              <a:cubicBezTo>
                                <a:pt x="7384" y="18074"/>
                                <a:pt x="7402" y="18032"/>
                                <a:pt x="7418" y="17997"/>
                              </a:cubicBezTo>
                              <a:cubicBezTo>
                                <a:pt x="7439" y="17951"/>
                                <a:pt x="7438" y="17906"/>
                                <a:pt x="7429" y="17857"/>
                              </a:cubicBezTo>
                              <a:cubicBezTo>
                                <a:pt x="7421" y="17814"/>
                                <a:pt x="7397" y="17784"/>
                                <a:pt x="7359" y="17763"/>
                              </a:cubicBezTo>
                              <a:cubicBezTo>
                                <a:pt x="7325" y="17745"/>
                                <a:pt x="7269" y="17743"/>
                                <a:pt x="7235" y="17763"/>
                              </a:cubicBezTo>
                              <a:cubicBezTo>
                                <a:pt x="7196" y="17786"/>
                                <a:pt x="7178" y="17820"/>
                                <a:pt x="7156" y="17856"/>
                              </a:cubicBezTo>
                            </a:path>
                            <a:path w="2743" h="2847">
                              <a:moveTo>
                                <a:pt x="5244" y="18019"/>
                              </a:moveTo>
                              <a:cubicBezTo>
                                <a:pt x="5258" y="18002"/>
                                <a:pt x="5277" y="17982"/>
                                <a:pt x="5294" y="17963"/>
                              </a:cubicBezTo>
                              <a:cubicBezTo>
                                <a:pt x="5333" y="17920"/>
                                <a:pt x="5378" y="17891"/>
                                <a:pt x="5421" y="17854"/>
                              </a:cubicBezTo>
                              <a:cubicBezTo>
                                <a:pt x="5488" y="17796"/>
                                <a:pt x="5557" y="17741"/>
                                <a:pt x="5628" y="17687"/>
                              </a:cubicBezTo>
                              <a:cubicBezTo>
                                <a:pt x="5696" y="17636"/>
                                <a:pt x="5763" y="17580"/>
                                <a:pt x="5834" y="17532"/>
                              </a:cubicBezTo>
                              <a:cubicBezTo>
                                <a:pt x="5872" y="17506"/>
                                <a:pt x="5908" y="17478"/>
                                <a:pt x="5950" y="17461"/>
                              </a:cubicBezTo>
                              <a:cubicBezTo>
                                <a:pt x="5956" y="17459"/>
                                <a:pt x="5961" y="17456"/>
                                <a:pt x="5967" y="17454"/>
                              </a:cubicBezTo>
                            </a:path>
                            <a:path w="2743" h="2847">
                              <a:moveTo>
                                <a:pt x="5229" y="16893"/>
                              </a:moveTo>
                              <a:cubicBezTo>
                                <a:pt x="5239" y="16884"/>
                                <a:pt x="5228" y="16870"/>
                                <a:pt x="5266" y="16878"/>
                              </a:cubicBezTo>
                              <a:cubicBezTo>
                                <a:pt x="5304" y="16886"/>
                                <a:pt x="5342" y="16900"/>
                                <a:pt x="5379" y="16911"/>
                              </a:cubicBezTo>
                              <a:cubicBezTo>
                                <a:pt x="5436" y="16927"/>
                                <a:pt x="5491" y="16948"/>
                                <a:pt x="5546" y="16970"/>
                              </a:cubicBezTo>
                              <a:cubicBezTo>
                                <a:pt x="5615" y="16997"/>
                                <a:pt x="5684" y="17025"/>
                                <a:pt x="5751" y="17055"/>
                              </a:cubicBezTo>
                              <a:cubicBezTo>
                                <a:pt x="5811" y="17082"/>
                                <a:pt x="5870" y="17110"/>
                                <a:pt x="5934" y="17127"/>
                              </a:cubicBezTo>
                              <a:cubicBezTo>
                                <a:pt x="5969" y="17133"/>
                                <a:pt x="5981" y="17136"/>
                                <a:pt x="6004" y="17143"/>
                              </a:cubicBezTo>
                            </a:path>
                            <a:path w="2743" h="2847">
                              <a:moveTo>
                                <a:pt x="7169" y="16689"/>
                              </a:moveTo>
                              <a:cubicBezTo>
                                <a:pt x="7144" y="16700"/>
                                <a:pt x="7134" y="16712"/>
                                <a:pt x="7110" y="16732"/>
                              </a:cubicBezTo>
                              <a:cubicBezTo>
                                <a:pt x="7069" y="16767"/>
                                <a:pt x="7029" y="16804"/>
                                <a:pt x="6988" y="16840"/>
                              </a:cubicBezTo>
                              <a:cubicBezTo>
                                <a:pt x="6928" y="16893"/>
                                <a:pt x="6870" y="16949"/>
                                <a:pt x="6813" y="17005"/>
                              </a:cubicBezTo>
                              <a:cubicBezTo>
                                <a:pt x="6763" y="17054"/>
                                <a:pt x="6714" y="17106"/>
                                <a:pt x="6669" y="17160"/>
                              </a:cubicBezTo>
                              <a:cubicBezTo>
                                <a:pt x="6647" y="17186"/>
                                <a:pt x="6626" y="17218"/>
                                <a:pt x="6617" y="17249"/>
                              </a:cubicBezTo>
                            </a:path>
                            <a:path w="2743" h="2847">
                              <a:moveTo>
                                <a:pt x="6733" y="17562"/>
                              </a:moveTo>
                              <a:cubicBezTo>
                                <a:pt x="6759" y="17565"/>
                                <a:pt x="6773" y="17565"/>
                                <a:pt x="6796" y="17579"/>
                              </a:cubicBezTo>
                              <a:cubicBezTo>
                                <a:pt x="6822" y="17594"/>
                                <a:pt x="6845" y="17615"/>
                                <a:pt x="6869" y="17634"/>
                              </a:cubicBezTo>
                              <a:cubicBezTo>
                                <a:pt x="6912" y="17668"/>
                                <a:pt x="6953" y="17706"/>
                                <a:pt x="6993" y="17744"/>
                              </a:cubicBezTo>
                              <a:cubicBezTo>
                                <a:pt x="7044" y="17792"/>
                                <a:pt x="7090" y="17843"/>
                                <a:pt x="7136" y="17895"/>
                              </a:cubicBezTo>
                              <a:cubicBezTo>
                                <a:pt x="7170" y="17935"/>
                                <a:pt x="7205" y="17974"/>
                                <a:pt x="7240" y="18013"/>
                              </a:cubicBezTo>
                              <a:cubicBezTo>
                                <a:pt x="7249" y="18025"/>
                                <a:pt x="7253" y="18030"/>
                                <a:pt x="7262" y="18037"/>
                              </a:cubicBezTo>
                            </a:path>
                            <a:path w="2743" h="2847">
                              <a:moveTo>
                                <a:pt x="5939" y="16014"/>
                              </a:moveTo>
                              <a:cubicBezTo>
                                <a:pt x="5901" y="16044"/>
                                <a:pt x="5858" y="16074"/>
                                <a:pt x="5825" y="16110"/>
                              </a:cubicBezTo>
                              <a:cubicBezTo>
                                <a:pt x="5707" y="16238"/>
                                <a:pt x="5609" y="16429"/>
                                <a:pt x="5593" y="16603"/>
                              </a:cubicBezTo>
                              <a:cubicBezTo>
                                <a:pt x="5573" y="16820"/>
                                <a:pt x="5661" y="16992"/>
                                <a:pt x="5737" y="17189"/>
                              </a:cubicBezTo>
                              <a:cubicBezTo>
                                <a:pt x="5769" y="17271"/>
                                <a:pt x="5801" y="17352"/>
                                <a:pt x="5823" y="17437"/>
                              </a:cubicBezTo>
                              <a:cubicBezTo>
                                <a:pt x="5846" y="17524"/>
                                <a:pt x="5864" y="17611"/>
                                <a:pt x="5874" y="17700"/>
                              </a:cubicBezTo>
                              <a:cubicBezTo>
                                <a:pt x="5904" y="17973"/>
                                <a:pt x="5864" y="18272"/>
                                <a:pt x="5782" y="18533"/>
                              </a:cubicBezTo>
                              <a:cubicBezTo>
                                <a:pt x="5759" y="18606"/>
                                <a:pt x="5732" y="18686"/>
                                <a:pt x="5689" y="18750"/>
                              </a:cubicBezTo>
                              <a:cubicBezTo>
                                <a:pt x="5664" y="18788"/>
                                <a:pt x="5628" y="18822"/>
                                <a:pt x="5605" y="18849"/>
                              </a:cubicBezTo>
                              <a:cubicBezTo>
                                <a:pt x="5603" y="18853"/>
                                <a:pt x="5601" y="18856"/>
                                <a:pt x="5599" y="1886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742,16014" coordsize="2743,2847" path="m6209,17073c6193,17071,6176,17069,6160,17066c6099,17056,6057,17067,6014,17115c5971,17164,5925,17234,5913,17299c5905,17342,5917,17385,5927,17426c5937,17468,5946,17510,5959,17551c5972,17594,5988,17640,6009,17680c6027,17715,6051,17750,6079,17778c6163,17860,6312,17864,6415,17820c6460,17801,6504,17775,6542,17743c6623,17674,6668,17591,6687,17488c6698,17427,6695,17374,6677,17314c6659,17254,6628,17206,6582,17164c6508,17095,6415,17056,6315,17050c6249,17046,6183,17075,6134,17120c6095,17165,6082,17180,6057,17211em4917,16685c4892,16687,4882,16695,4867,16715c4854,16732,4844,16750,4834,16769c4820,16794,4811,16827,4815,16856c4819,16884,4837,16912,4855,16933c4882,16964,4915,16980,4954,16992c4997,17005,5035,17001,5076,16984c5116,16968,5153,16941,5178,16906c5199,16877,5217,16832,5219,16796c5222,16756,5206,16719,5181,16689c5152,16655,5111,16634,5067,16628c5015,16620,4967,16630,4920,16651c4860,16678,4839,16727,4817,16785em4810,17843c4784,17875,4763,17903,4753,17944c4739,18002,4738,18068,4746,18127c4759,18228,4798,18340,4880,18405c4942,18454,5015,18458,5082,18417c5141,18381,5174,18320,5197,18257c5222,18189,5224,18116,5208,18046c5188,17956,5130,17882,5036,17865c4995,17858,4930,17869,4901,17903c4887,17934,4883,17944,4873,17964em7167,16475c7155,16502,7148,16531,7157,16561c7167,16593,7195,16627,7224,16643c7263,16664,7304,16671,7347,16662c7393,16653,7418,16622,7443,16587c7468,16552,7476,16513,7481,16471c7484,16445,7489,16411,7463,16394c7437,16377,7389,16390,7365,16405c7330,16427,7305,16455,7278,16484em7219,17923c7214,17944,7217,17960,7224,17981c7234,18011,7246,18044,7267,18068c7287,18090,7316,18101,7344,18090c7384,18074,7402,18032,7418,17997c7439,17951,7438,17906,7429,17857c7421,17814,7397,17784,7359,17763c7325,17745,7269,17743,7235,17763c7196,17786,7178,17820,7156,17856em5244,18019c5258,18002,5277,17982,5294,17963c5333,17920,5378,17891,5421,17854c5488,17796,5557,17741,5628,17687c5696,17636,5763,17580,5834,17532c5872,17506,5908,17478,5950,17461c5956,17459,5961,17456,5967,17454em5229,16893c5239,16884,5228,16870,5266,16878c5304,16886,5342,16900,5379,16911c5436,16927,5491,16948,5546,16970c5615,16997,5684,17025,5751,17055c5811,17082,5870,17110,5934,17127c5969,17133,5981,17136,6004,17143em7169,16689c7144,16700,7134,16712,7110,16732c7069,16767,7029,16804,6988,16840c6928,16893,6870,16949,6813,17005c6763,17054,6714,17106,6669,17160c6647,17186,6626,17218,6617,17249em6733,17562c6759,17565,6773,17565,6796,17579c6822,17594,6845,17615,6869,17634c6912,17668,6953,17706,6993,17744c7044,17792,7090,17843,7136,17895c7170,17935,7205,17974,7240,18013c7249,18025,7253,18030,7262,18037em5939,16014c5901,16044,5858,16074,5825,16110c5707,16238,5609,16429,5593,16603c5573,16820,5661,16992,5737,17189c5769,17271,5801,17352,5823,17437c5846,17524,5864,17611,5874,17700c5904,17973,5864,18272,5782,18533c5759,18606,5732,18686,5689,18750c5664,18788,5628,18822,5605,18849c5603,18853,5601,18856,5599,18860e" stroked="t" o:allowincell="f" style="position:absolute;margin-left:84pt;margin-top:23.3pt;width:77.7pt;height:80.65pt;mso-wrap-style:none;v-text-anchor:middle">
                <v:fill o:detectmouseclick="t" on="false"/>
                <v:stroke color="red" weight="19080" joinstyle="round" endcap="round"/>
                <w10:wrap type="none"/>
              </v:shape>
            </w:pict>
          </mc:Fallback>
        </mc:AlternateContent>
      </w:r>
      <w:r>
        <w:rPr>
          <w:b w:val="false"/>
        </w:rPr>
        <w:t>What is the bisection width of a star network with 33 processors (1 in the middle and 32 leaf processor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606040</wp:posOffset>
                </wp:positionH>
                <wp:positionV relativeFrom="paragraph">
                  <wp:posOffset>138430</wp:posOffset>
                </wp:positionV>
                <wp:extent cx="321945" cy="167640"/>
                <wp:effectExtent l="10795" t="9525" r="8890" b="8890"/>
                <wp:wrapNone/>
                <wp:docPr id="5" name=""/>
                <a:graphic xmlns:a="http://schemas.openxmlformats.org/drawingml/2006/main">
                  <a:graphicData uri="http://schemas.microsoft.com/office/word/2010/wordprocessingShape">
                    <wps:wsp>
                      <wps:cNvSpPr/>
                      <wps:spPr>
                        <a:xfrm>
                          <a:off x="0" y="0"/>
                          <a:ext cx="321840" cy="167760"/>
                        </a:xfrm>
                        <a:custGeom>
                          <a:avLst/>
                          <a:gdLst/>
                          <a:ahLst/>
                          <a:rect l="l" t="t" r="r" b="b"/>
                          <a:pathLst>
                            <a:path w="895" h="466">
                              <a:moveTo>
                                <a:pt x="9024" y="16611"/>
                              </a:moveTo>
                              <a:cubicBezTo>
                                <a:pt x="9006" y="16579"/>
                                <a:pt x="9029" y="16630"/>
                                <a:pt x="9032" y="16640"/>
                              </a:cubicBezTo>
                              <a:cubicBezTo>
                                <a:pt x="9042" y="16674"/>
                                <a:pt x="9041" y="16709"/>
                                <a:pt x="9043" y="16745"/>
                              </a:cubicBezTo>
                              <a:cubicBezTo>
                                <a:pt x="9046" y="16792"/>
                                <a:pt x="9048" y="16840"/>
                                <a:pt x="9049" y="16887"/>
                              </a:cubicBezTo>
                              <a:cubicBezTo>
                                <a:pt x="9050" y="16914"/>
                                <a:pt x="9051" y="16941"/>
                                <a:pt x="9052" y="16968"/>
                              </a:cubicBezTo>
                              <a:cubicBezTo>
                                <a:pt x="9049" y="16948"/>
                                <a:pt x="9047" y="16926"/>
                                <a:pt x="9048" y="16906"/>
                              </a:cubicBezTo>
                              <a:cubicBezTo>
                                <a:pt x="9049" y="16864"/>
                                <a:pt x="9051" y="16823"/>
                                <a:pt x="9053" y="16781"/>
                              </a:cubicBezTo>
                              <a:cubicBezTo>
                                <a:pt x="9056" y="16735"/>
                                <a:pt x="9063" y="16691"/>
                                <a:pt x="9071" y="16646"/>
                              </a:cubicBezTo>
                              <a:cubicBezTo>
                                <a:pt x="9076" y="16618"/>
                                <a:pt x="9083" y="16581"/>
                                <a:pt x="9107" y="16561"/>
                              </a:cubicBezTo>
                              <a:cubicBezTo>
                                <a:pt x="9113" y="16558"/>
                                <a:pt x="9118" y="16554"/>
                                <a:pt x="9124" y="16551"/>
                              </a:cubicBezTo>
                              <a:cubicBezTo>
                                <a:pt x="9144" y="16576"/>
                                <a:pt x="9144" y="16593"/>
                                <a:pt x="9145" y="16627"/>
                              </a:cubicBezTo>
                              <a:cubicBezTo>
                                <a:pt x="9147" y="16667"/>
                                <a:pt x="9142" y="16710"/>
                                <a:pt x="9153" y="16749"/>
                              </a:cubicBezTo>
                              <a:cubicBezTo>
                                <a:pt x="9159" y="16768"/>
                                <a:pt x="9172" y="16785"/>
                                <a:pt x="9184" y="16801"/>
                              </a:cubicBezTo>
                              <a:cubicBezTo>
                                <a:pt x="9203" y="16827"/>
                                <a:pt x="9226" y="16849"/>
                                <a:pt x="9246" y="16874"/>
                              </a:cubicBezTo>
                              <a:cubicBezTo>
                                <a:pt x="9264" y="16897"/>
                                <a:pt x="9262" y="16907"/>
                                <a:pt x="9241" y="16927"/>
                              </a:cubicBezTo>
                              <a:cubicBezTo>
                                <a:pt x="9223" y="16943"/>
                                <a:pt x="9205" y="16956"/>
                                <a:pt x="9184" y="16968"/>
                              </a:cubicBezTo>
                              <a:cubicBezTo>
                                <a:pt x="9166" y="16978"/>
                                <a:pt x="9160" y="16973"/>
                                <a:pt x="9176" y="16964"/>
                              </a:cubicBezTo>
                            </a:path>
                            <a:path w="895" h="466">
                              <a:moveTo>
                                <a:pt x="9438" y="16726"/>
                              </a:moveTo>
                              <a:cubicBezTo>
                                <a:pt x="9435" y="16742"/>
                                <a:pt x="9438" y="16755"/>
                                <a:pt x="9438" y="16772"/>
                              </a:cubicBezTo>
                              <a:cubicBezTo>
                                <a:pt x="9438" y="16800"/>
                                <a:pt x="9437" y="16828"/>
                                <a:pt x="9435" y="16856"/>
                              </a:cubicBezTo>
                              <a:cubicBezTo>
                                <a:pt x="9433" y="16887"/>
                                <a:pt x="9434" y="16921"/>
                                <a:pt x="9431" y="16952"/>
                              </a:cubicBezTo>
                              <a:cubicBezTo>
                                <a:pt x="9426" y="16965"/>
                                <a:pt x="9426" y="16971"/>
                                <a:pt x="9435" y="16980"/>
                              </a:cubicBezTo>
                            </a:path>
                            <a:path w="895" h="466">
                              <a:moveTo>
                                <a:pt x="9727" y="16750"/>
                              </a:moveTo>
                              <a:cubicBezTo>
                                <a:pt x="9701" y="16746"/>
                                <a:pt x="9701" y="16753"/>
                                <a:pt x="9679" y="16767"/>
                              </a:cubicBezTo>
                              <a:cubicBezTo>
                                <a:pt x="9661" y="16778"/>
                                <a:pt x="9644" y="16792"/>
                                <a:pt x="9640" y="16815"/>
                              </a:cubicBezTo>
                              <a:cubicBezTo>
                                <a:pt x="9635" y="16840"/>
                                <a:pt x="9659" y="16857"/>
                                <a:pt x="9674" y="16875"/>
                              </a:cubicBezTo>
                              <a:cubicBezTo>
                                <a:pt x="9689" y="16892"/>
                                <a:pt x="9708" y="16908"/>
                                <a:pt x="9708" y="16932"/>
                              </a:cubicBezTo>
                              <a:cubicBezTo>
                                <a:pt x="9708" y="16953"/>
                                <a:pt x="9688" y="16966"/>
                                <a:pt x="9675" y="16980"/>
                              </a:cubicBezTo>
                              <a:cubicBezTo>
                                <a:pt x="9667" y="16989"/>
                                <a:pt x="9640" y="17032"/>
                                <a:pt x="9650" y="17005"/>
                              </a:cubicBezTo>
                            </a:path>
                            <a:path w="895" h="466">
                              <a:moveTo>
                                <a:pt x="9911" y="16960"/>
                              </a:moveTo>
                              <a:cubicBezTo>
                                <a:pt x="9891" y="16964"/>
                                <a:pt x="9896" y="16958"/>
                                <a:pt x="9888" y="1697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017,16551" coordsize="895,466" path="m9024,16611c9006,16579,9029,16630,9032,16640c9042,16674,9041,16709,9043,16745c9046,16792,9048,16840,9049,16887c9050,16914,9051,16941,9052,16968c9049,16948,9047,16926,9048,16906c9049,16864,9051,16823,9053,16781c9056,16735,9063,16691,9071,16646c9076,16618,9083,16581,9107,16561c9113,16558,9118,16554,9124,16551c9144,16576,9144,16593,9145,16627c9147,16667,9142,16710,9153,16749c9159,16768,9172,16785,9184,16801c9203,16827,9226,16849,9246,16874c9264,16897,9262,16907,9241,16927c9223,16943,9205,16956,9184,16968c9166,16978,9160,16973,9176,16964em9438,16726c9435,16742,9438,16755,9438,16772c9438,16800,9437,16828,9435,16856c9433,16887,9434,16921,9431,16952c9426,16965,9426,16971,9435,16980em9727,16750c9701,16746,9701,16753,9679,16767c9661,16778,9644,16792,9640,16815c9635,16840,9659,16857,9674,16875c9689,16892,9708,16908,9708,16932c9708,16953,9688,16966,9675,16980c9667,16989,9640,17032,9650,17005em9911,16960c9891,16964,9896,16958,9888,16975e" stroked="t" o:allowincell="f" style="position:absolute;margin-left:205.2pt;margin-top:10.9pt;width:25.3pt;height:13.1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00880</wp:posOffset>
                </wp:positionH>
                <wp:positionV relativeFrom="paragraph">
                  <wp:posOffset>88265</wp:posOffset>
                </wp:positionV>
                <wp:extent cx="981075" cy="500380"/>
                <wp:effectExtent l="10160" t="10160" r="9525" b="9525"/>
                <wp:wrapNone/>
                <wp:docPr id="6" name=""/>
                <a:graphic xmlns:a="http://schemas.openxmlformats.org/drawingml/2006/main">
                  <a:graphicData uri="http://schemas.microsoft.com/office/word/2010/wordprocessingShape">
                    <wps:wsp>
                      <wps:cNvSpPr/>
                      <wps:spPr>
                        <a:xfrm>
                          <a:off x="0" y="0"/>
                          <a:ext cx="981000" cy="500400"/>
                        </a:xfrm>
                        <a:custGeom>
                          <a:avLst/>
                          <a:gdLst/>
                          <a:ahLst/>
                          <a:rect l="l" t="t" r="r" b="b"/>
                          <a:pathLst>
                            <a:path w="2725" h="1390">
                              <a:moveTo>
                                <a:pt x="14609" y="16542"/>
                              </a:moveTo>
                              <a:cubicBezTo>
                                <a:pt x="14632" y="16531"/>
                                <a:pt x="14652" y="16529"/>
                                <a:pt x="14678" y="16527"/>
                              </a:cubicBezTo>
                              <a:cubicBezTo>
                                <a:pt x="14703" y="16525"/>
                                <a:pt x="14728" y="16520"/>
                                <a:pt x="14753" y="16520"/>
                              </a:cubicBezTo>
                              <a:cubicBezTo>
                                <a:pt x="14778" y="16520"/>
                                <a:pt x="14796" y="16525"/>
                                <a:pt x="14802" y="16552"/>
                              </a:cubicBezTo>
                              <a:cubicBezTo>
                                <a:pt x="14809" y="16583"/>
                                <a:pt x="14781" y="16622"/>
                                <a:pt x="14767" y="16648"/>
                              </a:cubicBezTo>
                              <a:cubicBezTo>
                                <a:pt x="14762" y="16658"/>
                                <a:pt x="14734" y="16694"/>
                                <a:pt x="14738" y="16707"/>
                              </a:cubicBezTo>
                              <a:cubicBezTo>
                                <a:pt x="14744" y="16725"/>
                                <a:pt x="14772" y="16725"/>
                                <a:pt x="14787" y="16727"/>
                              </a:cubicBezTo>
                              <a:cubicBezTo>
                                <a:pt x="14810" y="16730"/>
                                <a:pt x="14852" y="16728"/>
                                <a:pt x="14871" y="16744"/>
                              </a:cubicBezTo>
                              <a:cubicBezTo>
                                <a:pt x="14889" y="16760"/>
                                <a:pt x="14888" y="16773"/>
                                <a:pt x="14877" y="16792"/>
                              </a:cubicBezTo>
                              <a:cubicBezTo>
                                <a:pt x="14865" y="16814"/>
                                <a:pt x="14847" y="16831"/>
                                <a:pt x="14827" y="16847"/>
                              </a:cubicBezTo>
                              <a:cubicBezTo>
                                <a:pt x="14810" y="16860"/>
                                <a:pt x="14788" y="16873"/>
                                <a:pt x="14767" y="16878"/>
                              </a:cubicBezTo>
                              <a:cubicBezTo>
                                <a:pt x="14741" y="16884"/>
                                <a:pt x="14734" y="16877"/>
                                <a:pt x="14752" y="16859"/>
                              </a:cubicBezTo>
                            </a:path>
                            <a:path w="2725" h="1390">
                              <a:moveTo>
                                <a:pt x="15082" y="16546"/>
                              </a:moveTo>
                              <a:cubicBezTo>
                                <a:pt x="15090" y="16521"/>
                                <a:pt x="15102" y="16512"/>
                                <a:pt x="15129" y="16506"/>
                              </a:cubicBezTo>
                              <a:cubicBezTo>
                                <a:pt x="15149" y="16501"/>
                                <a:pt x="15172" y="16513"/>
                                <a:pt x="15188" y="16524"/>
                              </a:cubicBezTo>
                              <a:cubicBezTo>
                                <a:pt x="15210" y="16538"/>
                                <a:pt x="15225" y="16560"/>
                                <a:pt x="15234" y="16584"/>
                              </a:cubicBezTo>
                              <a:cubicBezTo>
                                <a:pt x="15243" y="16610"/>
                                <a:pt x="15238" y="16633"/>
                                <a:pt x="15231" y="16658"/>
                              </a:cubicBezTo>
                              <a:cubicBezTo>
                                <a:pt x="15225" y="16678"/>
                                <a:pt x="15214" y="16696"/>
                                <a:pt x="15205" y="16715"/>
                              </a:cubicBezTo>
                              <a:cubicBezTo>
                                <a:pt x="15191" y="16744"/>
                                <a:pt x="15213" y="16752"/>
                                <a:pt x="15236" y="16766"/>
                              </a:cubicBezTo>
                              <a:cubicBezTo>
                                <a:pt x="15262" y="16782"/>
                                <a:pt x="15281" y="16797"/>
                                <a:pt x="15275" y="16831"/>
                              </a:cubicBezTo>
                              <a:cubicBezTo>
                                <a:pt x="15272" y="16848"/>
                                <a:pt x="15254" y="16868"/>
                                <a:pt x="15242" y="16879"/>
                              </a:cubicBezTo>
                              <a:cubicBezTo>
                                <a:pt x="15218" y="16901"/>
                                <a:pt x="15189" y="16908"/>
                                <a:pt x="15161" y="16922"/>
                              </a:cubicBezTo>
                              <a:cubicBezTo>
                                <a:pt x="15135" y="16935"/>
                                <a:pt x="15103" y="16950"/>
                                <a:pt x="15074" y="16955"/>
                              </a:cubicBezTo>
                              <a:cubicBezTo>
                                <a:pt x="15068" y="16955"/>
                                <a:pt x="15061" y="16955"/>
                                <a:pt x="15055" y="16955"/>
                              </a:cubicBezTo>
                            </a:path>
                            <a:path w="2725" h="1390">
                              <a:moveTo>
                                <a:pt x="14579" y="17141"/>
                              </a:moveTo>
                              <a:cubicBezTo>
                                <a:pt x="14574" y="17138"/>
                                <a:pt x="14569" y="17136"/>
                                <a:pt x="14564" y="17133"/>
                              </a:cubicBezTo>
                              <a:cubicBezTo>
                                <a:pt x="14583" y="17133"/>
                                <a:pt x="14601" y="17132"/>
                                <a:pt x="14620" y="17132"/>
                              </a:cubicBezTo>
                              <a:cubicBezTo>
                                <a:pt x="14652" y="17132"/>
                                <a:pt x="14684" y="17135"/>
                                <a:pt x="14716" y="17136"/>
                              </a:cubicBezTo>
                              <a:cubicBezTo>
                                <a:pt x="14771" y="17137"/>
                                <a:pt x="14827" y="17138"/>
                                <a:pt x="14881" y="17131"/>
                              </a:cubicBezTo>
                              <a:cubicBezTo>
                                <a:pt x="14952" y="17122"/>
                                <a:pt x="15023" y="17110"/>
                                <a:pt x="15094" y="17104"/>
                              </a:cubicBezTo>
                              <a:cubicBezTo>
                                <a:pt x="15156" y="17098"/>
                                <a:pt x="15220" y="17096"/>
                                <a:pt x="15282" y="17099"/>
                              </a:cubicBezTo>
                              <a:cubicBezTo>
                                <a:pt x="15317" y="17101"/>
                                <a:pt x="15353" y="17103"/>
                                <a:pt x="15387" y="17108"/>
                              </a:cubicBezTo>
                              <a:cubicBezTo>
                                <a:pt x="15421" y="17113"/>
                                <a:pt x="15397" y="17119"/>
                                <a:pt x="15389" y="17125"/>
                              </a:cubicBezTo>
                            </a:path>
                            <a:path w="2725" h="1390">
                              <a:moveTo>
                                <a:pt x="14773" y="17406"/>
                              </a:moveTo>
                              <a:cubicBezTo>
                                <a:pt x="14780" y="17375"/>
                                <a:pt x="14782" y="17366"/>
                                <a:pt x="14814" y="17361"/>
                              </a:cubicBezTo>
                              <a:cubicBezTo>
                                <a:pt x="14841" y="17357"/>
                                <a:pt x="14860" y="17361"/>
                                <a:pt x="14886" y="17369"/>
                              </a:cubicBezTo>
                              <a:cubicBezTo>
                                <a:pt x="14909" y="17376"/>
                                <a:pt x="14928" y="17387"/>
                                <a:pt x="14943" y="17406"/>
                              </a:cubicBezTo>
                              <a:cubicBezTo>
                                <a:pt x="14953" y="17419"/>
                                <a:pt x="14956" y="17434"/>
                                <a:pt x="14950" y="17450"/>
                              </a:cubicBezTo>
                              <a:cubicBezTo>
                                <a:pt x="14943" y="17470"/>
                                <a:pt x="14928" y="17486"/>
                                <a:pt x="14915" y="17503"/>
                              </a:cubicBezTo>
                              <a:cubicBezTo>
                                <a:pt x="14899" y="17524"/>
                                <a:pt x="14882" y="17545"/>
                                <a:pt x="14865" y="17564"/>
                              </a:cubicBezTo>
                              <a:cubicBezTo>
                                <a:pt x="14852" y="17579"/>
                                <a:pt x="14838" y="17591"/>
                                <a:pt x="14828" y="17608"/>
                              </a:cubicBezTo>
                              <a:cubicBezTo>
                                <a:pt x="14849" y="17620"/>
                                <a:pt x="14861" y="17622"/>
                                <a:pt x="14885" y="17621"/>
                              </a:cubicBezTo>
                              <a:cubicBezTo>
                                <a:pt x="14913" y="17620"/>
                                <a:pt x="14941" y="17616"/>
                                <a:pt x="14968" y="17608"/>
                              </a:cubicBezTo>
                              <a:cubicBezTo>
                                <a:pt x="14999" y="17598"/>
                                <a:pt x="15027" y="17587"/>
                                <a:pt x="15058" y="17579"/>
                              </a:cubicBezTo>
                              <a:cubicBezTo>
                                <a:pt x="15084" y="17572"/>
                                <a:pt x="15101" y="17565"/>
                                <a:pt x="15118" y="17545"/>
                              </a:cubicBezTo>
                            </a:path>
                            <a:path w="2725" h="1390">
                              <a:moveTo>
                                <a:pt x="14401" y="16411"/>
                              </a:moveTo>
                              <a:cubicBezTo>
                                <a:pt x="14386" y="16427"/>
                                <a:pt x="14380" y="16427"/>
                                <a:pt x="14372" y="16458"/>
                              </a:cubicBezTo>
                              <a:cubicBezTo>
                                <a:pt x="14365" y="16487"/>
                                <a:pt x="14363" y="16515"/>
                                <a:pt x="14360" y="16544"/>
                              </a:cubicBezTo>
                              <a:cubicBezTo>
                                <a:pt x="14355" y="16591"/>
                                <a:pt x="14356" y="16636"/>
                                <a:pt x="14356" y="16683"/>
                              </a:cubicBezTo>
                              <a:cubicBezTo>
                                <a:pt x="14356" y="16742"/>
                                <a:pt x="14359" y="16802"/>
                                <a:pt x="14362" y="16861"/>
                              </a:cubicBezTo>
                              <a:cubicBezTo>
                                <a:pt x="14370" y="17016"/>
                                <a:pt x="14379" y="17174"/>
                                <a:pt x="14364" y="17328"/>
                              </a:cubicBezTo>
                              <a:cubicBezTo>
                                <a:pt x="14356" y="17404"/>
                                <a:pt x="14343" y="17479"/>
                                <a:pt x="14330" y="17555"/>
                              </a:cubicBezTo>
                              <a:cubicBezTo>
                                <a:pt x="14318" y="17628"/>
                                <a:pt x="14298" y="17699"/>
                                <a:pt x="14284" y="17772"/>
                              </a:cubicBezTo>
                              <a:cubicBezTo>
                                <a:pt x="14283" y="17786"/>
                                <a:pt x="14283" y="17791"/>
                                <a:pt x="14280" y="17800"/>
                              </a:cubicBezTo>
                              <a:cubicBezTo>
                                <a:pt x="14299" y="17790"/>
                                <a:pt x="14312" y="17782"/>
                                <a:pt x="14334" y="17776"/>
                              </a:cubicBezTo>
                              <a:cubicBezTo>
                                <a:pt x="14376" y="17764"/>
                                <a:pt x="14420" y="17768"/>
                                <a:pt x="14461" y="17758"/>
                              </a:cubicBezTo>
                            </a:path>
                            <a:path w="2725" h="1390">
                              <a:moveTo>
                                <a:pt x="15674" y="16532"/>
                              </a:moveTo>
                              <a:cubicBezTo>
                                <a:pt x="15666" y="16516"/>
                                <a:pt x="15658" y="16504"/>
                                <a:pt x="15648" y="16490"/>
                              </a:cubicBezTo>
                              <a:cubicBezTo>
                                <a:pt x="15643" y="16522"/>
                                <a:pt x="15642" y="16551"/>
                                <a:pt x="15643" y="16584"/>
                              </a:cubicBezTo>
                              <a:cubicBezTo>
                                <a:pt x="15644" y="16632"/>
                                <a:pt x="15645" y="16679"/>
                                <a:pt x="15643" y="16727"/>
                              </a:cubicBezTo>
                              <a:cubicBezTo>
                                <a:pt x="15640" y="16795"/>
                                <a:pt x="15633" y="16862"/>
                                <a:pt x="15627" y="16930"/>
                              </a:cubicBezTo>
                              <a:cubicBezTo>
                                <a:pt x="15614" y="17087"/>
                                <a:pt x="15607" y="17243"/>
                                <a:pt x="15604" y="17401"/>
                              </a:cubicBezTo>
                              <a:cubicBezTo>
                                <a:pt x="15603" y="17480"/>
                                <a:pt x="15626" y="17592"/>
                                <a:pt x="15608" y="17669"/>
                              </a:cubicBezTo>
                              <a:cubicBezTo>
                                <a:pt x="15600" y="17704"/>
                                <a:pt x="15592" y="17692"/>
                                <a:pt x="15562" y="17696"/>
                              </a:cubicBezTo>
                              <a:cubicBezTo>
                                <a:pt x="15531" y="17700"/>
                                <a:pt x="15503" y="17702"/>
                                <a:pt x="15475" y="17717"/>
                              </a:cubicBezTo>
                              <a:cubicBezTo>
                                <a:pt x="15454" y="17729"/>
                                <a:pt x="15442" y="17743"/>
                                <a:pt x="15425" y="17757"/>
                              </a:cubicBezTo>
                            </a:path>
                            <a:path w="2725" h="1390">
                              <a:moveTo>
                                <a:pt x="16025" y="16979"/>
                              </a:moveTo>
                              <a:cubicBezTo>
                                <a:pt x="16013" y="16974"/>
                                <a:pt x="16009" y="16972"/>
                                <a:pt x="16008" y="16961"/>
                              </a:cubicBezTo>
                              <a:cubicBezTo>
                                <a:pt x="16025" y="16963"/>
                                <a:pt x="16039" y="16969"/>
                                <a:pt x="16056" y="16975"/>
                              </a:cubicBezTo>
                              <a:cubicBezTo>
                                <a:pt x="16079" y="16983"/>
                                <a:pt x="16100" y="16983"/>
                                <a:pt x="16123" y="16985"/>
                              </a:cubicBezTo>
                              <a:cubicBezTo>
                                <a:pt x="16142" y="16987"/>
                                <a:pt x="16159" y="16987"/>
                                <a:pt x="16178" y="16985"/>
                              </a:cubicBezTo>
                            </a:path>
                            <a:path w="2725" h="1390">
                              <a:moveTo>
                                <a:pt x="16073" y="17111"/>
                              </a:moveTo>
                              <a:cubicBezTo>
                                <a:pt x="16069" y="17111"/>
                                <a:pt x="16066" y="17112"/>
                                <a:pt x="16062" y="17112"/>
                              </a:cubicBezTo>
                              <a:cubicBezTo>
                                <a:pt x="16066" y="17129"/>
                                <a:pt x="16080" y="17133"/>
                                <a:pt x="16100" y="17135"/>
                              </a:cubicBezTo>
                              <a:cubicBezTo>
                                <a:pt x="16119" y="17137"/>
                                <a:pt x="16136" y="17136"/>
                                <a:pt x="16155" y="17135"/>
                              </a:cubicBezTo>
                              <a:cubicBezTo>
                                <a:pt x="16176" y="17136"/>
                                <a:pt x="16182" y="17137"/>
                                <a:pt x="16193" y="17128"/>
                              </a:cubicBezTo>
                            </a:path>
                            <a:path w="2725" h="1390">
                              <a:moveTo>
                                <a:pt x="16635" y="17001"/>
                              </a:moveTo>
                              <a:cubicBezTo>
                                <a:pt x="16634" y="16974"/>
                                <a:pt x="16635" y="16948"/>
                                <a:pt x="16641" y="16920"/>
                              </a:cubicBezTo>
                              <a:cubicBezTo>
                                <a:pt x="16647" y="16891"/>
                                <a:pt x="16657" y="16862"/>
                                <a:pt x="16667" y="16834"/>
                              </a:cubicBezTo>
                              <a:cubicBezTo>
                                <a:pt x="16675" y="16811"/>
                                <a:pt x="16684" y="16788"/>
                                <a:pt x="16693" y="16766"/>
                              </a:cubicBezTo>
                              <a:cubicBezTo>
                                <a:pt x="16696" y="16760"/>
                                <a:pt x="16698" y="16755"/>
                                <a:pt x="16701" y="16749"/>
                              </a:cubicBezTo>
                              <a:cubicBezTo>
                                <a:pt x="16699" y="16770"/>
                                <a:pt x="16694" y="16793"/>
                                <a:pt x="16689" y="16814"/>
                              </a:cubicBezTo>
                              <a:cubicBezTo>
                                <a:pt x="16676" y="16868"/>
                                <a:pt x="16666" y="16923"/>
                                <a:pt x="16661" y="16979"/>
                              </a:cubicBezTo>
                              <a:cubicBezTo>
                                <a:pt x="16657" y="17029"/>
                                <a:pt x="16653" y="17080"/>
                                <a:pt x="16659" y="17130"/>
                              </a:cubicBezTo>
                              <a:cubicBezTo>
                                <a:pt x="16663" y="17166"/>
                                <a:pt x="16670" y="17194"/>
                                <a:pt x="16690" y="17223"/>
                              </a:cubicBezTo>
                            </a:path>
                            <a:path w="2725" h="1390">
                              <a:moveTo>
                                <a:pt x="16956" y="16832"/>
                              </a:moveTo>
                              <a:cubicBezTo>
                                <a:pt x="16946" y="16819"/>
                                <a:pt x="16936" y="16847"/>
                                <a:pt x="16926" y="16865"/>
                              </a:cubicBezTo>
                              <a:cubicBezTo>
                                <a:pt x="16893" y="16921"/>
                                <a:pt x="16877" y="16983"/>
                                <a:pt x="16868" y="17047"/>
                              </a:cubicBezTo>
                              <a:cubicBezTo>
                                <a:pt x="16862" y="17093"/>
                                <a:pt x="16861" y="17143"/>
                                <a:pt x="16873" y="17188"/>
                              </a:cubicBezTo>
                              <a:cubicBezTo>
                                <a:pt x="16880" y="17214"/>
                                <a:pt x="16895" y="17247"/>
                                <a:pt x="16923" y="17257"/>
                              </a:cubicBezTo>
                              <a:cubicBezTo>
                                <a:pt x="16943" y="17264"/>
                                <a:pt x="16971" y="17249"/>
                                <a:pt x="16984" y="17234"/>
                              </a:cubicBezTo>
                              <a:cubicBezTo>
                                <a:pt x="16997" y="17219"/>
                                <a:pt x="17008" y="17194"/>
                                <a:pt x="17004" y="17174"/>
                              </a:cubicBezTo>
                              <a:cubicBezTo>
                                <a:pt x="16999" y="17148"/>
                                <a:pt x="16972" y="17128"/>
                                <a:pt x="16947" y="17125"/>
                              </a:cubicBezTo>
                              <a:cubicBezTo>
                                <a:pt x="16904" y="17119"/>
                                <a:pt x="16877" y="17135"/>
                                <a:pt x="16839" y="1715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280,16411" coordsize="2725,1390" path="m14609,16542c14632,16531,14652,16529,14678,16527c14703,16525,14728,16520,14753,16520c14778,16520,14796,16525,14802,16552c14809,16583,14781,16622,14767,16648c14762,16658,14734,16694,14738,16707c14744,16725,14772,16725,14787,16727c14810,16730,14852,16728,14871,16744c14889,16760,14888,16773,14877,16792c14865,16814,14847,16831,14827,16847c14810,16860,14788,16873,14767,16878c14741,16884,14734,16877,14752,16859em15082,16546c15090,16521,15102,16512,15129,16506c15149,16501,15172,16513,15188,16524c15210,16538,15225,16560,15234,16584c15243,16610,15238,16633,15231,16658c15225,16678,15214,16696,15205,16715c15191,16744,15213,16752,15236,16766c15262,16782,15281,16797,15275,16831c15272,16848,15254,16868,15242,16879c15218,16901,15189,16908,15161,16922c15135,16935,15103,16950,15074,16955c15068,16955,15061,16955,15055,16955em14579,17141c14574,17138,14569,17136,14564,17133c14583,17133,14601,17132,14620,17132c14652,17132,14684,17135,14716,17136c14771,17137,14827,17138,14881,17131c14952,17122,15023,17110,15094,17104c15156,17098,15220,17096,15282,17099c15317,17101,15353,17103,15387,17108c15421,17113,15397,17119,15389,17125em14773,17406c14780,17375,14782,17366,14814,17361c14841,17357,14860,17361,14886,17369c14909,17376,14928,17387,14943,17406c14953,17419,14956,17434,14950,17450c14943,17470,14928,17486,14915,17503c14899,17524,14882,17545,14865,17564c14852,17579,14838,17591,14828,17608c14849,17620,14861,17622,14885,17621c14913,17620,14941,17616,14968,17608c14999,17598,15027,17587,15058,17579c15084,17572,15101,17565,15118,17545em14401,16411c14386,16427,14380,16427,14372,16458c14365,16487,14363,16515,14360,16544c14355,16591,14356,16636,14356,16683c14356,16742,14359,16802,14362,16861c14370,17016,14379,17174,14364,17328c14356,17404,14343,17479,14330,17555c14318,17628,14298,17699,14284,17772c14283,17786,14283,17791,14280,17800c14299,17790,14312,17782,14334,17776c14376,17764,14420,17768,14461,17758em15674,16532c15666,16516,15658,16504,15648,16490c15643,16522,15642,16551,15643,16584c15644,16632,15645,16679,15643,16727c15640,16795,15633,16862,15627,16930c15614,17087,15607,17243,15604,17401c15603,17480,15626,17592,15608,17669c15600,17704,15592,17692,15562,17696c15531,17700,15503,17702,15475,17717c15454,17729,15442,17743,15425,17757em16025,16979c16013,16974,16009,16972,16008,16961c16025,16963,16039,16969,16056,16975c16079,16983,16100,16983,16123,16985c16142,16987,16159,16987,16178,16985em16073,17111c16069,17111,16066,17112,16062,17112c16066,17129,16080,17133,16100,17135c16119,17137,16136,17136,16155,17135c16176,17136,16182,17137,16193,17128em16635,17001c16634,16974,16635,16948,16641,16920c16647,16891,16657,16862,16667,16834c16675,16811,16684,16788,16693,16766c16696,16760,16698,16755,16701,16749c16699,16770,16694,16793,16689,16814c16676,16868,16666,16923,16661,16979c16657,17029,16653,17080,16659,17130c16663,17166,16670,17194,16690,17223em16956,16832c16946,16819,16936,16847,16926,16865c16893,16921,16877,16983,16868,17047c16862,17093,16861,17143,16873,17188c16880,17214,16895,17247,16923,17257c16943,17264,16971,17249,16984,17234c16997,17219,17008,17194,17004,17174c16999,17148,16972,17128,16947,17125c16904,17119,16877,17135,16839,17152e" stroked="t" o:allowincell="f" style="position:absolute;margin-left:354.4pt;margin-top:6.95pt;width:77.2pt;height:39.35pt;mso-wrap-style:none;v-text-anchor:middle">
                <v:fill o:detectmouseclick="t" on="false"/>
                <v:stroke color="red" weight="1908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173095</wp:posOffset>
                </wp:positionH>
                <wp:positionV relativeFrom="paragraph">
                  <wp:posOffset>-5080</wp:posOffset>
                </wp:positionV>
                <wp:extent cx="572135" cy="125730"/>
                <wp:effectExtent l="10795" t="9525" r="8890" b="8890"/>
                <wp:wrapNone/>
                <wp:docPr id="7" name=""/>
                <a:graphic xmlns:a="http://schemas.openxmlformats.org/drawingml/2006/main">
                  <a:graphicData uri="http://schemas.microsoft.com/office/word/2010/wordprocessingShape">
                    <wps:wsp>
                      <wps:cNvSpPr/>
                      <wps:spPr>
                        <a:xfrm>
                          <a:off x="0" y="0"/>
                          <a:ext cx="572040" cy="125640"/>
                        </a:xfrm>
                        <a:custGeom>
                          <a:avLst/>
                          <a:gdLst/>
                          <a:ahLst/>
                          <a:rect l="l" t="t" r="r" b="b"/>
                          <a:pathLst>
                            <a:path w="1589" h="349">
                              <a:moveTo>
                                <a:pt x="10608" y="16739"/>
                              </a:moveTo>
                              <a:cubicBezTo>
                                <a:pt x="10585" y="16727"/>
                                <a:pt x="10591" y="16755"/>
                                <a:pt x="10595" y="16779"/>
                              </a:cubicBezTo>
                              <a:cubicBezTo>
                                <a:pt x="10600" y="16812"/>
                                <a:pt x="10609" y="16843"/>
                                <a:pt x="10621" y="16874"/>
                              </a:cubicBezTo>
                              <a:cubicBezTo>
                                <a:pt x="10628" y="16892"/>
                                <a:pt x="10637" y="16916"/>
                                <a:pt x="10661" y="16913"/>
                              </a:cubicBezTo>
                              <a:cubicBezTo>
                                <a:pt x="10678" y="16911"/>
                                <a:pt x="10695" y="16891"/>
                                <a:pt x="10705" y="16879"/>
                              </a:cubicBezTo>
                              <a:cubicBezTo>
                                <a:pt x="10719" y="16862"/>
                                <a:pt x="10732" y="16844"/>
                                <a:pt x="10745" y="16826"/>
                              </a:cubicBezTo>
                              <a:cubicBezTo>
                                <a:pt x="10752" y="16815"/>
                                <a:pt x="10755" y="16812"/>
                                <a:pt x="10763" y="16807"/>
                              </a:cubicBezTo>
                              <a:cubicBezTo>
                                <a:pt x="10788" y="16819"/>
                                <a:pt x="10796" y="16843"/>
                                <a:pt x="10817" y="16861"/>
                              </a:cubicBezTo>
                              <a:cubicBezTo>
                                <a:pt x="10834" y="16876"/>
                                <a:pt x="10854" y="16879"/>
                                <a:pt x="10871" y="16863"/>
                              </a:cubicBezTo>
                              <a:cubicBezTo>
                                <a:pt x="10897" y="16838"/>
                                <a:pt x="10910" y="16793"/>
                                <a:pt x="10921" y="16759"/>
                              </a:cubicBezTo>
                              <a:cubicBezTo>
                                <a:pt x="10927" y="16740"/>
                                <a:pt x="10922" y="16741"/>
                                <a:pt x="10939" y="16733"/>
                              </a:cubicBezTo>
                            </a:path>
                            <a:path w="1589" h="349">
                              <a:moveTo>
                                <a:pt x="11093" y="16766"/>
                              </a:moveTo>
                              <a:cubicBezTo>
                                <a:pt x="11108" y="16751"/>
                                <a:pt x="11101" y="16778"/>
                                <a:pt x="11100" y="16793"/>
                              </a:cubicBezTo>
                              <a:cubicBezTo>
                                <a:pt x="11098" y="16817"/>
                                <a:pt x="11093" y="16842"/>
                                <a:pt x="11090" y="16866"/>
                              </a:cubicBezTo>
                              <a:cubicBezTo>
                                <a:pt x="11087" y="16888"/>
                                <a:pt x="11090" y="16909"/>
                                <a:pt x="11090" y="16931"/>
                              </a:cubicBezTo>
                            </a:path>
                            <a:path w="1589" h="349">
                              <a:moveTo>
                                <a:pt x="11334" y="16700"/>
                              </a:moveTo>
                              <a:cubicBezTo>
                                <a:pt x="11323" y="16721"/>
                                <a:pt x="11324" y="16737"/>
                                <a:pt x="11323" y="16761"/>
                              </a:cubicBezTo>
                              <a:cubicBezTo>
                                <a:pt x="11322" y="16798"/>
                                <a:pt x="11322" y="16836"/>
                                <a:pt x="11320" y="16873"/>
                              </a:cubicBezTo>
                              <a:cubicBezTo>
                                <a:pt x="11320" y="16875"/>
                                <a:pt x="11319" y="16919"/>
                                <a:pt x="11318" y="16886"/>
                              </a:cubicBezTo>
                              <a:cubicBezTo>
                                <a:pt x="11324" y="16863"/>
                                <a:pt x="11326" y="16839"/>
                                <a:pt x="11331" y="16816"/>
                              </a:cubicBezTo>
                              <a:cubicBezTo>
                                <a:pt x="11337" y="16785"/>
                                <a:pt x="11344" y="16755"/>
                                <a:pt x="11354" y="16725"/>
                              </a:cubicBezTo>
                              <a:cubicBezTo>
                                <a:pt x="11361" y="16705"/>
                                <a:pt x="11369" y="16680"/>
                                <a:pt x="11390" y="16670"/>
                              </a:cubicBezTo>
                              <a:cubicBezTo>
                                <a:pt x="11411" y="16660"/>
                                <a:pt x="11428" y="16680"/>
                                <a:pt x="11437" y="16696"/>
                              </a:cubicBezTo>
                              <a:cubicBezTo>
                                <a:pt x="11453" y="16725"/>
                                <a:pt x="11463" y="16762"/>
                                <a:pt x="11463" y="16796"/>
                              </a:cubicBezTo>
                              <a:cubicBezTo>
                                <a:pt x="11463" y="16831"/>
                                <a:pt x="11453" y="16874"/>
                                <a:pt x="11436" y="16905"/>
                              </a:cubicBezTo>
                              <a:cubicBezTo>
                                <a:pt x="11420" y="16935"/>
                                <a:pt x="11397" y="16954"/>
                                <a:pt x="11369" y="16972"/>
                              </a:cubicBezTo>
                              <a:cubicBezTo>
                                <a:pt x="11345" y="16988"/>
                                <a:pt x="11340" y="16992"/>
                                <a:pt x="11327" y="16966"/>
                              </a:cubicBezTo>
                            </a:path>
                            <a:path w="1589" h="349">
                              <a:moveTo>
                                <a:pt x="11690" y="16748"/>
                              </a:moveTo>
                              <a:cubicBezTo>
                                <a:pt x="11711" y="16777"/>
                                <a:pt x="11712" y="16793"/>
                                <a:pt x="11706" y="16829"/>
                              </a:cubicBezTo>
                              <a:cubicBezTo>
                                <a:pt x="11702" y="16851"/>
                                <a:pt x="11691" y="16874"/>
                                <a:pt x="11689" y="16896"/>
                              </a:cubicBezTo>
                              <a:cubicBezTo>
                                <a:pt x="11690" y="16910"/>
                                <a:pt x="11692" y="16916"/>
                                <a:pt x="11679" y="16910"/>
                              </a:cubicBezTo>
                            </a:path>
                            <a:path w="1589" h="349">
                              <a:moveTo>
                                <a:pt x="11576" y="16699"/>
                              </a:moveTo>
                              <a:cubicBezTo>
                                <a:pt x="11575" y="16673"/>
                                <a:pt x="11594" y="16666"/>
                                <a:pt x="11623" y="16659"/>
                              </a:cubicBezTo>
                              <a:cubicBezTo>
                                <a:pt x="11646" y="16654"/>
                                <a:pt x="11686" y="16642"/>
                                <a:pt x="11707" y="16641"/>
                              </a:cubicBezTo>
                              <a:cubicBezTo>
                                <a:pt x="11736" y="16645"/>
                                <a:pt x="11743" y="16648"/>
                                <a:pt x="11760" y="16639"/>
                              </a:cubicBezTo>
                            </a:path>
                            <a:path w="1589" h="349">
                              <a:moveTo>
                                <a:pt x="12007" y="16711"/>
                              </a:moveTo>
                              <a:cubicBezTo>
                                <a:pt x="11994" y="16713"/>
                                <a:pt x="11993" y="16728"/>
                                <a:pt x="11989" y="16751"/>
                              </a:cubicBezTo>
                              <a:cubicBezTo>
                                <a:pt x="11984" y="16783"/>
                                <a:pt x="11981" y="16815"/>
                                <a:pt x="11979" y="16848"/>
                              </a:cubicBezTo>
                              <a:cubicBezTo>
                                <a:pt x="11977" y="16873"/>
                                <a:pt x="11977" y="16897"/>
                                <a:pt x="11977" y="16922"/>
                              </a:cubicBezTo>
                              <a:cubicBezTo>
                                <a:pt x="11983" y="16905"/>
                                <a:pt x="11983" y="16887"/>
                                <a:pt x="11989" y="16870"/>
                              </a:cubicBezTo>
                              <a:cubicBezTo>
                                <a:pt x="11998" y="16847"/>
                                <a:pt x="12017" y="16833"/>
                                <a:pt x="12037" y="16820"/>
                              </a:cubicBezTo>
                              <a:cubicBezTo>
                                <a:pt x="12058" y="16807"/>
                                <a:pt x="12078" y="16793"/>
                                <a:pt x="12097" y="16778"/>
                              </a:cubicBezTo>
                              <a:cubicBezTo>
                                <a:pt x="12116" y="16763"/>
                                <a:pt x="12133" y="16746"/>
                                <a:pt x="12152" y="16732"/>
                              </a:cubicBezTo>
                              <a:cubicBezTo>
                                <a:pt x="12158" y="16728"/>
                                <a:pt x="12163" y="16725"/>
                                <a:pt x="12169" y="16721"/>
                              </a:cubicBezTo>
                              <a:cubicBezTo>
                                <a:pt x="12184" y="16739"/>
                                <a:pt x="12182" y="16764"/>
                                <a:pt x="12180" y="16790"/>
                              </a:cubicBezTo>
                              <a:cubicBezTo>
                                <a:pt x="12177" y="16824"/>
                                <a:pt x="12181" y="16865"/>
                                <a:pt x="12173" y="16898"/>
                              </a:cubicBezTo>
                              <a:cubicBezTo>
                                <a:pt x="12164" y="16916"/>
                                <a:pt x="12162" y="16924"/>
                                <a:pt x="12172" y="1693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593,16639" coordsize="1589,349" path="m10608,16739c10585,16727,10591,16755,10595,16779c10600,16812,10609,16843,10621,16874c10628,16892,10637,16916,10661,16913c10678,16911,10695,16891,10705,16879c10719,16862,10732,16844,10745,16826c10752,16815,10755,16812,10763,16807c10788,16819,10796,16843,10817,16861c10834,16876,10854,16879,10871,16863c10897,16838,10910,16793,10921,16759c10927,16740,10922,16741,10939,16733em11093,16766c11108,16751,11101,16778,11100,16793c11098,16817,11093,16842,11090,16866c11087,16888,11090,16909,11090,16931em11334,16700c11323,16721,11324,16737,11323,16761c11322,16798,11322,16836,11320,16873c11320,16875,11319,16919,11318,16886c11324,16863,11326,16839,11331,16816c11337,16785,11344,16755,11354,16725c11361,16705,11369,16680,11390,16670c11411,16660,11428,16680,11437,16696c11453,16725,11463,16762,11463,16796c11463,16831,11453,16874,11436,16905c11420,16935,11397,16954,11369,16972c11345,16988,11340,16992,11327,16966em11690,16748c11711,16777,11712,16793,11706,16829c11702,16851,11691,16874,11689,16896c11690,16910,11692,16916,11679,16910em11576,16699c11575,16673,11594,16666,11623,16659c11646,16654,11686,16642,11707,16641c11736,16645,11743,16648,11760,16639em12007,16711c11994,16713,11993,16728,11989,16751c11984,16783,11981,16815,11979,16848c11977,16873,11977,16897,11977,16922c11983,16905,11983,16887,11989,16870c11998,16847,12017,16833,12037,16820c12058,16807,12078,16793,12097,16778c12116,16763,12133,16746,12152,16732c12158,16728,12163,16725,12169,16721c12184,16739,12182,16764,12180,16790c12177,16824,12181,16865,12173,16898c12164,16916,12162,16924,12172,16938e" stroked="t" o:allowincell="f" style="position:absolute;margin-left:249.85pt;margin-top:-0.4pt;width:45pt;height:9.8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90035</wp:posOffset>
                </wp:positionH>
                <wp:positionV relativeFrom="paragraph">
                  <wp:posOffset>-7620</wp:posOffset>
                </wp:positionV>
                <wp:extent cx="99695" cy="119380"/>
                <wp:effectExtent l="9525" t="9525" r="9525" b="9525"/>
                <wp:wrapNone/>
                <wp:docPr id="8" name=""/>
                <a:graphic xmlns:a="http://schemas.openxmlformats.org/drawingml/2006/main">
                  <a:graphicData uri="http://schemas.microsoft.com/office/word/2010/wordprocessingShape">
                    <wps:wsp>
                      <wps:cNvSpPr/>
                      <wps:spPr>
                        <a:xfrm>
                          <a:off x="0" y="0"/>
                          <a:ext cx="99720" cy="119520"/>
                        </a:xfrm>
                        <a:custGeom>
                          <a:avLst/>
                          <a:gdLst/>
                          <a:ahLst/>
                          <a:rect l="l" t="t" r="r" b="b"/>
                          <a:pathLst>
                            <a:path w="277" h="332">
                              <a:moveTo>
                                <a:pt x="13198" y="16641"/>
                              </a:moveTo>
                              <a:cubicBezTo>
                                <a:pt x="13195" y="16638"/>
                                <a:pt x="13192" y="16634"/>
                                <a:pt x="13189" y="16631"/>
                              </a:cubicBezTo>
                              <a:cubicBezTo>
                                <a:pt x="13175" y="16642"/>
                                <a:pt x="13168" y="16652"/>
                                <a:pt x="13165" y="16670"/>
                              </a:cubicBezTo>
                              <a:cubicBezTo>
                                <a:pt x="13161" y="16694"/>
                                <a:pt x="13157" y="16719"/>
                                <a:pt x="13155" y="16743"/>
                              </a:cubicBezTo>
                              <a:cubicBezTo>
                                <a:pt x="13152" y="16776"/>
                                <a:pt x="13150" y="16809"/>
                                <a:pt x="13146" y="16842"/>
                              </a:cubicBezTo>
                              <a:cubicBezTo>
                                <a:pt x="13142" y="16872"/>
                                <a:pt x="13141" y="16889"/>
                                <a:pt x="13148" y="16919"/>
                              </a:cubicBezTo>
                            </a:path>
                            <a:path w="277" h="332">
                              <a:moveTo>
                                <a:pt x="13415" y="16649"/>
                              </a:moveTo>
                              <a:cubicBezTo>
                                <a:pt x="13393" y="16665"/>
                                <a:pt x="13375" y="16684"/>
                                <a:pt x="13358" y="16706"/>
                              </a:cubicBezTo>
                              <a:cubicBezTo>
                                <a:pt x="13345" y="16723"/>
                                <a:pt x="13330" y="16741"/>
                                <a:pt x="13324" y="16762"/>
                              </a:cubicBezTo>
                              <a:cubicBezTo>
                                <a:pt x="13317" y="16787"/>
                                <a:pt x="13336" y="16791"/>
                                <a:pt x="13353" y="16802"/>
                              </a:cubicBezTo>
                              <a:cubicBezTo>
                                <a:pt x="13371" y="16814"/>
                                <a:pt x="13387" y="16828"/>
                                <a:pt x="13400" y="16846"/>
                              </a:cubicBezTo>
                              <a:cubicBezTo>
                                <a:pt x="13413" y="16865"/>
                                <a:pt x="13416" y="16887"/>
                                <a:pt x="13403" y="16907"/>
                              </a:cubicBezTo>
                              <a:cubicBezTo>
                                <a:pt x="13391" y="16926"/>
                                <a:pt x="13360" y="16942"/>
                                <a:pt x="13339" y="16950"/>
                              </a:cubicBezTo>
                              <a:cubicBezTo>
                                <a:pt x="13323" y="16957"/>
                                <a:pt x="13301" y="16958"/>
                                <a:pt x="13284" y="1696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139,16631" coordsize="277,332" path="m13198,16641c13195,16638,13192,16634,13189,16631c13175,16642,13168,16652,13165,16670c13161,16694,13157,16719,13155,16743c13152,16776,13150,16809,13146,16842c13142,16872,13141,16889,13148,16919em13415,16649c13393,16665,13375,16684,13358,16706c13345,16723,13330,16741,13324,16762c13317,16787,13336,16791,13353,16802c13371,16814,13387,16828,13400,16846c13413,16865,13416,16887,13403,16907c13391,16926,13360,16942,13339,16950c13323,16957,13301,16958,13284,16962e" stroked="t" o:allowincell="f" style="position:absolute;margin-left:322.05pt;margin-top:-0.6pt;width:7.8pt;height:9.35pt;mso-wrap-style:none;v-text-anchor:middle">
                <v:fill o:detectmouseclick="t" on="false"/>
                <v:stroke color="red" weight="19080" joinstyle="round" endcap="roun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How many nodes are there is 4-ary tree (4-ary means that each intermediate node has 4 children) which height is 3 (3 levels of links and 4 levels of nod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381375</wp:posOffset>
                </wp:positionH>
                <wp:positionV relativeFrom="paragraph">
                  <wp:posOffset>130810</wp:posOffset>
                </wp:positionV>
                <wp:extent cx="320675" cy="206375"/>
                <wp:effectExtent l="10160" t="10160" r="8890" b="8890"/>
                <wp:wrapNone/>
                <wp:docPr id="9" name=""/>
                <a:graphic xmlns:a="http://schemas.openxmlformats.org/drawingml/2006/main">
                  <a:graphicData uri="http://schemas.microsoft.com/office/word/2010/wordprocessingShape">
                    <wps:wsp>
                      <wps:cNvSpPr/>
                      <wps:spPr>
                        <a:xfrm>
                          <a:off x="0" y="0"/>
                          <a:ext cx="320760" cy="206280"/>
                        </a:xfrm>
                        <a:custGeom>
                          <a:avLst/>
                          <a:gdLst/>
                          <a:ahLst/>
                          <a:rect l="l" t="t" r="r" b="b"/>
                          <a:pathLst>
                            <a:path w="892" h="573">
                              <a:moveTo>
                                <a:pt x="11173" y="20665"/>
                              </a:moveTo>
                              <a:cubicBezTo>
                                <a:pt x="11170" y="20644"/>
                                <a:pt x="11175" y="20628"/>
                                <a:pt x="11178" y="20607"/>
                              </a:cubicBezTo>
                              <a:cubicBezTo>
                                <a:pt x="11182" y="20580"/>
                                <a:pt x="11187" y="20552"/>
                                <a:pt x="11191" y="20525"/>
                              </a:cubicBezTo>
                              <a:cubicBezTo>
                                <a:pt x="11194" y="20501"/>
                                <a:pt x="11197" y="20476"/>
                                <a:pt x="11198" y="20452"/>
                              </a:cubicBezTo>
                              <a:cubicBezTo>
                                <a:pt x="11198" y="20438"/>
                                <a:pt x="11198" y="20433"/>
                                <a:pt x="11200" y="20424"/>
                              </a:cubicBezTo>
                              <a:cubicBezTo>
                                <a:pt x="11213" y="20451"/>
                                <a:pt x="11215" y="20469"/>
                                <a:pt x="11218" y="20499"/>
                              </a:cubicBezTo>
                              <a:cubicBezTo>
                                <a:pt x="11222" y="20541"/>
                                <a:pt x="11226" y="20582"/>
                                <a:pt x="11230" y="20624"/>
                              </a:cubicBezTo>
                              <a:cubicBezTo>
                                <a:pt x="11234" y="20671"/>
                                <a:pt x="11239" y="20717"/>
                                <a:pt x="11244" y="20764"/>
                              </a:cubicBezTo>
                              <a:cubicBezTo>
                                <a:pt x="11247" y="20793"/>
                                <a:pt x="11248" y="20822"/>
                                <a:pt x="11253" y="20851"/>
                              </a:cubicBezTo>
                              <a:cubicBezTo>
                                <a:pt x="11258" y="20882"/>
                                <a:pt x="11259" y="20867"/>
                                <a:pt x="11271" y="20854"/>
                              </a:cubicBezTo>
                              <a:cubicBezTo>
                                <a:pt x="11275" y="20852"/>
                                <a:pt x="11278" y="20849"/>
                                <a:pt x="11282" y="20847"/>
                              </a:cubicBezTo>
                            </a:path>
                            <a:path w="892" h="573">
                              <a:moveTo>
                                <a:pt x="11448" y="20689"/>
                              </a:moveTo>
                              <a:cubicBezTo>
                                <a:pt x="11465" y="20684"/>
                                <a:pt x="11480" y="20685"/>
                                <a:pt x="11499" y="20687"/>
                              </a:cubicBezTo>
                              <a:cubicBezTo>
                                <a:pt x="11522" y="20690"/>
                                <a:pt x="11545" y="20695"/>
                                <a:pt x="11569" y="20693"/>
                              </a:cubicBezTo>
                              <a:cubicBezTo>
                                <a:pt x="11594" y="20691"/>
                                <a:pt x="11620" y="20687"/>
                                <a:pt x="11644" y="20679"/>
                              </a:cubicBezTo>
                              <a:cubicBezTo>
                                <a:pt x="11653" y="20676"/>
                                <a:pt x="11691" y="20661"/>
                                <a:pt x="11696" y="20655"/>
                              </a:cubicBezTo>
                              <a:cubicBezTo>
                                <a:pt x="11696" y="20651"/>
                                <a:pt x="11697" y="20648"/>
                                <a:pt x="11697" y="20644"/>
                              </a:cubicBezTo>
                            </a:path>
                            <a:path w="892" h="573">
                              <a:moveTo>
                                <a:pt x="11592" y="20570"/>
                              </a:moveTo>
                              <a:cubicBezTo>
                                <a:pt x="11591" y="20600"/>
                                <a:pt x="11582" y="20626"/>
                                <a:pt x="11578" y="20656"/>
                              </a:cubicBezTo>
                              <a:cubicBezTo>
                                <a:pt x="11572" y="20702"/>
                                <a:pt x="11577" y="20745"/>
                                <a:pt x="11574" y="20790"/>
                              </a:cubicBezTo>
                              <a:cubicBezTo>
                                <a:pt x="11567" y="20820"/>
                                <a:pt x="11566" y="20833"/>
                                <a:pt x="11576" y="20854"/>
                              </a:cubicBezTo>
                            </a:path>
                            <a:path w="892" h="573">
                              <a:moveTo>
                                <a:pt x="11931" y="20483"/>
                              </a:moveTo>
                              <a:cubicBezTo>
                                <a:pt x="11936" y="20472"/>
                                <a:pt x="11937" y="20469"/>
                                <a:pt x="11938" y="20461"/>
                              </a:cubicBezTo>
                              <a:cubicBezTo>
                                <a:pt x="11924" y="20492"/>
                                <a:pt x="11918" y="20530"/>
                                <a:pt x="11916" y="20563"/>
                              </a:cubicBezTo>
                              <a:cubicBezTo>
                                <a:pt x="11913" y="20606"/>
                                <a:pt x="11910" y="20651"/>
                                <a:pt x="11912" y="20694"/>
                              </a:cubicBezTo>
                              <a:cubicBezTo>
                                <a:pt x="11914" y="20737"/>
                                <a:pt x="11919" y="20781"/>
                                <a:pt x="11928" y="20823"/>
                              </a:cubicBezTo>
                              <a:cubicBezTo>
                                <a:pt x="11932" y="20844"/>
                                <a:pt x="11937" y="20882"/>
                                <a:pt x="11964" y="20888"/>
                              </a:cubicBezTo>
                              <a:cubicBezTo>
                                <a:pt x="11981" y="20892"/>
                                <a:pt x="12002" y="20877"/>
                                <a:pt x="12013" y="20867"/>
                              </a:cubicBezTo>
                              <a:cubicBezTo>
                                <a:pt x="12027" y="20855"/>
                                <a:pt x="12043" y="20840"/>
                                <a:pt x="12052" y="20824"/>
                              </a:cubicBezTo>
                              <a:cubicBezTo>
                                <a:pt x="12054" y="20820"/>
                                <a:pt x="12055" y="20816"/>
                                <a:pt x="12057" y="20812"/>
                              </a:cubicBezTo>
                              <a:cubicBezTo>
                                <a:pt x="12054" y="20836"/>
                                <a:pt x="12053" y="20859"/>
                                <a:pt x="12052" y="20883"/>
                              </a:cubicBezTo>
                              <a:cubicBezTo>
                                <a:pt x="12051" y="20906"/>
                                <a:pt x="12050" y="20930"/>
                                <a:pt x="12050" y="20953"/>
                              </a:cubicBezTo>
                              <a:cubicBezTo>
                                <a:pt x="12050" y="20975"/>
                                <a:pt x="12046" y="20979"/>
                                <a:pt x="12061" y="2099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170,20424" coordsize="892,573" path="m11173,20665c11170,20644,11175,20628,11178,20607c11182,20580,11187,20552,11191,20525c11194,20501,11197,20476,11198,20452c11198,20438,11198,20433,11200,20424c11213,20451,11215,20469,11218,20499c11222,20541,11226,20582,11230,20624c11234,20671,11239,20717,11244,20764c11247,20793,11248,20822,11253,20851c11258,20882,11259,20867,11271,20854c11275,20852,11278,20849,11282,20847em11448,20689c11465,20684,11480,20685,11499,20687c11522,20690,11545,20695,11569,20693c11594,20691,11620,20687,11644,20679c11653,20676,11691,20661,11696,20655c11696,20651,11697,20648,11697,20644em11592,20570c11591,20600,11582,20626,11578,20656c11572,20702,11577,20745,11574,20790c11567,20820,11566,20833,11576,20854em11931,20483c11936,20472,11937,20469,11938,20461c11924,20492,11918,20530,11916,20563c11913,20606,11910,20651,11912,20694c11914,20737,11919,20781,11928,20823c11932,20844,11937,20882,11964,20888c11981,20892,12002,20877,12013,20867c12027,20855,12043,20840,12052,20824c12054,20820,12055,20816,12057,20812c12054,20836,12053,20859,12052,20883c12051,20906,12050,20930,12050,20953c12050,20975,12046,20979,12061,20996e" stroked="t" o:allowincell="f" style="position:absolute;margin-left:266.25pt;margin-top:10.3pt;width:25.2pt;height:16.2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92855</wp:posOffset>
                </wp:positionH>
                <wp:positionV relativeFrom="paragraph">
                  <wp:posOffset>144145</wp:posOffset>
                </wp:positionV>
                <wp:extent cx="405765" cy="198120"/>
                <wp:effectExtent l="10160" t="10160" r="8890" b="9525"/>
                <wp:wrapNone/>
                <wp:docPr id="10" name=""/>
                <a:graphic xmlns:a="http://schemas.openxmlformats.org/drawingml/2006/main">
                  <a:graphicData uri="http://schemas.microsoft.com/office/word/2010/wordprocessingShape">
                    <wps:wsp>
                      <wps:cNvSpPr/>
                      <wps:spPr>
                        <a:xfrm>
                          <a:off x="0" y="0"/>
                          <a:ext cx="405720" cy="198000"/>
                        </a:xfrm>
                        <a:custGeom>
                          <a:avLst/>
                          <a:gdLst/>
                          <a:ahLst/>
                          <a:rect l="l" t="t" r="r" b="b"/>
                          <a:pathLst>
                            <a:path w="1126" h="551">
                              <a:moveTo>
                                <a:pt x="12314" y="20757"/>
                              </a:moveTo>
                              <a:cubicBezTo>
                                <a:pt x="12332" y="20758"/>
                                <a:pt x="12351" y="20758"/>
                                <a:pt x="12369" y="20759"/>
                              </a:cubicBezTo>
                              <a:cubicBezTo>
                                <a:pt x="12389" y="20760"/>
                                <a:pt x="12409" y="20761"/>
                                <a:pt x="12429" y="20758"/>
                              </a:cubicBezTo>
                              <a:cubicBezTo>
                                <a:pt x="12449" y="20755"/>
                                <a:pt x="12466" y="20750"/>
                                <a:pt x="12484" y="20741"/>
                              </a:cubicBezTo>
                              <a:cubicBezTo>
                                <a:pt x="12500" y="20733"/>
                                <a:pt x="12513" y="20726"/>
                                <a:pt x="12528" y="20721"/>
                              </a:cubicBezTo>
                            </a:path>
                            <a:path w="1126" h="551">
                              <a:moveTo>
                                <a:pt x="12414" y="20676"/>
                              </a:moveTo>
                              <a:cubicBezTo>
                                <a:pt x="12412" y="20696"/>
                                <a:pt x="12404" y="20712"/>
                                <a:pt x="12402" y="20733"/>
                              </a:cubicBezTo>
                              <a:cubicBezTo>
                                <a:pt x="12400" y="20760"/>
                                <a:pt x="12403" y="20785"/>
                                <a:pt x="12405" y="20812"/>
                              </a:cubicBezTo>
                              <a:cubicBezTo>
                                <a:pt x="12407" y="20840"/>
                                <a:pt x="12416" y="20875"/>
                                <a:pt x="12416" y="20902"/>
                              </a:cubicBezTo>
                              <a:cubicBezTo>
                                <a:pt x="12410" y="20917"/>
                                <a:pt x="12409" y="20925"/>
                                <a:pt x="12419" y="20937"/>
                              </a:cubicBezTo>
                            </a:path>
                            <a:path w="1126" h="551">
                              <a:moveTo>
                                <a:pt x="12749" y="20614"/>
                              </a:moveTo>
                              <a:cubicBezTo>
                                <a:pt x="12752" y="20586"/>
                                <a:pt x="12757" y="20560"/>
                                <a:pt x="12760" y="20532"/>
                              </a:cubicBezTo>
                              <a:cubicBezTo>
                                <a:pt x="12762" y="20514"/>
                                <a:pt x="12764" y="20490"/>
                                <a:pt x="12760" y="20472"/>
                              </a:cubicBezTo>
                              <a:cubicBezTo>
                                <a:pt x="12759" y="20468"/>
                                <a:pt x="12757" y="20465"/>
                                <a:pt x="12756" y="20461"/>
                              </a:cubicBezTo>
                              <a:cubicBezTo>
                                <a:pt x="12750" y="20478"/>
                                <a:pt x="12746" y="20494"/>
                                <a:pt x="12743" y="20512"/>
                              </a:cubicBezTo>
                              <a:cubicBezTo>
                                <a:pt x="12738" y="20541"/>
                                <a:pt x="12729" y="20570"/>
                                <a:pt x="12725" y="20599"/>
                              </a:cubicBezTo>
                              <a:cubicBezTo>
                                <a:pt x="12718" y="20651"/>
                                <a:pt x="12713" y="20703"/>
                                <a:pt x="12711" y="20755"/>
                              </a:cubicBezTo>
                              <a:cubicBezTo>
                                <a:pt x="12710" y="20799"/>
                                <a:pt x="12712" y="20842"/>
                                <a:pt x="12718" y="20886"/>
                              </a:cubicBezTo>
                              <a:cubicBezTo>
                                <a:pt x="12721" y="20909"/>
                                <a:pt x="12721" y="20949"/>
                                <a:pt x="12737" y="20969"/>
                              </a:cubicBezTo>
                              <a:cubicBezTo>
                                <a:pt x="12753" y="20985"/>
                                <a:pt x="12757" y="20991"/>
                                <a:pt x="12772" y="20979"/>
                              </a:cubicBezTo>
                            </a:path>
                            <a:path w="1126" h="551">
                              <a:moveTo>
                                <a:pt x="12934" y="20583"/>
                              </a:moveTo>
                              <a:cubicBezTo>
                                <a:pt x="12927" y="20605"/>
                                <a:pt x="12921" y="20627"/>
                                <a:pt x="12916" y="20649"/>
                              </a:cubicBezTo>
                              <a:cubicBezTo>
                                <a:pt x="12907" y="20687"/>
                                <a:pt x="12901" y="20724"/>
                                <a:pt x="12901" y="20764"/>
                              </a:cubicBezTo>
                              <a:cubicBezTo>
                                <a:pt x="12901" y="20803"/>
                                <a:pt x="12904" y="20844"/>
                                <a:pt x="12913" y="20882"/>
                              </a:cubicBezTo>
                              <a:cubicBezTo>
                                <a:pt x="12921" y="20912"/>
                                <a:pt x="12929" y="20944"/>
                                <a:pt x="12951" y="20967"/>
                              </a:cubicBezTo>
                              <a:cubicBezTo>
                                <a:pt x="12969" y="20986"/>
                                <a:pt x="12983" y="20983"/>
                                <a:pt x="12999" y="20963"/>
                              </a:cubicBezTo>
                              <a:cubicBezTo>
                                <a:pt x="13011" y="20948"/>
                                <a:pt x="13011" y="20920"/>
                                <a:pt x="13009" y="20903"/>
                              </a:cubicBezTo>
                              <a:cubicBezTo>
                                <a:pt x="13006" y="20879"/>
                                <a:pt x="12998" y="20857"/>
                                <a:pt x="12987" y="20835"/>
                              </a:cubicBezTo>
                              <a:cubicBezTo>
                                <a:pt x="12972" y="20806"/>
                                <a:pt x="12955" y="20802"/>
                                <a:pt x="12938" y="20808"/>
                              </a:cubicBezTo>
                              <a:cubicBezTo>
                                <a:pt x="12931" y="20810"/>
                                <a:pt x="12923" y="20811"/>
                                <a:pt x="12916" y="20813"/>
                              </a:cubicBezTo>
                            </a:path>
                            <a:path w="1126" h="551">
                              <a:moveTo>
                                <a:pt x="13215" y="20823"/>
                              </a:moveTo>
                              <a:cubicBezTo>
                                <a:pt x="13233" y="20823"/>
                                <a:pt x="13250" y="20828"/>
                                <a:pt x="13268" y="20829"/>
                              </a:cubicBezTo>
                              <a:cubicBezTo>
                                <a:pt x="13288" y="20831"/>
                                <a:pt x="13307" y="20835"/>
                                <a:pt x="13327" y="20836"/>
                              </a:cubicBezTo>
                              <a:cubicBezTo>
                                <a:pt x="13346" y="20837"/>
                                <a:pt x="13365" y="20839"/>
                                <a:pt x="13384" y="20835"/>
                              </a:cubicBezTo>
                              <a:cubicBezTo>
                                <a:pt x="13404" y="20831"/>
                                <a:pt x="13428" y="20812"/>
                                <a:pt x="13436" y="20794"/>
                              </a:cubicBezTo>
                              <a:cubicBezTo>
                                <a:pt x="13437" y="20789"/>
                                <a:pt x="13438" y="20785"/>
                                <a:pt x="13439" y="20780"/>
                              </a:cubicBezTo>
                            </a:path>
                            <a:path w="1126" h="551">
                              <a:moveTo>
                                <a:pt x="13354" y="20646"/>
                              </a:moveTo>
                              <a:cubicBezTo>
                                <a:pt x="13343" y="20673"/>
                                <a:pt x="13339" y="20692"/>
                                <a:pt x="13334" y="20720"/>
                              </a:cubicBezTo>
                              <a:cubicBezTo>
                                <a:pt x="13328" y="20755"/>
                                <a:pt x="13326" y="20790"/>
                                <a:pt x="13324" y="20826"/>
                              </a:cubicBezTo>
                              <a:cubicBezTo>
                                <a:pt x="13322" y="20863"/>
                                <a:pt x="13313" y="20906"/>
                                <a:pt x="13317" y="20942"/>
                              </a:cubicBezTo>
                              <a:cubicBezTo>
                                <a:pt x="13320" y="20968"/>
                                <a:pt x="13322" y="20986"/>
                                <a:pt x="13327" y="21011"/>
                              </a:cubicBezTo>
                            </a:path>
                            <a:path w="1126" h="551">
                              <a:moveTo>
                                <a:pt x="12903" y="20666"/>
                              </a:moveTo>
                              <a:cubicBezTo>
                                <a:pt x="12908" y="20649"/>
                                <a:pt x="12912" y="20626"/>
                                <a:pt x="12924" y="20612"/>
                              </a:cubicBezTo>
                              <a:cubicBezTo>
                                <a:pt x="12940" y="20593"/>
                                <a:pt x="12963" y="20583"/>
                                <a:pt x="12986" y="20580"/>
                              </a:cubicBezTo>
                              <a:cubicBezTo>
                                <a:pt x="13003" y="20578"/>
                                <a:pt x="13016" y="20580"/>
                                <a:pt x="13032" y="20583"/>
                              </a:cubicBezTo>
                              <a:cubicBezTo>
                                <a:pt x="13037" y="20584"/>
                                <a:pt x="13041" y="20584"/>
                                <a:pt x="13046" y="2058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314,20461" coordsize="1126,551" path="m12314,20757c12332,20758,12351,20758,12369,20759c12389,20760,12409,20761,12429,20758c12449,20755,12466,20750,12484,20741c12500,20733,12513,20726,12528,20721em12414,20676c12412,20696,12404,20712,12402,20733c12400,20760,12403,20785,12405,20812c12407,20840,12416,20875,12416,20902c12410,20917,12409,20925,12419,20937em12749,20614c12752,20586,12757,20560,12760,20532c12762,20514,12764,20490,12760,20472c12759,20468,12757,20465,12756,20461c12750,20478,12746,20494,12743,20512c12738,20541,12729,20570,12725,20599c12718,20651,12713,20703,12711,20755c12710,20799,12712,20842,12718,20886c12721,20909,12721,20949,12737,20969c12753,20985,12757,20991,12772,20979em12934,20583c12927,20605,12921,20627,12916,20649c12907,20687,12901,20724,12901,20764c12901,20803,12904,20844,12913,20882c12921,20912,12929,20944,12951,20967c12969,20986,12983,20983,12999,20963c13011,20948,13011,20920,13009,20903c13006,20879,12998,20857,12987,20835c12972,20806,12955,20802,12938,20808c12931,20810,12923,20811,12916,20813em13215,20823c13233,20823,13250,20828,13268,20829c13288,20831,13307,20835,13327,20836c13346,20837,13365,20839,13384,20835c13404,20831,13428,20812,13436,20794c13437,20789,13438,20785,13439,20780em13354,20646c13343,20673,13339,20692,13334,20720c13328,20755,13326,20790,13324,20826c13322,20863,13313,20906,13317,20942c13320,20968,13322,20986,13327,21011em12903,20666c12908,20649,12912,20626,12924,20612c12940,20593,12963,20583,12986,20580c13003,20578,13016,20580,13032,20583c13037,20584,13041,20584,13046,20585e" stroked="t" o:allowincell="f" style="position:absolute;margin-left:298.65pt;margin-top:11.35pt;width:31.9pt;height:15.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11090</wp:posOffset>
                </wp:positionH>
                <wp:positionV relativeFrom="paragraph">
                  <wp:posOffset>139700</wp:posOffset>
                </wp:positionV>
                <wp:extent cx="244475" cy="197485"/>
                <wp:effectExtent l="10160" t="10160" r="8890" b="8890"/>
                <wp:wrapNone/>
                <wp:docPr id="11" name=""/>
                <a:graphic xmlns:a="http://schemas.openxmlformats.org/drawingml/2006/main">
                  <a:graphicData uri="http://schemas.microsoft.com/office/word/2010/wordprocessingShape">
                    <wps:wsp>
                      <wps:cNvSpPr/>
                      <wps:spPr>
                        <a:xfrm>
                          <a:off x="0" y="0"/>
                          <a:ext cx="244440" cy="197640"/>
                        </a:xfrm>
                        <a:custGeom>
                          <a:avLst/>
                          <a:gdLst/>
                          <a:ahLst/>
                          <a:rect l="l" t="t" r="r" b="b"/>
                          <a:pathLst>
                            <a:path w="679" h="549">
                              <a:moveTo>
                                <a:pt x="15459" y="20626"/>
                              </a:moveTo>
                              <a:cubicBezTo>
                                <a:pt x="15448" y="20615"/>
                                <a:pt x="15438" y="20607"/>
                                <a:pt x="15425" y="20598"/>
                              </a:cubicBezTo>
                              <a:cubicBezTo>
                                <a:pt x="15419" y="20621"/>
                                <a:pt x="15425" y="20636"/>
                                <a:pt x="15433" y="20660"/>
                              </a:cubicBezTo>
                              <a:cubicBezTo>
                                <a:pt x="15446" y="20698"/>
                                <a:pt x="15462" y="20735"/>
                                <a:pt x="15478" y="20771"/>
                              </a:cubicBezTo>
                              <a:cubicBezTo>
                                <a:pt x="15498" y="20816"/>
                                <a:pt x="15523" y="20859"/>
                                <a:pt x="15541" y="20905"/>
                              </a:cubicBezTo>
                              <a:cubicBezTo>
                                <a:pt x="15550" y="20929"/>
                                <a:pt x="15564" y="20960"/>
                                <a:pt x="15546" y="20984"/>
                              </a:cubicBezTo>
                              <a:cubicBezTo>
                                <a:pt x="15530" y="21005"/>
                                <a:pt x="15504" y="20996"/>
                                <a:pt x="15486" y="20984"/>
                              </a:cubicBezTo>
                              <a:cubicBezTo>
                                <a:pt x="15462" y="20968"/>
                                <a:pt x="15405" y="20911"/>
                                <a:pt x="15426" y="20877"/>
                              </a:cubicBezTo>
                              <a:cubicBezTo>
                                <a:pt x="15439" y="20856"/>
                                <a:pt x="15462" y="20838"/>
                                <a:pt x="15478" y="20819"/>
                              </a:cubicBezTo>
                              <a:cubicBezTo>
                                <a:pt x="15501" y="20791"/>
                                <a:pt x="15517" y="20760"/>
                                <a:pt x="15534" y="20729"/>
                              </a:cubicBezTo>
                              <a:cubicBezTo>
                                <a:pt x="15555" y="20692"/>
                                <a:pt x="15582" y="20645"/>
                                <a:pt x="15580" y="20601"/>
                              </a:cubicBezTo>
                              <a:cubicBezTo>
                                <a:pt x="15579" y="20574"/>
                                <a:pt x="15553" y="20560"/>
                                <a:pt x="15529" y="20556"/>
                              </a:cubicBezTo>
                              <a:cubicBezTo>
                                <a:pt x="15506" y="20552"/>
                                <a:pt x="15494" y="20562"/>
                                <a:pt x="15478" y="20576"/>
                              </a:cubicBezTo>
                              <a:cubicBezTo>
                                <a:pt x="15460" y="20591"/>
                                <a:pt x="15448" y="20622"/>
                                <a:pt x="15446" y="20646"/>
                              </a:cubicBezTo>
                              <a:cubicBezTo>
                                <a:pt x="15448" y="20673"/>
                                <a:pt x="15449" y="20680"/>
                                <a:pt x="15447" y="20697"/>
                              </a:cubicBezTo>
                            </a:path>
                            <a:path w="679" h="549">
                              <a:moveTo>
                                <a:pt x="15744" y="20684"/>
                              </a:moveTo>
                              <a:cubicBezTo>
                                <a:pt x="15748" y="20672"/>
                                <a:pt x="15749" y="20668"/>
                                <a:pt x="15756" y="20662"/>
                              </a:cubicBezTo>
                              <a:cubicBezTo>
                                <a:pt x="15760" y="20693"/>
                                <a:pt x="15776" y="20713"/>
                                <a:pt x="15791" y="20739"/>
                              </a:cubicBezTo>
                              <a:cubicBezTo>
                                <a:pt x="15806" y="20767"/>
                                <a:pt x="15823" y="20794"/>
                                <a:pt x="15839" y="20822"/>
                              </a:cubicBezTo>
                              <a:cubicBezTo>
                                <a:pt x="15854" y="20848"/>
                                <a:pt x="15869" y="20878"/>
                                <a:pt x="15873" y="20908"/>
                              </a:cubicBezTo>
                              <a:cubicBezTo>
                                <a:pt x="15876" y="20929"/>
                                <a:pt x="15869" y="20947"/>
                                <a:pt x="15853" y="20962"/>
                              </a:cubicBezTo>
                              <a:cubicBezTo>
                                <a:pt x="15839" y="20975"/>
                                <a:pt x="15815" y="20985"/>
                                <a:pt x="15796" y="20989"/>
                              </a:cubicBezTo>
                              <a:cubicBezTo>
                                <a:pt x="15772" y="20994"/>
                                <a:pt x="15748" y="20992"/>
                                <a:pt x="15724" y="20988"/>
                              </a:cubicBezTo>
                              <a:cubicBezTo>
                                <a:pt x="15706" y="20985"/>
                                <a:pt x="15682" y="20978"/>
                                <a:pt x="15667" y="20967"/>
                              </a:cubicBezTo>
                              <a:cubicBezTo>
                                <a:pt x="15642" y="20948"/>
                                <a:pt x="15640" y="20933"/>
                                <a:pt x="15639" y="20904"/>
                              </a:cubicBezTo>
                            </a:path>
                            <a:path w="679" h="549">
                              <a:moveTo>
                                <a:pt x="15780" y="20604"/>
                              </a:moveTo>
                              <a:cubicBezTo>
                                <a:pt x="15797" y="20579"/>
                                <a:pt x="15818" y="20554"/>
                                <a:pt x="15845" y="20538"/>
                              </a:cubicBezTo>
                              <a:cubicBezTo>
                                <a:pt x="15871" y="20522"/>
                                <a:pt x="15901" y="20510"/>
                                <a:pt x="15929" y="20500"/>
                              </a:cubicBezTo>
                              <a:cubicBezTo>
                                <a:pt x="15959" y="20489"/>
                                <a:pt x="15990" y="20482"/>
                                <a:pt x="16021" y="20473"/>
                              </a:cubicBezTo>
                              <a:cubicBezTo>
                                <a:pt x="16048" y="20465"/>
                                <a:pt x="16069" y="20456"/>
                                <a:pt x="16098" y="2044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420,20449" coordsize="679,549" path="m15459,20626c15448,20615,15438,20607,15425,20598c15419,20621,15425,20636,15433,20660c15446,20698,15462,20735,15478,20771c15498,20816,15523,20859,15541,20905c15550,20929,15564,20960,15546,20984c15530,21005,15504,20996,15486,20984c15462,20968,15405,20911,15426,20877c15439,20856,15462,20838,15478,20819c15501,20791,15517,20760,15534,20729c15555,20692,15582,20645,15580,20601c15579,20574,15553,20560,15529,20556c15506,20552,15494,20562,15478,20576c15460,20591,15448,20622,15446,20646c15448,20673,15449,20680,15447,20697em15744,20684c15748,20672,15749,20668,15756,20662c15760,20693,15776,20713,15791,20739c15806,20767,15823,20794,15839,20822c15854,20848,15869,20878,15873,20908c15876,20929,15869,20947,15853,20962c15839,20975,15815,20985,15796,20989c15772,20994,15748,20992,15724,20988c15706,20985,15682,20978,15667,20967c15642,20948,15640,20933,15639,20904em15780,20604c15797,20579,15818,20554,15845,20538c15871,20522,15901,20510,15929,20500c15959,20489,15990,20482,16021,20473c16048,20465,16069,20456,16098,20449e" stroked="t" o:allowincell="f" style="position:absolute;margin-left:386.7pt;margin-top:11pt;width:19.2pt;height:1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19505</wp:posOffset>
                </wp:positionH>
                <wp:positionV relativeFrom="paragraph">
                  <wp:posOffset>43180</wp:posOffset>
                </wp:positionV>
                <wp:extent cx="1630680" cy="734060"/>
                <wp:effectExtent l="9525" t="10160" r="9525" b="10160"/>
                <wp:wrapNone/>
                <wp:docPr id="12" name=""/>
                <a:graphic xmlns:a="http://schemas.openxmlformats.org/drawingml/2006/main">
                  <a:graphicData uri="http://schemas.microsoft.com/office/word/2010/wordprocessingShape">
                    <wps:wsp>
                      <wps:cNvSpPr/>
                      <wps:spPr>
                        <a:xfrm>
                          <a:off x="0" y="0"/>
                          <a:ext cx="1630800" cy="734040"/>
                        </a:xfrm>
                        <a:custGeom>
                          <a:avLst/>
                          <a:gdLst/>
                          <a:ahLst/>
                          <a:rect l="l" t="t" r="r" b="b"/>
                          <a:pathLst>
                            <a:path w="4531" h="2039">
                              <a:moveTo>
                                <a:pt x="5759" y="20246"/>
                              </a:moveTo>
                              <a:cubicBezTo>
                                <a:pt x="5747" y="20231"/>
                                <a:pt x="5746" y="20228"/>
                                <a:pt x="5729" y="20224"/>
                              </a:cubicBezTo>
                              <a:cubicBezTo>
                                <a:pt x="5718" y="20239"/>
                                <a:pt x="5712" y="20249"/>
                                <a:pt x="5713" y="20268"/>
                              </a:cubicBezTo>
                              <a:cubicBezTo>
                                <a:pt x="5714" y="20284"/>
                                <a:pt x="5721" y="20301"/>
                                <a:pt x="5732" y="20313"/>
                              </a:cubicBezTo>
                              <a:cubicBezTo>
                                <a:pt x="5746" y="20327"/>
                                <a:pt x="5767" y="20344"/>
                                <a:pt x="5784" y="20352"/>
                              </a:cubicBezTo>
                              <a:cubicBezTo>
                                <a:pt x="5800" y="20359"/>
                                <a:pt x="5820" y="20365"/>
                                <a:pt x="5838" y="20366"/>
                              </a:cubicBezTo>
                              <a:cubicBezTo>
                                <a:pt x="5858" y="20367"/>
                                <a:pt x="5877" y="20363"/>
                                <a:pt x="5895" y="20354"/>
                              </a:cubicBezTo>
                              <a:cubicBezTo>
                                <a:pt x="5909" y="20347"/>
                                <a:pt x="5934" y="20324"/>
                                <a:pt x="5939" y="20308"/>
                              </a:cubicBezTo>
                              <a:cubicBezTo>
                                <a:pt x="5943" y="20294"/>
                                <a:pt x="5950" y="20267"/>
                                <a:pt x="5950" y="20253"/>
                              </a:cubicBezTo>
                              <a:cubicBezTo>
                                <a:pt x="5950" y="20238"/>
                                <a:pt x="5947" y="20214"/>
                                <a:pt x="5939" y="20201"/>
                              </a:cubicBezTo>
                              <a:cubicBezTo>
                                <a:pt x="5929" y="20184"/>
                                <a:pt x="5909" y="20181"/>
                                <a:pt x="5891" y="20182"/>
                              </a:cubicBezTo>
                              <a:cubicBezTo>
                                <a:pt x="5858" y="20184"/>
                                <a:pt x="5830" y="20204"/>
                                <a:pt x="5804" y="20220"/>
                              </a:cubicBezTo>
                              <a:cubicBezTo>
                                <a:pt x="5777" y="20236"/>
                                <a:pt x="5750" y="20259"/>
                                <a:pt x="5733" y="20286"/>
                              </a:cubicBezTo>
                              <a:cubicBezTo>
                                <a:pt x="5729" y="20295"/>
                                <a:pt x="5726" y="20303"/>
                                <a:pt x="5722" y="20312"/>
                              </a:cubicBezTo>
                            </a:path>
                            <a:path w="4531" h="2039">
                              <a:moveTo>
                                <a:pt x="4931" y="20651"/>
                              </a:moveTo>
                              <a:cubicBezTo>
                                <a:pt x="4910" y="20643"/>
                                <a:pt x="4902" y="20645"/>
                                <a:pt x="4893" y="20669"/>
                              </a:cubicBezTo>
                              <a:cubicBezTo>
                                <a:pt x="4885" y="20690"/>
                                <a:pt x="4885" y="20706"/>
                                <a:pt x="4900" y="20723"/>
                              </a:cubicBezTo>
                              <a:cubicBezTo>
                                <a:pt x="4916" y="20742"/>
                                <a:pt x="4934" y="20746"/>
                                <a:pt x="4955" y="20733"/>
                              </a:cubicBezTo>
                              <a:cubicBezTo>
                                <a:pt x="4971" y="20723"/>
                                <a:pt x="4982" y="20702"/>
                                <a:pt x="4975" y="20683"/>
                              </a:cubicBezTo>
                              <a:cubicBezTo>
                                <a:pt x="4967" y="20662"/>
                                <a:pt x="4949" y="20650"/>
                                <a:pt x="4930" y="20644"/>
                              </a:cubicBezTo>
                              <a:cubicBezTo>
                                <a:pt x="4920" y="20664"/>
                                <a:pt x="4915" y="20680"/>
                                <a:pt x="4908" y="20701"/>
                              </a:cubicBezTo>
                            </a:path>
                            <a:path w="4531" h="2039">
                              <a:moveTo>
                                <a:pt x="5356" y="20750"/>
                              </a:moveTo>
                              <a:cubicBezTo>
                                <a:pt x="5372" y="20762"/>
                                <a:pt x="5385" y="20768"/>
                                <a:pt x="5404" y="20774"/>
                              </a:cubicBezTo>
                              <a:cubicBezTo>
                                <a:pt x="5423" y="20780"/>
                                <a:pt x="5445" y="20783"/>
                                <a:pt x="5463" y="20773"/>
                              </a:cubicBezTo>
                              <a:cubicBezTo>
                                <a:pt x="5479" y="20764"/>
                                <a:pt x="5486" y="20746"/>
                                <a:pt x="5487" y="20728"/>
                              </a:cubicBezTo>
                              <a:cubicBezTo>
                                <a:pt x="5488" y="20705"/>
                                <a:pt x="5477" y="20685"/>
                                <a:pt x="5459" y="20672"/>
                              </a:cubicBezTo>
                              <a:cubicBezTo>
                                <a:pt x="5448" y="20664"/>
                                <a:pt x="5425" y="20659"/>
                                <a:pt x="5412" y="20661"/>
                              </a:cubicBezTo>
                              <a:cubicBezTo>
                                <a:pt x="5396" y="20664"/>
                                <a:pt x="5377" y="20677"/>
                                <a:pt x="5374" y="20693"/>
                              </a:cubicBezTo>
                              <a:cubicBezTo>
                                <a:pt x="5369" y="20719"/>
                                <a:pt x="5375" y="20743"/>
                                <a:pt x="5377" y="20769"/>
                              </a:cubicBezTo>
                            </a:path>
                            <a:path w="4531" h="2039">
                              <a:moveTo>
                                <a:pt x="6013" y="20721"/>
                              </a:moveTo>
                              <a:cubicBezTo>
                                <a:pt x="6007" y="20732"/>
                                <a:pt x="5993" y="20755"/>
                                <a:pt x="5999" y="20769"/>
                              </a:cubicBezTo>
                              <a:cubicBezTo>
                                <a:pt x="6008" y="20789"/>
                                <a:pt x="6030" y="20793"/>
                                <a:pt x="6049" y="20787"/>
                              </a:cubicBezTo>
                              <a:cubicBezTo>
                                <a:pt x="6062" y="20783"/>
                                <a:pt x="6079" y="20770"/>
                                <a:pt x="6085" y="20757"/>
                              </a:cubicBezTo>
                              <a:cubicBezTo>
                                <a:pt x="6092" y="20741"/>
                                <a:pt x="6096" y="20718"/>
                                <a:pt x="6090" y="20701"/>
                              </a:cubicBezTo>
                              <a:cubicBezTo>
                                <a:pt x="6083" y="20681"/>
                                <a:pt x="6075" y="20665"/>
                                <a:pt x="6058" y="20652"/>
                              </a:cubicBezTo>
                              <a:cubicBezTo>
                                <a:pt x="6045" y="20642"/>
                                <a:pt x="6024" y="20633"/>
                                <a:pt x="6008" y="20644"/>
                              </a:cubicBezTo>
                              <a:cubicBezTo>
                                <a:pt x="5986" y="20660"/>
                                <a:pt x="5988" y="20680"/>
                                <a:pt x="5987" y="20704"/>
                              </a:cubicBezTo>
                              <a:cubicBezTo>
                                <a:pt x="5986" y="20726"/>
                                <a:pt x="5993" y="20746"/>
                                <a:pt x="5998" y="20768"/>
                              </a:cubicBezTo>
                            </a:path>
                            <a:path w="4531" h="2039">
                              <a:moveTo>
                                <a:pt x="6448" y="20687"/>
                              </a:moveTo>
                              <a:cubicBezTo>
                                <a:pt x="6442" y="20712"/>
                                <a:pt x="6447" y="20717"/>
                                <a:pt x="6470" y="20733"/>
                              </a:cubicBezTo>
                              <a:cubicBezTo>
                                <a:pt x="6490" y="20747"/>
                                <a:pt x="6517" y="20756"/>
                                <a:pt x="6541" y="20761"/>
                              </a:cubicBezTo>
                              <a:cubicBezTo>
                                <a:pt x="6566" y="20766"/>
                                <a:pt x="6593" y="20765"/>
                                <a:pt x="6617" y="20758"/>
                              </a:cubicBezTo>
                              <a:cubicBezTo>
                                <a:pt x="6643" y="20750"/>
                                <a:pt x="6648" y="20734"/>
                                <a:pt x="6654" y="20712"/>
                              </a:cubicBezTo>
                              <a:cubicBezTo>
                                <a:pt x="6660" y="20690"/>
                                <a:pt x="6650" y="20668"/>
                                <a:pt x="6637" y="20650"/>
                              </a:cubicBezTo>
                              <a:cubicBezTo>
                                <a:pt x="6618" y="20624"/>
                                <a:pt x="6596" y="20621"/>
                                <a:pt x="6566" y="20622"/>
                              </a:cubicBezTo>
                              <a:cubicBezTo>
                                <a:pt x="6528" y="20624"/>
                                <a:pt x="6497" y="20639"/>
                                <a:pt x="6468" y="20662"/>
                              </a:cubicBezTo>
                              <a:cubicBezTo>
                                <a:pt x="6460" y="20670"/>
                                <a:pt x="6452" y="20677"/>
                                <a:pt x="6444" y="20685"/>
                              </a:cubicBezTo>
                            </a:path>
                            <a:path w="4531" h="2039">
                              <a:moveTo>
                                <a:pt x="5673" y="20374"/>
                              </a:moveTo>
                              <a:cubicBezTo>
                                <a:pt x="5655" y="20377"/>
                                <a:pt x="5638" y="20381"/>
                                <a:pt x="5621" y="20386"/>
                              </a:cubicBezTo>
                              <a:cubicBezTo>
                                <a:pt x="5606" y="20391"/>
                                <a:pt x="5591" y="20399"/>
                                <a:pt x="5578" y="20407"/>
                              </a:cubicBezTo>
                              <a:cubicBezTo>
                                <a:pt x="5556" y="20420"/>
                                <a:pt x="5533" y="20431"/>
                                <a:pt x="5510" y="20442"/>
                              </a:cubicBezTo>
                              <a:cubicBezTo>
                                <a:pt x="5483" y="20454"/>
                                <a:pt x="5457" y="20467"/>
                                <a:pt x="5431" y="20480"/>
                              </a:cubicBezTo>
                              <a:cubicBezTo>
                                <a:pt x="5404" y="20494"/>
                                <a:pt x="5377" y="20511"/>
                                <a:pt x="5352" y="20529"/>
                              </a:cubicBezTo>
                              <a:cubicBezTo>
                                <a:pt x="5323" y="20550"/>
                                <a:pt x="5296" y="20572"/>
                                <a:pt x="5264" y="20588"/>
                              </a:cubicBezTo>
                              <a:cubicBezTo>
                                <a:pt x="5230" y="20606"/>
                                <a:pt x="5193" y="20616"/>
                                <a:pt x="5158" y="20632"/>
                              </a:cubicBezTo>
                              <a:cubicBezTo>
                                <a:pt x="5125" y="20648"/>
                                <a:pt x="5102" y="20671"/>
                                <a:pt x="5088" y="20704"/>
                              </a:cubicBezTo>
                              <a:cubicBezTo>
                                <a:pt x="5080" y="20721"/>
                                <a:pt x="5080" y="20736"/>
                                <a:pt x="5078" y="20754"/>
                              </a:cubicBezTo>
                            </a:path>
                            <a:path w="4531" h="2039">
                              <a:moveTo>
                                <a:pt x="5633" y="20535"/>
                              </a:moveTo>
                              <a:cubicBezTo>
                                <a:pt x="5619" y="20554"/>
                                <a:pt x="5600" y="20570"/>
                                <a:pt x="5583" y="20586"/>
                              </a:cubicBezTo>
                              <a:cubicBezTo>
                                <a:pt x="5534" y="20632"/>
                                <a:pt x="5483" y="20680"/>
                                <a:pt x="5446" y="20737"/>
                              </a:cubicBezTo>
                              <a:cubicBezTo>
                                <a:pt x="5436" y="20752"/>
                                <a:pt x="5429" y="20765"/>
                                <a:pt x="5425" y="20782"/>
                              </a:cubicBezTo>
                              <a:cubicBezTo>
                                <a:pt x="5442" y="20778"/>
                                <a:pt x="5447" y="20778"/>
                                <a:pt x="5447" y="20764"/>
                              </a:cubicBezTo>
                            </a:path>
                            <a:path w="4531" h="2039">
                              <a:moveTo>
                                <a:pt x="5844" y="20493"/>
                              </a:moveTo>
                              <a:cubicBezTo>
                                <a:pt x="5859" y="20514"/>
                                <a:pt x="5873" y="20535"/>
                                <a:pt x="5890" y="20555"/>
                              </a:cubicBezTo>
                              <a:cubicBezTo>
                                <a:pt x="5917" y="20586"/>
                                <a:pt x="5945" y="20615"/>
                                <a:pt x="5973" y="20645"/>
                              </a:cubicBezTo>
                              <a:cubicBezTo>
                                <a:pt x="5994" y="20668"/>
                                <a:pt x="6017" y="20693"/>
                                <a:pt x="6035" y="20718"/>
                              </a:cubicBezTo>
                              <a:cubicBezTo>
                                <a:pt x="6048" y="20735"/>
                                <a:pt x="6059" y="20760"/>
                                <a:pt x="6075" y="20775"/>
                              </a:cubicBezTo>
                              <a:cubicBezTo>
                                <a:pt x="6081" y="20780"/>
                                <a:pt x="6087" y="20784"/>
                                <a:pt x="6093" y="20789"/>
                              </a:cubicBezTo>
                            </a:path>
                            <a:path w="4531" h="2039">
                              <a:moveTo>
                                <a:pt x="6025" y="20406"/>
                              </a:moveTo>
                              <a:cubicBezTo>
                                <a:pt x="6076" y="20414"/>
                                <a:pt x="6113" y="20446"/>
                                <a:pt x="6157" y="20472"/>
                              </a:cubicBezTo>
                              <a:cubicBezTo>
                                <a:pt x="6225" y="20513"/>
                                <a:pt x="6293" y="20553"/>
                                <a:pt x="6363" y="20590"/>
                              </a:cubicBezTo>
                              <a:cubicBezTo>
                                <a:pt x="6408" y="20614"/>
                                <a:pt x="6455" y="20636"/>
                                <a:pt x="6502" y="20657"/>
                              </a:cubicBezTo>
                              <a:cubicBezTo>
                                <a:pt x="6535" y="20672"/>
                                <a:pt x="6568" y="20688"/>
                                <a:pt x="6602" y="20699"/>
                              </a:cubicBezTo>
                              <a:cubicBezTo>
                                <a:pt x="6613" y="20698"/>
                                <a:pt x="6617" y="20698"/>
                                <a:pt x="6623" y="20704"/>
                              </a:cubicBezTo>
                            </a:path>
                            <a:path w="4531" h="2039">
                              <a:moveTo>
                                <a:pt x="6472" y="21210"/>
                              </a:moveTo>
                              <a:cubicBezTo>
                                <a:pt x="6453" y="21209"/>
                                <a:pt x="6429" y="21208"/>
                                <a:pt x="6424" y="21233"/>
                              </a:cubicBezTo>
                              <a:cubicBezTo>
                                <a:pt x="6419" y="21257"/>
                                <a:pt x="6445" y="21269"/>
                                <a:pt x="6464" y="21272"/>
                              </a:cubicBezTo>
                              <a:cubicBezTo>
                                <a:pt x="6489" y="21276"/>
                                <a:pt x="6497" y="21253"/>
                                <a:pt x="6497" y="21233"/>
                              </a:cubicBezTo>
                              <a:cubicBezTo>
                                <a:pt x="6497" y="21220"/>
                                <a:pt x="6485" y="21197"/>
                                <a:pt x="6477" y="21188"/>
                              </a:cubicBezTo>
                              <a:cubicBezTo>
                                <a:pt x="6464" y="21175"/>
                                <a:pt x="6461" y="21171"/>
                                <a:pt x="6448" y="21175"/>
                              </a:cubicBezTo>
                              <a:cubicBezTo>
                                <a:pt x="6432" y="21203"/>
                                <a:pt x="6434" y="21206"/>
                                <a:pt x="6433" y="21236"/>
                              </a:cubicBezTo>
                              <a:cubicBezTo>
                                <a:pt x="6429" y="21253"/>
                                <a:pt x="6429" y="21262"/>
                                <a:pt x="6438" y="21274"/>
                              </a:cubicBezTo>
                            </a:path>
                            <a:path w="4531" h="2039">
                              <a:moveTo>
                                <a:pt x="6822" y="21280"/>
                              </a:moveTo>
                              <a:cubicBezTo>
                                <a:pt x="6822" y="21283"/>
                                <a:pt x="6823" y="21287"/>
                                <a:pt x="6823" y="21290"/>
                              </a:cubicBezTo>
                              <a:cubicBezTo>
                                <a:pt x="6837" y="21282"/>
                                <a:pt x="6849" y="21268"/>
                                <a:pt x="6843" y="21248"/>
                              </a:cubicBezTo>
                              <a:cubicBezTo>
                                <a:pt x="6840" y="21244"/>
                                <a:pt x="6838" y="21240"/>
                                <a:pt x="6835" y="21236"/>
                              </a:cubicBezTo>
                              <a:cubicBezTo>
                                <a:pt x="6807" y="21240"/>
                                <a:pt x="6818" y="21257"/>
                                <a:pt x="6825" y="21282"/>
                              </a:cubicBezTo>
                            </a:path>
                            <a:path w="4531" h="2039">
                              <a:moveTo>
                                <a:pt x="7154" y="21233"/>
                              </a:moveTo>
                              <a:cubicBezTo>
                                <a:pt x="7136" y="21251"/>
                                <a:pt x="7148" y="21263"/>
                                <a:pt x="7170" y="21277"/>
                              </a:cubicBezTo>
                              <a:cubicBezTo>
                                <a:pt x="7183" y="21285"/>
                                <a:pt x="7202" y="21290"/>
                                <a:pt x="7217" y="21291"/>
                              </a:cubicBezTo>
                              <a:cubicBezTo>
                                <a:pt x="7238" y="21292"/>
                                <a:pt x="7247" y="21286"/>
                                <a:pt x="7253" y="21267"/>
                              </a:cubicBezTo>
                              <a:cubicBezTo>
                                <a:pt x="7258" y="21250"/>
                                <a:pt x="7251" y="21232"/>
                                <a:pt x="7245" y="21216"/>
                              </a:cubicBezTo>
                              <a:cubicBezTo>
                                <a:pt x="7235" y="21192"/>
                                <a:pt x="7214" y="21169"/>
                                <a:pt x="7187" y="21166"/>
                              </a:cubicBezTo>
                              <a:cubicBezTo>
                                <a:pt x="7153" y="21162"/>
                                <a:pt x="7172" y="21202"/>
                                <a:pt x="7175" y="21214"/>
                              </a:cubicBezTo>
                              <a:cubicBezTo>
                                <a:pt x="7177" y="21233"/>
                                <a:pt x="7179" y="21241"/>
                                <a:pt x="7187" y="21253"/>
                              </a:cubicBezTo>
                            </a:path>
                            <a:path w="4531" h="2039">
                              <a:moveTo>
                                <a:pt x="7523" y="21258"/>
                              </a:moveTo>
                              <a:cubicBezTo>
                                <a:pt x="7527" y="21279"/>
                                <a:pt x="7537" y="21278"/>
                                <a:pt x="7556" y="21288"/>
                              </a:cubicBezTo>
                              <a:cubicBezTo>
                                <a:pt x="7574" y="21297"/>
                                <a:pt x="7589" y="21305"/>
                                <a:pt x="7609" y="21306"/>
                              </a:cubicBezTo>
                              <a:cubicBezTo>
                                <a:pt x="7640" y="21308"/>
                                <a:pt x="7642" y="21291"/>
                                <a:pt x="7639" y="21267"/>
                              </a:cubicBezTo>
                              <a:cubicBezTo>
                                <a:pt x="7636" y="21246"/>
                                <a:pt x="7624" y="21224"/>
                                <a:pt x="7613" y="21206"/>
                              </a:cubicBezTo>
                              <a:cubicBezTo>
                                <a:pt x="7603" y="21190"/>
                                <a:pt x="7581" y="21162"/>
                                <a:pt x="7562" y="21158"/>
                              </a:cubicBezTo>
                              <a:cubicBezTo>
                                <a:pt x="7541" y="21154"/>
                                <a:pt x="7531" y="21163"/>
                                <a:pt x="7514" y="21173"/>
                              </a:cubicBezTo>
                            </a:path>
                            <a:path w="4531" h="2039">
                              <a:moveTo>
                                <a:pt x="6607" y="20880"/>
                              </a:moveTo>
                              <a:cubicBezTo>
                                <a:pt x="6582" y="20888"/>
                                <a:pt x="6588" y="20900"/>
                                <a:pt x="6584" y="20924"/>
                              </a:cubicBezTo>
                              <a:cubicBezTo>
                                <a:pt x="6579" y="20954"/>
                                <a:pt x="6575" y="20985"/>
                                <a:pt x="6570" y="21015"/>
                              </a:cubicBezTo>
                              <a:cubicBezTo>
                                <a:pt x="6562" y="21067"/>
                                <a:pt x="6550" y="21118"/>
                                <a:pt x="6539" y="21170"/>
                              </a:cubicBezTo>
                              <a:cubicBezTo>
                                <a:pt x="6533" y="21199"/>
                                <a:pt x="6527" y="21228"/>
                                <a:pt x="6518" y="21256"/>
                              </a:cubicBezTo>
                              <a:cubicBezTo>
                                <a:pt x="6511" y="21278"/>
                                <a:pt x="6505" y="21275"/>
                                <a:pt x="6525" y="21279"/>
                              </a:cubicBezTo>
                            </a:path>
                            <a:path w="4531" h="2039">
                              <a:moveTo>
                                <a:pt x="6722" y="20841"/>
                              </a:moveTo>
                              <a:cubicBezTo>
                                <a:pt x="6724" y="20858"/>
                                <a:pt x="6729" y="20875"/>
                                <a:pt x="6737" y="20891"/>
                              </a:cubicBezTo>
                              <a:cubicBezTo>
                                <a:pt x="6749" y="20913"/>
                                <a:pt x="6761" y="20935"/>
                                <a:pt x="6770" y="20958"/>
                              </a:cubicBezTo>
                              <a:cubicBezTo>
                                <a:pt x="6783" y="20989"/>
                                <a:pt x="6791" y="21021"/>
                                <a:pt x="6801" y="21053"/>
                              </a:cubicBezTo>
                              <a:cubicBezTo>
                                <a:pt x="6810" y="21084"/>
                                <a:pt x="6821" y="21114"/>
                                <a:pt x="6832" y="21144"/>
                              </a:cubicBezTo>
                              <a:cubicBezTo>
                                <a:pt x="6840" y="21166"/>
                                <a:pt x="6848" y="21186"/>
                                <a:pt x="6862" y="21205"/>
                              </a:cubicBezTo>
                              <a:cubicBezTo>
                                <a:pt x="6866" y="21210"/>
                                <a:pt x="6870" y="21216"/>
                                <a:pt x="6874" y="21221"/>
                              </a:cubicBezTo>
                            </a:path>
                            <a:path w="4531" h="2039">
                              <a:moveTo>
                                <a:pt x="6756" y="20790"/>
                              </a:moveTo>
                              <a:cubicBezTo>
                                <a:pt x="6771" y="20807"/>
                                <a:pt x="6785" y="20824"/>
                                <a:pt x="6800" y="20841"/>
                              </a:cubicBezTo>
                              <a:cubicBezTo>
                                <a:pt x="6816" y="20859"/>
                                <a:pt x="6829" y="20880"/>
                                <a:pt x="6846" y="20897"/>
                              </a:cubicBezTo>
                              <a:cubicBezTo>
                                <a:pt x="6867" y="20919"/>
                                <a:pt x="6888" y="20940"/>
                                <a:pt x="6912" y="20959"/>
                              </a:cubicBezTo>
                              <a:cubicBezTo>
                                <a:pt x="6938" y="20980"/>
                                <a:pt x="6966" y="20995"/>
                                <a:pt x="6995" y="21011"/>
                              </a:cubicBezTo>
                              <a:cubicBezTo>
                                <a:pt x="7023" y="21026"/>
                                <a:pt x="7048" y="21043"/>
                                <a:pt x="7074" y="21061"/>
                              </a:cubicBezTo>
                              <a:cubicBezTo>
                                <a:pt x="7102" y="21081"/>
                                <a:pt x="7129" y="21103"/>
                                <a:pt x="7153" y="21128"/>
                              </a:cubicBezTo>
                              <a:cubicBezTo>
                                <a:pt x="7174" y="21150"/>
                                <a:pt x="7194" y="21172"/>
                                <a:pt x="7215" y="21194"/>
                              </a:cubicBezTo>
                              <a:cubicBezTo>
                                <a:pt x="7226" y="21205"/>
                                <a:pt x="7230" y="21209"/>
                                <a:pt x="7237" y="21218"/>
                              </a:cubicBezTo>
                            </a:path>
                            <a:path w="4531" h="2039">
                              <a:moveTo>
                                <a:pt x="6778" y="20733"/>
                              </a:moveTo>
                              <a:cubicBezTo>
                                <a:pt x="6797" y="20743"/>
                                <a:pt x="6815" y="20751"/>
                                <a:pt x="6834" y="20761"/>
                              </a:cubicBezTo>
                              <a:cubicBezTo>
                                <a:pt x="6859" y="20774"/>
                                <a:pt x="6882" y="20789"/>
                                <a:pt x="6906" y="20802"/>
                              </a:cubicBezTo>
                              <a:cubicBezTo>
                                <a:pt x="6951" y="20827"/>
                                <a:pt x="6997" y="20850"/>
                                <a:pt x="7042" y="20875"/>
                              </a:cubicBezTo>
                              <a:cubicBezTo>
                                <a:pt x="7075" y="20893"/>
                                <a:pt x="7107" y="20910"/>
                                <a:pt x="7139" y="20930"/>
                              </a:cubicBezTo>
                              <a:cubicBezTo>
                                <a:pt x="7189" y="20961"/>
                                <a:pt x="7233" y="20993"/>
                                <a:pt x="7276" y="21032"/>
                              </a:cubicBezTo>
                              <a:cubicBezTo>
                                <a:pt x="7320" y="21072"/>
                                <a:pt x="7371" y="21095"/>
                                <a:pt x="7417" y="21131"/>
                              </a:cubicBezTo>
                              <a:cubicBezTo>
                                <a:pt x="7432" y="21143"/>
                                <a:pt x="7445" y="21157"/>
                                <a:pt x="7458" y="21171"/>
                              </a:cubicBezTo>
                              <a:cubicBezTo>
                                <a:pt x="7476" y="21191"/>
                                <a:pt x="7494" y="21212"/>
                                <a:pt x="7511" y="21232"/>
                              </a:cubicBezTo>
                              <a:cubicBezTo>
                                <a:pt x="7524" y="21247"/>
                                <a:pt x="7539" y="21266"/>
                                <a:pt x="7555" y="21278"/>
                              </a:cubicBezTo>
                              <a:cubicBezTo>
                                <a:pt x="7570" y="21289"/>
                                <a:pt x="7570" y="21288"/>
                                <a:pt x="7588" y="21284"/>
                              </a:cubicBezTo>
                            </a:path>
                            <a:path w="4531" h="2039">
                              <a:moveTo>
                                <a:pt x="7713" y="21450"/>
                              </a:moveTo>
                              <a:cubicBezTo>
                                <a:pt x="7713" y="21439"/>
                                <a:pt x="7713" y="21436"/>
                                <a:pt x="7717" y="21429"/>
                              </a:cubicBezTo>
                              <a:cubicBezTo>
                                <a:pt x="7736" y="21444"/>
                                <a:pt x="7744" y="21456"/>
                                <a:pt x="7757" y="21476"/>
                              </a:cubicBezTo>
                              <a:cubicBezTo>
                                <a:pt x="7771" y="21497"/>
                                <a:pt x="7785" y="21518"/>
                                <a:pt x="7801" y="21538"/>
                              </a:cubicBezTo>
                              <a:cubicBezTo>
                                <a:pt x="7819" y="21561"/>
                                <a:pt x="7839" y="21583"/>
                                <a:pt x="7858" y="21605"/>
                              </a:cubicBezTo>
                              <a:cubicBezTo>
                                <a:pt x="7870" y="21618"/>
                                <a:pt x="7880" y="21633"/>
                                <a:pt x="7891" y="21647"/>
                              </a:cubicBezTo>
                              <a:cubicBezTo>
                                <a:pt x="7907" y="21666"/>
                                <a:pt x="7922" y="21689"/>
                                <a:pt x="7940" y="21706"/>
                              </a:cubicBezTo>
                              <a:cubicBezTo>
                                <a:pt x="7954" y="21720"/>
                                <a:pt x="7981" y="21731"/>
                                <a:pt x="7990" y="21749"/>
                              </a:cubicBezTo>
                              <a:cubicBezTo>
                                <a:pt x="8003" y="21774"/>
                                <a:pt x="8000" y="21762"/>
                                <a:pt x="7976" y="21761"/>
                              </a:cubicBezTo>
                            </a:path>
                            <a:path w="4531" h="2039">
                              <a:moveTo>
                                <a:pt x="7726" y="21487"/>
                              </a:moveTo>
                              <a:cubicBezTo>
                                <a:pt x="7709" y="21502"/>
                                <a:pt x="7713" y="21520"/>
                                <a:pt x="7707" y="21544"/>
                              </a:cubicBezTo>
                              <a:cubicBezTo>
                                <a:pt x="7701" y="21568"/>
                                <a:pt x="7693" y="21591"/>
                                <a:pt x="7685" y="21614"/>
                              </a:cubicBezTo>
                              <a:cubicBezTo>
                                <a:pt x="7676" y="21642"/>
                                <a:pt x="7661" y="21667"/>
                                <a:pt x="7651" y="21694"/>
                              </a:cubicBezTo>
                              <a:cubicBezTo>
                                <a:pt x="7639" y="21727"/>
                                <a:pt x="7629" y="21759"/>
                                <a:pt x="7613" y="21790"/>
                              </a:cubicBezTo>
                              <a:cubicBezTo>
                                <a:pt x="7603" y="21810"/>
                                <a:pt x="7596" y="21829"/>
                                <a:pt x="7584" y="21847"/>
                              </a:cubicBezTo>
                              <a:cubicBezTo>
                                <a:pt x="7594" y="21825"/>
                                <a:pt x="7604" y="21815"/>
                                <a:pt x="7613" y="21795"/>
                              </a:cubicBezTo>
                            </a:path>
                            <a:path w="4531" h="2039">
                              <a:moveTo>
                                <a:pt x="7797" y="21389"/>
                              </a:moveTo>
                              <a:cubicBezTo>
                                <a:pt x="7819" y="21406"/>
                                <a:pt x="7838" y="21421"/>
                                <a:pt x="7864" y="21431"/>
                              </a:cubicBezTo>
                              <a:cubicBezTo>
                                <a:pt x="7887" y="21440"/>
                                <a:pt x="7911" y="21441"/>
                                <a:pt x="7934" y="21448"/>
                              </a:cubicBezTo>
                              <a:cubicBezTo>
                                <a:pt x="7965" y="21458"/>
                                <a:pt x="7994" y="21468"/>
                                <a:pt x="8022" y="21485"/>
                              </a:cubicBezTo>
                              <a:cubicBezTo>
                                <a:pt x="8061" y="21509"/>
                                <a:pt x="8094" y="21541"/>
                                <a:pt x="8127" y="21572"/>
                              </a:cubicBezTo>
                              <a:cubicBezTo>
                                <a:pt x="8149" y="21593"/>
                                <a:pt x="8170" y="21615"/>
                                <a:pt x="8192" y="21637"/>
                              </a:cubicBezTo>
                              <a:cubicBezTo>
                                <a:pt x="8210" y="21655"/>
                                <a:pt x="8227" y="21671"/>
                                <a:pt x="8245" y="21688"/>
                              </a:cubicBezTo>
                              <a:cubicBezTo>
                                <a:pt x="8264" y="21706"/>
                                <a:pt x="8283" y="21724"/>
                                <a:pt x="8305" y="21739"/>
                              </a:cubicBezTo>
                              <a:cubicBezTo>
                                <a:pt x="8324" y="21752"/>
                                <a:pt x="8332" y="21752"/>
                                <a:pt x="8354" y="21754"/>
                              </a:cubicBezTo>
                            </a:path>
                            <a:path w="4531" h="2039">
                              <a:moveTo>
                                <a:pt x="7794" y="21394"/>
                              </a:moveTo>
                              <a:cubicBezTo>
                                <a:pt x="7810" y="21384"/>
                                <a:pt x="7812" y="21377"/>
                                <a:pt x="7837" y="21376"/>
                              </a:cubicBezTo>
                              <a:cubicBezTo>
                                <a:pt x="7863" y="21375"/>
                                <a:pt x="7890" y="21382"/>
                                <a:pt x="7915" y="21386"/>
                              </a:cubicBezTo>
                              <a:cubicBezTo>
                                <a:pt x="7962" y="21393"/>
                                <a:pt x="8009" y="21402"/>
                                <a:pt x="8054" y="21416"/>
                              </a:cubicBezTo>
                              <a:cubicBezTo>
                                <a:pt x="8091" y="21427"/>
                                <a:pt x="8123" y="21442"/>
                                <a:pt x="8158" y="21458"/>
                              </a:cubicBezTo>
                              <a:cubicBezTo>
                                <a:pt x="8189" y="21473"/>
                                <a:pt x="8219" y="21487"/>
                                <a:pt x="8251" y="21498"/>
                              </a:cubicBezTo>
                              <a:cubicBezTo>
                                <a:pt x="8286" y="21510"/>
                                <a:pt x="8321" y="21519"/>
                                <a:pt x="8356" y="21529"/>
                              </a:cubicBezTo>
                              <a:cubicBezTo>
                                <a:pt x="8391" y="21539"/>
                                <a:pt x="8424" y="21552"/>
                                <a:pt x="8458" y="21564"/>
                              </a:cubicBezTo>
                              <a:cubicBezTo>
                                <a:pt x="8500" y="21578"/>
                                <a:pt x="8541" y="21595"/>
                                <a:pt x="8584" y="21607"/>
                              </a:cubicBezTo>
                              <a:cubicBezTo>
                                <a:pt x="8604" y="21613"/>
                                <a:pt x="8624" y="21619"/>
                                <a:pt x="8644" y="21623"/>
                              </a:cubicBezTo>
                              <a:cubicBezTo>
                                <a:pt x="8675" y="21629"/>
                                <a:pt x="8709" y="21634"/>
                                <a:pt x="8735" y="21653"/>
                              </a:cubicBezTo>
                              <a:cubicBezTo>
                                <a:pt x="8755" y="21668"/>
                                <a:pt x="8742" y="21653"/>
                                <a:pt x="8725" y="21665"/>
                              </a:cubicBezTo>
                            </a:path>
                            <a:path w="4531" h="2039">
                              <a:moveTo>
                                <a:pt x="7630" y="21882"/>
                              </a:moveTo>
                              <a:cubicBezTo>
                                <a:pt x="7613" y="21866"/>
                                <a:pt x="7603" y="21860"/>
                                <a:pt x="7580" y="21855"/>
                              </a:cubicBezTo>
                              <a:cubicBezTo>
                                <a:pt x="7567" y="21852"/>
                                <a:pt x="7563" y="21851"/>
                                <a:pt x="7555" y="21857"/>
                              </a:cubicBezTo>
                              <a:cubicBezTo>
                                <a:pt x="7554" y="21884"/>
                                <a:pt x="7562" y="21895"/>
                                <a:pt x="7583" y="21914"/>
                              </a:cubicBezTo>
                              <a:cubicBezTo>
                                <a:pt x="7603" y="21933"/>
                                <a:pt x="7624" y="21944"/>
                                <a:pt x="7651" y="21949"/>
                              </a:cubicBezTo>
                              <a:cubicBezTo>
                                <a:pt x="7678" y="21954"/>
                                <a:pt x="7693" y="21949"/>
                                <a:pt x="7712" y="21933"/>
                              </a:cubicBezTo>
                              <a:cubicBezTo>
                                <a:pt x="7734" y="21914"/>
                                <a:pt x="7733" y="21895"/>
                                <a:pt x="7735" y="21869"/>
                              </a:cubicBezTo>
                              <a:cubicBezTo>
                                <a:pt x="7737" y="21844"/>
                                <a:pt x="7737" y="21810"/>
                                <a:pt x="7716" y="21791"/>
                              </a:cubicBezTo>
                              <a:cubicBezTo>
                                <a:pt x="7698" y="21778"/>
                                <a:pt x="7694" y="21773"/>
                                <a:pt x="7680" y="21783"/>
                              </a:cubicBezTo>
                              <a:cubicBezTo>
                                <a:pt x="7675" y="21810"/>
                                <a:pt x="7678" y="21829"/>
                                <a:pt x="7684" y="21856"/>
                              </a:cubicBezTo>
                              <a:cubicBezTo>
                                <a:pt x="7686" y="21863"/>
                                <a:pt x="7687" y="21869"/>
                                <a:pt x="7689" y="21876"/>
                              </a:cubicBezTo>
                            </a:path>
                            <a:path w="4531" h="2039">
                              <a:moveTo>
                                <a:pt x="8026" y="21798"/>
                              </a:moveTo>
                              <a:cubicBezTo>
                                <a:pt x="8002" y="21793"/>
                                <a:pt x="7981" y="21788"/>
                                <a:pt x="7963" y="21810"/>
                              </a:cubicBezTo>
                              <a:cubicBezTo>
                                <a:pt x="7956" y="21819"/>
                                <a:pt x="7957" y="21844"/>
                                <a:pt x="7957" y="21856"/>
                              </a:cubicBezTo>
                              <a:cubicBezTo>
                                <a:pt x="7957" y="21874"/>
                                <a:pt x="7971" y="21891"/>
                                <a:pt x="7986" y="21901"/>
                              </a:cubicBezTo>
                              <a:cubicBezTo>
                                <a:pt x="7990" y="21903"/>
                                <a:pt x="7994" y="21904"/>
                                <a:pt x="7998" y="21906"/>
                              </a:cubicBezTo>
                              <a:cubicBezTo>
                                <a:pt x="8003" y="21885"/>
                                <a:pt x="7999" y="21869"/>
                                <a:pt x="7986" y="21850"/>
                              </a:cubicBezTo>
                              <a:cubicBezTo>
                                <a:pt x="7974" y="21837"/>
                                <a:pt x="7972" y="21833"/>
                                <a:pt x="7961" y="21830"/>
                              </a:cubicBezTo>
                              <a:cubicBezTo>
                                <a:pt x="7942" y="21857"/>
                                <a:pt x="7951" y="21867"/>
                                <a:pt x="7962" y="21899"/>
                              </a:cubicBezTo>
                              <a:cubicBezTo>
                                <a:pt x="7964" y="21905"/>
                                <a:pt x="7965" y="21911"/>
                                <a:pt x="7967" y="21917"/>
                              </a:cubicBezTo>
                            </a:path>
                            <a:path w="4531" h="2039">
                              <a:moveTo>
                                <a:pt x="8305" y="21829"/>
                              </a:moveTo>
                              <a:cubicBezTo>
                                <a:pt x="8286" y="21823"/>
                                <a:pt x="8284" y="21822"/>
                                <a:pt x="8266" y="21827"/>
                              </a:cubicBezTo>
                              <a:cubicBezTo>
                                <a:pt x="8265" y="21853"/>
                                <a:pt x="8266" y="21873"/>
                                <a:pt x="8276" y="21898"/>
                              </a:cubicBezTo>
                              <a:cubicBezTo>
                                <a:pt x="8285" y="21919"/>
                                <a:pt x="8299" y="21944"/>
                                <a:pt x="8318" y="21957"/>
                              </a:cubicBezTo>
                              <a:cubicBezTo>
                                <a:pt x="8340" y="21972"/>
                                <a:pt x="8360" y="21967"/>
                                <a:pt x="8376" y="21946"/>
                              </a:cubicBezTo>
                              <a:cubicBezTo>
                                <a:pt x="8389" y="21929"/>
                                <a:pt x="8391" y="21898"/>
                                <a:pt x="8392" y="21878"/>
                              </a:cubicBezTo>
                              <a:cubicBezTo>
                                <a:pt x="8393" y="21854"/>
                                <a:pt x="8389" y="21828"/>
                                <a:pt x="8375" y="21808"/>
                              </a:cubicBezTo>
                              <a:cubicBezTo>
                                <a:pt x="8354" y="21777"/>
                                <a:pt x="8336" y="21781"/>
                                <a:pt x="8315" y="21804"/>
                              </a:cubicBezTo>
                              <a:cubicBezTo>
                                <a:pt x="8301" y="21819"/>
                                <a:pt x="8304" y="21838"/>
                                <a:pt x="8301" y="21858"/>
                              </a:cubicBezTo>
                            </a:path>
                            <a:path w="4531" h="2039">
                              <a:moveTo>
                                <a:pt x="8717" y="21781"/>
                              </a:moveTo>
                              <a:cubicBezTo>
                                <a:pt x="8721" y="21807"/>
                                <a:pt x="8725" y="21832"/>
                                <a:pt x="8737" y="21855"/>
                              </a:cubicBezTo>
                              <a:cubicBezTo>
                                <a:pt x="8746" y="21873"/>
                                <a:pt x="8756" y="21892"/>
                                <a:pt x="8772" y="21905"/>
                              </a:cubicBezTo>
                              <a:cubicBezTo>
                                <a:pt x="8789" y="21919"/>
                                <a:pt x="8798" y="21913"/>
                                <a:pt x="8812" y="21902"/>
                              </a:cubicBezTo>
                              <a:cubicBezTo>
                                <a:pt x="8831" y="21886"/>
                                <a:pt x="8829" y="21862"/>
                                <a:pt x="8833" y="21840"/>
                              </a:cubicBezTo>
                              <a:cubicBezTo>
                                <a:pt x="8837" y="21818"/>
                                <a:pt x="8837" y="21793"/>
                                <a:pt x="8824" y="21773"/>
                              </a:cubicBezTo>
                              <a:cubicBezTo>
                                <a:pt x="8811" y="21754"/>
                                <a:pt x="8784" y="21748"/>
                                <a:pt x="8764" y="21758"/>
                              </a:cubicBezTo>
                              <a:cubicBezTo>
                                <a:pt x="8734" y="21772"/>
                                <a:pt x="8719" y="21793"/>
                                <a:pt x="8697" y="21817"/>
                              </a:cubicBezTo>
                            </a:path>
                            <a:path w="4531" h="2039">
                              <a:moveTo>
                                <a:pt x="9289" y="21260"/>
                              </a:moveTo>
                              <a:cubicBezTo>
                                <a:pt x="9306" y="21255"/>
                                <a:pt x="9301" y="21241"/>
                                <a:pt x="9319" y="21265"/>
                              </a:cubicBezTo>
                              <a:cubicBezTo>
                                <a:pt x="9329" y="21278"/>
                                <a:pt x="9338" y="21295"/>
                                <a:pt x="9342" y="21311"/>
                              </a:cubicBezTo>
                              <a:cubicBezTo>
                                <a:pt x="9346" y="21329"/>
                                <a:pt x="9344" y="21353"/>
                                <a:pt x="9346" y="21372"/>
                              </a:cubicBezTo>
                              <a:cubicBezTo>
                                <a:pt x="9348" y="21391"/>
                                <a:pt x="9347" y="21410"/>
                                <a:pt x="9345" y="21429"/>
                              </a:cubicBezTo>
                              <a:cubicBezTo>
                                <a:pt x="9343" y="21445"/>
                                <a:pt x="9339" y="21460"/>
                                <a:pt x="9336" y="21476"/>
                              </a:cubicBezTo>
                              <a:cubicBezTo>
                                <a:pt x="9333" y="21493"/>
                                <a:pt x="9331" y="21509"/>
                                <a:pt x="9330" y="21526"/>
                              </a:cubicBezTo>
                              <a:cubicBezTo>
                                <a:pt x="9329" y="21542"/>
                                <a:pt x="9330" y="21556"/>
                                <a:pt x="9333" y="21572"/>
                              </a:cubicBezTo>
                              <a:cubicBezTo>
                                <a:pt x="9336" y="21590"/>
                                <a:pt x="9340" y="21605"/>
                                <a:pt x="9346" y="21621"/>
                              </a:cubicBezTo>
                              <a:cubicBezTo>
                                <a:pt x="9352" y="21638"/>
                                <a:pt x="9369" y="21676"/>
                                <a:pt x="9392" y="21673"/>
                              </a:cubicBezTo>
                              <a:cubicBezTo>
                                <a:pt x="9415" y="21670"/>
                                <a:pt x="9405" y="21657"/>
                                <a:pt x="9413" y="21647"/>
                              </a:cubicBezTo>
                              <a:cubicBezTo>
                                <a:pt x="9396" y="21658"/>
                                <a:pt x="9391" y="21658"/>
                                <a:pt x="9382" y="21687"/>
                              </a:cubicBezTo>
                              <a:cubicBezTo>
                                <a:pt x="9375" y="21710"/>
                                <a:pt x="9368" y="21735"/>
                                <a:pt x="9368" y="21759"/>
                              </a:cubicBezTo>
                              <a:cubicBezTo>
                                <a:pt x="9368" y="21793"/>
                                <a:pt x="9366" y="21829"/>
                                <a:pt x="9372" y="21862"/>
                              </a:cubicBezTo>
                              <a:cubicBezTo>
                                <a:pt x="9378" y="21897"/>
                                <a:pt x="9384" y="21931"/>
                                <a:pt x="9391" y="21966"/>
                              </a:cubicBezTo>
                              <a:cubicBezTo>
                                <a:pt x="9398" y="22000"/>
                                <a:pt x="9405" y="22032"/>
                                <a:pt x="9410" y="22067"/>
                              </a:cubicBezTo>
                              <a:cubicBezTo>
                                <a:pt x="9413" y="22090"/>
                                <a:pt x="9417" y="22110"/>
                                <a:pt x="9415" y="22133"/>
                              </a:cubicBezTo>
                              <a:cubicBezTo>
                                <a:pt x="9414" y="22151"/>
                                <a:pt x="9411" y="22168"/>
                                <a:pt x="9402" y="22184"/>
                              </a:cubicBezTo>
                              <a:cubicBezTo>
                                <a:pt x="9382" y="22218"/>
                                <a:pt x="9327" y="22227"/>
                                <a:pt x="9292" y="22216"/>
                              </a:cubicBezTo>
                              <a:cubicBezTo>
                                <a:pt x="9278" y="22209"/>
                                <a:pt x="9271" y="22206"/>
                                <a:pt x="9260" y="2220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887,20181" coordsize="4531,2039" path="m5759,20246c5747,20231,5746,20228,5729,20224c5718,20239,5712,20249,5713,20268c5714,20284,5721,20301,5732,20313c5746,20327,5767,20344,5784,20352c5800,20359,5820,20365,5838,20366c5858,20367,5877,20363,5895,20354c5909,20347,5934,20324,5939,20308c5943,20294,5950,20267,5950,20253c5950,20238,5947,20214,5939,20201c5929,20184,5909,20181,5891,20182c5858,20184,5830,20204,5804,20220c5777,20236,5750,20259,5733,20286c5729,20295,5726,20303,5722,20312em4931,20651c4910,20643,4902,20645,4893,20669c4885,20690,4885,20706,4900,20723c4916,20742,4934,20746,4955,20733c4971,20723,4982,20702,4975,20683c4967,20662,4949,20650,4930,20644c4920,20664,4915,20680,4908,20701em5356,20750c5372,20762,5385,20768,5404,20774c5423,20780,5445,20783,5463,20773c5479,20764,5486,20746,5487,20728c5488,20705,5477,20685,5459,20672c5448,20664,5425,20659,5412,20661c5396,20664,5377,20677,5374,20693c5369,20719,5375,20743,5377,20769em6013,20721c6007,20732,5993,20755,5999,20769c6008,20789,6030,20793,6049,20787c6062,20783,6079,20770,6085,20757c6092,20741,6096,20718,6090,20701c6083,20681,6075,20665,6058,20652c6045,20642,6024,20633,6008,20644c5986,20660,5988,20680,5987,20704c5986,20726,5993,20746,5998,20768em6448,20687c6442,20712,6447,20717,6470,20733c6490,20747,6517,20756,6541,20761c6566,20766,6593,20765,6617,20758c6643,20750,6648,20734,6654,20712c6660,20690,6650,20668,6637,20650c6618,20624,6596,20621,6566,20622c6528,20624,6497,20639,6468,20662c6460,20670,6452,20677,6444,20685em5673,20374c5655,20377,5638,20381,5621,20386c5606,20391,5591,20399,5578,20407c5556,20420,5533,20431,5510,20442c5483,20454,5457,20467,5431,20480c5404,20494,5377,20511,5352,20529c5323,20550,5296,20572,5264,20588c5230,20606,5193,20616,5158,20632c5125,20648,5102,20671,5088,20704c5080,20721,5080,20736,5078,20754em5633,20535c5619,20554,5600,20570,5583,20586c5534,20632,5483,20680,5446,20737c5436,20752,5429,20765,5425,20782c5442,20778,5447,20778,5447,20764em5844,20493c5859,20514,5873,20535,5890,20555c5917,20586,5945,20615,5973,20645c5994,20668,6017,20693,6035,20718c6048,20735,6059,20760,6075,20775c6081,20780,6087,20784,6093,20789em6025,20406c6076,20414,6113,20446,6157,20472c6225,20513,6293,20553,6363,20590c6408,20614,6455,20636,6502,20657c6535,20672,6568,20688,6602,20699c6613,20698,6617,20698,6623,20704em6472,21210c6453,21209,6429,21208,6424,21233c6419,21257,6445,21269,6464,21272c6489,21276,6497,21253,6497,21233c6497,21220,6485,21197,6477,21188c6464,21175,6461,21171,6448,21175c6432,21203,6434,21206,6433,21236c6429,21253,6429,21262,6438,21274em6822,21280c6822,21283,6823,21287,6823,21290c6837,21282,6849,21268,6843,21248c6840,21244,6838,21240,6835,21236c6807,21240,6818,21257,6825,21282em7154,21233c7136,21251,7148,21263,7170,21277c7183,21285,7202,21290,7217,21291c7238,21292,7247,21286,7253,21267c7258,21250,7251,21232,7245,21216c7235,21192,7214,21169,7187,21166c7153,21162,7172,21202,7175,21214c7177,21233,7179,21241,7187,21253em7523,21258c7527,21279,7537,21278,7556,21288c7574,21297,7589,21305,7609,21306c7640,21308,7642,21291,7639,21267c7636,21246,7624,21224,7613,21206c7603,21190,7581,21162,7562,21158c7541,21154,7531,21163,7514,21173em6607,20880c6582,20888,6588,20900,6584,20924c6579,20954,6575,20985,6570,21015c6562,21067,6550,21118,6539,21170c6533,21199,6527,21228,6518,21256c6511,21278,6505,21275,6525,21279em6722,20841c6724,20858,6729,20875,6737,20891c6749,20913,6761,20935,6770,20958c6783,20989,6791,21021,6801,21053c6810,21084,6821,21114,6832,21144c6840,21166,6848,21186,6862,21205c6866,21210,6870,21216,6874,21221em6756,20790c6771,20807,6785,20824,6800,20841c6816,20859,6829,20880,6846,20897c6867,20919,6888,20940,6912,20959c6938,20980,6966,20995,6995,21011c7023,21026,7048,21043,7074,21061c7102,21081,7129,21103,7153,21128c7174,21150,7194,21172,7215,21194c7226,21205,7230,21209,7237,21218em6778,20733c6797,20743,6815,20751,6834,20761c6859,20774,6882,20789,6906,20802c6951,20827,6997,20850,7042,20875c7075,20893,7107,20910,7139,20930c7189,20961,7233,20993,7276,21032c7320,21072,7371,21095,7417,21131c7432,21143,7445,21157,7458,21171c7476,21191,7494,21212,7511,21232c7524,21247,7539,21266,7555,21278c7570,21289,7570,21288,7588,21284em7713,21450c7713,21439,7713,21436,7717,21429c7736,21444,7744,21456,7757,21476c7771,21497,7785,21518,7801,21538c7819,21561,7839,21583,7858,21605c7870,21618,7880,21633,7891,21647c7907,21666,7922,21689,7940,21706c7954,21720,7981,21731,7990,21749c8003,21774,8000,21762,7976,21761em7726,21487c7709,21502,7713,21520,7707,21544c7701,21568,7693,21591,7685,21614c7676,21642,7661,21667,7651,21694c7639,21727,7629,21759,7613,21790c7603,21810,7596,21829,7584,21847c7594,21825,7604,21815,7613,21795em7797,21389c7819,21406,7838,21421,7864,21431c7887,21440,7911,21441,7934,21448c7965,21458,7994,21468,8022,21485c8061,21509,8094,21541,8127,21572c8149,21593,8170,21615,8192,21637c8210,21655,8227,21671,8245,21688c8264,21706,8283,21724,8305,21739c8324,21752,8332,21752,8354,21754em7794,21394c7810,21384,7812,21377,7837,21376c7863,21375,7890,21382,7915,21386c7962,21393,8009,21402,8054,21416c8091,21427,8123,21442,8158,21458c8189,21473,8219,21487,8251,21498c8286,21510,8321,21519,8356,21529c8391,21539,8424,21552,8458,21564c8500,21578,8541,21595,8584,21607c8604,21613,8624,21619,8644,21623c8675,21629,8709,21634,8735,21653c8755,21668,8742,21653,8725,21665em7630,21882c7613,21866,7603,21860,7580,21855c7567,21852,7563,21851,7555,21857c7554,21884,7562,21895,7583,21914c7603,21933,7624,21944,7651,21949c7678,21954,7693,21949,7712,21933c7734,21914,7733,21895,7735,21869c7737,21844,7737,21810,7716,21791c7698,21778,7694,21773,7680,21783c7675,21810,7678,21829,7684,21856c7686,21863,7687,21869,7689,21876em8026,21798c8002,21793,7981,21788,7963,21810c7956,21819,7957,21844,7957,21856c7957,21874,7971,21891,7986,21901c7990,21903,7994,21904,7998,21906c8003,21885,7999,21869,7986,21850c7974,21837,7972,21833,7961,21830c7942,21857,7951,21867,7962,21899c7964,21905,7965,21911,7967,21917em8305,21829c8286,21823,8284,21822,8266,21827c8265,21853,8266,21873,8276,21898c8285,21919,8299,21944,8318,21957c8340,21972,8360,21967,8376,21946c8389,21929,8391,21898,8392,21878c8393,21854,8389,21828,8375,21808c8354,21777,8336,21781,8315,21804c8301,21819,8304,21838,8301,21858em8717,21781c8721,21807,8725,21832,8737,21855c8746,21873,8756,21892,8772,21905c8789,21919,8798,21913,8812,21902c8831,21886,8829,21862,8833,21840c8837,21818,8837,21793,8824,21773c8811,21754,8784,21748,8764,21758c8734,21772,8719,21793,8697,21817em9289,21260c9306,21255,9301,21241,9319,21265c9329,21278,9338,21295,9342,21311c9346,21329,9344,21353,9346,21372c9348,21391,9347,21410,9345,21429c9343,21445,9339,21460,9336,21476c9333,21493,9331,21509,9330,21526c9329,21542,9330,21556,9333,21572c9336,21590,9340,21605,9346,21621c9352,21638,9369,21676,9392,21673c9415,21670,9405,21657,9413,21647c9396,21658,9391,21658,9382,21687c9375,21710,9368,21735,9368,21759c9368,21793,9366,21829,9372,21862c9378,21897,9384,21931,9391,21966c9398,22000,9405,22032,9410,22067c9413,22090,9417,22110,9415,22133c9414,22151,9411,22168,9402,22184c9382,22218,9327,22227,9292,22216c9278,22209,9271,22206,9260,22202e" stroked="t" o:allowincell="f" style="position:absolute;margin-left:88.15pt;margin-top:3.4pt;width:128.35pt;height:57.75pt;mso-wrap-style:none;v-text-anchor:middle">
                <v:fill o:detectmouseclick="t" on="false"/>
                <v:stroke color="red" weight="1908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54935</wp:posOffset>
                </wp:positionH>
                <wp:positionV relativeFrom="paragraph">
                  <wp:posOffset>23495</wp:posOffset>
                </wp:positionV>
                <wp:extent cx="46355" cy="200025"/>
                <wp:effectExtent l="10160" t="9525" r="8890" b="9525"/>
                <wp:wrapNone/>
                <wp:docPr id="13" name=""/>
                <a:graphic xmlns:a="http://schemas.openxmlformats.org/drawingml/2006/main">
                  <a:graphicData uri="http://schemas.microsoft.com/office/word/2010/wordprocessingShape">
                    <wps:wsp>
                      <wps:cNvSpPr/>
                      <wps:spPr>
                        <a:xfrm>
                          <a:off x="0" y="0"/>
                          <a:ext cx="46440" cy="200160"/>
                        </a:xfrm>
                        <a:custGeom>
                          <a:avLst/>
                          <a:gdLst/>
                          <a:ahLst/>
                          <a:rect l="l" t="t" r="r" b="b"/>
                          <a:pathLst>
                            <a:path w="129" h="556">
                              <a:moveTo>
                                <a:pt x="9156" y="20636"/>
                              </a:moveTo>
                              <a:cubicBezTo>
                                <a:pt x="9152" y="20626"/>
                                <a:pt x="9151" y="20622"/>
                                <a:pt x="9157" y="20615"/>
                              </a:cubicBezTo>
                              <a:cubicBezTo>
                                <a:pt x="9178" y="20615"/>
                                <a:pt x="9191" y="20622"/>
                                <a:pt x="9205" y="20640"/>
                              </a:cubicBezTo>
                              <a:cubicBezTo>
                                <a:pt x="9220" y="20660"/>
                                <a:pt x="9222" y="20681"/>
                                <a:pt x="9219" y="20705"/>
                              </a:cubicBezTo>
                              <a:cubicBezTo>
                                <a:pt x="9216" y="20732"/>
                                <a:pt x="9213" y="20760"/>
                                <a:pt x="9209" y="20787"/>
                              </a:cubicBezTo>
                              <a:cubicBezTo>
                                <a:pt x="9206" y="20811"/>
                                <a:pt x="9199" y="20835"/>
                                <a:pt x="9203" y="20859"/>
                              </a:cubicBezTo>
                              <a:cubicBezTo>
                                <a:pt x="9207" y="20881"/>
                                <a:pt x="9211" y="20891"/>
                                <a:pt x="9233" y="20881"/>
                              </a:cubicBezTo>
                              <a:cubicBezTo>
                                <a:pt x="9236" y="20879"/>
                                <a:pt x="9240" y="20877"/>
                                <a:pt x="9243" y="20875"/>
                              </a:cubicBezTo>
                              <a:cubicBezTo>
                                <a:pt x="9242" y="20893"/>
                                <a:pt x="9245" y="20914"/>
                                <a:pt x="9250" y="20932"/>
                              </a:cubicBezTo>
                              <a:cubicBezTo>
                                <a:pt x="9256" y="20954"/>
                                <a:pt x="9264" y="20973"/>
                                <a:pt x="9268" y="20995"/>
                              </a:cubicBezTo>
                              <a:cubicBezTo>
                                <a:pt x="9275" y="21038"/>
                                <a:pt x="9287" y="21084"/>
                                <a:pt x="9275" y="21127"/>
                              </a:cubicBezTo>
                              <a:cubicBezTo>
                                <a:pt x="9269" y="21149"/>
                                <a:pt x="9254" y="21162"/>
                                <a:pt x="9232" y="21167"/>
                              </a:cubicBezTo>
                              <a:cubicBezTo>
                                <a:pt x="9217" y="21170"/>
                                <a:pt x="9202" y="21169"/>
                                <a:pt x="9192" y="21155"/>
                              </a:cubicBezTo>
                              <a:cubicBezTo>
                                <a:pt x="9182" y="21138"/>
                                <a:pt x="9178" y="21136"/>
                                <a:pt x="9180" y="2112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152,20613" coordsize="129,556" path="m9156,20636c9152,20626,9151,20622,9157,20615c9178,20615,9191,20622,9205,20640c9220,20660,9222,20681,9219,20705c9216,20732,9213,20760,9209,20787c9206,20811,9199,20835,9203,20859c9207,20881,9211,20891,9233,20881c9236,20879,9240,20877,9243,20875c9242,20893,9245,20914,9250,20932c9256,20954,9264,20973,9268,20995c9275,21038,9287,21084,9275,21127c9269,21149,9254,21162,9232,21167c9217,21170,9202,21169,9192,21155c9182,21138,9178,21136,9180,21124e" stroked="t" o:allowincell="f" style="position:absolute;margin-left:209.05pt;margin-top:1.85pt;width:3.6pt;height:15.7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52925</wp:posOffset>
                </wp:positionH>
                <wp:positionV relativeFrom="paragraph">
                  <wp:posOffset>5715</wp:posOffset>
                </wp:positionV>
                <wp:extent cx="183515" cy="198120"/>
                <wp:effectExtent l="10160" t="8255" r="8890" b="9525"/>
                <wp:wrapNone/>
                <wp:docPr id="14" name=""/>
                <a:graphic xmlns:a="http://schemas.openxmlformats.org/drawingml/2006/main">
                  <a:graphicData uri="http://schemas.microsoft.com/office/word/2010/wordprocessingShape">
                    <wps:wsp>
                      <wps:cNvSpPr/>
                      <wps:spPr>
                        <a:xfrm>
                          <a:off x="0" y="0"/>
                          <a:ext cx="183600" cy="198000"/>
                        </a:xfrm>
                        <a:custGeom>
                          <a:avLst/>
                          <a:gdLst/>
                          <a:ahLst/>
                          <a:rect l="l" t="t" r="r" b="b"/>
                          <a:pathLst>
                            <a:path w="510" h="549">
                              <a:moveTo>
                                <a:pt x="13944" y="20576"/>
                              </a:moveTo>
                              <a:cubicBezTo>
                                <a:pt x="13938" y="20556"/>
                                <a:pt x="13929" y="20581"/>
                                <a:pt x="13921" y="20597"/>
                              </a:cubicBezTo>
                              <a:cubicBezTo>
                                <a:pt x="13909" y="20622"/>
                                <a:pt x="13900" y="20650"/>
                                <a:pt x="13892" y="20676"/>
                              </a:cubicBezTo>
                              <a:cubicBezTo>
                                <a:pt x="13877" y="20726"/>
                                <a:pt x="13869" y="20774"/>
                                <a:pt x="13870" y="20826"/>
                              </a:cubicBezTo>
                              <a:cubicBezTo>
                                <a:pt x="13870" y="20867"/>
                                <a:pt x="13878" y="20915"/>
                                <a:pt x="13907" y="20946"/>
                              </a:cubicBezTo>
                              <a:cubicBezTo>
                                <a:pt x="13923" y="20963"/>
                                <a:pt x="13944" y="20971"/>
                                <a:pt x="13967" y="20967"/>
                              </a:cubicBezTo>
                              <a:cubicBezTo>
                                <a:pt x="13993" y="20963"/>
                                <a:pt x="14003" y="20946"/>
                                <a:pt x="14012" y="20924"/>
                              </a:cubicBezTo>
                              <a:cubicBezTo>
                                <a:pt x="14022" y="20901"/>
                                <a:pt x="14027" y="20873"/>
                                <a:pt x="14025" y="20848"/>
                              </a:cubicBezTo>
                              <a:cubicBezTo>
                                <a:pt x="14023" y="20828"/>
                                <a:pt x="14021" y="20799"/>
                                <a:pt x="13994" y="20798"/>
                              </a:cubicBezTo>
                              <a:cubicBezTo>
                                <a:pt x="13970" y="20797"/>
                                <a:pt x="13960" y="20829"/>
                                <a:pt x="13951" y="20843"/>
                              </a:cubicBezTo>
                              <a:cubicBezTo>
                                <a:pt x="13937" y="20860"/>
                                <a:pt x="13932" y="20866"/>
                                <a:pt x="13934" y="20883"/>
                              </a:cubicBezTo>
                            </a:path>
                            <a:path w="510" h="549">
                              <a:moveTo>
                                <a:pt x="14300" y="20609"/>
                              </a:moveTo>
                              <a:cubicBezTo>
                                <a:pt x="14295" y="20586"/>
                                <a:pt x="14293" y="20633"/>
                                <a:pt x="14290" y="20644"/>
                              </a:cubicBezTo>
                              <a:cubicBezTo>
                                <a:pt x="14282" y="20674"/>
                                <a:pt x="14278" y="20705"/>
                                <a:pt x="14271" y="20735"/>
                              </a:cubicBezTo>
                              <a:cubicBezTo>
                                <a:pt x="14261" y="20774"/>
                                <a:pt x="14252" y="20812"/>
                                <a:pt x="14245" y="20852"/>
                              </a:cubicBezTo>
                              <a:cubicBezTo>
                                <a:pt x="14240" y="20881"/>
                                <a:pt x="14228" y="20917"/>
                                <a:pt x="14232" y="20947"/>
                              </a:cubicBezTo>
                              <a:cubicBezTo>
                                <a:pt x="14235" y="20968"/>
                                <a:pt x="14246" y="20985"/>
                                <a:pt x="14269" y="20988"/>
                              </a:cubicBezTo>
                              <a:cubicBezTo>
                                <a:pt x="14298" y="20991"/>
                                <a:pt x="14327" y="20964"/>
                                <a:pt x="14347" y="20947"/>
                              </a:cubicBezTo>
                              <a:cubicBezTo>
                                <a:pt x="14364" y="20931"/>
                                <a:pt x="14370" y="20928"/>
                                <a:pt x="14376" y="20914"/>
                              </a:cubicBezTo>
                              <a:cubicBezTo>
                                <a:pt x="14376" y="20936"/>
                                <a:pt x="14372" y="20955"/>
                                <a:pt x="14368" y="20977"/>
                              </a:cubicBezTo>
                              <a:cubicBezTo>
                                <a:pt x="14364" y="21003"/>
                                <a:pt x="14364" y="21029"/>
                                <a:pt x="14362" y="21055"/>
                              </a:cubicBezTo>
                              <a:cubicBezTo>
                                <a:pt x="14359" y="21082"/>
                                <a:pt x="14364" y="21089"/>
                                <a:pt x="14379" y="2111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870,20564" coordsize="510,549" path="m13944,20576c13938,20556,13929,20581,13921,20597c13909,20622,13900,20650,13892,20676c13877,20726,13869,20774,13870,20826c13870,20867,13878,20915,13907,20946c13923,20963,13944,20971,13967,20967c13993,20963,14003,20946,14012,20924c14022,20901,14027,20873,14025,20848c14023,20828,14021,20799,13994,20798c13970,20797,13960,20829,13951,20843c13937,20860,13932,20866,13934,20883em14300,20609c14295,20586,14293,20633,14290,20644c14282,20674,14278,20705,14271,20735c14261,20774,14252,20812,14245,20852c14240,20881,14228,20917,14232,20947c14235,20968,14246,20985,14269,20988c14298,20991,14327,20964,14347,20947c14364,20931,14370,20928,14376,20914c14376,20936,14372,20955,14368,20977c14364,21003,14364,21029,14362,21055c14359,21082,14364,21089,14379,21112e" stroked="t" o:allowincell="f" style="position:absolute;margin-left:342.75pt;margin-top:0.45pt;width:14.4pt;height:15.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63440</wp:posOffset>
                </wp:positionH>
                <wp:positionV relativeFrom="paragraph">
                  <wp:posOffset>60325</wp:posOffset>
                </wp:positionV>
                <wp:extent cx="81915" cy="78740"/>
                <wp:effectExtent l="10795" t="9525" r="8890" b="9525"/>
                <wp:wrapNone/>
                <wp:docPr id="15" name=""/>
                <a:graphic xmlns:a="http://schemas.openxmlformats.org/drawingml/2006/main">
                  <a:graphicData uri="http://schemas.microsoft.com/office/word/2010/wordprocessingShape">
                    <wps:wsp>
                      <wps:cNvSpPr/>
                      <wps:spPr>
                        <a:xfrm>
                          <a:off x="0" y="0"/>
                          <a:ext cx="82080" cy="78840"/>
                        </a:xfrm>
                        <a:custGeom>
                          <a:avLst/>
                          <a:gdLst/>
                          <a:ahLst/>
                          <a:rect l="l" t="t" r="r" b="b"/>
                          <a:pathLst>
                            <a:path w="227" h="219">
                              <a:moveTo>
                                <a:pt x="14732" y="20751"/>
                              </a:moveTo>
                              <a:cubicBezTo>
                                <a:pt x="14750" y="20748"/>
                                <a:pt x="14767" y="20749"/>
                                <a:pt x="14785" y="20746"/>
                              </a:cubicBezTo>
                              <a:cubicBezTo>
                                <a:pt x="14812" y="20742"/>
                                <a:pt x="14838" y="20738"/>
                                <a:pt x="14865" y="20733"/>
                              </a:cubicBezTo>
                              <a:cubicBezTo>
                                <a:pt x="14889" y="20729"/>
                                <a:pt x="14912" y="20722"/>
                                <a:pt x="14935" y="20717"/>
                              </a:cubicBezTo>
                              <a:cubicBezTo>
                                <a:pt x="14947" y="20715"/>
                                <a:pt x="14950" y="20714"/>
                                <a:pt x="14958" y="20716"/>
                              </a:cubicBezTo>
                            </a:path>
                            <a:path w="227" h="219">
                              <a:moveTo>
                                <a:pt x="14749" y="20933"/>
                              </a:moveTo>
                              <a:cubicBezTo>
                                <a:pt x="14766" y="20925"/>
                                <a:pt x="14781" y="20922"/>
                                <a:pt x="14800" y="20919"/>
                              </a:cubicBezTo>
                              <a:cubicBezTo>
                                <a:pt x="14824" y="20915"/>
                                <a:pt x="14848" y="20910"/>
                                <a:pt x="14872" y="20904"/>
                              </a:cubicBezTo>
                              <a:cubicBezTo>
                                <a:pt x="14898" y="20897"/>
                                <a:pt x="14923" y="20895"/>
                                <a:pt x="14950" y="2089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732,20715" coordsize="227,219" path="m14732,20751c14750,20748,14767,20749,14785,20746c14812,20742,14838,20738,14865,20733c14889,20729,14912,20722,14935,20717c14947,20715,14950,20714,14958,20716em14749,20933c14766,20925,14781,20922,14800,20919c14824,20915,14848,20910,14872,20904c14898,20897,14923,20895,14950,20891e" stroked="t" o:allowincell="f" style="position:absolute;margin-left:367.2pt;margin-top:4.75pt;width:6.4pt;height:6.15pt;mso-wrap-style:none;v-text-anchor:middle">
                <v:fill o:detectmouseclick="t" on="false"/>
                <v:stroke color="red" weight="19080" joinstyle="round" endcap="roun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lang w:val="en-CA"/>
        </w:rPr>
      </w:pPr>
      <w:r>
        <w:rPr>
          <w:lang w:val="en-CA"/>
        </w:rPr>
        <w:t>Let’s consider a single-bus system that uses split transactions. Do both masters and slaves have to compete for the bus by arbitration? Why?</w:t>
      </w:r>
    </w:p>
    <w:p>
      <w:pPr>
        <w:pStyle w:val="Normal"/>
        <w:rPr>
          <w:lang w:val="en-CA"/>
        </w:rPr>
      </w:pPr>
      <w:r>
        <w:rPr>
          <w:lang w:val="en-CA"/>
        </w:rPr>
      </w:r>
    </w:p>
    <w:p>
      <w:pPr>
        <w:pStyle w:val="Normal"/>
        <w:tabs>
          <w:tab w:val="clear" w:pos="720"/>
          <w:tab w:val="left" w:pos="1425" w:leader="none"/>
        </w:tabs>
        <w:rPr>
          <w:lang w:val="en-CA"/>
        </w:rPr>
      </w:pPr>
      <w:r>
        <w:rPr>
          <w:lang w:val="en-CA"/>
        </w:rPr>
        <w:tab/>
        <w:t xml:space="preserve">Yes they need to compete for the bus. The reason is that the read or write transaction initiated by the master are not finished. The slave initiate new transaction when it has its data ready (read cycle) or when it is ready to accept new data and then it has to send the request to the arbiter to get the access to the bus. </w:t>
      </w:r>
    </w:p>
    <w:p>
      <w:pPr>
        <w:pStyle w:val="Normal"/>
        <w:rPr>
          <w:lang w:val="en-CA"/>
        </w:rPr>
      </w:pPr>
      <w:r>
        <w:rPr>
          <w:lang w:val="en-CA"/>
        </w:rPr>
      </w:r>
    </w:p>
    <w:p>
      <w:pPr>
        <w:pStyle w:val="Normal"/>
        <w:rPr>
          <w:lang w:val="en-CA"/>
        </w:rPr>
      </w:pPr>
      <w:r>
        <w:rPr>
          <w:lang w:val="en-CA"/>
        </w:rPr>
      </w:r>
    </w:p>
    <w:p>
      <w:pPr>
        <w:pStyle w:val="Normal"/>
        <w:numPr>
          <w:ilvl w:val="0"/>
          <w:numId w:val="6"/>
        </w:numPr>
        <w:rPr>
          <w:lang w:val="en-CA"/>
        </w:rPr>
      </w:pPr>
      <w:r>
        <w:rPr>
          <w:lang w:val="en-CA"/>
        </w:rPr>
        <w:t>Explain different types of arbitration for buses.</w:t>
      </w:r>
    </w:p>
    <w:p>
      <w:pPr>
        <w:pStyle w:val="Normal"/>
        <w:rPr>
          <w:lang w:val="en-CA"/>
        </w:rPr>
      </w:pPr>
      <w:r>
        <w:rPr>
          <w:lang w:val="en-CA"/>
        </w:rPr>
      </w:r>
    </w:p>
    <w:p>
      <w:pPr>
        <w:pStyle w:val="Normal"/>
        <w:rPr>
          <w:lang w:val="en-CA"/>
        </w:rPr>
      </w:pPr>
      <w:r>
        <w:rPr>
          <w:lang w:val="en-CA"/>
        </w:rPr>
      </w:r>
    </w:p>
    <w:p>
      <w:pPr>
        <w:pStyle w:val="Normal"/>
        <w:numPr>
          <w:ilvl w:val="1"/>
          <w:numId w:val="3"/>
        </w:numPr>
        <w:rPr/>
      </w:pPr>
      <w:r>
        <w:rPr/>
        <w:t>Daisy chain arbitration – single grant is sent sequentially. Fairness is not guaranteed.</w:t>
      </w:r>
    </w:p>
    <w:p>
      <w:pPr>
        <w:pStyle w:val="Normal"/>
        <w:numPr>
          <w:ilvl w:val="1"/>
          <w:numId w:val="3"/>
        </w:numPr>
        <w:rPr/>
      </w:pPr>
      <w:r>
        <w:rPr/>
        <w:t>Arbitration with the independent request and grant  - There are dedicated lines for grant and request signals from each processor.</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numPr>
          <w:ilvl w:val="0"/>
          <w:numId w:val="6"/>
        </w:numPr>
        <w:rPr>
          <w:lang w:val="en-CA"/>
        </w:rPr>
      </w:pPr>
      <w:r>
        <w:rPr>
          <w:lang w:val="en-CA"/>
        </w:rPr>
        <w:t>Let’s consider sending a message between two network nodes. List all the sources of latency through the communication link.</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drawing>
          <wp:inline distT="0" distB="0" distL="0" distR="0">
            <wp:extent cx="5941060" cy="3456940"/>
            <wp:effectExtent l="0" t="0" r="0" b="0"/>
            <wp:docPr id="1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 descr=""/>
                    <pic:cNvPicPr>
                      <a:picLocks noChangeAspect="1" noChangeArrowheads="1"/>
                    </pic:cNvPicPr>
                  </pic:nvPicPr>
                  <pic:blipFill>
                    <a:blip r:embed="rId4"/>
                    <a:srcRect l="-1487" t="-2816" r="-1269" b="-2487"/>
                    <a:stretch>
                      <a:fillRect/>
                    </a:stretch>
                  </pic:blipFill>
                  <pic:spPr bwMode="auto">
                    <a:xfrm>
                      <a:off x="0" y="0"/>
                      <a:ext cx="5941060" cy="3456940"/>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numPr>
          <w:ilvl w:val="0"/>
          <w:numId w:val="6"/>
        </w:numPr>
        <w:rPr>
          <w:lang w:val="en-CA"/>
        </w:rPr>
      </w:pPr>
      <w:r>
        <w:rPr>
          <w:lang w:val="en-CA"/>
        </w:rPr>
        <w:t>Why do we need dirty bit for write-back caches?</w:t>
      </w:r>
    </w:p>
    <w:p>
      <w:pPr>
        <w:pStyle w:val="ListParagraph"/>
        <w:rPr>
          <w:lang w:val="en-CA"/>
        </w:rPr>
      </w:pPr>
      <w:r>
        <w:rPr>
          <w:lang w:val="en-CA"/>
        </w:rPr>
      </w:r>
    </w:p>
    <w:p>
      <w:pPr>
        <w:pStyle w:val="ListParagraph"/>
        <w:rPr>
          <w:lang w:val="en-CA"/>
        </w:rPr>
      </w:pPr>
      <w:r>
        <w:rPr>
          <w:lang w:val="en-CA"/>
        </w:rPr>
        <w:t>In order to keep track if write operation was performed for each cache line. In case it was performed, the cache line has to be written back to the main memory.</w:t>
      </w:r>
    </w:p>
    <w:p>
      <w:pPr>
        <w:pStyle w:val="ListParagraph"/>
        <w:rPr>
          <w:lang w:val="en-CA"/>
        </w:rPr>
      </w:pPr>
      <w:r>
        <w:rPr>
          <w:lang w:val="en-CA"/>
        </w:rPr>
      </w:r>
    </w:p>
    <w:p>
      <w:pPr>
        <w:pStyle w:val="ListParagraph"/>
        <w:rPr>
          <w:lang w:val="en-CA"/>
        </w:rPr>
      </w:pPr>
      <w:r>
        <w:rPr>
          <w:lang w:val="en-CA"/>
        </w:rPr>
      </w:r>
    </w:p>
    <w:p>
      <w:pPr>
        <w:pStyle w:val="ListParagraph"/>
        <w:rPr>
          <w:lang w:val="en-CA"/>
        </w:rPr>
      </w:pPr>
      <w:r>
        <w:rPr>
          <w:lang w:val="en-CA"/>
        </w:rPr>
      </w:r>
    </w:p>
    <w:p>
      <w:pPr>
        <w:pStyle w:val="ListParagraph"/>
        <w:rPr>
          <w:lang w:val="en-CA"/>
        </w:rPr>
      </w:pPr>
      <w:r>
        <w:rPr>
          <w:lang w:val="en-CA"/>
        </w:rPr>
      </w:r>
    </w:p>
    <w:p>
      <w:pPr>
        <w:pStyle w:val="ListParagraph"/>
        <w:rPr>
          <w:lang w:val="en-CA"/>
        </w:rPr>
      </w:pPr>
      <w:r>
        <w:rPr>
          <w:lang w:val="en-CA"/>
        </w:rPr>
      </w:r>
    </w:p>
    <w:p>
      <w:pPr>
        <w:pStyle w:val="ListParagraph"/>
        <w:rPr>
          <w:lang w:val="en-CA"/>
        </w:rPr>
      </w:pPr>
      <w:r>
        <w:rPr>
          <w:lang w:val="en-CA"/>
        </w:rPr>
      </w:r>
    </w:p>
    <w:p>
      <w:pPr>
        <w:pStyle w:val="Normal"/>
        <w:numPr>
          <w:ilvl w:val="0"/>
          <w:numId w:val="6"/>
        </w:numPr>
        <w:rPr>
          <w:lang w:val="en-CA"/>
        </w:rPr>
      </w:pPr>
      <w:r>
        <w:rPr>
          <w:lang w:val="en-CA"/>
        </w:rPr>
        <w:t>What is the maximum efficiency of a parallel processing system?</w:t>
      </w:r>
    </w:p>
    <w:p>
      <w:pPr>
        <w:pStyle w:val="ListParagraph"/>
        <w:rPr>
          <w:lang w:val="en-CA"/>
        </w:rPr>
      </w:pPr>
      <w:r>
        <w:rPr>
          <w:lang w:val="en-CA"/>
        </w:rPr>
      </w:r>
    </w:p>
    <w:p>
      <w:pPr>
        <w:pStyle w:val="ListParagraph"/>
        <w:rPr>
          <w:lang w:val="en-CA"/>
        </w:rPr>
      </w:pPr>
      <w:r>
        <w:rPr>
          <w:lang w:val="en-CA"/>
        </w:rPr>
      </w:r>
    </w:p>
    <w:p>
      <w:pPr>
        <w:pStyle w:val="ListParagraph"/>
        <w:rPr>
          <w:lang w:val="en-CA"/>
        </w:rPr>
      </w:pPr>
      <w:r>
        <w:rPr>
          <w:lang w:val="en-CA"/>
        </w:rPr>
        <w:t>Maximum efficiency is 1.</w:t>
      </w:r>
    </w:p>
    <w:p>
      <w:pPr>
        <w:pStyle w:val="ListParagraph"/>
        <w:rPr>
          <w:lang w:val="en-CA"/>
        </w:rPr>
      </w:pPr>
      <w:r>
        <w:rPr>
          <w:lang w:val="en-CA"/>
        </w:rPr>
      </w:r>
    </w:p>
    <w:p>
      <w:pPr>
        <w:pStyle w:val="ListParagraph"/>
        <w:rPr>
          <w:lang w:val="en-CA"/>
        </w:rPr>
      </w:pPr>
      <w:r>
        <w:rPr>
          <w:lang w:val="en-CA"/>
        </w:rPr>
      </w:r>
    </w:p>
    <w:p>
      <w:pPr>
        <w:pStyle w:val="ListParagraph"/>
        <w:rPr>
          <w:lang w:val="en-CA"/>
        </w:rPr>
      </w:pPr>
      <w:r>
        <w:rPr>
          <w:lang w:val="en-CA"/>
        </w:rPr>
      </w:r>
    </w:p>
    <w:p>
      <w:pPr>
        <w:pStyle w:val="ListParagraph"/>
        <w:rPr>
          <w:lang w:val="en-CA"/>
        </w:rPr>
      </w:pPr>
      <w:r>
        <w:rPr>
          <w:lang w:val="en-CA"/>
        </w:rPr>
      </w:r>
    </w:p>
    <w:p>
      <w:pPr>
        <w:pStyle w:val="ListParagraph"/>
        <w:rPr>
          <w:lang w:val="en-CA"/>
        </w:rPr>
      </w:pPr>
      <w:r>
        <w:rPr>
          <w:lang w:val="en-CA"/>
        </w:rPr>
      </w:r>
    </w:p>
    <w:p>
      <w:pPr>
        <w:pStyle w:val="Normal"/>
        <w:numPr>
          <w:ilvl w:val="0"/>
          <w:numId w:val="6"/>
        </w:numPr>
        <w:rPr>
          <w:lang w:val="en-CA"/>
        </w:rPr>
      </w:pPr>
      <w:r>
        <w:rPr>
          <w:lang w:val="en-CA"/>
        </w:rPr>
        <w:t xml:space="preserve">What is the reason of using tightly coupled memory for NIOS II processors? </w:t>
      </w:r>
    </w:p>
    <w:p>
      <w:pPr>
        <w:pStyle w:val="Normal"/>
        <w:rPr>
          <w:lang w:val="en-CA"/>
        </w:rPr>
      </w:pPr>
      <w:r>
        <w:rPr>
          <w:lang w:val="en-CA"/>
        </w:rPr>
      </w:r>
    </w:p>
    <w:p>
      <w:pPr>
        <w:pStyle w:val="Normal"/>
        <w:rPr>
          <w:lang w:val="en-CA"/>
        </w:rPr>
      </w:pPr>
      <w:r>
        <w:rPr>
          <w:lang w:val="en-CA"/>
        </w:rPr>
        <w:t>The reasons are the following:</w:t>
      </w:r>
    </w:p>
    <w:p>
      <w:pPr>
        <w:pStyle w:val="Normal"/>
        <w:numPr>
          <w:ilvl w:val="0"/>
          <w:numId w:val="5"/>
        </w:numPr>
        <w:rPr/>
      </w:pPr>
      <w:r>
        <w:rPr/>
        <w:t xml:space="preserve">Implementation of fast data buffers </w:t>
      </w:r>
    </w:p>
    <w:p>
      <w:pPr>
        <w:pStyle w:val="Normal"/>
        <w:numPr>
          <w:ilvl w:val="0"/>
          <w:numId w:val="5"/>
        </w:numPr>
        <w:rPr/>
      </w:pPr>
      <w:r>
        <w:rPr/>
        <w:t xml:space="preserve">Implementation of fast sections of code </w:t>
      </w:r>
    </w:p>
    <w:p>
      <w:pPr>
        <w:pStyle w:val="Normal"/>
        <w:numPr>
          <w:ilvl w:val="0"/>
          <w:numId w:val="5"/>
        </w:numPr>
        <w:rPr/>
      </w:pPr>
      <w:r>
        <w:rPr/>
        <w:t xml:space="preserve">Implementation of fast interrupt handler </w:t>
      </w:r>
    </w:p>
    <w:p>
      <w:pPr>
        <w:pStyle w:val="Normal"/>
        <w:numPr>
          <w:ilvl w:val="0"/>
          <w:numId w:val="5"/>
        </w:numPr>
        <w:rPr/>
      </w:pPr>
      <w:r>
        <w:rPr/>
        <w:t xml:space="preserve">Critical loop </w:t>
      </w:r>
    </w:p>
    <w:p>
      <w:pPr>
        <w:pStyle w:val="Normal"/>
        <w:numPr>
          <w:ilvl w:val="0"/>
          <w:numId w:val="5"/>
        </w:numPr>
        <w:rPr/>
      </w:pPr>
      <w:r>
        <w:rPr/>
        <w:t xml:space="preserve">Constant access time; guaranteed not to have arbitration delays </w:t>
      </w:r>
      <w:r>
        <w:br w:type="page"/>
      </w:r>
    </w:p>
    <w:p>
      <w:pPr>
        <w:pStyle w:val="Normal"/>
        <w:rPr>
          <w:lang w:val="en-CA"/>
        </w:rPr>
      </w:pPr>
      <w:r>
        <w:rPr>
          <w:lang w:val="en-CA"/>
        </w:rPr>
      </w:r>
    </w:p>
    <w:p>
      <w:pPr>
        <w:pStyle w:val="Normal"/>
        <w:rPr>
          <w:sz w:val="28"/>
          <w:u w:val="single"/>
          <w:lang w:val="en-CA"/>
        </w:rPr>
      </w:pPr>
      <w:bookmarkStart w:id="0" w:name="OLE_LINK2"/>
      <w:bookmarkStart w:id="1" w:name="OLE_LINK1"/>
      <w:bookmarkEnd w:id="0"/>
      <w:bookmarkEnd w:id="1"/>
      <w:r>
        <w:rPr>
          <w:sz w:val="28"/>
          <w:u w:val="single"/>
          <w:lang w:val="en-CA"/>
        </w:rPr>
        <w:t>QUESTION #2</w:t>
      </w:r>
      <w:r>
        <w:rPr>
          <w:sz w:val="28"/>
          <w:lang w:val="en-CA"/>
        </w:rPr>
        <w:t xml:space="preserve"> (25 points)</w:t>
      </w:r>
    </w:p>
    <w:p>
      <w:pPr>
        <w:pStyle w:val="Normal"/>
        <w:rPr>
          <w:sz w:val="28"/>
          <w:u w:val="single"/>
          <w:lang w:val="en-CA"/>
        </w:rPr>
      </w:pPr>
      <w:r>
        <w:rPr>
          <w:sz w:val="28"/>
          <w:u w:val="single"/>
          <w:lang w:val="en-CA"/>
        </w:rPr>
      </w:r>
      <w:bookmarkStart w:id="2" w:name="OLE_LINK2"/>
      <w:bookmarkStart w:id="3" w:name="OLE_LINK1"/>
      <w:bookmarkStart w:id="4" w:name="OLE_LINK2"/>
      <w:bookmarkStart w:id="5" w:name="OLE_LINK1"/>
      <w:bookmarkEnd w:id="4"/>
      <w:bookmarkEnd w:id="5"/>
    </w:p>
    <w:p>
      <w:pPr>
        <w:pStyle w:val="Normal"/>
        <w:autoSpaceDE w:val="false"/>
        <w:rPr/>
      </w:pPr>
      <w:r>
        <w:rPr>
          <w:rFonts w:eastAsia="Batang;Arial Unicode MS"/>
          <w:lang w:eastAsia="en-US"/>
        </w:rPr>
        <w:t xml:space="preserve">A common communication pattern in scientific programs is to have nearest neighbor elements of a two-dimensional array to communicate in a given direction. This pattern is sometimes called </w:t>
      </w:r>
      <w:r>
        <w:rPr>
          <w:rFonts w:eastAsia="Batang;Arial Unicode MS"/>
          <w:i/>
          <w:iCs/>
          <w:lang w:eastAsia="en-US"/>
        </w:rPr>
        <w:t xml:space="preserve">NEWS communication, </w:t>
      </w:r>
      <w:r>
        <w:rPr>
          <w:rFonts w:eastAsia="Batang;Arial Unicode MS"/>
          <w:lang w:eastAsia="en-US"/>
        </w:rPr>
        <w:t>standing for north, east, west, and south—the directions on a compass. Map an 8 × 8 array of elements one-to-one onto 64 end node devices interconnected in the following topologies: bus, ring, 2D mesh, 2D torus, and fully connected. How long does it take in the best case for each node to send one message to its northern neighbor, one to its eastern neighbor and one to its western neighbour, assuming packets are allowed to use any minimal path provided by the topology? Ignore elements that have no northern or eastern or western neighbors. To simplify the analysis, assume all networks experience unit packet transport time for each network hop—transmission time for each hop sum to one. Also assume the delay through injection links is included in this unit time, and sending/receiving overhead is null.</w:t>
      </w:r>
    </w:p>
    <w:p>
      <w:pPr>
        <w:pStyle w:val="Normal"/>
        <w:rPr/>
      </w:pPr>
      <w:r>
        <w:rPr/>
      </w:r>
    </w:p>
    <w:p>
      <w:pPr>
        <w:pStyle w:val="Normal"/>
        <w:rPr>
          <w:lang w:val="en-CA"/>
        </w:rPr>
      </w:pPr>
      <w:r>
        <w:rPr>
          <w:lang w:val="en-CA"/>
        </w:rPr>
      </w:r>
    </w:p>
    <w:p>
      <w:pPr>
        <w:pStyle w:val="Normal"/>
        <w:rPr>
          <w:lang w:val="en-CA"/>
        </w:rPr>
      </w:pPr>
      <w:r>
        <w:rPr>
          <w:lang w:val="en-CA"/>
        </w:rPr>
      </w:r>
    </w:p>
    <w:p>
      <w:pPr>
        <w:pStyle w:val="Normal"/>
        <w:autoSpaceDE w:val="false"/>
        <w:rPr/>
      </w:pPr>
      <w:r>
        <w:rPr>
          <w:rFonts w:eastAsia="Batang;Arial Unicode MS" w:cs="Times-Roman" w:ascii="Times-Roman" w:hAnsi="Times-Roman"/>
          <w:sz w:val="20"/>
          <w:szCs w:val="20"/>
          <w:lang w:eastAsia="en-US"/>
        </w:rPr>
        <w:t xml:space="preserve">This communication pattern requires us to send 3 </w:t>
      </w:r>
      <w:r>
        <w:rPr>
          <w:rFonts w:eastAsia="Batang;Arial Unicode MS" w:cs="Symbol" w:ascii="Symbol" w:hAnsi="Symbol"/>
          <w:sz w:val="20"/>
          <w:szCs w:val="20"/>
          <w:lang w:eastAsia="en-US"/>
        </w:rPr>
        <w:t></w:t>
      </w:r>
      <w:r>
        <w:rPr>
          <w:rFonts w:eastAsia="Batang;Arial Unicode MS" w:cs="Times-Roman" w:ascii="Times-Roman" w:hAnsi="Times-Roman"/>
          <w:sz w:val="20"/>
          <w:szCs w:val="20"/>
          <w:lang w:eastAsia="en-US"/>
        </w:rPr>
        <w:t>(64 – 8) or 168 total packets— that is, 56 packets in each of the three communication phases: northward, eastward, westwards. The number of hops suffered by packets depends on the topology.</w:t>
      </w:r>
    </w:p>
    <w:p>
      <w:pPr>
        <w:pStyle w:val="Normal"/>
        <w:autoSpaceDE w:val="false"/>
        <w:rPr>
          <w:rFonts w:ascii="Times-Roman" w:hAnsi="Times-Roman" w:eastAsia="Batang;Arial Unicode MS" w:cs="Times-Roman"/>
          <w:sz w:val="20"/>
          <w:szCs w:val="20"/>
          <w:lang w:eastAsia="en-US"/>
        </w:rPr>
      </w:pPr>
      <w:r>
        <w:rPr>
          <w:rFonts w:eastAsia="Batang;Arial Unicode MS" w:cs="Times-Roman" w:ascii="Times-Roman" w:hAnsi="Times-Roman"/>
          <w:sz w:val="20"/>
          <w:szCs w:val="20"/>
          <w:lang w:eastAsia="en-US"/>
        </w:rPr>
        <w:t>Here are the various cases:</w:t>
      </w:r>
    </w:p>
    <w:p>
      <w:pPr>
        <w:pStyle w:val="Normal"/>
        <w:autoSpaceDE w:val="false"/>
        <w:rPr/>
      </w:pPr>
      <w:r>
        <w:rPr>
          <w:rFonts w:eastAsia="Batang;Arial Unicode MS" w:cs="ZapfDingbats" w:ascii="ZapfDingbats" w:hAnsi="ZapfDingbats"/>
          <w:sz w:val="12"/>
          <w:szCs w:val="12"/>
          <w:lang w:eastAsia="en-US"/>
        </w:rPr>
        <w:t xml:space="preserve">_ </w:t>
      </w:r>
      <w:r>
        <w:rPr>
          <w:rFonts w:eastAsia="Batang;Arial Unicode MS" w:cs="Times-Italic" w:ascii="Times-Italic" w:hAnsi="Times-Italic"/>
          <w:i/>
          <w:iCs/>
          <w:sz w:val="20"/>
          <w:szCs w:val="20"/>
          <w:lang w:eastAsia="en-US"/>
        </w:rPr>
        <w:t>Bus</w:t>
      </w:r>
      <w:r>
        <w:rPr>
          <w:rFonts w:eastAsia="Batang;Arial Unicode MS" w:cs="Times-Roman" w:ascii="Times-Roman" w:hAnsi="Times-Roman"/>
          <w:sz w:val="20"/>
          <w:szCs w:val="20"/>
          <w:lang w:eastAsia="en-US"/>
        </w:rPr>
        <w:t xml:space="preserve">—The mapping of the 8 </w:t>
      </w:r>
      <w:r>
        <w:rPr>
          <w:rFonts w:eastAsia="Batang;Arial Unicode MS" w:cs="Symbol" w:ascii="Symbol" w:hAnsi="Symbol"/>
          <w:sz w:val="20"/>
          <w:szCs w:val="20"/>
          <w:lang w:eastAsia="en-US"/>
        </w:rPr>
        <w:t></w:t>
      </w:r>
      <w:r>
        <w:rPr>
          <w:rFonts w:eastAsia="Batang;Arial Unicode MS" w:cs="Times-Roman" w:ascii="Times-Roman" w:hAnsi="Times-Roman"/>
          <w:sz w:val="20"/>
          <w:szCs w:val="20"/>
          <w:lang w:eastAsia="en-US"/>
        </w:rPr>
        <w:t>array elements to nodes makes no difference for the bus as all nodes are equally distant at one hop away. However, the 168 transfers are done sequentially, taking a total of 168 time units. The bisection</w:t>
      </w:r>
    </w:p>
    <w:p>
      <w:pPr>
        <w:pStyle w:val="Normal"/>
        <w:autoSpaceDE w:val="false"/>
        <w:rPr>
          <w:rFonts w:ascii="Times-Roman" w:hAnsi="Times-Roman" w:eastAsia="Batang;Arial Unicode MS" w:cs="Times-Roman"/>
          <w:sz w:val="20"/>
          <w:szCs w:val="20"/>
          <w:lang w:eastAsia="en-US"/>
        </w:rPr>
      </w:pPr>
      <w:r>
        <w:rPr>
          <w:rFonts w:eastAsia="Batang;Arial Unicode MS" w:cs="Times-Roman" w:ascii="Times-Roman" w:hAnsi="Times-Roman"/>
          <w:sz w:val="20"/>
          <w:szCs w:val="20"/>
          <w:lang w:eastAsia="en-US"/>
        </w:rPr>
        <w:t xml:space="preserve">bandwidth is 1. </w:t>
      </w:r>
    </w:p>
    <w:p>
      <w:pPr>
        <w:pStyle w:val="Normal"/>
        <w:autoSpaceDE w:val="false"/>
        <w:rPr/>
      </w:pPr>
      <w:r>
        <w:rPr>
          <w:rFonts w:eastAsia="Batang;Arial Unicode MS" w:cs="ZapfDingbats" w:ascii="ZapfDingbats" w:hAnsi="ZapfDingbats"/>
          <w:sz w:val="12"/>
          <w:szCs w:val="12"/>
          <w:lang w:eastAsia="en-US"/>
        </w:rPr>
        <w:t xml:space="preserve">_ </w:t>
      </w:r>
      <w:r>
        <w:rPr>
          <w:rFonts w:eastAsia="Batang;Arial Unicode MS" w:cs="Times-Italic" w:ascii="Times-Italic" w:hAnsi="Times-Italic"/>
          <w:i/>
          <w:iCs/>
          <w:sz w:val="20"/>
          <w:szCs w:val="20"/>
          <w:lang w:eastAsia="en-US"/>
        </w:rPr>
        <w:t>Ring</w:t>
      </w:r>
      <w:r>
        <w:rPr>
          <w:rFonts w:eastAsia="Batang;Arial Unicode MS" w:cs="Times-Roman" w:ascii="Times-Roman" w:hAnsi="Times-Roman"/>
          <w:sz w:val="20"/>
          <w:szCs w:val="20"/>
          <w:lang w:eastAsia="en-US"/>
        </w:rPr>
        <w:t xml:space="preserve">—Assume the first row of the array is mapped to nodes 0 to 7, the second row to nodes 8 to 15, and so on. It takes just one time unit for all nodes simultaneously to send to their eastern neighbor (i.e., a transfer from node </w:t>
      </w:r>
      <w:r>
        <w:rPr>
          <w:rFonts w:eastAsia="Batang;Arial Unicode MS" w:cs="Times-Italic" w:ascii="Times-Italic" w:hAnsi="Times-Italic"/>
          <w:i/>
          <w:iCs/>
          <w:sz w:val="20"/>
          <w:szCs w:val="20"/>
          <w:lang w:eastAsia="en-US"/>
        </w:rPr>
        <w:t xml:space="preserve">i </w:t>
      </w:r>
      <w:r>
        <w:rPr>
          <w:rFonts w:eastAsia="Batang;Arial Unicode MS" w:cs="Times-Roman" w:ascii="Times-Roman" w:hAnsi="Times-Roman"/>
          <w:sz w:val="20"/>
          <w:szCs w:val="20"/>
          <w:lang w:eastAsia="en-US"/>
        </w:rPr>
        <w:t xml:space="preserve">to node </w:t>
      </w:r>
      <w:r>
        <w:rPr>
          <w:rFonts w:eastAsia="Batang;Arial Unicode MS" w:cs="Times-Italic" w:ascii="Times-Italic" w:hAnsi="Times-Italic"/>
          <w:i/>
          <w:iCs/>
          <w:sz w:val="20"/>
          <w:szCs w:val="20"/>
          <w:lang w:eastAsia="en-US"/>
        </w:rPr>
        <w:t xml:space="preserve">i </w:t>
      </w:r>
      <w:r>
        <w:rPr>
          <w:rFonts w:eastAsia="Batang;Arial Unicode MS" w:cs="Times-Roman" w:ascii="Times-Roman" w:hAnsi="Times-Roman"/>
          <w:sz w:val="20"/>
          <w:szCs w:val="20"/>
          <w:lang w:eastAsia="en-US"/>
        </w:rPr>
        <w:t xml:space="preserve">+ 1). With this mapping, the northern neighbor for each node is exactly eight hops away so it takes eight time units, which also is done in parallel for all nodes. It takes 1 time unit to send to a node to the west. Total communication time is, therefore, 10 time units. </w:t>
      </w:r>
    </w:p>
    <w:p>
      <w:pPr>
        <w:pStyle w:val="Normal"/>
        <w:autoSpaceDE w:val="false"/>
        <w:rPr>
          <w:rFonts w:ascii="Times-Roman" w:hAnsi="Times-Roman" w:eastAsia="Batang;Arial Unicode MS" w:cs="Times-Roman"/>
          <w:sz w:val="20"/>
          <w:szCs w:val="20"/>
          <w:lang w:eastAsia="en-US"/>
        </w:rPr>
      </w:pPr>
      <w:r>
        <w:rPr>
          <w:rFonts w:eastAsia="Batang;Arial Unicode MS" w:cs="Times-Roman" w:ascii="Times-Roman" w:hAnsi="Times-Roman"/>
          <w:sz w:val="20"/>
          <w:szCs w:val="20"/>
          <w:lang w:eastAsia="en-US"/>
        </w:rPr>
      </w:r>
    </w:p>
    <w:p>
      <w:pPr>
        <w:pStyle w:val="Normal"/>
        <w:autoSpaceDE w:val="false"/>
        <w:rPr>
          <w:rFonts w:ascii="Times-Roman" w:hAnsi="Times-Roman" w:eastAsia="Batang;Arial Unicode MS" w:cs="Times-Roman"/>
          <w:sz w:val="20"/>
          <w:szCs w:val="20"/>
          <w:lang w:eastAsia="en-US"/>
        </w:rPr>
      </w:pPr>
      <w:r>
        <w:rPr>
          <w:rFonts w:eastAsia="Batang;Arial Unicode MS" w:cs="ZapfDingbats" w:ascii="ZapfDingbats" w:hAnsi="ZapfDingbats"/>
          <w:sz w:val="12"/>
          <w:szCs w:val="12"/>
          <w:lang w:eastAsia="en-US"/>
        </w:rPr>
        <w:t xml:space="preserve">_ </w:t>
      </w:r>
      <w:r>
        <w:rPr>
          <w:rFonts w:eastAsia="Batang;Arial Unicode MS" w:cs="Times-Italic" w:ascii="Times-Italic" w:hAnsi="Times-Italic"/>
          <w:i/>
          <w:iCs/>
          <w:sz w:val="20"/>
          <w:szCs w:val="20"/>
          <w:lang w:eastAsia="en-US"/>
        </w:rPr>
        <w:t>2D mesh</w:t>
      </w:r>
      <w:r>
        <w:rPr>
          <w:rFonts w:eastAsia="Batang;Arial Unicode MS" w:cs="Times-Roman" w:ascii="Times-Roman" w:hAnsi="Times-Roman"/>
          <w:sz w:val="20"/>
          <w:szCs w:val="20"/>
          <w:lang w:eastAsia="en-US"/>
        </w:rPr>
        <w:t>—There are eight rows and eight columns in our grid of 64 nodes, which is a perfect match to the NEWS communication. It takes a total of just 3 time units for all nodes to send simultaneously to their northern neighbors</w:t>
      </w:r>
    </w:p>
    <w:p>
      <w:pPr>
        <w:pStyle w:val="Normal"/>
        <w:autoSpaceDE w:val="false"/>
        <w:rPr>
          <w:rFonts w:ascii="Times-Roman" w:hAnsi="Times-Roman" w:eastAsia="Batang;Arial Unicode MS" w:cs="Times-Roman"/>
          <w:sz w:val="20"/>
          <w:szCs w:val="20"/>
          <w:lang w:eastAsia="en-US"/>
        </w:rPr>
      </w:pPr>
      <w:r>
        <w:rPr>
          <w:rFonts w:eastAsia="Batang;Arial Unicode MS" w:cs="Times-Roman" w:ascii="Times-Roman" w:hAnsi="Times-Roman"/>
          <w:sz w:val="20"/>
          <w:szCs w:val="20"/>
          <w:lang w:eastAsia="en-US"/>
        </w:rPr>
        <w:t xml:space="preserve">followed by simultaneous communication to their eastern neighbors. </w:t>
      </w:r>
    </w:p>
    <w:p>
      <w:pPr>
        <w:pStyle w:val="Normal"/>
        <w:autoSpaceDE w:val="false"/>
        <w:rPr>
          <w:rFonts w:ascii="Times-Roman" w:hAnsi="Times-Roman" w:eastAsia="Batang;Arial Unicode MS" w:cs="Times-Roman"/>
          <w:sz w:val="20"/>
          <w:szCs w:val="20"/>
          <w:lang w:eastAsia="en-US"/>
        </w:rPr>
      </w:pPr>
      <w:r>
        <w:rPr>
          <w:rFonts w:eastAsia="Batang;Arial Unicode MS" w:cs="Times-Roman" w:ascii="Times-Roman" w:hAnsi="Times-Roman"/>
          <w:sz w:val="20"/>
          <w:szCs w:val="20"/>
          <w:lang w:eastAsia="en-US"/>
        </w:rPr>
      </w:r>
    </w:p>
    <w:p>
      <w:pPr>
        <w:pStyle w:val="Normal"/>
        <w:autoSpaceDE w:val="false"/>
        <w:rPr/>
      </w:pPr>
      <w:r>
        <w:rPr>
          <w:rFonts w:eastAsia="Batang;Arial Unicode MS" w:cs="ZapfDingbats" w:ascii="ZapfDingbats" w:hAnsi="ZapfDingbats"/>
          <w:sz w:val="12"/>
          <w:szCs w:val="12"/>
          <w:lang w:eastAsia="en-US"/>
        </w:rPr>
        <w:t xml:space="preserve">_ </w:t>
      </w:r>
      <w:r>
        <w:rPr>
          <w:rFonts w:eastAsia="Batang;Arial Unicode MS" w:cs="Times-Italic" w:ascii="Times-Italic" w:hAnsi="Times-Italic"/>
          <w:i/>
          <w:iCs/>
          <w:sz w:val="20"/>
          <w:szCs w:val="20"/>
          <w:lang w:eastAsia="en-US"/>
        </w:rPr>
        <w:t>2D torus</w:t>
      </w:r>
      <w:r>
        <w:rPr>
          <w:rFonts w:eastAsia="Batang;Arial Unicode MS" w:cs="Times-Roman" w:ascii="Times-Roman" w:hAnsi="Times-Roman"/>
          <w:sz w:val="20"/>
          <w:szCs w:val="20"/>
          <w:lang w:eastAsia="en-US"/>
        </w:rPr>
        <w:t>—Wrap-around links of the torus are not used for this communication pattern, so the torus has the same mapping and performance as the mesh.</w:t>
      </w:r>
    </w:p>
    <w:p>
      <w:pPr>
        <w:pStyle w:val="Normal"/>
        <w:autoSpaceDE w:val="false"/>
        <w:rPr>
          <w:rFonts w:ascii="Times-Roman" w:hAnsi="Times-Roman" w:eastAsia="Batang;Arial Unicode MS" w:cs="Times-Roman"/>
          <w:sz w:val="20"/>
          <w:szCs w:val="20"/>
          <w:lang w:eastAsia="en-US"/>
        </w:rPr>
      </w:pPr>
      <w:r>
        <w:rPr>
          <w:rFonts w:eastAsia="Batang;Arial Unicode MS" w:cs="Times-Roman" w:ascii="Times-Roman" w:hAnsi="Times-Roman"/>
          <w:sz w:val="20"/>
          <w:szCs w:val="20"/>
          <w:lang w:eastAsia="en-US"/>
        </w:rPr>
      </w:r>
    </w:p>
    <w:p>
      <w:pPr>
        <w:pStyle w:val="Normal"/>
        <w:autoSpaceDE w:val="false"/>
        <w:rPr>
          <w:lang w:val="en-CA"/>
        </w:rPr>
      </w:pPr>
      <w:r>
        <w:rPr>
          <w:rFonts w:eastAsia="Batang;Arial Unicode MS" w:cs="Times-Roman" w:ascii="Times-Roman" w:hAnsi="Times-Roman"/>
          <w:sz w:val="20"/>
          <w:szCs w:val="20"/>
          <w:lang w:eastAsia="en-US"/>
        </w:rPr>
        <w:t>Fully connected – 3 time units</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sz w:val="28"/>
          <w:u w:val="single"/>
          <w:lang w:val="en-CA"/>
        </w:rPr>
      </w:pPr>
      <w:r>
        <w:rPr>
          <w:sz w:val="28"/>
          <w:u w:val="single"/>
          <w:lang w:val="en-CA"/>
        </w:rPr>
        <w:t>QUESTION #3</w:t>
      </w:r>
      <w:r>
        <w:rPr>
          <w:sz w:val="28"/>
          <w:lang w:val="en-CA"/>
        </w:rPr>
        <w:t xml:space="preserve"> (1) 20 points, 2) 5 points, total 25)</w:t>
      </w:r>
    </w:p>
    <w:p>
      <w:pPr>
        <w:pStyle w:val="Normal"/>
        <w:rPr>
          <w:sz w:val="28"/>
          <w:u w:val="single"/>
          <w:lang w:val="en-CA"/>
        </w:rPr>
      </w:pPr>
      <w:r>
        <w:rPr>
          <w:sz w:val="28"/>
          <w:u w:val="single"/>
          <w:lang w:val="en-CA"/>
        </w:rPr>
      </w:r>
    </w:p>
    <w:p>
      <w:pPr>
        <w:pStyle w:val="Normal"/>
        <w:rPr>
          <w:lang w:val="en-GB"/>
        </w:rPr>
      </w:pPr>
      <w:r>
        <w:rPr>
          <w:lang w:val="en-GB"/>
        </w:rPr>
        <w:t xml:space="preserve">Consider a program that performs multiplication of </w:t>
      </w:r>
      <w:r>
        <w:rPr>
          <w:i/>
          <w:lang w:val="en-GB"/>
        </w:rPr>
        <w:t>m</w:t>
      </w:r>
      <w:r>
        <w:rPr>
          <w:lang w:val="en-GB"/>
        </w:rPr>
        <w:t xml:space="preserve"> numbers. Assume that multiplication operation takes </w:t>
      </w:r>
      <w:r>
        <w:rPr>
          <w:i/>
          <w:lang w:val="en-GB"/>
        </w:rPr>
        <w:t>3</w:t>
      </w:r>
      <w:r>
        <w:rPr>
          <w:lang w:val="en-GB"/>
        </w:rPr>
        <w:t xml:space="preserve"> time units and that the loop overhead is negligible. Consider the execution of the program on </w:t>
      </w:r>
      <w:r>
        <w:rPr>
          <w:i/>
          <w:lang w:val="en-GB"/>
        </w:rPr>
        <w:t xml:space="preserve">1 </w:t>
      </w:r>
      <w:r>
        <w:rPr>
          <w:lang w:val="en-GB"/>
        </w:rPr>
        <w:t xml:space="preserve">and on </w:t>
      </w:r>
      <w:r>
        <w:rPr>
          <w:i/>
          <w:lang w:val="en-GB"/>
        </w:rPr>
        <w:t>n</w:t>
      </w:r>
      <w:r>
        <w:rPr>
          <w:lang w:val="en-GB"/>
        </w:rPr>
        <w:t xml:space="preserve"> processors implemented using a single shared bus. Assume that at the beginning, </w:t>
      </w:r>
      <w:r>
        <w:rPr>
          <w:i/>
          <w:lang w:val="en-GB"/>
        </w:rPr>
        <w:t>m/n</w:t>
      </w:r>
      <w:r>
        <w:rPr>
          <w:lang w:val="en-GB"/>
        </w:rPr>
        <w:t xml:space="preserve"> input numbers were stored in local memories of the processors. Assume that the total time needed to transmit one message through the bus is 10 time units? </w:t>
      </w:r>
    </w:p>
    <w:p>
      <w:pPr>
        <w:pStyle w:val="Normal"/>
        <w:numPr>
          <w:ilvl w:val="0"/>
          <w:numId w:val="4"/>
        </w:numPr>
        <w:rPr>
          <w:lang w:val="en-GB"/>
        </w:rPr>
      </w:pPr>
      <w:r>
        <w:rPr>
          <w:lang w:val="en-GB"/>
        </w:rPr>
        <w:t xml:space="preserve">What would be the speedup in case the program is implemented </w:t>
      </w:r>
      <w:r>
        <w:rPr>
          <w:i/>
          <w:lang w:val="en-GB"/>
        </w:rPr>
        <w:t>n</w:t>
      </w:r>
      <w:r>
        <w:rPr>
          <w:lang w:val="en-GB"/>
        </w:rPr>
        <w:t xml:space="preserve"> processors? </w:t>
      </w:r>
    </w:p>
    <w:p>
      <w:pPr>
        <w:pStyle w:val="Normal"/>
        <w:numPr>
          <w:ilvl w:val="0"/>
          <w:numId w:val="4"/>
        </w:numPr>
        <w:rPr>
          <w:lang w:val="en-GB"/>
        </w:rPr>
      </w:pPr>
      <w:r>
        <w:rPr>
          <w:lang w:val="en-GB"/>
        </w:rPr>
        <w:t>What is the efficiency?</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t>Sequential program takes 3*m time units</w:t>
      </w:r>
    </w:p>
    <w:p>
      <w:pPr>
        <w:pStyle w:val="Normal"/>
        <w:ind w:left="360" w:hanging="0"/>
        <w:rPr>
          <w:lang w:val="en-GB"/>
        </w:rPr>
      </w:pPr>
      <w:r>
        <w:rPr>
          <w:lang w:val="en-GB"/>
        </w:rPr>
      </w:r>
    </w:p>
    <w:p>
      <w:pPr>
        <w:pStyle w:val="Normal"/>
        <w:ind w:left="360" w:hanging="0"/>
        <w:rPr>
          <w:lang w:val="en-GB"/>
        </w:rPr>
      </w:pPr>
      <w:r>
        <w:rPr>
          <w:lang w:val="en-GB"/>
        </w:rPr>
        <w:t>Parallel program takes</w:t>
      </w:r>
    </w:p>
    <w:p>
      <w:pPr>
        <w:pStyle w:val="Normal"/>
        <w:ind w:left="360" w:hanging="0"/>
        <w:rPr>
          <w:lang w:val="en-GB"/>
        </w:rPr>
      </w:pPr>
      <w:r>
        <w:rPr>
          <w:lang w:val="en-GB"/>
        </w:rPr>
      </w:r>
    </w:p>
    <w:p>
      <w:pPr>
        <w:pStyle w:val="Normal"/>
        <w:ind w:left="360" w:hanging="0"/>
        <w:rPr>
          <w:lang w:val="en-GB"/>
        </w:rPr>
      </w:pPr>
      <w:r>
        <w:rPr>
          <w:lang w:val="en-GB"/>
        </w:rPr>
        <w:t>m/n multiplication per processor performed in parallel so that partial multiplication results are formed.</w:t>
      </w:r>
    </w:p>
    <w:p>
      <w:pPr>
        <w:pStyle w:val="Normal"/>
        <w:ind w:left="360" w:hanging="0"/>
        <w:rPr>
          <w:lang w:val="en-GB" w:eastAsia="en-US"/>
        </w:rPr>
      </w:pPr>
      <w:r>
        <w:rPr>
          <w:lang w:val="en-GB" w:eastAsia="en-US"/>
        </w:rPr>
        <mc:AlternateContent>
          <mc:Choice Requires="wps">
            <w:drawing>
              <wp:anchor behindDoc="0" distT="0" distB="0" distL="114935" distR="114935" simplePos="0" locked="0" layoutInCell="0" allowOverlap="1" relativeHeight="4">
                <wp:simplePos x="0" y="0"/>
                <wp:positionH relativeFrom="column">
                  <wp:posOffset>692785</wp:posOffset>
                </wp:positionH>
                <wp:positionV relativeFrom="paragraph">
                  <wp:posOffset>102235</wp:posOffset>
                </wp:positionV>
                <wp:extent cx="123825" cy="193675"/>
                <wp:effectExtent l="10160" t="10160" r="8890" b="8890"/>
                <wp:wrapNone/>
                <wp:docPr id="17" name=""/>
                <a:graphic xmlns:a="http://schemas.openxmlformats.org/drawingml/2006/main">
                  <a:graphicData uri="http://schemas.microsoft.com/office/word/2010/wordprocessingShape">
                    <wps:wsp>
                      <wps:cNvSpPr/>
                      <wps:spPr>
                        <a:xfrm>
                          <a:off x="0" y="0"/>
                          <a:ext cx="123840" cy="193680"/>
                        </a:xfrm>
                        <a:custGeom>
                          <a:avLst/>
                          <a:gdLst/>
                          <a:ahLst/>
                          <a:rect l="l" t="t" r="r" b="b"/>
                          <a:pathLst>
                            <a:path w="344" h="539">
                              <a:moveTo>
                                <a:pt x="3726" y="18826"/>
                              </a:moveTo>
                              <a:cubicBezTo>
                                <a:pt x="3716" y="18814"/>
                                <a:pt x="3709" y="18805"/>
                                <a:pt x="3703" y="18792"/>
                              </a:cubicBezTo>
                              <a:cubicBezTo>
                                <a:pt x="3703" y="18818"/>
                                <a:pt x="3706" y="18842"/>
                                <a:pt x="3710" y="18868"/>
                              </a:cubicBezTo>
                              <a:cubicBezTo>
                                <a:pt x="3721" y="18942"/>
                                <a:pt x="3733" y="19016"/>
                                <a:pt x="3742" y="19091"/>
                              </a:cubicBezTo>
                              <a:cubicBezTo>
                                <a:pt x="3747" y="19131"/>
                                <a:pt x="3747" y="19170"/>
                                <a:pt x="3752" y="19210"/>
                              </a:cubicBezTo>
                              <a:cubicBezTo>
                                <a:pt x="3745" y="19182"/>
                                <a:pt x="3745" y="19157"/>
                                <a:pt x="3742" y="19128"/>
                              </a:cubicBezTo>
                              <a:cubicBezTo>
                                <a:pt x="3737" y="19081"/>
                                <a:pt x="3730" y="19033"/>
                                <a:pt x="3726" y="18986"/>
                              </a:cubicBezTo>
                              <a:cubicBezTo>
                                <a:pt x="3721" y="18936"/>
                                <a:pt x="3720" y="18885"/>
                                <a:pt x="3721" y="18835"/>
                              </a:cubicBezTo>
                              <a:cubicBezTo>
                                <a:pt x="3722" y="18798"/>
                                <a:pt x="3726" y="18762"/>
                                <a:pt x="3741" y="18728"/>
                              </a:cubicBezTo>
                              <a:cubicBezTo>
                                <a:pt x="3750" y="18707"/>
                                <a:pt x="3766" y="18689"/>
                                <a:pt x="3791" y="18695"/>
                              </a:cubicBezTo>
                              <a:cubicBezTo>
                                <a:pt x="3818" y="18702"/>
                                <a:pt x="3842" y="18728"/>
                                <a:pt x="3857" y="18750"/>
                              </a:cubicBezTo>
                              <a:cubicBezTo>
                                <a:pt x="3875" y="18776"/>
                                <a:pt x="3885" y="18805"/>
                                <a:pt x="3882" y="18836"/>
                              </a:cubicBezTo>
                              <a:cubicBezTo>
                                <a:pt x="3879" y="18865"/>
                                <a:pt x="3863" y="18888"/>
                                <a:pt x="3843" y="18908"/>
                              </a:cubicBezTo>
                              <a:cubicBezTo>
                                <a:pt x="3823" y="18928"/>
                                <a:pt x="3801" y="18948"/>
                                <a:pt x="3778" y="18964"/>
                              </a:cubicBezTo>
                              <a:cubicBezTo>
                                <a:pt x="3749" y="18984"/>
                                <a:pt x="3757" y="18978"/>
                                <a:pt x="3779" y="18963"/>
                              </a:cubicBezTo>
                              <a:cubicBezTo>
                                <a:pt x="3788" y="18953"/>
                                <a:pt x="3792" y="18949"/>
                                <a:pt x="3803" y="18951"/>
                              </a:cubicBezTo>
                            </a:path>
                            <a:path w="344" h="539">
                              <a:moveTo>
                                <a:pt x="3971" y="19087"/>
                              </a:moveTo>
                              <a:cubicBezTo>
                                <a:pt x="3979" y="19069"/>
                                <a:pt x="3989" y="19050"/>
                                <a:pt x="3994" y="19030"/>
                              </a:cubicBezTo>
                              <a:cubicBezTo>
                                <a:pt x="3999" y="19009"/>
                                <a:pt x="4006" y="18989"/>
                                <a:pt x="4013" y="18968"/>
                              </a:cubicBezTo>
                              <a:cubicBezTo>
                                <a:pt x="4014" y="18965"/>
                                <a:pt x="4015" y="18961"/>
                                <a:pt x="4016" y="18958"/>
                              </a:cubicBezTo>
                              <a:cubicBezTo>
                                <a:pt x="4031" y="18966"/>
                                <a:pt x="4032" y="18995"/>
                                <a:pt x="4033" y="19021"/>
                              </a:cubicBezTo>
                              <a:cubicBezTo>
                                <a:pt x="4035" y="19059"/>
                                <a:pt x="4036" y="19096"/>
                                <a:pt x="4038" y="19134"/>
                              </a:cubicBezTo>
                              <a:cubicBezTo>
                                <a:pt x="4039" y="19159"/>
                                <a:pt x="4036" y="19189"/>
                                <a:pt x="4040" y="19213"/>
                              </a:cubicBezTo>
                              <a:cubicBezTo>
                                <a:pt x="4042" y="19219"/>
                                <a:pt x="4043" y="19225"/>
                                <a:pt x="4045" y="1923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702,18693" coordsize="344,539" path="m3726,18826c3716,18814,3709,18805,3703,18792c3703,18818,3706,18842,3710,18868c3721,18942,3733,19016,3742,19091c3747,19131,3747,19170,3752,19210c3745,19182,3745,19157,3742,19128c3737,19081,3730,19033,3726,18986c3721,18936,3720,18885,3721,18835c3722,18798,3726,18762,3741,18728c3750,18707,3766,18689,3791,18695c3818,18702,3842,18728,3857,18750c3875,18776,3885,18805,3882,18836c3879,18865,3863,18888,3843,18908c3823,18928,3801,18948,3778,18964c3749,18984,3757,18978,3779,18963c3788,18953,3792,18949,3803,18951em3971,19087c3979,19069,3989,19050,3994,19030c3999,19009,4006,18989,4013,18968c4014,18965,4015,18961,4016,18958c4031,18966,4032,18995,4033,19021c4035,19059,4036,19096,4038,19134c4039,19159,4036,19189,4040,19213c4042,19219,4043,19225,4045,19231e" stroked="t" o:allowincell="f" style="position:absolute;margin-left:54.55pt;margin-top:8.05pt;width:9.7pt;height:15.2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66240</wp:posOffset>
                </wp:positionH>
                <wp:positionV relativeFrom="paragraph">
                  <wp:posOffset>73025</wp:posOffset>
                </wp:positionV>
                <wp:extent cx="158115" cy="215900"/>
                <wp:effectExtent l="10795" t="9525" r="8890" b="9525"/>
                <wp:wrapNone/>
                <wp:docPr id="18" name=""/>
                <a:graphic xmlns:a="http://schemas.openxmlformats.org/drawingml/2006/main">
                  <a:graphicData uri="http://schemas.microsoft.com/office/word/2010/wordprocessingShape">
                    <wps:wsp>
                      <wps:cNvSpPr/>
                      <wps:spPr>
                        <a:xfrm>
                          <a:off x="0" y="0"/>
                          <a:ext cx="158040" cy="216000"/>
                        </a:xfrm>
                        <a:custGeom>
                          <a:avLst/>
                          <a:gdLst/>
                          <a:ahLst/>
                          <a:rect l="l" t="t" r="r" b="b"/>
                          <a:pathLst>
                            <a:path w="439" h="601">
                              <a:moveTo>
                                <a:pt x="6412" y="18796"/>
                              </a:moveTo>
                              <a:cubicBezTo>
                                <a:pt x="6403" y="18821"/>
                                <a:pt x="6405" y="18850"/>
                                <a:pt x="6407" y="18877"/>
                              </a:cubicBezTo>
                              <a:cubicBezTo>
                                <a:pt x="6410" y="18931"/>
                                <a:pt x="6412" y="18985"/>
                                <a:pt x="6414" y="19039"/>
                              </a:cubicBezTo>
                              <a:cubicBezTo>
                                <a:pt x="6416" y="19089"/>
                                <a:pt x="6418" y="19140"/>
                                <a:pt x="6422" y="19190"/>
                              </a:cubicBezTo>
                              <a:cubicBezTo>
                                <a:pt x="6422" y="19193"/>
                                <a:pt x="6422" y="19197"/>
                                <a:pt x="6422" y="19200"/>
                              </a:cubicBezTo>
                              <a:cubicBezTo>
                                <a:pt x="6422" y="19170"/>
                                <a:pt x="6422" y="19140"/>
                                <a:pt x="6421" y="19110"/>
                              </a:cubicBezTo>
                              <a:cubicBezTo>
                                <a:pt x="6419" y="19064"/>
                                <a:pt x="6417" y="19017"/>
                                <a:pt x="6416" y="18971"/>
                              </a:cubicBezTo>
                              <a:cubicBezTo>
                                <a:pt x="6415" y="18916"/>
                                <a:pt x="6410" y="18860"/>
                                <a:pt x="6411" y="18805"/>
                              </a:cubicBezTo>
                              <a:cubicBezTo>
                                <a:pt x="6412" y="18754"/>
                                <a:pt x="6413" y="18687"/>
                                <a:pt x="6436" y="18640"/>
                              </a:cubicBezTo>
                              <a:cubicBezTo>
                                <a:pt x="6447" y="18617"/>
                                <a:pt x="6465" y="18606"/>
                                <a:pt x="6489" y="18617"/>
                              </a:cubicBezTo>
                              <a:cubicBezTo>
                                <a:pt x="6512" y="18628"/>
                                <a:pt x="6533" y="18653"/>
                                <a:pt x="6544" y="18675"/>
                              </a:cubicBezTo>
                              <a:cubicBezTo>
                                <a:pt x="6558" y="18705"/>
                                <a:pt x="6561" y="18745"/>
                                <a:pt x="6558" y="18778"/>
                              </a:cubicBezTo>
                              <a:cubicBezTo>
                                <a:pt x="6554" y="18812"/>
                                <a:pt x="6544" y="18843"/>
                                <a:pt x="6523" y="18870"/>
                              </a:cubicBezTo>
                              <a:cubicBezTo>
                                <a:pt x="6508" y="18890"/>
                                <a:pt x="6490" y="18904"/>
                                <a:pt x="6469" y="18917"/>
                              </a:cubicBezTo>
                              <a:cubicBezTo>
                                <a:pt x="6448" y="18930"/>
                                <a:pt x="6451" y="18916"/>
                                <a:pt x="6459" y="18929"/>
                              </a:cubicBezTo>
                            </a:path>
                            <a:path w="439" h="601">
                              <a:moveTo>
                                <a:pt x="6665" y="19003"/>
                              </a:moveTo>
                              <a:cubicBezTo>
                                <a:pt x="6673" y="18985"/>
                                <a:pt x="6680" y="18965"/>
                                <a:pt x="6702" y="18962"/>
                              </a:cubicBezTo>
                              <a:cubicBezTo>
                                <a:pt x="6729" y="18959"/>
                                <a:pt x="6744" y="18977"/>
                                <a:pt x="6748" y="19001"/>
                              </a:cubicBezTo>
                              <a:cubicBezTo>
                                <a:pt x="6752" y="19027"/>
                                <a:pt x="6743" y="19054"/>
                                <a:pt x="6735" y="19078"/>
                              </a:cubicBezTo>
                              <a:cubicBezTo>
                                <a:pt x="6725" y="19107"/>
                                <a:pt x="6710" y="19133"/>
                                <a:pt x="6699" y="19161"/>
                              </a:cubicBezTo>
                              <a:cubicBezTo>
                                <a:pt x="6692" y="19179"/>
                                <a:pt x="6683" y="19194"/>
                                <a:pt x="6677" y="19212"/>
                              </a:cubicBezTo>
                              <a:cubicBezTo>
                                <a:pt x="6694" y="19211"/>
                                <a:pt x="6711" y="19209"/>
                                <a:pt x="6728" y="19207"/>
                              </a:cubicBezTo>
                              <a:cubicBezTo>
                                <a:pt x="6747" y="19204"/>
                                <a:pt x="6765" y="19199"/>
                                <a:pt x="6784" y="19198"/>
                              </a:cubicBezTo>
                              <a:cubicBezTo>
                                <a:pt x="6806" y="19196"/>
                                <a:pt x="6822" y="19192"/>
                                <a:pt x="6844" y="1918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406,18612" coordsize="439,601" path="m6412,18796c6403,18821,6405,18850,6407,18877c6410,18931,6412,18985,6414,19039c6416,19089,6418,19140,6422,19190c6422,19193,6422,19197,6422,19200c6422,19170,6422,19140,6421,19110c6419,19064,6417,19017,6416,18971c6415,18916,6410,18860,6411,18805c6412,18754,6413,18687,6436,18640c6447,18617,6465,18606,6489,18617c6512,18628,6533,18653,6544,18675c6558,18705,6561,18745,6558,18778c6554,18812,6544,18843,6523,18870c6508,18890,6490,18904,6469,18917c6448,18930,6451,18916,6459,18929em6665,19003c6673,18985,6680,18965,6702,18962c6729,18959,6744,18977,6748,19001c6752,19027,6743,19054,6735,19078c6725,19107,6710,19133,6699,19161c6692,19179,6683,19194,6677,19212c6694,19211,6711,19209,6728,19207c6747,19204,6765,19199,6784,19198c6806,19196,6822,19192,6844,19188e" stroked="t" o:allowincell="f" style="position:absolute;margin-left:131.2pt;margin-top:5.75pt;width:12.4pt;height:16.9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25800</wp:posOffset>
                </wp:positionH>
                <wp:positionV relativeFrom="paragraph">
                  <wp:posOffset>108585</wp:posOffset>
                </wp:positionV>
                <wp:extent cx="188595" cy="162560"/>
                <wp:effectExtent l="10795" t="10160" r="8890" b="9525"/>
                <wp:wrapNone/>
                <wp:docPr id="19" name=""/>
                <a:graphic xmlns:a="http://schemas.openxmlformats.org/drawingml/2006/main">
                  <a:graphicData uri="http://schemas.microsoft.com/office/word/2010/wordprocessingShape">
                    <wps:wsp>
                      <wps:cNvSpPr/>
                      <wps:spPr>
                        <a:xfrm>
                          <a:off x="0" y="0"/>
                          <a:ext cx="188640" cy="162720"/>
                        </a:xfrm>
                        <a:custGeom>
                          <a:avLst/>
                          <a:gdLst/>
                          <a:ahLst/>
                          <a:rect l="l" t="t" r="r" b="b"/>
                          <a:pathLst>
                            <a:path w="524" h="451">
                              <a:moveTo>
                                <a:pt x="10750" y="18723"/>
                              </a:moveTo>
                              <a:cubicBezTo>
                                <a:pt x="10737" y="18735"/>
                                <a:pt x="10739" y="18757"/>
                                <a:pt x="10740" y="18781"/>
                              </a:cubicBezTo>
                              <a:cubicBezTo>
                                <a:pt x="10741" y="18823"/>
                                <a:pt x="10747" y="18865"/>
                                <a:pt x="10749" y="18907"/>
                              </a:cubicBezTo>
                              <a:cubicBezTo>
                                <a:pt x="10751" y="18951"/>
                                <a:pt x="10755" y="18995"/>
                                <a:pt x="10756" y="19039"/>
                              </a:cubicBezTo>
                              <a:cubicBezTo>
                                <a:pt x="10757" y="19056"/>
                                <a:pt x="10757" y="19073"/>
                                <a:pt x="10758" y="19090"/>
                              </a:cubicBezTo>
                              <a:cubicBezTo>
                                <a:pt x="10763" y="19070"/>
                                <a:pt x="10765" y="19052"/>
                                <a:pt x="10765" y="19031"/>
                              </a:cubicBezTo>
                              <a:cubicBezTo>
                                <a:pt x="10765" y="18994"/>
                                <a:pt x="10762" y="18955"/>
                                <a:pt x="10760" y="18918"/>
                              </a:cubicBezTo>
                              <a:cubicBezTo>
                                <a:pt x="10759" y="18884"/>
                                <a:pt x="10753" y="18849"/>
                                <a:pt x="10754" y="18815"/>
                              </a:cubicBezTo>
                              <a:cubicBezTo>
                                <a:pt x="10755" y="18791"/>
                                <a:pt x="10754" y="18766"/>
                                <a:pt x="10758" y="18742"/>
                              </a:cubicBezTo>
                              <a:cubicBezTo>
                                <a:pt x="10762" y="18716"/>
                                <a:pt x="10777" y="18710"/>
                                <a:pt x="10802" y="18713"/>
                              </a:cubicBezTo>
                              <a:cubicBezTo>
                                <a:pt x="10822" y="18715"/>
                                <a:pt x="10840" y="18736"/>
                                <a:pt x="10851" y="18750"/>
                              </a:cubicBezTo>
                              <a:cubicBezTo>
                                <a:pt x="10867" y="18770"/>
                                <a:pt x="10878" y="18799"/>
                                <a:pt x="10879" y="18825"/>
                              </a:cubicBezTo>
                              <a:cubicBezTo>
                                <a:pt x="10880" y="18845"/>
                                <a:pt x="10869" y="18861"/>
                                <a:pt x="10858" y="18877"/>
                              </a:cubicBezTo>
                              <a:cubicBezTo>
                                <a:pt x="10845" y="18895"/>
                                <a:pt x="10826" y="18907"/>
                                <a:pt x="10808" y="18918"/>
                              </a:cubicBezTo>
                              <a:cubicBezTo>
                                <a:pt x="10792" y="18927"/>
                                <a:pt x="10758" y="18926"/>
                                <a:pt x="10761" y="18944"/>
                              </a:cubicBezTo>
                              <a:cubicBezTo>
                                <a:pt x="10764" y="18946"/>
                                <a:pt x="10768" y="18947"/>
                                <a:pt x="10771" y="18949"/>
                              </a:cubicBezTo>
                            </a:path>
                            <a:path w="524" h="451">
                              <a:moveTo>
                                <a:pt x="10959" y="19063"/>
                              </a:moveTo>
                              <a:cubicBezTo>
                                <a:pt x="10958" y="19042"/>
                                <a:pt x="10963" y="19028"/>
                                <a:pt x="10968" y="19008"/>
                              </a:cubicBezTo>
                              <a:cubicBezTo>
                                <a:pt x="10972" y="18990"/>
                                <a:pt x="10977" y="18973"/>
                                <a:pt x="10985" y="18956"/>
                              </a:cubicBezTo>
                              <a:cubicBezTo>
                                <a:pt x="10990" y="18944"/>
                                <a:pt x="10993" y="18940"/>
                                <a:pt x="11001" y="18935"/>
                              </a:cubicBezTo>
                              <a:cubicBezTo>
                                <a:pt x="11020" y="18952"/>
                                <a:pt x="11027" y="18970"/>
                                <a:pt x="11036" y="18994"/>
                              </a:cubicBezTo>
                              <a:cubicBezTo>
                                <a:pt x="11043" y="19014"/>
                                <a:pt x="11051" y="19034"/>
                                <a:pt x="11058" y="19054"/>
                              </a:cubicBezTo>
                              <a:cubicBezTo>
                                <a:pt x="11070" y="19087"/>
                                <a:pt x="11084" y="19067"/>
                                <a:pt x="11099" y="19048"/>
                              </a:cubicBezTo>
                              <a:cubicBezTo>
                                <a:pt x="11112" y="19032"/>
                                <a:pt x="11126" y="19014"/>
                                <a:pt x="11138" y="18997"/>
                              </a:cubicBezTo>
                              <a:cubicBezTo>
                                <a:pt x="11155" y="18974"/>
                                <a:pt x="11169" y="18962"/>
                                <a:pt x="11192" y="18986"/>
                              </a:cubicBezTo>
                              <a:cubicBezTo>
                                <a:pt x="11205" y="19000"/>
                                <a:pt x="11218" y="19026"/>
                                <a:pt x="11227" y="19043"/>
                              </a:cubicBezTo>
                              <a:cubicBezTo>
                                <a:pt x="11240" y="19068"/>
                                <a:pt x="11250" y="19097"/>
                                <a:pt x="11257" y="19125"/>
                              </a:cubicBezTo>
                              <a:cubicBezTo>
                                <a:pt x="11260" y="19143"/>
                                <a:pt x="11261" y="19150"/>
                                <a:pt x="11262" y="1916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739,18712" coordsize="524,451" path="m10750,18723c10737,18735,10739,18757,10740,18781c10741,18823,10747,18865,10749,18907c10751,18951,10755,18995,10756,19039c10757,19056,10757,19073,10758,19090c10763,19070,10765,19052,10765,19031c10765,18994,10762,18955,10760,18918c10759,18884,10753,18849,10754,18815c10755,18791,10754,18766,10758,18742c10762,18716,10777,18710,10802,18713c10822,18715,10840,18736,10851,18750c10867,18770,10878,18799,10879,18825c10880,18845,10869,18861,10858,18877c10845,18895,10826,18907,10808,18918c10792,18927,10758,18926,10761,18944c10764,18946,10768,18947,10771,18949em10959,19063c10958,19042,10963,19028,10968,19008c10972,18990,10977,18973,10985,18956c10990,18944,10993,18940,11001,18935c11020,18952,11027,18970,11036,18994c11043,19014,11051,19034,11058,19054c11070,19087,11084,19067,11099,19048c11112,19032,11126,19014,11138,18997c11155,18974,11169,18962,11192,18986c11205,19000,11218,19026,11227,19043c11240,19068,11250,19097,11257,19125c11260,19143,11261,19150,11262,19162e" stroked="t" o:allowincell="f" style="position:absolute;margin-left:254pt;margin-top:8.55pt;width:14.8pt;height:12.75pt;mso-wrap-style:none;v-text-anchor:middle">
                <v:fill o:detectmouseclick="t" on="false"/>
                <v:stroke color="red" weight="19080" joinstyle="round" endcap="round"/>
                <w10:wrap type="none"/>
              </v:shape>
            </w:pict>
          </mc:Fallback>
        </mc:AlternateContent>
      </w:r>
    </w:p>
    <w:p>
      <w:pPr>
        <w:pStyle w:val="Normal"/>
        <w:ind w:left="360" w:hanging="0"/>
        <w:rPr>
          <w:lang w:val="en-GB" w:eastAsia="en-US"/>
        </w:rPr>
      </w:pPr>
      <w:r>
        <w:rPr>
          <w:lang w:val="en-GB" w:eastAsia="en-US"/>
        </w:rP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91440</wp:posOffset>
                </wp:positionV>
                <wp:extent cx="470535" cy="345440"/>
                <wp:effectExtent l="10795" t="9525" r="9525" b="8890"/>
                <wp:wrapNone/>
                <wp:docPr id="20" name=""/>
                <a:graphic xmlns:a="http://schemas.openxmlformats.org/drawingml/2006/main">
                  <a:graphicData uri="http://schemas.microsoft.com/office/word/2010/wordprocessingShape">
                    <wps:wsp>
                      <wps:cNvSpPr/>
                      <wps:spPr>
                        <a:xfrm>
                          <a:off x="0" y="0"/>
                          <a:ext cx="470520" cy="345600"/>
                        </a:xfrm>
                        <a:custGeom>
                          <a:avLst/>
                          <a:gdLst/>
                          <a:ahLst/>
                          <a:rect l="l" t="t" r="r" b="b"/>
                          <a:pathLst>
                            <a:path w="1307" h="959">
                              <a:moveTo>
                                <a:pt x="3476" y="19180"/>
                              </a:moveTo>
                              <a:cubicBezTo>
                                <a:pt x="3446" y="19174"/>
                                <a:pt x="3419" y="19165"/>
                                <a:pt x="3389" y="19158"/>
                              </a:cubicBezTo>
                              <a:cubicBezTo>
                                <a:pt x="3342" y="19148"/>
                                <a:pt x="3291" y="19151"/>
                                <a:pt x="3244" y="19159"/>
                              </a:cubicBezTo>
                              <a:cubicBezTo>
                                <a:pt x="3129" y="19177"/>
                                <a:pt x="3023" y="19261"/>
                                <a:pt x="2942" y="19340"/>
                              </a:cubicBezTo>
                              <a:cubicBezTo>
                                <a:pt x="2880" y="19401"/>
                                <a:pt x="2843" y="19473"/>
                                <a:pt x="2835" y="19560"/>
                              </a:cubicBezTo>
                              <a:cubicBezTo>
                                <a:pt x="2827" y="19648"/>
                                <a:pt x="2861" y="19742"/>
                                <a:pt x="2905" y="19816"/>
                              </a:cubicBezTo>
                              <a:cubicBezTo>
                                <a:pt x="2964" y="19916"/>
                                <a:pt x="3070" y="19993"/>
                                <a:pt x="3171" y="20047"/>
                              </a:cubicBezTo>
                              <a:cubicBezTo>
                                <a:pt x="3306" y="20120"/>
                                <a:pt x="3436" y="20115"/>
                                <a:pt x="3583" y="20088"/>
                              </a:cubicBezTo>
                              <a:cubicBezTo>
                                <a:pt x="3650" y="20076"/>
                                <a:pt x="3717" y="20058"/>
                                <a:pt x="3780" y="20033"/>
                              </a:cubicBezTo>
                              <a:cubicBezTo>
                                <a:pt x="3845" y="20008"/>
                                <a:pt x="3911" y="19977"/>
                                <a:pt x="3967" y="19936"/>
                              </a:cubicBezTo>
                              <a:cubicBezTo>
                                <a:pt x="4019" y="19898"/>
                                <a:pt x="4060" y="19848"/>
                                <a:pt x="4092" y="19792"/>
                              </a:cubicBezTo>
                              <a:cubicBezTo>
                                <a:pt x="4122" y="19739"/>
                                <a:pt x="4137" y="19677"/>
                                <a:pt x="4141" y="19616"/>
                              </a:cubicBezTo>
                              <a:cubicBezTo>
                                <a:pt x="4145" y="19557"/>
                                <a:pt x="4129" y="19497"/>
                                <a:pt x="4105" y="19444"/>
                              </a:cubicBezTo>
                              <a:cubicBezTo>
                                <a:pt x="4049" y="19318"/>
                                <a:pt x="3932" y="19254"/>
                                <a:pt x="3806" y="19216"/>
                              </a:cubicBezTo>
                              <a:cubicBezTo>
                                <a:pt x="3669" y="19174"/>
                                <a:pt x="3514" y="19146"/>
                                <a:pt x="3376" y="19194"/>
                              </a:cubicBezTo>
                              <a:cubicBezTo>
                                <a:pt x="3315" y="19215"/>
                                <a:pt x="3274" y="19261"/>
                                <a:pt x="3239" y="19315"/>
                              </a:cubicBezTo>
                              <a:cubicBezTo>
                                <a:pt x="3217" y="19355"/>
                                <a:pt x="3210" y="19368"/>
                                <a:pt x="3198" y="19395"/>
                              </a:cubicBezTo>
                            </a:path>
                            <a:path w="1307" h="959">
                              <a:moveTo>
                                <a:pt x="3257" y="19663"/>
                              </a:moveTo>
                              <a:cubicBezTo>
                                <a:pt x="3277" y="19650"/>
                                <a:pt x="3286" y="19632"/>
                                <a:pt x="3300" y="19613"/>
                              </a:cubicBezTo>
                              <a:cubicBezTo>
                                <a:pt x="3312" y="19596"/>
                                <a:pt x="3323" y="19579"/>
                                <a:pt x="3333" y="19560"/>
                              </a:cubicBezTo>
                              <a:cubicBezTo>
                                <a:pt x="3343" y="19541"/>
                                <a:pt x="3353" y="19526"/>
                                <a:pt x="3369" y="19513"/>
                              </a:cubicBezTo>
                              <a:cubicBezTo>
                                <a:pt x="3383" y="19535"/>
                                <a:pt x="3387" y="19555"/>
                                <a:pt x="3391" y="19581"/>
                              </a:cubicBezTo>
                              <a:cubicBezTo>
                                <a:pt x="3396" y="19620"/>
                                <a:pt x="3401" y="19661"/>
                                <a:pt x="3403" y="19700"/>
                              </a:cubicBezTo>
                              <a:cubicBezTo>
                                <a:pt x="3405" y="19740"/>
                                <a:pt x="3406" y="19780"/>
                                <a:pt x="3409" y="19819"/>
                              </a:cubicBezTo>
                              <a:cubicBezTo>
                                <a:pt x="3411" y="19843"/>
                                <a:pt x="3419" y="19866"/>
                                <a:pt x="3427" y="1988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2835,19151" coordsize="1307,959" path="m3476,19180c3446,19174,3419,19165,3389,19158c3342,19148,3291,19151,3244,19159c3129,19177,3023,19261,2942,19340c2880,19401,2843,19473,2835,19560c2827,19648,2861,19742,2905,19816c2964,19916,3070,19993,3171,20047c3306,20120,3436,20115,3583,20088c3650,20076,3717,20058,3780,20033c3845,20008,3911,19977,3967,19936c4019,19898,4060,19848,4092,19792c4122,19739,4137,19677,4141,19616c4145,19557,4129,19497,4105,19444c4049,19318,3932,19254,3806,19216c3669,19174,3514,19146,3376,19194c3315,19215,3274,19261,3239,19315c3217,19355,3210,19368,3198,19395em3257,19663c3277,19650,3286,19632,3300,19613c3312,19596,3323,19579,3333,19560c3343,19541,3353,19526,3369,19513c3383,19535,3387,19555,3391,19581c3396,19620,3401,19661,3403,19700c3405,19740,3406,19780,3409,19819c3411,19843,3419,19866,3427,19887e" stroked="t" o:allowincell="f" style="position:absolute;margin-left:29.95pt;margin-top:7.2pt;width:37pt;height:27.1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48740</wp:posOffset>
                </wp:positionH>
                <wp:positionV relativeFrom="paragraph">
                  <wp:posOffset>125730</wp:posOffset>
                </wp:positionV>
                <wp:extent cx="509270" cy="363220"/>
                <wp:effectExtent l="10160" t="10160" r="10160" b="10160"/>
                <wp:wrapNone/>
                <wp:docPr id="21" name=""/>
                <a:graphic xmlns:a="http://schemas.openxmlformats.org/drawingml/2006/main">
                  <a:graphicData uri="http://schemas.microsoft.com/office/word/2010/wordprocessingShape">
                    <wps:wsp>
                      <wps:cNvSpPr/>
                      <wps:spPr>
                        <a:xfrm>
                          <a:off x="0" y="0"/>
                          <a:ext cx="509400" cy="363240"/>
                        </a:xfrm>
                        <a:custGeom>
                          <a:avLst/>
                          <a:gdLst/>
                          <a:ahLst/>
                          <a:rect l="l" t="t" r="r" b="b"/>
                          <a:pathLst>
                            <a:path w="1414" h="1009">
                              <a:moveTo>
                                <a:pt x="6126" y="19304"/>
                              </a:moveTo>
                              <a:cubicBezTo>
                                <a:pt x="6091" y="19275"/>
                                <a:pt x="6077" y="19258"/>
                                <a:pt x="6026" y="19253"/>
                              </a:cubicBezTo>
                              <a:cubicBezTo>
                                <a:pt x="5904" y="19242"/>
                                <a:pt x="5778" y="19304"/>
                                <a:pt x="5689" y="19381"/>
                              </a:cubicBezTo>
                              <a:cubicBezTo>
                                <a:pt x="5648" y="19416"/>
                                <a:pt x="5611" y="19456"/>
                                <a:pt x="5585" y="19503"/>
                              </a:cubicBezTo>
                              <a:cubicBezTo>
                                <a:pt x="5562" y="19545"/>
                                <a:pt x="5547" y="19591"/>
                                <a:pt x="5536" y="19638"/>
                              </a:cubicBezTo>
                              <a:cubicBezTo>
                                <a:pt x="5498" y="19800"/>
                                <a:pt x="5556" y="19974"/>
                                <a:pt x="5665" y="20095"/>
                              </a:cubicBezTo>
                              <a:cubicBezTo>
                                <a:pt x="5775" y="20216"/>
                                <a:pt x="5969" y="20256"/>
                                <a:pt x="6125" y="20253"/>
                              </a:cubicBezTo>
                              <a:cubicBezTo>
                                <a:pt x="6212" y="20252"/>
                                <a:pt x="6299" y="20242"/>
                                <a:pt x="6384" y="20225"/>
                              </a:cubicBezTo>
                              <a:cubicBezTo>
                                <a:pt x="6468" y="20208"/>
                                <a:pt x="6551" y="20183"/>
                                <a:pt x="6629" y="20147"/>
                              </a:cubicBezTo>
                              <a:cubicBezTo>
                                <a:pt x="6696" y="20116"/>
                                <a:pt x="6761" y="20074"/>
                                <a:pt x="6812" y="20019"/>
                              </a:cubicBezTo>
                              <a:cubicBezTo>
                                <a:pt x="6860" y="19968"/>
                                <a:pt x="6901" y="19904"/>
                                <a:pt x="6921" y="19836"/>
                              </a:cubicBezTo>
                              <a:cubicBezTo>
                                <a:pt x="6941" y="19770"/>
                                <a:pt x="6944" y="19691"/>
                                <a:pt x="6931" y="19623"/>
                              </a:cubicBezTo>
                              <a:cubicBezTo>
                                <a:pt x="6891" y="19420"/>
                                <a:pt x="6700" y="19296"/>
                                <a:pt x="6509" y="19258"/>
                              </a:cubicBezTo>
                              <a:cubicBezTo>
                                <a:pt x="6375" y="19231"/>
                                <a:pt x="6193" y="19235"/>
                                <a:pt x="6073" y="19308"/>
                              </a:cubicBezTo>
                              <a:cubicBezTo>
                                <a:pt x="6032" y="19333"/>
                                <a:pt x="6011" y="19361"/>
                                <a:pt x="5985" y="19399"/>
                              </a:cubicBezTo>
                            </a:path>
                            <a:path w="1414" h="1009">
                              <a:moveTo>
                                <a:pt x="6055" y="19618"/>
                              </a:moveTo>
                              <a:cubicBezTo>
                                <a:pt x="6064" y="19586"/>
                                <a:pt x="6074" y="19581"/>
                                <a:pt x="6107" y="19580"/>
                              </a:cubicBezTo>
                              <a:cubicBezTo>
                                <a:pt x="6133" y="19579"/>
                                <a:pt x="6166" y="19594"/>
                                <a:pt x="6188" y="19606"/>
                              </a:cubicBezTo>
                              <a:cubicBezTo>
                                <a:pt x="6217" y="19622"/>
                                <a:pt x="6243" y="19644"/>
                                <a:pt x="6260" y="19673"/>
                              </a:cubicBezTo>
                              <a:cubicBezTo>
                                <a:pt x="6289" y="19722"/>
                                <a:pt x="6285" y="19783"/>
                                <a:pt x="6268" y="19835"/>
                              </a:cubicBezTo>
                              <a:cubicBezTo>
                                <a:pt x="6257" y="19870"/>
                                <a:pt x="6243" y="19897"/>
                                <a:pt x="6221" y="19926"/>
                              </a:cubicBezTo>
                              <a:cubicBezTo>
                                <a:pt x="6208" y="19942"/>
                                <a:pt x="6181" y="19961"/>
                                <a:pt x="6173" y="19980"/>
                              </a:cubicBezTo>
                              <a:cubicBezTo>
                                <a:pt x="6159" y="20011"/>
                                <a:pt x="6165" y="20016"/>
                                <a:pt x="6197" y="20022"/>
                              </a:cubicBezTo>
                              <a:cubicBezTo>
                                <a:pt x="6230" y="20028"/>
                                <a:pt x="6264" y="20019"/>
                                <a:pt x="6295" y="20010"/>
                              </a:cubicBezTo>
                              <a:cubicBezTo>
                                <a:pt x="6339" y="19997"/>
                                <a:pt x="6380" y="19976"/>
                                <a:pt x="6424" y="19964"/>
                              </a:cubicBezTo>
                              <a:cubicBezTo>
                                <a:pt x="6467" y="19952"/>
                                <a:pt x="6508" y="19939"/>
                                <a:pt x="6550" y="1992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525,19245" coordsize="1414,1009" path="m6126,19304c6091,19275,6077,19258,6026,19253c5904,19242,5778,19304,5689,19381c5648,19416,5611,19456,5585,19503c5562,19545,5547,19591,5536,19638c5498,19800,5556,19974,5665,20095c5775,20216,5969,20256,6125,20253c6212,20252,6299,20242,6384,20225c6468,20208,6551,20183,6629,20147c6696,20116,6761,20074,6812,20019c6860,19968,6901,19904,6921,19836c6941,19770,6944,19691,6931,19623c6891,19420,6700,19296,6509,19258c6375,19231,6193,19235,6073,19308c6032,19333,6011,19361,5985,19399em6055,19618c6064,19586,6074,19581,6107,19580c6133,19579,6166,19594,6188,19606c6217,19622,6243,19644,6260,19673c6289,19722,6285,19783,6268,19835c6257,19870,6243,19897,6221,19926c6208,19942,6181,19961,6173,19980c6159,20011,6165,20016,6197,20022c6230,20028,6264,20019,6295,20010c6339,19997,6380,19976,6424,19964c6467,19952,6508,19939,6550,19924e" stroked="t" o:allowincell="f" style="position:absolute;margin-left:106.2pt;margin-top:9.9pt;width:40.05pt;height:28.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37840</wp:posOffset>
                </wp:positionH>
                <wp:positionV relativeFrom="paragraph">
                  <wp:posOffset>106680</wp:posOffset>
                </wp:positionV>
                <wp:extent cx="400050" cy="378460"/>
                <wp:effectExtent l="9525" t="9525" r="10160" b="8890"/>
                <wp:wrapNone/>
                <wp:docPr id="22" name=""/>
                <a:graphic xmlns:a="http://schemas.openxmlformats.org/drawingml/2006/main">
                  <a:graphicData uri="http://schemas.microsoft.com/office/word/2010/wordprocessingShape">
                    <wps:wsp>
                      <wps:cNvSpPr/>
                      <wps:spPr>
                        <a:xfrm>
                          <a:off x="0" y="0"/>
                          <a:ext cx="399960" cy="378360"/>
                        </a:xfrm>
                        <a:custGeom>
                          <a:avLst/>
                          <a:gdLst/>
                          <a:ahLst/>
                          <a:rect l="l" t="t" r="r" b="b"/>
                          <a:pathLst>
                            <a:path w="1110" h="1052">
                              <a:moveTo>
                                <a:pt x="10653" y="19304"/>
                              </a:moveTo>
                              <a:cubicBezTo>
                                <a:pt x="10619" y="19306"/>
                                <a:pt x="10586" y="19306"/>
                                <a:pt x="10552" y="19313"/>
                              </a:cubicBezTo>
                              <a:cubicBezTo>
                                <a:pt x="10495" y="19325"/>
                                <a:pt x="10455" y="19351"/>
                                <a:pt x="10412" y="19390"/>
                              </a:cubicBezTo>
                              <a:cubicBezTo>
                                <a:pt x="10343" y="19452"/>
                                <a:pt x="10297" y="19549"/>
                                <a:pt x="10263" y="19634"/>
                              </a:cubicBezTo>
                              <a:cubicBezTo>
                                <a:pt x="10236" y="19702"/>
                                <a:pt x="10216" y="19776"/>
                                <a:pt x="10217" y="19850"/>
                              </a:cubicBezTo>
                              <a:cubicBezTo>
                                <a:pt x="10218" y="19926"/>
                                <a:pt x="10232" y="20004"/>
                                <a:pt x="10269" y="20071"/>
                              </a:cubicBezTo>
                              <a:cubicBezTo>
                                <a:pt x="10307" y="20140"/>
                                <a:pt x="10369" y="20185"/>
                                <a:pt x="10442" y="20213"/>
                              </a:cubicBezTo>
                              <a:cubicBezTo>
                                <a:pt x="10545" y="20253"/>
                                <a:pt x="10646" y="20246"/>
                                <a:pt x="10752" y="20228"/>
                              </a:cubicBezTo>
                              <a:cubicBezTo>
                                <a:pt x="10839" y="20213"/>
                                <a:pt x="10920" y="20181"/>
                                <a:pt x="11001" y="20145"/>
                              </a:cubicBezTo>
                              <a:cubicBezTo>
                                <a:pt x="11123" y="20091"/>
                                <a:pt x="11268" y="20024"/>
                                <a:pt x="11312" y="19888"/>
                              </a:cubicBezTo>
                              <a:cubicBezTo>
                                <a:pt x="11332" y="19828"/>
                                <a:pt x="11328" y="19760"/>
                                <a:pt x="11321" y="19698"/>
                              </a:cubicBezTo>
                              <a:cubicBezTo>
                                <a:pt x="11313" y="19629"/>
                                <a:pt x="11295" y="19558"/>
                                <a:pt x="11268" y="19494"/>
                              </a:cubicBezTo>
                              <a:cubicBezTo>
                                <a:pt x="11229" y="19400"/>
                                <a:pt x="11168" y="19318"/>
                                <a:pt x="11081" y="19263"/>
                              </a:cubicBezTo>
                              <a:cubicBezTo>
                                <a:pt x="10956" y="19184"/>
                                <a:pt x="10796" y="19172"/>
                                <a:pt x="10659" y="19225"/>
                              </a:cubicBezTo>
                              <a:cubicBezTo>
                                <a:pt x="10576" y="19257"/>
                                <a:pt x="10510" y="19306"/>
                                <a:pt x="10454" y="19374"/>
                              </a:cubicBezTo>
                              <a:cubicBezTo>
                                <a:pt x="10420" y="19419"/>
                                <a:pt x="10408" y="19434"/>
                                <a:pt x="10395" y="19469"/>
                              </a:cubicBezTo>
                            </a:path>
                            <a:path w="1110" h="1052">
                              <a:moveTo>
                                <a:pt x="10493" y="19810"/>
                              </a:moveTo>
                              <a:cubicBezTo>
                                <a:pt x="10496" y="19785"/>
                                <a:pt x="10505" y="19766"/>
                                <a:pt x="10517" y="19743"/>
                              </a:cubicBezTo>
                              <a:cubicBezTo>
                                <a:pt x="10528" y="19722"/>
                                <a:pt x="10541" y="19702"/>
                                <a:pt x="10556" y="19684"/>
                              </a:cubicBezTo>
                              <a:cubicBezTo>
                                <a:pt x="10569" y="19668"/>
                                <a:pt x="10588" y="19656"/>
                                <a:pt x="10609" y="19655"/>
                              </a:cubicBezTo>
                              <a:cubicBezTo>
                                <a:pt x="10641" y="19653"/>
                                <a:pt x="10677" y="19685"/>
                                <a:pt x="10697" y="19706"/>
                              </a:cubicBezTo>
                              <a:cubicBezTo>
                                <a:pt x="10724" y="19734"/>
                                <a:pt x="10743" y="19768"/>
                                <a:pt x="10765" y="19800"/>
                              </a:cubicBezTo>
                              <a:cubicBezTo>
                                <a:pt x="10786" y="19830"/>
                                <a:pt x="10796" y="19828"/>
                                <a:pt x="10821" y="19803"/>
                              </a:cubicBezTo>
                              <a:cubicBezTo>
                                <a:pt x="10845" y="19780"/>
                                <a:pt x="10912" y="19646"/>
                                <a:pt x="10952" y="19655"/>
                              </a:cubicBezTo>
                              <a:cubicBezTo>
                                <a:pt x="10978" y="19660"/>
                                <a:pt x="10989" y="19685"/>
                                <a:pt x="11000" y="19707"/>
                              </a:cubicBezTo>
                              <a:cubicBezTo>
                                <a:pt x="11016" y="19737"/>
                                <a:pt x="11029" y="19769"/>
                                <a:pt x="11042" y="19801"/>
                              </a:cubicBezTo>
                              <a:cubicBezTo>
                                <a:pt x="11052" y="19827"/>
                                <a:pt x="11062" y="19856"/>
                                <a:pt x="11075" y="19880"/>
                              </a:cubicBezTo>
                              <a:cubicBezTo>
                                <a:pt x="11079" y="19887"/>
                                <a:pt x="11084" y="19893"/>
                                <a:pt x="11088" y="1990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217,19193" coordsize="1110,1052" path="m10653,19304c10619,19306,10586,19306,10552,19313c10495,19325,10455,19351,10412,19390c10343,19452,10297,19549,10263,19634c10236,19702,10216,19776,10217,19850c10218,19926,10232,20004,10269,20071c10307,20140,10369,20185,10442,20213c10545,20253,10646,20246,10752,20228c10839,20213,10920,20181,11001,20145c11123,20091,11268,20024,11312,19888c11332,19828,11328,19760,11321,19698c11313,19629,11295,19558,11268,19494c11229,19400,11168,19318,11081,19263c10956,19184,10796,19172,10659,19225c10576,19257,10510,19306,10454,19374c10420,19419,10408,19434,10395,19469em10493,19810c10496,19785,10505,19766,10517,19743c10528,19722,10541,19702,10556,19684c10569,19668,10588,19656,10609,19655c10641,19653,10677,19685,10697,19706c10724,19734,10743,19768,10765,19800c10786,19830,10796,19828,10821,19803c10845,19780,10912,19646,10952,19655c10978,19660,10989,19685,11000,19707c11016,19737,11029,19769,11042,19801c11052,19827,11062,19856,11075,19880c11079,19887,11084,19893,11088,19900e" stroked="t" o:allowincell="f" style="position:absolute;margin-left:239.2pt;margin-top:8.4pt;width:31.45pt;height:29.75pt;mso-wrap-style:none;v-text-anchor:middle">
                <v:fill o:detectmouseclick="t" on="false"/>
                <v:stroke color="red" weight="19080" joinstyle="round" endcap="round"/>
                <w10:wrap type="none"/>
              </v:shape>
            </w:pict>
          </mc:Fallback>
        </mc:AlternateContent>
      </w:r>
    </w:p>
    <w:p>
      <w:pPr>
        <w:pStyle w:val="Normal"/>
        <w:ind w:left="360" w:hanging="0"/>
        <w:rPr>
          <w:lang w:val="en-GB"/>
        </w:rPr>
      </w:pPr>
      <w:r>
        <w:rPr>
          <w:lang w:val="en-GB"/>
        </w:rPr>
      </w:r>
    </w:p>
    <w:p>
      <w:pPr>
        <w:pStyle w:val="Normal"/>
        <w:ind w:left="360" w:hanging="0"/>
        <w:rPr>
          <w:lang w:val="en-GB" w:eastAsia="en-US"/>
        </w:rPr>
      </w:pPr>
      <w:r>
        <w:rPr>
          <w:lang w:val="en-GB" w:eastAsia="en-US"/>
        </w:rPr>
        <mc:AlternateContent>
          <mc:Choice Requires="wps">
            <w:drawing>
              <wp:anchor behindDoc="0" distT="0" distB="0" distL="114935" distR="114935" simplePos="0" locked="0" layoutInCell="0" allowOverlap="1" relativeHeight="9">
                <wp:simplePos x="0" y="0"/>
                <wp:positionH relativeFrom="column">
                  <wp:posOffset>2279015</wp:posOffset>
                </wp:positionH>
                <wp:positionV relativeFrom="paragraph">
                  <wp:posOffset>17780</wp:posOffset>
                </wp:positionV>
                <wp:extent cx="124460" cy="12065"/>
                <wp:effectExtent l="8890" t="10160" r="9525" b="8890"/>
                <wp:wrapNone/>
                <wp:docPr id="23" name=""/>
                <a:graphic xmlns:a="http://schemas.openxmlformats.org/drawingml/2006/main">
                  <a:graphicData uri="http://schemas.microsoft.com/office/word/2010/wordprocessingShape">
                    <wps:wsp>
                      <wps:cNvSpPr/>
                      <wps:spPr>
                        <a:xfrm>
                          <a:off x="0" y="0"/>
                          <a:ext cx="124560" cy="12240"/>
                        </a:xfrm>
                        <a:custGeom>
                          <a:avLst/>
                          <a:gdLst/>
                          <a:ahLst/>
                          <a:rect l="l" t="t" r="r" b="b"/>
                          <a:pathLst>
                            <a:path w="346" h="34">
                              <a:moveTo>
                                <a:pt x="8119" y="19919"/>
                              </a:moveTo>
                              <a:cubicBezTo>
                                <a:pt x="8105" y="19927"/>
                                <a:pt x="8105" y="19928"/>
                                <a:pt x="8130" y="19922"/>
                              </a:cubicBezTo>
                            </a:path>
                            <a:path w="346" h="34">
                              <a:moveTo>
                                <a:pt x="8423" y="19933"/>
                              </a:moveTo>
                              <a:cubicBezTo>
                                <a:pt x="8437" y="19944"/>
                                <a:pt x="8442" y="19948"/>
                                <a:pt x="8453" y="1995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108,19919" coordsize="346,34" path="m8119,19919c8105,19927,8105,19928,8130,19922em8423,19933c8437,19944,8442,19948,8453,19952e" stroked="t" o:allowincell="f" style="position:absolute;margin-left:179.45pt;margin-top:1.4pt;width:9.75pt;height:0.9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77795</wp:posOffset>
                </wp:positionH>
                <wp:positionV relativeFrom="paragraph">
                  <wp:posOffset>49530</wp:posOffset>
                </wp:positionV>
                <wp:extent cx="43180" cy="12065"/>
                <wp:effectExtent l="9525" t="10160" r="9525" b="8890"/>
                <wp:wrapNone/>
                <wp:docPr id="24" name=""/>
                <a:graphic xmlns:a="http://schemas.openxmlformats.org/drawingml/2006/main">
                  <a:graphicData uri="http://schemas.microsoft.com/office/word/2010/wordprocessingShape">
                    <wps:wsp>
                      <wps:cNvSpPr/>
                      <wps:spPr>
                        <a:xfrm>
                          <a:off x="0" y="0"/>
                          <a:ext cx="43200" cy="12240"/>
                        </a:xfrm>
                        <a:custGeom>
                          <a:avLst/>
                          <a:gdLst/>
                          <a:ahLst/>
                          <a:rect l="l" t="t" r="r" b="b"/>
                          <a:pathLst>
                            <a:path w="120" h="34">
                              <a:moveTo>
                                <a:pt x="9217" y="20007"/>
                              </a:moveTo>
                              <a:cubicBezTo>
                                <a:pt x="9242" y="20016"/>
                                <a:pt x="9267" y="20023"/>
                                <a:pt x="9293" y="20031"/>
                              </a:cubicBezTo>
                              <a:cubicBezTo>
                                <a:pt x="9315" y="20039"/>
                                <a:pt x="9321" y="20043"/>
                                <a:pt x="9336" y="2003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217,20007" coordsize="120,34" path="m9217,20007c9242,20016,9267,20023,9293,20031c9315,20039,9321,20043,9336,20036e" stroked="t" o:allowincell="f" style="position:absolute;margin-left:210.85pt;margin-top:3.9pt;width:3.35pt;height:0.9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118110</wp:posOffset>
                </wp:positionV>
                <wp:extent cx="3971290" cy="564515"/>
                <wp:effectExtent l="10160" t="10160" r="9525" b="9525"/>
                <wp:wrapNone/>
                <wp:docPr id="25" name=""/>
                <a:graphic xmlns:a="http://schemas.openxmlformats.org/drawingml/2006/main">
                  <a:graphicData uri="http://schemas.microsoft.com/office/word/2010/wordprocessingShape">
                    <wps:wsp>
                      <wps:cNvSpPr/>
                      <wps:spPr>
                        <a:xfrm>
                          <a:off x="0" y="0"/>
                          <a:ext cx="3971160" cy="564480"/>
                        </a:xfrm>
                        <a:custGeom>
                          <a:avLst/>
                          <a:gdLst/>
                          <a:ahLst/>
                          <a:rect l="l" t="t" r="r" b="b"/>
                          <a:pathLst>
                            <a:path w="11030" h="1569">
                              <a:moveTo>
                                <a:pt x="1514" y="21711"/>
                              </a:moveTo>
                              <a:cubicBezTo>
                                <a:pt x="1746" y="21727"/>
                                <a:pt x="1977" y="21759"/>
                                <a:pt x="2210" y="21765"/>
                              </a:cubicBezTo>
                              <a:cubicBezTo>
                                <a:pt x="2812" y="21779"/>
                                <a:pt x="3426" y="21729"/>
                                <a:pt x="4025" y="21680"/>
                              </a:cubicBezTo>
                              <a:cubicBezTo>
                                <a:pt x="4711" y="21624"/>
                                <a:pt x="5407" y="21555"/>
                                <a:pt x="6095" y="21538"/>
                              </a:cubicBezTo>
                              <a:cubicBezTo>
                                <a:pt x="6557" y="21527"/>
                                <a:pt x="7020" y="21512"/>
                                <a:pt x="7482" y="21507"/>
                              </a:cubicBezTo>
                              <a:cubicBezTo>
                                <a:pt x="8139" y="21500"/>
                                <a:pt x="8796" y="21487"/>
                                <a:pt x="9453" y="21484"/>
                              </a:cubicBezTo>
                              <a:cubicBezTo>
                                <a:pt x="10479" y="21479"/>
                                <a:pt x="11521" y="21356"/>
                                <a:pt x="12543" y="21452"/>
                              </a:cubicBezTo>
                            </a:path>
                            <a:path w="11030" h="1569">
                              <a:moveTo>
                                <a:pt x="3397" y="20198"/>
                              </a:moveTo>
                              <a:cubicBezTo>
                                <a:pt x="3399" y="20214"/>
                                <a:pt x="3403" y="20230"/>
                                <a:pt x="3403" y="20248"/>
                              </a:cubicBezTo>
                              <a:cubicBezTo>
                                <a:pt x="3403" y="20271"/>
                                <a:pt x="3402" y="20296"/>
                                <a:pt x="3403" y="20320"/>
                              </a:cubicBezTo>
                              <a:cubicBezTo>
                                <a:pt x="3405" y="20366"/>
                                <a:pt x="3402" y="20412"/>
                                <a:pt x="3405" y="20458"/>
                              </a:cubicBezTo>
                              <a:cubicBezTo>
                                <a:pt x="3410" y="20537"/>
                                <a:pt x="3416" y="20617"/>
                                <a:pt x="3425" y="20696"/>
                              </a:cubicBezTo>
                              <a:cubicBezTo>
                                <a:pt x="3433" y="20773"/>
                                <a:pt x="3440" y="20849"/>
                                <a:pt x="3447" y="20926"/>
                              </a:cubicBezTo>
                              <a:cubicBezTo>
                                <a:pt x="3455" y="21022"/>
                                <a:pt x="3461" y="21118"/>
                                <a:pt x="3465" y="21214"/>
                              </a:cubicBezTo>
                              <a:cubicBezTo>
                                <a:pt x="3470" y="21320"/>
                                <a:pt x="3467" y="21426"/>
                                <a:pt x="3472" y="21532"/>
                              </a:cubicBezTo>
                              <a:cubicBezTo>
                                <a:pt x="3474" y="21574"/>
                                <a:pt x="3472" y="21613"/>
                                <a:pt x="3468" y="21655"/>
                              </a:cubicBezTo>
                              <a:cubicBezTo>
                                <a:pt x="3466" y="21669"/>
                                <a:pt x="3465" y="21674"/>
                                <a:pt x="3465" y="21683"/>
                              </a:cubicBezTo>
                              <a:cubicBezTo>
                                <a:pt x="3471" y="21658"/>
                                <a:pt x="3476" y="21638"/>
                                <a:pt x="3485" y="21614"/>
                              </a:cubicBezTo>
                            </a:path>
                            <a:path w="11030" h="1569">
                              <a:moveTo>
                                <a:pt x="6322" y="20345"/>
                              </a:moveTo>
                              <a:cubicBezTo>
                                <a:pt x="6312" y="20371"/>
                                <a:pt x="6312" y="20389"/>
                                <a:pt x="6313" y="20417"/>
                              </a:cubicBezTo>
                              <a:cubicBezTo>
                                <a:pt x="6314" y="20451"/>
                                <a:pt x="6316" y="20484"/>
                                <a:pt x="6319" y="20518"/>
                              </a:cubicBezTo>
                              <a:cubicBezTo>
                                <a:pt x="6323" y="20565"/>
                                <a:pt x="6328" y="20612"/>
                                <a:pt x="6331" y="20660"/>
                              </a:cubicBezTo>
                              <a:cubicBezTo>
                                <a:pt x="6335" y="20730"/>
                                <a:pt x="6340" y="20799"/>
                                <a:pt x="6344" y="20869"/>
                              </a:cubicBezTo>
                              <a:cubicBezTo>
                                <a:pt x="6347" y="20927"/>
                                <a:pt x="6350" y="20984"/>
                                <a:pt x="6352" y="21042"/>
                              </a:cubicBezTo>
                              <a:cubicBezTo>
                                <a:pt x="6356" y="21172"/>
                                <a:pt x="6344" y="21299"/>
                                <a:pt x="6337" y="21428"/>
                              </a:cubicBezTo>
                              <a:cubicBezTo>
                                <a:pt x="6335" y="21461"/>
                                <a:pt x="6334" y="21495"/>
                                <a:pt x="6330" y="21528"/>
                              </a:cubicBezTo>
                              <a:cubicBezTo>
                                <a:pt x="6328" y="21544"/>
                                <a:pt x="6327" y="21549"/>
                                <a:pt x="6325" y="21559"/>
                              </a:cubicBezTo>
                              <a:cubicBezTo>
                                <a:pt x="6328" y="21535"/>
                                <a:pt x="6333" y="21513"/>
                                <a:pt x="6337" y="21490"/>
                              </a:cubicBezTo>
                            </a:path>
                            <a:path w="11030" h="1569">
                              <a:moveTo>
                                <a:pt x="10797" y="20392"/>
                              </a:moveTo>
                              <a:cubicBezTo>
                                <a:pt x="10797" y="20388"/>
                                <a:pt x="10798" y="20385"/>
                                <a:pt x="10798" y="20381"/>
                              </a:cubicBezTo>
                              <a:cubicBezTo>
                                <a:pt x="10794" y="20399"/>
                                <a:pt x="10792" y="20406"/>
                                <a:pt x="10792" y="20428"/>
                              </a:cubicBezTo>
                              <a:cubicBezTo>
                                <a:pt x="10791" y="20461"/>
                                <a:pt x="10797" y="20493"/>
                                <a:pt x="10798" y="20525"/>
                              </a:cubicBezTo>
                              <a:cubicBezTo>
                                <a:pt x="10800" y="20573"/>
                                <a:pt x="10802" y="20621"/>
                                <a:pt x="10803" y="20668"/>
                              </a:cubicBezTo>
                              <a:cubicBezTo>
                                <a:pt x="10804" y="20769"/>
                                <a:pt x="10804" y="20869"/>
                                <a:pt x="10807" y="20970"/>
                              </a:cubicBezTo>
                              <a:cubicBezTo>
                                <a:pt x="10809" y="21031"/>
                                <a:pt x="10815" y="21092"/>
                                <a:pt x="10817" y="21153"/>
                              </a:cubicBezTo>
                              <a:cubicBezTo>
                                <a:pt x="10819" y="21198"/>
                                <a:pt x="10821" y="21244"/>
                                <a:pt x="10821" y="21289"/>
                              </a:cubicBezTo>
                              <a:cubicBezTo>
                                <a:pt x="10821" y="21313"/>
                                <a:pt x="10819" y="21337"/>
                                <a:pt x="10819" y="21361"/>
                              </a:cubicBezTo>
                              <a:cubicBezTo>
                                <a:pt x="10818" y="21406"/>
                                <a:pt x="10814" y="21367"/>
                                <a:pt x="10809" y="2134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14,20198" coordsize="11030,1569" path="m1514,21711c1746,21727,1977,21759,2210,21765c2812,21779,3426,21729,4025,21680c4711,21624,5407,21555,6095,21538c6557,21527,7020,21512,7482,21507c8139,21500,8796,21487,9453,21484c10479,21479,11521,21356,12543,21452em3397,20198c3399,20214,3403,20230,3403,20248c3403,20271,3402,20296,3403,20320c3405,20366,3402,20412,3405,20458c3410,20537,3416,20617,3425,20696c3433,20773,3440,20849,3447,20926c3455,21022,3461,21118,3465,21214c3470,21320,3467,21426,3472,21532c3474,21574,3472,21613,3468,21655c3466,21669,3465,21674,3465,21683c3471,21658,3476,21638,3485,21614em6322,20345c6312,20371,6312,20389,6313,20417c6314,20451,6316,20484,6319,20518c6323,20565,6328,20612,6331,20660c6335,20730,6340,20799,6344,20869c6347,20927,6350,20984,6352,21042c6356,21172,6344,21299,6337,21428c6335,21461,6334,21495,6330,21528c6328,21544,6327,21549,6325,21559c6328,21535,6333,21513,6337,21490em10797,20392c10797,20388,10798,20385,10798,20381c10794,20399,10792,20406,10792,20428c10791,20461,10797,20493,10798,20525c10800,20573,10802,20621,10803,20668c10804,20769,10804,20869,10807,20970c10809,21031,10815,21092,10817,21153c10819,21198,10821,21244,10821,21289c10821,21313,10819,21337,10819,21361c10818,21406,10814,21367,10809,21344e" stroked="t" o:allowincell="f" style="position:absolute;margin-left:-7.5pt;margin-top:9.3pt;width:312.65pt;height:44.4pt;mso-wrap-style:none;v-text-anchor:middle">
                <v:fill o:detectmouseclick="t" on="false"/>
                <v:stroke color="red" weight="19080" joinstyle="round" endcap="round"/>
                <w10:wrap type="none"/>
              </v:shape>
            </w:pict>
          </mc:Fallback>
        </mc:AlternateConten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t>There are several solutions</w:t>
      </w:r>
    </w:p>
    <w:p>
      <w:pPr>
        <w:pStyle w:val="Normal"/>
        <w:numPr>
          <w:ilvl w:val="0"/>
          <w:numId w:val="2"/>
        </w:numPr>
        <w:rPr>
          <w:lang w:val="en-GB"/>
        </w:rPr>
      </w:pPr>
      <w:r>
        <w:rPr>
          <w:lang w:val="en-GB"/>
        </w:rPr>
        <w:t>Transfer all the data sequentially to processor 1 and perform sequential multiplication</w:t>
      </w:r>
    </w:p>
    <w:p>
      <w:pPr>
        <w:pStyle w:val="Normal"/>
        <w:ind w:left="720" w:hanging="0"/>
        <w:rPr>
          <w:lang w:val="en-GB"/>
        </w:rPr>
      </w:pPr>
      <w:r>
        <w:rPr>
          <w:lang w:val="en-GB"/>
        </w:rPr>
        <w:t>Total time= 3*m/n+10*(n-1)+3*(n-1)</w:t>
      </w:r>
    </w:p>
    <w:p>
      <w:pPr>
        <w:pStyle w:val="Normal"/>
        <w:numPr>
          <w:ilvl w:val="0"/>
          <w:numId w:val="2"/>
        </w:numPr>
        <w:rPr>
          <w:lang w:val="en-GB"/>
        </w:rPr>
      </w:pPr>
      <w:r>
        <w:rPr>
          <w:lang w:val="en-GB"/>
        </w:rPr>
        <w:t>Perform multiplications of partial results while data is transferred (pipelining)</w:t>
      </w:r>
    </w:p>
    <w:p>
      <w:pPr>
        <w:pStyle w:val="Normal"/>
        <w:ind w:left="720" w:hanging="0"/>
        <w:rPr>
          <w:lang w:val="en-GB"/>
        </w:rPr>
      </w:pPr>
      <w:r>
        <w:rPr>
          <w:lang w:val="en-GB"/>
        </w:rPr>
        <w:t>Total time= 3*m/n+10*(n-1)+3</w:t>
      </w:r>
    </w:p>
    <w:p>
      <w:pPr>
        <w:pStyle w:val="Normal"/>
        <w:ind w:left="720" w:hanging="0"/>
        <w:rPr>
          <w:lang w:val="en-GB"/>
        </w:rPr>
      </w:pPr>
      <w:r>
        <w:rPr>
          <w:lang w:val="en-GB"/>
        </w:rPr>
      </w:r>
    </w:p>
    <w:p>
      <w:pPr>
        <w:pStyle w:val="Normal"/>
        <w:ind w:left="720" w:hanging="0"/>
        <w:rPr/>
      </w:pPr>
      <w:r>
        <w:rPr>
          <w:lang w:val="en-GB"/>
        </w:rPr>
        <w:t>Speedup=3*m/(3*m/n+10*(n-1)+3)</w:t>
      </w:r>
    </w:p>
    <w:p>
      <w:pPr>
        <w:pStyle w:val="Normal"/>
        <w:ind w:left="720" w:hanging="0"/>
        <w:rPr>
          <w:lang w:val="en-GB"/>
        </w:rPr>
      </w:pPr>
      <w:r>
        <w:rPr>
          <w:lang w:val="en-GB"/>
        </w:rPr>
        <w:t>Eficiency=Speedup/n</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tabs>
          <w:tab w:val="clear" w:pos="720"/>
          <w:tab w:val="left" w:pos="1545" w:leader="none"/>
        </w:tabs>
        <w:ind w:left="360" w:hanging="0"/>
        <w:rPr>
          <w:lang w:val="en-GB"/>
        </w:rPr>
      </w:pPr>
      <w:r>
        <w:rPr>
          <w:lang w:val="en-GB"/>
        </w:rPr>
        <w:tab/>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8"/>
          <w:u w:val="single"/>
          <w:lang w:val="en-CA"/>
        </w:rPr>
      </w:pPr>
      <w:r>
        <w:rPr>
          <w:sz w:val="28"/>
          <w:u w:val="single"/>
          <w:lang w:val="en-CA"/>
        </w:rPr>
        <w:t>QUESTION #4</w:t>
      </w:r>
      <w:r>
        <w:rPr>
          <w:sz w:val="28"/>
          <w:lang w:val="en-CA"/>
        </w:rPr>
        <w:t xml:space="preserve"> (10 points)</w:t>
      </w:r>
    </w:p>
    <w:p>
      <w:pPr>
        <w:pStyle w:val="Normal"/>
        <w:rPr>
          <w:sz w:val="28"/>
          <w:u w:val="single"/>
          <w:lang w:val="en-CA"/>
        </w:rPr>
      </w:pPr>
      <w:r>
        <w:rPr>
          <w:sz w:val="28"/>
          <w:u w:val="single"/>
          <w:lang w:val="en-CA"/>
        </w:rPr>
      </w:r>
    </w:p>
    <w:p>
      <w:pPr>
        <w:pStyle w:val="BodyTextIndent3"/>
        <w:ind w:left="0" w:hanging="0"/>
        <w:rPr/>
      </w:pPr>
      <w:r>
        <w:rPr>
          <w:sz w:val="22"/>
        </w:rPr>
        <w:t xml:space="preserve">Consider simple comparison between 16x16 Omega network and 16x16 crossbar network. While the crossbar uses cross points, the Omega network is using 2x2 switching elements (SE). Assume that the cost of the SE is four times that of a cross point. Which network is more expensive and how many times if we assume that the cost of the Omega network is determined only by its switching elements and the cost of the crossbar network is determined only by its cross points. </w:t>
      </w:r>
    </w:p>
    <w:p>
      <w:pPr>
        <w:pStyle w:val="BodyTextIndent3"/>
        <w:ind w:left="0" w:hanging="0"/>
        <w:rPr>
          <w:sz w:val="22"/>
        </w:rPr>
      </w:pPr>
      <w:r>
        <w:rPr>
          <w:sz w:val="22"/>
        </w:rPr>
      </w:r>
    </w:p>
    <w:p>
      <w:pPr>
        <w:pStyle w:val="BodyTextIndent3"/>
        <w:ind w:left="0" w:hanging="0"/>
        <w:rPr>
          <w:sz w:val="22"/>
        </w:rPr>
      </w:pPr>
      <w:r>
        <w:rPr>
          <w:sz w:val="22"/>
        </w:rPr>
        <w:t>16x16 crossbar has 256 cross points</w:t>
      </w:r>
    </w:p>
    <w:p>
      <w:pPr>
        <w:pStyle w:val="BodyTextIndent3"/>
        <w:ind w:left="0" w:hanging="0"/>
        <w:rPr>
          <w:sz w:val="22"/>
        </w:rPr>
      </w:pPr>
      <w:r>
        <w:rPr>
          <w:sz w:val="22"/>
        </w:rPr>
      </w:r>
    </w:p>
    <w:p>
      <w:pPr>
        <w:pStyle w:val="BodyTextIndent3"/>
        <w:ind w:left="0" w:hanging="0"/>
        <w:rPr>
          <w:sz w:val="22"/>
        </w:rPr>
      </w:pPr>
      <w:r>
        <w:rPr>
          <w:sz w:val="22"/>
        </w:rPr>
        <w:t xml:space="preserve">16x16 Omega network has 4 switches per stage and 4 stages so that it has 16 switching elements. </w:t>
      </w:r>
    </w:p>
    <w:p>
      <w:pPr>
        <w:pStyle w:val="BodyTextIndent3"/>
        <w:ind w:left="0" w:hanging="0"/>
        <w:rPr>
          <w:sz w:val="22"/>
        </w:rPr>
      </w:pPr>
      <w:r>
        <w:rPr>
          <w:sz w:val="22"/>
        </w:rPr>
      </w:r>
    </w:p>
    <w:p>
      <w:pPr>
        <w:pStyle w:val="BodyTextIndent3"/>
        <w:ind w:left="0" w:hanging="0"/>
        <w:rPr>
          <w:sz w:val="22"/>
        </w:rPr>
      </w:pPr>
      <w:r>
        <w:rPr>
          <w:sz w:val="22"/>
        </w:rPr>
        <w:t>Cost of crossbar/Cost of Omega= 256/(16*4)=4</w:t>
      </w:r>
    </w:p>
    <w:sectPr>
      <w:type w:val="continuous"/>
      <w:pgSz w:w="12240" w:h="15840"/>
      <w:pgMar w:left="1008" w:right="1008" w:gutter="0" w:header="0" w:top="432"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 w:name="ZapfDingbats">
    <w:charset w:val="00"/>
    <w:family w:val="auto"/>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Batang;Arial Unicode MS"/>
      <w:b/>
      <w:lang w:eastAsia="ko-K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basedOn w:val="DefaultParagraphFont"/>
    <w:qFormat/>
    <w:rPr>
      <w:rFonts w:eastAsia="Times New Roman"/>
      <w:sz w:val="24"/>
      <w:szCs w:val="24"/>
    </w:rPr>
  </w:style>
  <w:style w:type="character" w:styleId="HeaderChar">
    <w:name w:val="Header Char"/>
    <w:basedOn w:val="DefaultParagraphFont"/>
    <w:qFormat/>
    <w:rPr>
      <w:rFonts w:eastAsia="MS Mincho;ＭＳ 明朝"/>
      <w:sz w:val="24"/>
      <w:szCs w:val="24"/>
      <w:lang w:eastAsia="ja-JP"/>
    </w:rPr>
  </w:style>
  <w:style w:type="character" w:styleId="FooterChar">
    <w:name w:val="Footer Char"/>
    <w:basedOn w:val="DefaultParagraphFont"/>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520" w:hanging="0"/>
    </w:pPr>
    <w:rPr>
      <w:rFonts w:eastAsia="Times New Roma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12:00Z</dcterms:created>
  <dc:creator>Miodrag Bolic</dc:creator>
  <dc:description/>
  <cp:keywords/>
  <dc:language>en-US</dc:language>
  <cp:lastModifiedBy>SITE / EITI</cp:lastModifiedBy>
  <cp:lastPrinted>2007-10-16T13:25:00Z</cp:lastPrinted>
  <dcterms:modified xsi:type="dcterms:W3CDTF">2007-10-23T16:12:00Z</dcterms:modified>
  <cp:revision>2</cp:revision>
  <dc:subject/>
  <dc:title>University of Ottawa</dc:title>
</cp:coreProperties>
</file>