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42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sz w:val="20"/>
          <w:szCs w:val="27"/>
          <w:lang w:val="fr-FR"/>
        </w:rPr>
      </w:pPr>
      <w:r>
        <w:rPr>
          <w:sz w:val="20"/>
          <w:szCs w:val="27"/>
          <w:lang w:val="fr-FR"/>
        </w:rPr>
        <w:t>École d'ingénierie et de technologie</w:t>
        <w:tab/>
        <w:tab/>
        <w:tab/>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sectPr>
          <w:footerReference w:type="default" r:id="rId3"/>
          <w:type w:val="nextPage"/>
          <w:pgSz w:w="12240" w:h="15840"/>
          <w:pgMar w:left="1008" w:right="1008" w:gutter="0" w:header="0" w:top="432" w:footer="720" w:bottom="1008"/>
          <w:pgNumType w:fmt="decimal"/>
          <w:formProt w:val="false"/>
          <w:textDirection w:val="lrTb"/>
          <w:docGrid w:type="default" w:linePitch="360" w:charSpace="0"/>
        </w:sectPr>
      </w:pPr>
    </w:p>
    <w:p>
      <w:pPr>
        <w:pStyle w:val="Normal"/>
        <w:autoSpaceDE w:val="false"/>
        <w:jc w:val="center"/>
        <w:rPr/>
      </w:pPr>
      <w:r>
        <w:rPr>
          <w:rFonts w:cs="Times-Bold" w:ascii="Times-Bold" w:hAnsi="Times-Bold"/>
          <w:b/>
          <w:bCs/>
          <w:sz w:val="28"/>
          <w:szCs w:val="28"/>
          <w:lang w:val="en-CA"/>
        </w:rPr>
        <w:t>CEG 4131 Computer Architecture III: QUIZ 1</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October 3rd</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60 minutes</w:t>
            </w:r>
          </w:p>
        </w:tc>
        <w:tc>
          <w:tcPr>
            <w:tcW w:w="4428" w:type="dxa"/>
            <w:tcBorders/>
          </w:tcPr>
          <w:p>
            <w:pPr>
              <w:pStyle w:val="Normal"/>
              <w:autoSpaceDE w:val="false"/>
              <w:jc w:val="right"/>
              <w:rPr>
                <w:rFonts w:ascii="Times-Roman" w:hAnsi="Times-Roman" w:cs="Times-Roman"/>
                <w:lang w:val="en-CA"/>
              </w:rPr>
            </w:pPr>
            <w:r>
              <w:rPr>
                <w:rFonts w:cs="Times-Bold" w:ascii="Times-Bold" w:hAnsi="Times-Bold"/>
                <w:b/>
                <w:bCs/>
                <w:lang w:val="en-CA"/>
              </w:rPr>
              <w:t xml:space="preserve">Session: </w:t>
            </w:r>
            <w:r>
              <w:rPr>
                <w:rFonts w:cs="Times-Roman" w:ascii="Times-Roman" w:hAnsi="Times-Roman"/>
                <w:lang w:val="en-CA"/>
              </w:rPr>
              <w:t>Fall 2006-2007</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Total Points = </w:t>
            </w:r>
            <w:r>
              <w:rPr>
                <w:rFonts w:cs="Times-Roman" w:ascii="Times-Roman" w:hAnsi="Times-Roman"/>
                <w:lang w:val="en-CA"/>
              </w:rPr>
              <w:t>100</w:t>
            </w:r>
          </w:p>
        </w:tc>
        <w:tc>
          <w:tcPr>
            <w:tcW w:w="4428" w:type="dxa"/>
            <w:tcBorders/>
          </w:tcPr>
          <w:p>
            <w:pPr>
              <w:pStyle w:val="Normal"/>
              <w:autoSpaceDE w:val="false"/>
              <w:snapToGrid w:val="false"/>
              <w:rPr>
                <w:rFonts w:ascii="Times-Bold" w:hAnsi="Times-Bold" w:cs="Times-Bold"/>
                <w:b/>
                <w:b/>
                <w:bCs/>
                <w:sz w:val="26"/>
                <w:szCs w:val="26"/>
                <w:lang w:val="en-CA"/>
              </w:rPr>
            </w:pPr>
            <w:r>
              <w:rPr>
                <w:rFonts w:cs="Times-Bold" w:ascii="Times-Bold" w:hAnsi="Times-Bold"/>
                <w:b/>
                <w:bCs/>
                <w:sz w:val="26"/>
                <w:szCs w:val="26"/>
                <w:lang w:val="en-CA"/>
              </w:rPr>
            </w:r>
          </w:p>
        </w:tc>
      </w:tr>
    </w:tbl>
    <w:p>
      <w:pPr>
        <w:pStyle w:val="Normal"/>
        <w:autoSpaceDE w:val="false"/>
        <w:rPr>
          <w:rFonts w:ascii="Times-Bold" w:hAnsi="Times-Bold" w:cs="Times-Bold"/>
          <w:b/>
          <w:b/>
          <w:bCs/>
          <w:sz w:val="26"/>
          <w:szCs w:val="26"/>
          <w:lang w:val="en-CA"/>
        </w:rPr>
      </w:pPr>
      <w:r>
        <w:rPr>
          <w:rFonts w:cs="Times-Bold" w:ascii="Times-Bold" w:hAnsi="Times-Bold"/>
          <w:b/>
          <w:bCs/>
          <w:sz w:val="26"/>
          <w:szCs w:val="26"/>
          <w:lang w:val="en-CA"/>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Cheat-sheets are not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rPr>
          <w:sz w:val="28"/>
          <w:u w:val="single"/>
          <w:lang w:val="en-CA"/>
        </w:rPr>
      </w:pPr>
      <w:r>
        <w:rPr>
          <w:sz w:val="28"/>
          <w:u w:val="single"/>
          <w:lang w:val="en-CA"/>
        </w:rPr>
      </w:r>
    </w:p>
    <w:p>
      <w:pPr>
        <w:pStyle w:val="Normal"/>
        <w:rPr>
          <w:sz w:val="28"/>
          <w:u w:val="single"/>
          <w:lang w:val="en-CA"/>
        </w:rPr>
      </w:pPr>
      <w:r>
        <w:rPr>
          <w:sz w:val="28"/>
          <w:u w:val="single"/>
          <w:lang w:val="en-CA"/>
        </w:rPr>
        <w:t>QUESTION #1</w:t>
      </w:r>
      <w:r>
        <w:rPr>
          <w:sz w:val="28"/>
          <w:lang w:val="en-CA"/>
        </w:rPr>
        <w:t xml:space="preserve"> (7 points each, total 28) </w:t>
      </w:r>
    </w:p>
    <w:p>
      <w:pPr>
        <w:pStyle w:val="Normal"/>
        <w:tabs>
          <w:tab w:val="clear" w:pos="720"/>
          <w:tab w:val="left" w:pos="3720" w:leader="none"/>
        </w:tabs>
        <w:rPr>
          <w:i/>
          <w:i/>
        </w:rPr>
      </w:pPr>
      <w:r>
        <w:rPr>
          <w:i/>
        </w:rPr>
        <w:t xml:space="preserve">Answer to the following questions </w:t>
        <w:tab/>
      </w:r>
    </w:p>
    <w:p>
      <w:pPr>
        <w:pStyle w:val="Normal"/>
        <w:rPr>
          <w:i/>
          <w:i/>
        </w:rPr>
      </w:pPr>
      <w:r>
        <w:rPr>
          <w:i/>
        </w:rPr>
      </w:r>
    </w:p>
    <w:p>
      <w:pPr>
        <w:pStyle w:val="Normal"/>
        <w:numPr>
          <w:ilvl w:val="0"/>
          <w:numId w:val="2"/>
        </w:numPr>
        <w:rPr/>
      </w:pPr>
      <w:r>
        <w:rPr/>
        <w:t>What are the size of the task and the frequency of communication in the system with fine-grained parallelism?</w:t>
      </w:r>
    </w:p>
    <w:p>
      <w:pPr>
        <w:pStyle w:val="Normal"/>
        <w:rPr/>
      </w:pPr>
      <w:r>
        <w:rPr/>
      </w:r>
    </w:p>
    <w:p>
      <w:pPr>
        <w:pStyle w:val="Normal"/>
        <w:rPr/>
      </w:pPr>
      <w:r>
        <w:rPr/>
        <w:t>Size of the task is small and communication is frequent.</w:t>
      </w:r>
    </w:p>
    <w:p>
      <w:pPr>
        <w:pStyle w:val="Normal"/>
        <w:rPr/>
      </w:pPr>
      <w:r>
        <w:rPr/>
      </w:r>
    </w:p>
    <w:p>
      <w:pPr>
        <w:pStyle w:val="Normal"/>
        <w:numPr>
          <w:ilvl w:val="0"/>
          <w:numId w:val="2"/>
        </w:numPr>
        <w:rPr/>
      </w:pPr>
      <w:r>
        <w:rPr/>
        <w:t>What is the difference between soft, firm and hard processors?</w:t>
      </w:r>
    </w:p>
    <w:p>
      <w:pPr>
        <w:pStyle w:val="Normal"/>
        <w:rPr/>
      </w:pPr>
      <w:r>
        <w:rPr/>
      </w:r>
    </w:p>
    <w:p>
      <w:pPr>
        <w:pStyle w:val="Normal"/>
        <w:rPr/>
      </w:pPr>
      <w:r>
        <w:rPr/>
        <w:t>A soft-core processor is a microprocessor fully described in software, usually in an HDL, which can be synthesized in programmable hardware, such as FPGAs. Firm processor has already been partially synthesized for the particular hardware platform. Hard processor is implemented in ASIC.</w:t>
      </w:r>
    </w:p>
    <w:p>
      <w:pPr>
        <w:pStyle w:val="Normal"/>
        <w:rPr/>
      </w:pPr>
      <w:r>
        <w:rPr/>
      </w:r>
    </w:p>
    <w:p>
      <w:pPr>
        <w:pStyle w:val="Normal"/>
        <w:numPr>
          <w:ilvl w:val="0"/>
          <w:numId w:val="2"/>
        </w:numPr>
        <w:rPr>
          <w:lang w:val="en-CA"/>
        </w:rPr>
      </w:pPr>
      <w:r>
        <w:rPr>
          <w:lang w:val="en-CA"/>
        </w:rPr>
        <w:t xml:space="preserve">What is the degree of parallelism? What degree of parallelism is assumed in the derivation of Amhdal’s law? </w:t>
      </w:r>
    </w:p>
    <w:p>
      <w:pPr>
        <w:pStyle w:val="Normal"/>
        <w:rPr>
          <w:lang w:val="en-CA"/>
        </w:rPr>
      </w:pPr>
      <w:r>
        <w:rPr>
          <w:lang w:val="en-CA"/>
        </w:rPr>
      </w:r>
    </w:p>
    <w:p>
      <w:pPr>
        <w:pStyle w:val="Normal"/>
        <w:rPr>
          <w:lang w:val="en-CA"/>
        </w:rPr>
      </w:pPr>
      <w:r>
        <w:rPr>
          <w:lang w:val="en-CA"/>
        </w:rPr>
        <w:t>For each time period, the number of processors used to execute a program is defined as the degree of parallelism (DOP).  DOP for Amdahl’s law is 1 and N (the number of processors)</w:t>
      </w:r>
    </w:p>
    <w:p>
      <w:pPr>
        <w:pStyle w:val="Normal"/>
        <w:rPr>
          <w:lang w:val="en-CA"/>
        </w:rPr>
      </w:pPr>
      <w:r>
        <w:rPr>
          <w:lang w:val="en-CA"/>
        </w:rPr>
      </w:r>
    </w:p>
    <w:p>
      <w:pPr>
        <w:pStyle w:val="Normal"/>
        <w:rPr>
          <w:lang w:val="en-CA"/>
        </w:rPr>
      </w:pPr>
      <w:r>
        <w:rPr>
          <w:lang w:val="en-CA"/>
        </w:rPr>
      </w:r>
    </w:p>
    <w:p>
      <w:pPr>
        <w:pStyle w:val="Normal"/>
        <w:numPr>
          <w:ilvl w:val="0"/>
          <w:numId w:val="2"/>
        </w:numPr>
        <w:rPr>
          <w:lang w:val="en-CA"/>
        </w:rPr>
      </w:pPr>
      <w:r>
        <w:rPr>
          <w:lang w:val="en-CA"/>
        </w:rPr>
        <w:t>Why does increasing the capacity of the cache tend to increase its hit rate?</w:t>
      </w:r>
    </w:p>
    <w:p>
      <w:pPr>
        <w:pStyle w:val="Normal"/>
        <w:rPr>
          <w:lang w:val="en-CA"/>
        </w:rPr>
      </w:pPr>
      <w:r>
        <w:rPr>
          <w:lang w:val="en-CA"/>
        </w:rPr>
      </w:r>
    </w:p>
    <w:p>
      <w:pPr>
        <w:pStyle w:val="Normal"/>
        <w:rPr>
          <w:lang w:val="en-CA"/>
        </w:rPr>
      </w:pPr>
      <w:r>
        <w:rPr>
          <w:lang w:val="en-CA"/>
        </w:rPr>
        <w:t>Because more data can be found in the cach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360" w:hanging="0"/>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r>
    </w:p>
    <w:p>
      <w:pPr>
        <w:pStyle w:val="Normal"/>
        <w:rPr/>
      </w:pPr>
      <w:r>
        <w:rPr/>
      </w:r>
    </w:p>
    <w:p>
      <w:pPr>
        <w:pStyle w:val="Normal"/>
        <w:rPr>
          <w:sz w:val="28"/>
          <w:u w:val="single"/>
          <w:lang w:val="en-CA"/>
        </w:rPr>
      </w:pPr>
      <w:bookmarkStart w:id="0" w:name="OLE_LINK2"/>
      <w:bookmarkStart w:id="1" w:name="OLE_LINK1"/>
      <w:bookmarkEnd w:id="0"/>
      <w:bookmarkEnd w:id="1"/>
      <w:r>
        <w:rPr>
          <w:sz w:val="28"/>
          <w:u w:val="single"/>
          <w:lang w:val="en-CA"/>
        </w:rPr>
        <w:t>QUESTION #2</w:t>
      </w:r>
      <w:r>
        <w:rPr>
          <w:sz w:val="28"/>
          <w:lang w:val="en-CA"/>
        </w:rPr>
        <w:t xml:space="preserve"> (a 9 points, b 14 points, c 14 points, total 37)</w:t>
      </w:r>
    </w:p>
    <w:p>
      <w:pPr>
        <w:pStyle w:val="Normal"/>
        <w:rPr>
          <w:sz w:val="28"/>
          <w:u w:val="single"/>
          <w:lang w:val="en-CA"/>
        </w:rPr>
      </w:pPr>
      <w:r>
        <w:rPr>
          <w:sz w:val="28"/>
          <w:u w:val="single"/>
          <w:lang w:val="en-CA"/>
        </w:rPr>
      </w:r>
      <w:bookmarkStart w:id="2" w:name="OLE_LINK2"/>
      <w:bookmarkStart w:id="3" w:name="OLE_LINK1"/>
      <w:bookmarkStart w:id="4" w:name="OLE_LINK2"/>
      <w:bookmarkStart w:id="5" w:name="OLE_LINK1"/>
      <w:bookmarkEnd w:id="4"/>
      <w:bookmarkEnd w:id="5"/>
    </w:p>
    <w:p>
      <w:pPr>
        <w:pStyle w:val="Normal"/>
        <w:rPr>
          <w:lang w:val="en-CA"/>
        </w:rPr>
      </w:pPr>
      <w:r>
        <w:rPr>
          <w:lang w:val="en-CA"/>
        </w:rPr>
        <w:t>We have to perform parallel addition of M=128 integer numbers on N=4 processors. Assume that the interconnection network is built in a way that processors 1 and 2;  1 and 3; and 3 and 4 can communicate directly.</w:t>
      </w:r>
    </w:p>
    <w:p>
      <w:pPr>
        <w:pStyle w:val="Normal"/>
        <w:numPr>
          <w:ilvl w:val="0"/>
          <w:numId w:val="3"/>
        </w:numPr>
        <w:rPr/>
      </w:pPr>
      <w:r>
        <w:rPr>
          <w:lang w:val="en-CA"/>
        </w:rPr>
        <w:t>Explain how the program for parallel addition would work.</w:t>
      </w:r>
    </w:p>
    <w:p>
      <w:pPr>
        <w:pStyle w:val="Normal"/>
        <w:rPr>
          <w:lang w:val="en-CA"/>
        </w:rPr>
      </w:pPr>
      <w:r>
        <w:rPr>
          <w:lang w:val="en-CA"/>
        </w:rPr>
      </w:r>
    </w:p>
    <w:p>
      <w:pPr>
        <w:pStyle w:val="Normal"/>
        <w:numPr>
          <w:ilvl w:val="1"/>
          <w:numId w:val="3"/>
        </w:numPr>
        <w:rPr>
          <w:lang w:val="en-CA"/>
        </w:rPr>
      </w:pPr>
      <w:r>
        <w:rPr>
          <w:lang w:val="en-CA"/>
        </w:rPr>
        <w:t xml:space="preserve">M=128 would be divided by 4, so that 32 numbers will be processed by each processos. After that, four partial sums (S1 to S4) are formed. </w:t>
      </w:r>
    </w:p>
    <w:p>
      <w:pPr>
        <w:pStyle w:val="Normal"/>
        <w:numPr>
          <w:ilvl w:val="1"/>
          <w:numId w:val="3"/>
        </w:numPr>
        <w:rPr>
          <w:lang w:val="en-CA"/>
        </w:rPr>
      </w:pPr>
      <w:r>
        <w:rPr>
          <w:lang w:val="en-CA"/>
        </w:rPr>
        <w:t>Processor 4 sends S4 to processor 3, and processor 2 send S2 to processor 1 at the same time</w:t>
      </w:r>
    </w:p>
    <w:p>
      <w:pPr>
        <w:pStyle w:val="Normal"/>
        <w:numPr>
          <w:ilvl w:val="1"/>
          <w:numId w:val="3"/>
        </w:numPr>
        <w:rPr>
          <w:lang w:val="en-CA"/>
        </w:rPr>
      </w:pPr>
      <w:r>
        <w:rPr>
          <w:lang w:val="en-CA"/>
        </w:rPr>
        <w:t>S1=S1+S2 and S3=S3+S4 can be done at the same time</w:t>
      </w:r>
    </w:p>
    <w:p>
      <w:pPr>
        <w:pStyle w:val="Normal"/>
        <w:numPr>
          <w:ilvl w:val="1"/>
          <w:numId w:val="3"/>
        </w:numPr>
        <w:rPr>
          <w:lang w:val="en-CA"/>
        </w:rPr>
      </w:pPr>
      <w:r>
        <w:rPr>
          <w:lang w:val="en-CA"/>
        </w:rPr>
        <w:t>Processor 3 sends S3 to processor 1</w:t>
      </w:r>
    </w:p>
    <w:p>
      <w:pPr>
        <w:pStyle w:val="Normal"/>
        <w:numPr>
          <w:ilvl w:val="1"/>
          <w:numId w:val="3"/>
        </w:numPr>
        <w:rPr>
          <w:lang w:val="en-CA"/>
        </w:rPr>
      </w:pPr>
      <w:r>
        <w:rPr>
          <w:lang w:val="en-CA"/>
        </w:rPr>
        <w:t>S1=S1+S3 – final result is stored at processor 1</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 xml:space="preserve">b1) Assuming that computation takes 1 time unit and communication between processors 0 time units, draw the parallelism profile. </w:t>
      </w:r>
    </w:p>
    <w:p>
      <w:pPr>
        <w:pStyle w:val="Normal"/>
        <w:rPr>
          <w:lang w:val="en-CA"/>
        </w:rPr>
      </w:pPr>
      <w:r>
        <w:rPr>
          <w:lang w:val="en-CA"/>
        </w:rPr>
        <w:t xml:space="preserve">b2) What is the average parallelism? Will average parallelism increase if we increase the problem size M? </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9">
                <wp:simplePos x="0" y="0"/>
                <wp:positionH relativeFrom="column">
                  <wp:posOffset>2814320</wp:posOffset>
                </wp:positionH>
                <wp:positionV relativeFrom="paragraph">
                  <wp:posOffset>52070</wp:posOffset>
                </wp:positionV>
                <wp:extent cx="555625" cy="1257935"/>
                <wp:effectExtent l="9525" t="10160" r="8890" b="8890"/>
                <wp:wrapNone/>
                <wp:docPr id="3" name=""/>
                <a:graphic xmlns:a="http://schemas.openxmlformats.org/drawingml/2006/main">
                  <a:graphicData uri="http://schemas.microsoft.com/office/word/2010/wordprocessingShape">
                    <wps:wsp>
                      <wps:cNvSpPr/>
                      <wps:spPr>
                        <a:xfrm>
                          <a:off x="0" y="0"/>
                          <a:ext cx="555480" cy="1257840"/>
                        </a:xfrm>
                        <a:custGeom>
                          <a:avLst/>
                          <a:gdLst/>
                          <a:ahLst/>
                          <a:rect l="l" t="t" r="r" b="b"/>
                          <a:pathLst>
                            <a:path w="1543" h="3494">
                              <a:moveTo>
                                <a:pt x="11028" y="13803"/>
                              </a:moveTo>
                              <a:cubicBezTo>
                                <a:pt x="11020" y="13793"/>
                                <a:pt x="11018" y="13790"/>
                                <a:pt x="11010" y="13788"/>
                              </a:cubicBezTo>
                              <a:cubicBezTo>
                                <a:pt x="11011" y="13809"/>
                                <a:pt x="11012" y="13833"/>
                                <a:pt x="11014" y="13855"/>
                              </a:cubicBezTo>
                              <a:cubicBezTo>
                                <a:pt x="11016" y="13876"/>
                                <a:pt x="11018" y="13896"/>
                                <a:pt x="11019" y="13917"/>
                              </a:cubicBezTo>
                              <a:cubicBezTo>
                                <a:pt x="11025" y="14027"/>
                                <a:pt x="11021" y="14136"/>
                                <a:pt x="11019" y="14246"/>
                              </a:cubicBezTo>
                              <a:cubicBezTo>
                                <a:pt x="11015" y="14433"/>
                                <a:pt x="10987" y="14615"/>
                                <a:pt x="10972" y="14801"/>
                              </a:cubicBezTo>
                              <a:cubicBezTo>
                                <a:pt x="10960" y="14944"/>
                                <a:pt x="10971" y="15083"/>
                                <a:pt x="10990" y="15224"/>
                              </a:cubicBezTo>
                              <a:cubicBezTo>
                                <a:pt x="11008" y="15359"/>
                                <a:pt x="11035" y="15495"/>
                                <a:pt x="11047" y="15631"/>
                              </a:cubicBezTo>
                              <a:cubicBezTo>
                                <a:pt x="11055" y="15726"/>
                                <a:pt x="11062" y="15826"/>
                                <a:pt x="11057" y="15921"/>
                              </a:cubicBezTo>
                              <a:cubicBezTo>
                                <a:pt x="11046" y="16112"/>
                                <a:pt x="11015" y="16297"/>
                                <a:pt x="11015" y="16489"/>
                              </a:cubicBezTo>
                              <a:cubicBezTo>
                                <a:pt x="11015" y="16589"/>
                                <a:pt x="11022" y="16689"/>
                                <a:pt x="11018" y="16788"/>
                              </a:cubicBezTo>
                              <a:cubicBezTo>
                                <a:pt x="11017" y="16803"/>
                                <a:pt x="11020" y="16821"/>
                                <a:pt x="11014" y="16835"/>
                              </a:cubicBezTo>
                              <a:cubicBezTo>
                                <a:pt x="11014" y="16848"/>
                                <a:pt x="11012" y="16850"/>
                                <a:pt x="11001" y="16833"/>
                              </a:cubicBezTo>
                            </a:path>
                            <a:path w="1543" h="3494">
                              <a:moveTo>
                                <a:pt x="11063" y="13929"/>
                              </a:moveTo>
                              <a:cubicBezTo>
                                <a:pt x="11048" y="13918"/>
                                <a:pt x="11040" y="13916"/>
                                <a:pt x="11036" y="13889"/>
                              </a:cubicBezTo>
                              <a:cubicBezTo>
                                <a:pt x="11033" y="13868"/>
                                <a:pt x="11034" y="13845"/>
                                <a:pt x="11034" y="13823"/>
                              </a:cubicBezTo>
                              <a:cubicBezTo>
                                <a:pt x="11034" y="13797"/>
                                <a:pt x="11035" y="13772"/>
                                <a:pt x="11034" y="13746"/>
                              </a:cubicBezTo>
                              <a:cubicBezTo>
                                <a:pt x="11032" y="13718"/>
                                <a:pt x="11031" y="13689"/>
                                <a:pt x="11030" y="13661"/>
                              </a:cubicBezTo>
                              <a:cubicBezTo>
                                <a:pt x="11029" y="13631"/>
                                <a:pt x="11032" y="13600"/>
                                <a:pt x="11030" y="13570"/>
                              </a:cubicBezTo>
                              <a:cubicBezTo>
                                <a:pt x="11028" y="13529"/>
                                <a:pt x="11005" y="13496"/>
                                <a:pt x="11010" y="13454"/>
                              </a:cubicBezTo>
                              <a:cubicBezTo>
                                <a:pt x="11012" y="13436"/>
                                <a:pt x="11021" y="13420"/>
                                <a:pt x="11021" y="13402"/>
                              </a:cubicBezTo>
                              <a:cubicBezTo>
                                <a:pt x="11021" y="13392"/>
                                <a:pt x="11021" y="13389"/>
                                <a:pt x="11019" y="13382"/>
                              </a:cubicBezTo>
                              <a:cubicBezTo>
                                <a:pt x="11003" y="13403"/>
                                <a:pt x="10992" y="13425"/>
                                <a:pt x="10977" y="13447"/>
                              </a:cubicBezTo>
                              <a:cubicBezTo>
                                <a:pt x="10961" y="13471"/>
                                <a:pt x="10944" y="13495"/>
                                <a:pt x="10926" y="13517"/>
                              </a:cubicBezTo>
                              <a:cubicBezTo>
                                <a:pt x="10908" y="13539"/>
                                <a:pt x="10890" y="13560"/>
                                <a:pt x="10873" y="13582"/>
                              </a:cubicBezTo>
                              <a:cubicBezTo>
                                <a:pt x="10907" y="13527"/>
                                <a:pt x="10942" y="13473"/>
                                <a:pt x="10976" y="13419"/>
                              </a:cubicBezTo>
                              <a:cubicBezTo>
                                <a:pt x="10988" y="13400"/>
                                <a:pt x="11000" y="13375"/>
                                <a:pt x="11018" y="13361"/>
                              </a:cubicBezTo>
                              <a:cubicBezTo>
                                <a:pt x="11023" y="13358"/>
                                <a:pt x="11027" y="13356"/>
                                <a:pt x="11032" y="13353"/>
                              </a:cubicBezTo>
                              <a:cubicBezTo>
                                <a:pt x="11055" y="13369"/>
                                <a:pt x="11063" y="13388"/>
                                <a:pt x="11072" y="13416"/>
                              </a:cubicBezTo>
                              <a:cubicBezTo>
                                <a:pt x="11083" y="13449"/>
                                <a:pt x="11097" y="13479"/>
                                <a:pt x="11111" y="13511"/>
                              </a:cubicBezTo>
                              <a:cubicBezTo>
                                <a:pt x="11122" y="13536"/>
                                <a:pt x="11125" y="13557"/>
                                <a:pt x="11132" y="13581"/>
                              </a:cubicBezTo>
                              <a:cubicBezTo>
                                <a:pt x="11139" y="13594"/>
                                <a:pt x="11140" y="13599"/>
                                <a:pt x="11127" y="13607"/>
                              </a:cubicBezTo>
                            </a:path>
                            <a:path w="1543" h="3494">
                              <a:moveTo>
                                <a:pt x="9635" y="13540"/>
                              </a:moveTo>
                              <a:cubicBezTo>
                                <a:pt x="9637" y="13509"/>
                                <a:pt x="9636" y="13570"/>
                                <a:pt x="9636" y="13575"/>
                              </a:cubicBezTo>
                              <a:cubicBezTo>
                                <a:pt x="9635" y="13650"/>
                                <a:pt x="9626" y="13722"/>
                                <a:pt x="9607" y="13795"/>
                              </a:cubicBezTo>
                              <a:cubicBezTo>
                                <a:pt x="9597" y="13768"/>
                                <a:pt x="9600" y="13745"/>
                                <a:pt x="9604" y="13715"/>
                              </a:cubicBezTo>
                              <a:cubicBezTo>
                                <a:pt x="9609" y="13677"/>
                                <a:pt x="9614" y="13639"/>
                                <a:pt x="9623" y="13602"/>
                              </a:cubicBezTo>
                              <a:cubicBezTo>
                                <a:pt x="9632" y="13561"/>
                                <a:pt x="9637" y="13522"/>
                                <a:pt x="9659" y="13486"/>
                              </a:cubicBezTo>
                              <a:cubicBezTo>
                                <a:pt x="9668" y="13471"/>
                                <a:pt x="9681" y="13457"/>
                                <a:pt x="9700" y="13466"/>
                              </a:cubicBezTo>
                              <a:cubicBezTo>
                                <a:pt x="9733" y="13481"/>
                                <a:pt x="9753" y="13524"/>
                                <a:pt x="9764" y="13556"/>
                              </a:cubicBezTo>
                              <a:cubicBezTo>
                                <a:pt x="9777" y="13593"/>
                                <a:pt x="9779" y="13637"/>
                                <a:pt x="9769" y="13675"/>
                              </a:cubicBezTo>
                              <a:cubicBezTo>
                                <a:pt x="9758" y="13717"/>
                                <a:pt x="9734" y="13763"/>
                                <a:pt x="9708" y="13798"/>
                              </a:cubicBezTo>
                              <a:cubicBezTo>
                                <a:pt x="9691" y="13821"/>
                                <a:pt x="9653" y="13867"/>
                                <a:pt x="9619" y="13865"/>
                              </a:cubicBezTo>
                              <a:cubicBezTo>
                                <a:pt x="9614" y="13863"/>
                                <a:pt x="9610" y="13862"/>
                                <a:pt x="9605" y="13860"/>
                              </a:cubicBezTo>
                              <a:cubicBezTo>
                                <a:pt x="9596" y="13828"/>
                                <a:pt x="9592" y="13799"/>
                                <a:pt x="9615" y="13770"/>
                              </a:cubicBezTo>
                              <a:cubicBezTo>
                                <a:pt x="9623" y="13763"/>
                                <a:pt x="9631" y="13755"/>
                                <a:pt x="9639" y="13748"/>
                              </a:cubicBezTo>
                            </a:path>
                            <a:path w="1543" h="3494">
                              <a:moveTo>
                                <a:pt x="9938" y="13612"/>
                              </a:moveTo>
                              <a:cubicBezTo>
                                <a:pt x="9923" y="13625"/>
                                <a:pt x="9918" y="13646"/>
                                <a:pt x="9909" y="13668"/>
                              </a:cubicBezTo>
                              <a:cubicBezTo>
                                <a:pt x="9896" y="13700"/>
                                <a:pt x="9885" y="13729"/>
                                <a:pt x="9881" y="13763"/>
                              </a:cubicBezTo>
                              <a:cubicBezTo>
                                <a:pt x="9878" y="13787"/>
                                <a:pt x="9875" y="13816"/>
                                <a:pt x="9894" y="13834"/>
                              </a:cubicBezTo>
                              <a:cubicBezTo>
                                <a:pt x="9915" y="13854"/>
                                <a:pt x="9945" y="13835"/>
                                <a:pt x="9964" y="13823"/>
                              </a:cubicBezTo>
                              <a:cubicBezTo>
                                <a:pt x="10006" y="13796"/>
                                <a:pt x="10030" y="13756"/>
                                <a:pt x="10059" y="13718"/>
                              </a:cubicBezTo>
                              <a:cubicBezTo>
                                <a:pt x="10090" y="13677"/>
                                <a:pt x="10107" y="13639"/>
                                <a:pt x="10118" y="13590"/>
                              </a:cubicBezTo>
                              <a:cubicBezTo>
                                <a:pt x="10125" y="13560"/>
                                <a:pt x="10115" y="13533"/>
                                <a:pt x="10082" y="13524"/>
                              </a:cubicBezTo>
                              <a:cubicBezTo>
                                <a:pt x="10042" y="13513"/>
                                <a:pt x="9975" y="13529"/>
                                <a:pt x="9943" y="13554"/>
                              </a:cubicBezTo>
                              <a:cubicBezTo>
                                <a:pt x="9916" y="13576"/>
                                <a:pt x="9893" y="13611"/>
                                <a:pt x="9897" y="13645"/>
                              </a:cubicBezTo>
                              <a:cubicBezTo>
                                <a:pt x="9899" y="13651"/>
                                <a:pt x="9900" y="13657"/>
                                <a:pt x="9902" y="13663"/>
                              </a:cubicBezTo>
                            </a:path>
                            <a:path w="1543" h="3494">
                              <a:moveTo>
                                <a:pt x="10355" y="13555"/>
                              </a:moveTo>
                              <a:cubicBezTo>
                                <a:pt x="10345" y="13585"/>
                                <a:pt x="10339" y="13614"/>
                                <a:pt x="10335" y="13646"/>
                              </a:cubicBezTo>
                              <a:cubicBezTo>
                                <a:pt x="10331" y="13676"/>
                                <a:pt x="10330" y="13708"/>
                                <a:pt x="10335" y="13738"/>
                              </a:cubicBezTo>
                              <a:cubicBezTo>
                                <a:pt x="10338" y="13757"/>
                                <a:pt x="10345" y="13777"/>
                                <a:pt x="10350" y="13795"/>
                              </a:cubicBezTo>
                              <a:cubicBezTo>
                                <a:pt x="10352" y="13776"/>
                                <a:pt x="10353" y="13756"/>
                                <a:pt x="10353" y="13737"/>
                              </a:cubicBezTo>
                              <a:cubicBezTo>
                                <a:pt x="10353" y="13701"/>
                                <a:pt x="10355" y="13667"/>
                                <a:pt x="10358" y="13631"/>
                              </a:cubicBezTo>
                              <a:cubicBezTo>
                                <a:pt x="10361" y="13585"/>
                                <a:pt x="10368" y="13544"/>
                                <a:pt x="10384" y="13501"/>
                              </a:cubicBezTo>
                              <a:cubicBezTo>
                                <a:pt x="10393" y="13476"/>
                                <a:pt x="10408" y="13436"/>
                                <a:pt x="10436" y="13425"/>
                              </a:cubicBezTo>
                              <a:cubicBezTo>
                                <a:pt x="10462" y="13415"/>
                                <a:pt x="10481" y="13445"/>
                                <a:pt x="10490" y="13463"/>
                              </a:cubicBezTo>
                              <a:cubicBezTo>
                                <a:pt x="10503" y="13489"/>
                                <a:pt x="10510" y="13523"/>
                                <a:pt x="10506" y="13552"/>
                              </a:cubicBezTo>
                              <a:cubicBezTo>
                                <a:pt x="10501" y="13585"/>
                                <a:pt x="10478" y="13608"/>
                                <a:pt x="10454" y="13628"/>
                              </a:cubicBezTo>
                              <a:cubicBezTo>
                                <a:pt x="10429" y="13649"/>
                                <a:pt x="10404" y="13657"/>
                                <a:pt x="10374" y="13668"/>
                              </a:cubicBezTo>
                              <a:cubicBezTo>
                                <a:pt x="10350" y="13677"/>
                                <a:pt x="10337" y="13666"/>
                                <a:pt x="10358" y="1365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596,13353" coordsize="1543,3494" path="m11028,13803c11020,13793,11018,13790,11010,13788c11011,13809,11012,13833,11014,13855c11016,13876,11018,13896,11019,13917c11025,14027,11021,14136,11019,14246c11015,14433,10987,14615,10972,14801c10960,14944,10971,15083,10990,15224c11008,15359,11035,15495,11047,15631c11055,15726,11062,15826,11057,15921c11046,16112,11015,16297,11015,16489c11015,16589,11022,16689,11018,16788c11017,16803,11020,16821,11014,16835c11014,16848,11012,16850,11001,16833em11063,13929c11048,13918,11040,13916,11036,13889c11033,13868,11034,13845,11034,13823c11034,13797,11035,13772,11034,13746c11032,13718,11031,13689,11030,13661c11029,13631,11032,13600,11030,13570c11028,13529,11005,13496,11010,13454c11012,13436,11021,13420,11021,13402c11021,13392,11021,13389,11019,13382c11003,13403,10992,13425,10977,13447c10961,13471,10944,13495,10926,13517c10908,13539,10890,13560,10873,13582c10907,13527,10942,13473,10976,13419c10988,13400,11000,13375,11018,13361c11023,13358,11027,13356,11032,13353c11055,13369,11063,13388,11072,13416c11083,13449,11097,13479,11111,13511c11122,13536,11125,13557,11132,13581c11139,13594,11140,13599,11127,13607em9635,13540c9637,13509,9636,13570,9636,13575c9635,13650,9626,13722,9607,13795c9597,13768,9600,13745,9604,13715c9609,13677,9614,13639,9623,13602c9632,13561,9637,13522,9659,13486c9668,13471,9681,13457,9700,13466c9733,13481,9753,13524,9764,13556c9777,13593,9779,13637,9769,13675c9758,13717,9734,13763,9708,13798c9691,13821,9653,13867,9619,13865c9614,13863,9610,13862,9605,13860c9596,13828,9592,13799,9615,13770c9623,13763,9631,13755,9639,13748em9938,13612c9923,13625,9918,13646,9909,13668c9896,13700,9885,13729,9881,13763c9878,13787,9875,13816,9894,13834c9915,13854,9945,13835,9964,13823c10006,13796,10030,13756,10059,13718c10090,13677,10107,13639,10118,13590c10125,13560,10115,13533,10082,13524c10042,13513,9975,13529,9943,13554c9916,13576,9893,13611,9897,13645c9899,13651,9900,13657,9902,13663em10355,13555c10345,13585,10339,13614,10335,13646c10331,13676,10330,13708,10335,13738c10338,13757,10345,13777,10350,13795c10352,13776,10353,13756,10353,13737c10353,13701,10355,13667,10358,13631c10361,13585,10368,13544,10384,13501c10393,13476,10408,13436,10436,13425c10462,13415,10481,13445,10490,13463c10503,13489,10510,13523,10506,13552c10501,13585,10478,13608,10454,13628c10429,13649,10404,13657,10374,13668c10350,13677,10337,13666,10358,13651e" stroked="t" o:allowincell="f" style="position:absolute;margin-left:221.6pt;margin-top:4.1pt;width:43.7pt;height:99pt;mso-wrap-style:none;v-text-anchor:middle">
                <v:fill o:detectmouseclick="t" on="false"/>
                <v:stroke color="red" weight="19080" joinstyle="round" endcap="round"/>
                <w10:wrap type="none"/>
              </v:shape>
            </w:pict>
          </mc:Fallback>
        </mc:AlternateContent>
      </w:r>
    </w:p>
    <w:p>
      <w:pPr>
        <w:pStyle w:val="Normal"/>
        <w:rPr>
          <w:lang w:val="en-CA"/>
        </w:rPr>
      </w:pPr>
      <w:r>
        <w:rPr>
          <w:lang w:val="en-CA"/>
        </w:rPr>
      </w:r>
    </w:p>
    <w:p>
      <w:pPr>
        <w:pStyle w:val="Normal"/>
        <w:rPr>
          <w:lang w:val="en-CA"/>
        </w:rPr>
      </w:pPr>
      <w:r>
        <mc:AlternateContent>
          <mc:Choice Requires="wps">
            <w:drawing>
              <wp:anchor behindDoc="0" distT="0" distB="0" distL="114935" distR="114935" simplePos="0" locked="0" layoutInCell="0" allowOverlap="1" relativeHeight="17">
                <wp:simplePos x="0" y="0"/>
                <wp:positionH relativeFrom="column">
                  <wp:posOffset>3093720</wp:posOffset>
                </wp:positionH>
                <wp:positionV relativeFrom="paragraph">
                  <wp:posOffset>127635</wp:posOffset>
                </wp:positionV>
                <wp:extent cx="1786255" cy="678815"/>
                <wp:effectExtent l="10795" t="10160" r="8890" b="8890"/>
                <wp:wrapNone/>
                <wp:docPr id="4" name=""/>
                <a:graphic xmlns:a="http://schemas.openxmlformats.org/drawingml/2006/main">
                  <a:graphicData uri="http://schemas.microsoft.com/office/word/2010/wordprocessingShape">
                    <wps:wsp>
                      <wps:cNvSpPr/>
                      <wps:spPr>
                        <a:xfrm>
                          <a:off x="0" y="0"/>
                          <a:ext cx="1786320" cy="678960"/>
                        </a:xfrm>
                        <a:custGeom>
                          <a:avLst/>
                          <a:gdLst/>
                          <a:ahLst/>
                          <a:rect l="l" t="t" r="r" b="b"/>
                          <a:pathLst>
                            <a:path w="4962" h="1885">
                              <a:moveTo>
                                <a:pt x="10971" y="16234"/>
                              </a:moveTo>
                              <a:cubicBezTo>
                                <a:pt x="10957" y="16225"/>
                                <a:pt x="10954" y="16223"/>
                                <a:pt x="10944" y="16221"/>
                              </a:cubicBezTo>
                              <a:cubicBezTo>
                                <a:pt x="10962" y="16221"/>
                                <a:pt x="10979" y="16220"/>
                                <a:pt x="10996" y="16221"/>
                              </a:cubicBezTo>
                              <a:cubicBezTo>
                                <a:pt x="11013" y="16222"/>
                                <a:pt x="11029" y="16225"/>
                                <a:pt x="11045" y="16227"/>
                              </a:cubicBezTo>
                              <a:cubicBezTo>
                                <a:pt x="11064" y="16230"/>
                                <a:pt x="11081" y="16237"/>
                                <a:pt x="11099" y="16242"/>
                              </a:cubicBezTo>
                            </a:path>
                            <a:path w="4962" h="1885">
                              <a:moveTo>
                                <a:pt x="10540" y="16288"/>
                              </a:moveTo>
                              <a:cubicBezTo>
                                <a:pt x="10548" y="16266"/>
                                <a:pt x="10555" y="16245"/>
                                <a:pt x="10565" y="16224"/>
                              </a:cubicBezTo>
                              <a:cubicBezTo>
                                <a:pt x="10575" y="16203"/>
                                <a:pt x="10580" y="16191"/>
                                <a:pt x="10600" y="16181"/>
                              </a:cubicBezTo>
                              <a:cubicBezTo>
                                <a:pt x="10605" y="16208"/>
                                <a:pt x="10603" y="16227"/>
                                <a:pt x="10600" y="16254"/>
                              </a:cubicBezTo>
                              <a:cubicBezTo>
                                <a:pt x="10597" y="16291"/>
                                <a:pt x="10595" y="16327"/>
                                <a:pt x="10591" y="16364"/>
                              </a:cubicBezTo>
                              <a:cubicBezTo>
                                <a:pt x="10589" y="16384"/>
                                <a:pt x="10590" y="16400"/>
                                <a:pt x="10591" y="16420"/>
                              </a:cubicBezTo>
                            </a:path>
                            <a:path w="4962" h="1885">
                              <a:moveTo>
                                <a:pt x="10989" y="15640"/>
                              </a:moveTo>
                              <a:cubicBezTo>
                                <a:pt x="10978" y="15651"/>
                                <a:pt x="10975" y="15654"/>
                                <a:pt x="10966" y="15660"/>
                              </a:cubicBezTo>
                              <a:cubicBezTo>
                                <a:pt x="10983" y="15657"/>
                                <a:pt x="10998" y="15652"/>
                                <a:pt x="11015" y="15649"/>
                              </a:cubicBezTo>
                              <a:cubicBezTo>
                                <a:pt x="11041" y="15644"/>
                                <a:pt x="11070" y="15642"/>
                                <a:pt x="11095" y="15634"/>
                              </a:cubicBezTo>
                              <a:cubicBezTo>
                                <a:pt x="11118" y="15627"/>
                                <a:pt x="11134" y="15617"/>
                                <a:pt x="11153" y="15604"/>
                              </a:cubicBezTo>
                            </a:path>
                            <a:path w="4962" h="1885">
                              <a:moveTo>
                                <a:pt x="10463" y="15466"/>
                              </a:moveTo>
                              <a:cubicBezTo>
                                <a:pt x="10480" y="15459"/>
                                <a:pt x="10493" y="15449"/>
                                <a:pt x="10512" y="15458"/>
                              </a:cubicBezTo>
                              <a:cubicBezTo>
                                <a:pt x="10539" y="15471"/>
                                <a:pt x="10551" y="15492"/>
                                <a:pt x="10555" y="15521"/>
                              </a:cubicBezTo>
                              <a:cubicBezTo>
                                <a:pt x="10561" y="15565"/>
                                <a:pt x="10543" y="15601"/>
                                <a:pt x="10518" y="15635"/>
                              </a:cubicBezTo>
                              <a:cubicBezTo>
                                <a:pt x="10503" y="15656"/>
                                <a:pt x="10482" y="15675"/>
                                <a:pt x="10469" y="15698"/>
                              </a:cubicBezTo>
                              <a:cubicBezTo>
                                <a:pt x="10467" y="15702"/>
                                <a:pt x="10465" y="15707"/>
                                <a:pt x="10463" y="15711"/>
                              </a:cubicBezTo>
                              <a:cubicBezTo>
                                <a:pt x="10485" y="15719"/>
                                <a:pt x="10500" y="15716"/>
                                <a:pt x="10523" y="15717"/>
                              </a:cubicBezTo>
                              <a:cubicBezTo>
                                <a:pt x="10553" y="15718"/>
                                <a:pt x="10584" y="15718"/>
                                <a:pt x="10613" y="15716"/>
                              </a:cubicBezTo>
                              <a:cubicBezTo>
                                <a:pt x="10634" y="15713"/>
                                <a:pt x="10642" y="15712"/>
                                <a:pt x="10657" y="15714"/>
                              </a:cubicBezTo>
                            </a:path>
                            <a:path w="4962" h="1885">
                              <a:moveTo>
                                <a:pt x="10885" y="15152"/>
                              </a:moveTo>
                              <a:cubicBezTo>
                                <a:pt x="10896" y="15136"/>
                                <a:pt x="10906" y="15139"/>
                                <a:pt x="10928" y="15134"/>
                              </a:cubicBezTo>
                              <a:cubicBezTo>
                                <a:pt x="10952" y="15129"/>
                                <a:pt x="10978" y="15122"/>
                                <a:pt x="11002" y="15119"/>
                              </a:cubicBezTo>
                              <a:cubicBezTo>
                                <a:pt x="11024" y="15116"/>
                                <a:pt x="11051" y="15114"/>
                                <a:pt x="11073" y="15108"/>
                              </a:cubicBezTo>
                              <a:cubicBezTo>
                                <a:pt x="11077" y="15106"/>
                                <a:pt x="11081" y="15104"/>
                                <a:pt x="11085" y="15102"/>
                              </a:cubicBezTo>
                            </a:path>
                            <a:path w="4962" h="1885">
                              <a:moveTo>
                                <a:pt x="10491" y="14982"/>
                              </a:moveTo>
                              <a:cubicBezTo>
                                <a:pt x="10515" y="14975"/>
                                <a:pt x="10523" y="14980"/>
                                <a:pt x="10539" y="15002"/>
                              </a:cubicBezTo>
                              <a:cubicBezTo>
                                <a:pt x="10551" y="15019"/>
                                <a:pt x="10552" y="15032"/>
                                <a:pt x="10559" y="15050"/>
                              </a:cubicBezTo>
                              <a:cubicBezTo>
                                <a:pt x="10568" y="15075"/>
                                <a:pt x="10579" y="15098"/>
                                <a:pt x="10590" y="15122"/>
                              </a:cubicBezTo>
                              <a:cubicBezTo>
                                <a:pt x="10600" y="15144"/>
                                <a:pt x="10593" y="15160"/>
                                <a:pt x="10583" y="15180"/>
                              </a:cubicBezTo>
                              <a:cubicBezTo>
                                <a:pt x="10575" y="15198"/>
                                <a:pt x="10563" y="15212"/>
                                <a:pt x="10552" y="15228"/>
                              </a:cubicBezTo>
                              <a:cubicBezTo>
                                <a:pt x="10538" y="15248"/>
                                <a:pt x="10516" y="15268"/>
                                <a:pt x="10492" y="15274"/>
                              </a:cubicBezTo>
                              <a:cubicBezTo>
                                <a:pt x="10470" y="15279"/>
                                <a:pt x="10474" y="15279"/>
                                <a:pt x="10465" y="15262"/>
                              </a:cubicBezTo>
                            </a:path>
                            <a:path w="4962" h="1885">
                              <a:moveTo>
                                <a:pt x="10869" y="14682"/>
                              </a:moveTo>
                              <a:cubicBezTo>
                                <a:pt x="10855" y="14675"/>
                                <a:pt x="10819" y="14654"/>
                                <a:pt x="10852" y="14640"/>
                              </a:cubicBezTo>
                              <a:cubicBezTo>
                                <a:pt x="10873" y="14631"/>
                                <a:pt x="10900" y="14630"/>
                                <a:pt x="10922" y="14624"/>
                              </a:cubicBezTo>
                              <a:cubicBezTo>
                                <a:pt x="10949" y="14616"/>
                                <a:pt x="10977" y="14608"/>
                                <a:pt x="11006" y="14606"/>
                              </a:cubicBezTo>
                              <a:cubicBezTo>
                                <a:pt x="11033" y="14604"/>
                                <a:pt x="11061" y="14606"/>
                                <a:pt x="11088" y="14602"/>
                              </a:cubicBezTo>
                              <a:cubicBezTo>
                                <a:pt x="11102" y="14597"/>
                                <a:pt x="11106" y="14596"/>
                                <a:pt x="11116" y="14595"/>
                              </a:cubicBezTo>
                            </a:path>
                            <a:path w="4962" h="1885">
                              <a:moveTo>
                                <a:pt x="10429" y="14581"/>
                              </a:moveTo>
                              <a:cubicBezTo>
                                <a:pt x="10428" y="14566"/>
                                <a:pt x="10426" y="14551"/>
                                <a:pt x="10425" y="14536"/>
                              </a:cubicBezTo>
                              <a:cubicBezTo>
                                <a:pt x="10411" y="14557"/>
                                <a:pt x="10402" y="14579"/>
                                <a:pt x="10396" y="14604"/>
                              </a:cubicBezTo>
                              <a:cubicBezTo>
                                <a:pt x="10388" y="14638"/>
                                <a:pt x="10380" y="14672"/>
                                <a:pt x="10374" y="14706"/>
                              </a:cubicBezTo>
                              <a:cubicBezTo>
                                <a:pt x="10370" y="14725"/>
                                <a:pt x="10364" y="14755"/>
                                <a:pt x="10386" y="14765"/>
                              </a:cubicBezTo>
                              <a:cubicBezTo>
                                <a:pt x="10405" y="14774"/>
                                <a:pt x="10442" y="14759"/>
                                <a:pt x="10459" y="14751"/>
                              </a:cubicBezTo>
                              <a:cubicBezTo>
                                <a:pt x="10485" y="14740"/>
                                <a:pt x="10509" y="14723"/>
                                <a:pt x="10534" y="14710"/>
                              </a:cubicBezTo>
                              <a:cubicBezTo>
                                <a:pt x="10537" y="14709"/>
                                <a:pt x="10541" y="14707"/>
                                <a:pt x="10544" y="14706"/>
                              </a:cubicBezTo>
                              <a:cubicBezTo>
                                <a:pt x="10545" y="14733"/>
                                <a:pt x="10536" y="14752"/>
                                <a:pt x="10530" y="14778"/>
                              </a:cubicBezTo>
                              <a:cubicBezTo>
                                <a:pt x="10522" y="14816"/>
                                <a:pt x="10522" y="14846"/>
                                <a:pt x="10524" y="14884"/>
                              </a:cubicBezTo>
                              <a:cubicBezTo>
                                <a:pt x="10525" y="14903"/>
                                <a:pt x="10529" y="14918"/>
                                <a:pt x="10535" y="14936"/>
                              </a:cubicBezTo>
                            </a:path>
                            <a:path w="4962" h="1885">
                              <a:moveTo>
                                <a:pt x="11022" y="14701"/>
                              </a:moveTo>
                              <a:cubicBezTo>
                                <a:pt x="11044" y="14703"/>
                                <a:pt x="11069" y="14709"/>
                                <a:pt x="11093" y="14711"/>
                              </a:cubicBezTo>
                              <a:cubicBezTo>
                                <a:pt x="11202" y="14720"/>
                                <a:pt x="11301" y="14698"/>
                                <a:pt x="11409" y="14691"/>
                              </a:cubicBezTo>
                              <a:cubicBezTo>
                                <a:pt x="11507" y="14684"/>
                                <a:pt x="11587" y="14716"/>
                                <a:pt x="11682" y="14728"/>
                              </a:cubicBezTo>
                              <a:cubicBezTo>
                                <a:pt x="11842" y="14747"/>
                                <a:pt x="12032" y="14684"/>
                                <a:pt x="12190" y="14660"/>
                              </a:cubicBezTo>
                              <a:cubicBezTo>
                                <a:pt x="12363" y="14633"/>
                                <a:pt x="12523" y="14629"/>
                                <a:pt x="12696" y="14622"/>
                              </a:cubicBezTo>
                              <a:cubicBezTo>
                                <a:pt x="12830" y="14617"/>
                                <a:pt x="12950" y="14605"/>
                                <a:pt x="13083" y="14626"/>
                              </a:cubicBezTo>
                              <a:cubicBezTo>
                                <a:pt x="13166" y="14639"/>
                                <a:pt x="13243" y="14667"/>
                                <a:pt x="13325" y="14685"/>
                              </a:cubicBezTo>
                              <a:cubicBezTo>
                                <a:pt x="13494" y="14723"/>
                                <a:pt x="13687" y="14723"/>
                                <a:pt x="13858" y="14694"/>
                              </a:cubicBezTo>
                              <a:cubicBezTo>
                                <a:pt x="13956" y="14677"/>
                                <a:pt x="14045" y="14650"/>
                                <a:pt x="14145" y="14641"/>
                              </a:cubicBezTo>
                              <a:cubicBezTo>
                                <a:pt x="14253" y="14631"/>
                                <a:pt x="14365" y="14617"/>
                                <a:pt x="14471" y="14597"/>
                              </a:cubicBezTo>
                              <a:cubicBezTo>
                                <a:pt x="14537" y="14584"/>
                                <a:pt x="14596" y="14575"/>
                                <a:pt x="14663" y="14570"/>
                              </a:cubicBezTo>
                              <a:cubicBezTo>
                                <a:pt x="14666" y="14597"/>
                                <a:pt x="14671" y="14628"/>
                                <a:pt x="14673" y="14657"/>
                              </a:cubicBezTo>
                              <a:cubicBezTo>
                                <a:pt x="14679" y="14743"/>
                                <a:pt x="14687" y="14823"/>
                                <a:pt x="14699" y="14908"/>
                              </a:cubicBezTo>
                              <a:cubicBezTo>
                                <a:pt x="14720" y="15057"/>
                                <a:pt x="14732" y="15205"/>
                                <a:pt x="14739" y="15356"/>
                              </a:cubicBezTo>
                              <a:cubicBezTo>
                                <a:pt x="14741" y="15395"/>
                                <a:pt x="14748" y="15433"/>
                                <a:pt x="14744" y="15470"/>
                              </a:cubicBezTo>
                              <a:cubicBezTo>
                                <a:pt x="14742" y="15484"/>
                                <a:pt x="14733" y="15498"/>
                                <a:pt x="14731" y="15511"/>
                              </a:cubicBezTo>
                            </a:path>
                            <a:path w="4962" h="1885">
                              <a:moveTo>
                                <a:pt x="14745" y="15620"/>
                              </a:moveTo>
                              <a:cubicBezTo>
                                <a:pt x="14742" y="15621"/>
                                <a:pt x="14738" y="15622"/>
                                <a:pt x="14735" y="15623"/>
                              </a:cubicBezTo>
                              <a:cubicBezTo>
                                <a:pt x="14756" y="15610"/>
                                <a:pt x="14769" y="15616"/>
                                <a:pt x="14794" y="15613"/>
                              </a:cubicBezTo>
                              <a:cubicBezTo>
                                <a:pt x="14812" y="15611"/>
                                <a:pt x="14831" y="15608"/>
                                <a:pt x="14849" y="15603"/>
                              </a:cubicBezTo>
                              <a:cubicBezTo>
                                <a:pt x="14872" y="15597"/>
                                <a:pt x="14893" y="15591"/>
                                <a:pt x="14916" y="15587"/>
                              </a:cubicBezTo>
                              <a:cubicBezTo>
                                <a:pt x="14934" y="15584"/>
                                <a:pt x="14950" y="15583"/>
                                <a:pt x="14967" y="15589"/>
                              </a:cubicBezTo>
                              <a:cubicBezTo>
                                <a:pt x="14991" y="15597"/>
                                <a:pt x="15011" y="15599"/>
                                <a:pt x="15036" y="15598"/>
                              </a:cubicBezTo>
                              <a:cubicBezTo>
                                <a:pt x="15055" y="15597"/>
                                <a:pt x="15074" y="15596"/>
                                <a:pt x="15093" y="15596"/>
                              </a:cubicBezTo>
                              <a:cubicBezTo>
                                <a:pt x="15128" y="15596"/>
                                <a:pt x="15161" y="15600"/>
                                <a:pt x="15196" y="15597"/>
                              </a:cubicBezTo>
                              <a:cubicBezTo>
                                <a:pt x="15213" y="15595"/>
                                <a:pt x="15231" y="15588"/>
                                <a:pt x="15247" y="15582"/>
                              </a:cubicBezTo>
                              <a:cubicBezTo>
                                <a:pt x="15265" y="15575"/>
                                <a:pt x="15278" y="15573"/>
                                <a:pt x="15297" y="15571"/>
                              </a:cubicBezTo>
                              <a:cubicBezTo>
                                <a:pt x="15311" y="15570"/>
                                <a:pt x="15318" y="15573"/>
                                <a:pt x="15332" y="15577"/>
                              </a:cubicBezTo>
                              <a:cubicBezTo>
                                <a:pt x="15318" y="15583"/>
                                <a:pt x="15314" y="15584"/>
                                <a:pt x="15305" y="1558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71,14536" coordsize="4962,1885" path="m10971,16234c10957,16225,10954,16223,10944,16221c10962,16221,10979,16220,10996,16221c11013,16222,11029,16225,11045,16227c11064,16230,11081,16237,11099,16242em10540,16288c10548,16266,10555,16245,10565,16224c10575,16203,10580,16191,10600,16181c10605,16208,10603,16227,10600,16254c10597,16291,10595,16327,10591,16364c10589,16384,10590,16400,10591,16420em10989,15640c10978,15651,10975,15654,10966,15660c10983,15657,10998,15652,11015,15649c11041,15644,11070,15642,11095,15634c11118,15627,11134,15617,11153,15604em10463,15466c10480,15459,10493,15449,10512,15458c10539,15471,10551,15492,10555,15521c10561,15565,10543,15601,10518,15635c10503,15656,10482,15675,10469,15698c10467,15702,10465,15707,10463,15711c10485,15719,10500,15716,10523,15717c10553,15718,10584,15718,10613,15716c10634,15713,10642,15712,10657,15714em10885,15152c10896,15136,10906,15139,10928,15134c10952,15129,10978,15122,11002,15119c11024,15116,11051,15114,11073,15108c11077,15106,11081,15104,11085,15102em10491,14982c10515,14975,10523,14980,10539,15002c10551,15019,10552,15032,10559,15050c10568,15075,10579,15098,10590,15122c10600,15144,10593,15160,10583,15180c10575,15198,10563,15212,10552,15228c10538,15248,10516,15268,10492,15274c10470,15279,10474,15279,10465,15262em10869,14682c10855,14675,10819,14654,10852,14640c10873,14631,10900,14630,10922,14624c10949,14616,10977,14608,11006,14606c11033,14604,11061,14606,11088,14602c11102,14597,11106,14596,11116,14595em10429,14581c10428,14566,10426,14551,10425,14536c10411,14557,10402,14579,10396,14604c10388,14638,10380,14672,10374,14706c10370,14725,10364,14755,10386,14765c10405,14774,10442,14759,10459,14751c10485,14740,10509,14723,10534,14710c10537,14709,10541,14707,10544,14706c10545,14733,10536,14752,10530,14778c10522,14816,10522,14846,10524,14884c10525,14903,10529,14918,10535,14936em11022,14701c11044,14703,11069,14709,11093,14711c11202,14720,11301,14698,11409,14691c11507,14684,11587,14716,11682,14728c11842,14747,12032,14684,12190,14660c12363,14633,12523,14629,12696,14622c12830,14617,12950,14605,13083,14626c13166,14639,13243,14667,13325,14685c13494,14723,13687,14723,13858,14694c13956,14677,14045,14650,14145,14641c14253,14631,14365,14617,14471,14597c14537,14584,14596,14575,14663,14570c14666,14597,14671,14628,14673,14657c14679,14743,14687,14823,14699,14908c14720,15057,14732,15205,14739,15356c14741,15395,14748,15433,14744,15470c14742,15484,14733,15498,14731,15511em14745,15620c14742,15621,14738,15622,14735,15623c14756,15610,14769,15616,14794,15613c14812,15611,14831,15608,14849,15603c14872,15597,14893,15591,14916,15587c14934,15584,14950,15583,14967,15589c14991,15597,15011,15599,15036,15598c15055,15597,15074,15596,15093,15596c15128,15596,15161,15600,15196,15597c15213,15595,15231,15588,15247,15582c15265,15575,15278,15573,15297,15571c15311,15570,15318,15573,15332,15577c15318,15583,15314,15584,15305,15587e" stroked="t" o:allowincell="f" style="position:absolute;margin-left:243.6pt;margin-top:10.05pt;width:140.6pt;height:53.4pt;mso-wrap-style:none;v-text-anchor:middle">
                <v:fill o:detectmouseclick="t" on="false"/>
                <v:stroke color="red" weight="19080" joinstyle="round" endcap="round"/>
                <w10:wrap type="none"/>
              </v:shape>
            </w:pict>
          </mc:Fallback>
        </mc:AlternateContent>
      </w:r>
      <w:r>
        <w:rPr>
          <w:lang w:val="en-CA"/>
        </w:rPr>
        <w:t>(1*1+2*1+4*32)/34=3.85</w: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2">
                <wp:simplePos x="0" y="0"/>
                <wp:positionH relativeFrom="column">
                  <wp:posOffset>4858385</wp:posOffset>
                </wp:positionH>
                <wp:positionV relativeFrom="paragraph">
                  <wp:posOffset>3810</wp:posOffset>
                </wp:positionV>
                <wp:extent cx="241935" cy="278130"/>
                <wp:effectExtent l="10795" t="9525" r="8255" b="9525"/>
                <wp:wrapNone/>
                <wp:docPr id="5" name=""/>
                <a:graphic xmlns:a="http://schemas.openxmlformats.org/drawingml/2006/main">
                  <a:graphicData uri="http://schemas.microsoft.com/office/word/2010/wordprocessingShape">
                    <wps:wsp>
                      <wps:cNvSpPr/>
                      <wps:spPr>
                        <a:xfrm>
                          <a:off x="0" y="0"/>
                          <a:ext cx="241920" cy="278280"/>
                        </a:xfrm>
                        <a:custGeom>
                          <a:avLst/>
                          <a:gdLst/>
                          <a:ahLst/>
                          <a:rect l="l" t="t" r="r" b="b"/>
                          <a:pathLst>
                            <a:path w="672" h="773">
                              <a:moveTo>
                                <a:pt x="15304" y="15651"/>
                              </a:moveTo>
                              <a:cubicBezTo>
                                <a:pt x="15287" y="15659"/>
                                <a:pt x="15277" y="15652"/>
                                <a:pt x="15273" y="15675"/>
                              </a:cubicBezTo>
                              <a:cubicBezTo>
                                <a:pt x="15271" y="15688"/>
                                <a:pt x="15275" y="15707"/>
                                <a:pt x="15277" y="15720"/>
                              </a:cubicBezTo>
                              <a:cubicBezTo>
                                <a:pt x="15287" y="15786"/>
                                <a:pt x="15280" y="15853"/>
                                <a:pt x="15289" y="15917"/>
                              </a:cubicBezTo>
                              <a:cubicBezTo>
                                <a:pt x="15292" y="15938"/>
                                <a:pt x="15299" y="15957"/>
                                <a:pt x="15303" y="15978"/>
                              </a:cubicBezTo>
                              <a:cubicBezTo>
                                <a:pt x="15307" y="15998"/>
                                <a:pt x="15314" y="16018"/>
                                <a:pt x="15317" y="16037"/>
                              </a:cubicBezTo>
                              <a:cubicBezTo>
                                <a:pt x="15320" y="16058"/>
                                <a:pt x="15305" y="16086"/>
                                <a:pt x="15326" y="16099"/>
                              </a:cubicBezTo>
                              <a:cubicBezTo>
                                <a:pt x="15338" y="16106"/>
                                <a:pt x="15366" y="16094"/>
                                <a:pt x="15378" y="16092"/>
                              </a:cubicBezTo>
                              <a:cubicBezTo>
                                <a:pt x="15413" y="16086"/>
                                <a:pt x="15448" y="16089"/>
                                <a:pt x="15483" y="16084"/>
                              </a:cubicBezTo>
                              <a:cubicBezTo>
                                <a:pt x="15507" y="16081"/>
                                <a:pt x="15530" y="16074"/>
                                <a:pt x="15554" y="16071"/>
                              </a:cubicBezTo>
                              <a:cubicBezTo>
                                <a:pt x="15615" y="16064"/>
                                <a:pt x="15675" y="16066"/>
                                <a:pt x="15736" y="16059"/>
                              </a:cubicBezTo>
                              <a:cubicBezTo>
                                <a:pt x="15753" y="16057"/>
                                <a:pt x="15769" y="16056"/>
                                <a:pt x="15786" y="16056"/>
                              </a:cubicBezTo>
                              <a:cubicBezTo>
                                <a:pt x="15802" y="16056"/>
                                <a:pt x="15817" y="16057"/>
                                <a:pt x="15833" y="16058"/>
                              </a:cubicBezTo>
                              <a:cubicBezTo>
                                <a:pt x="15864" y="16059"/>
                                <a:pt x="15898" y="16063"/>
                                <a:pt x="15928" y="16061"/>
                              </a:cubicBezTo>
                              <a:cubicBezTo>
                                <a:pt x="15931" y="16060"/>
                                <a:pt x="15935" y="16059"/>
                                <a:pt x="15938" y="16058"/>
                              </a:cubicBezTo>
                              <a:cubicBezTo>
                                <a:pt x="15942" y="16082"/>
                                <a:pt x="15941" y="16101"/>
                                <a:pt x="15939" y="16127"/>
                              </a:cubicBezTo>
                              <a:cubicBezTo>
                                <a:pt x="15935" y="16178"/>
                                <a:pt x="15940" y="16226"/>
                                <a:pt x="15942" y="16277"/>
                              </a:cubicBezTo>
                              <a:cubicBezTo>
                                <a:pt x="15943" y="16304"/>
                                <a:pt x="15938" y="16328"/>
                                <a:pt x="15930" y="16353"/>
                              </a:cubicBezTo>
                              <a:cubicBezTo>
                                <a:pt x="15924" y="16374"/>
                                <a:pt x="15921" y="16382"/>
                                <a:pt x="15922" y="16403"/>
                              </a:cubicBezTo>
                              <a:cubicBezTo>
                                <a:pt x="15925" y="16413"/>
                                <a:pt x="15926" y="16416"/>
                                <a:pt x="15927" y="1642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273,15651" coordsize="672,773" path="m15304,15651c15287,15659,15277,15652,15273,15675c15271,15688,15275,15707,15277,15720c15287,15786,15280,15853,15289,15917c15292,15938,15299,15957,15303,15978c15307,15998,15314,16018,15317,16037c15320,16058,15305,16086,15326,16099c15338,16106,15366,16094,15378,16092c15413,16086,15448,16089,15483,16084c15507,16081,15530,16074,15554,16071c15615,16064,15675,16066,15736,16059c15753,16057,15769,16056,15786,16056c15802,16056,15817,16057,15833,16058c15864,16059,15898,16063,15928,16061c15931,16060,15935,16059,15938,16058c15942,16082,15941,16101,15939,16127c15935,16178,15940,16226,15942,16277c15943,16304,15938,16328,15930,16353c15924,16374,15921,16382,15922,16403c15925,16413,15926,16416,15927,16423e" stroked="t" o:allowincell="f" style="position:absolute;margin-left:382.55pt;margin-top:0.3pt;width:19pt;height:21.85pt;mso-wrap-style:none;v-text-anchor:middle">
                <v:fill o:detectmouseclick="t" on="false"/>
                <v:stroke color="red" weight="19080" joinstyle="round" endcap="round"/>
                <w10:wrap type="none"/>
              </v:shape>
            </w:pict>
          </mc:Fallback>
        </mc:AlternateContent>
      </w:r>
    </w:p>
    <w:p>
      <w:pPr>
        <w:pStyle w:val="Normal"/>
        <w:rPr>
          <w:lang w:val="en-CA"/>
        </w:rPr>
      </w:pPr>
      <w:r>
        <mc:AlternateContent>
          <mc:Choice Requires="wps">
            <w:drawing>
              <wp:anchor behindDoc="0" distT="0" distB="0" distL="114935" distR="114935" simplePos="0" locked="0" layoutInCell="0" allowOverlap="1" relativeHeight="11">
                <wp:simplePos x="0" y="0"/>
                <wp:positionH relativeFrom="column">
                  <wp:posOffset>3169920</wp:posOffset>
                </wp:positionH>
                <wp:positionV relativeFrom="paragraph">
                  <wp:posOffset>133350</wp:posOffset>
                </wp:positionV>
                <wp:extent cx="2366645" cy="81915"/>
                <wp:effectExtent l="10160" t="10795" r="8890" b="8255"/>
                <wp:wrapNone/>
                <wp:docPr id="6" name=""/>
                <a:graphic xmlns:a="http://schemas.openxmlformats.org/drawingml/2006/main">
                  <a:graphicData uri="http://schemas.microsoft.com/office/word/2010/wordprocessingShape">
                    <wps:wsp>
                      <wps:cNvSpPr/>
                      <wps:spPr>
                        <a:xfrm>
                          <a:off x="0" y="0"/>
                          <a:ext cx="2366640" cy="82080"/>
                        </a:xfrm>
                        <a:custGeom>
                          <a:avLst/>
                          <a:gdLst/>
                          <a:ahLst/>
                          <a:rect l="l" t="t" r="r" b="b"/>
                          <a:pathLst>
                            <a:path w="6573" h="227">
                              <a:moveTo>
                                <a:pt x="10611" y="16670"/>
                              </a:moveTo>
                              <a:cubicBezTo>
                                <a:pt x="10602" y="16654"/>
                                <a:pt x="10593" y="16638"/>
                                <a:pt x="10584" y="16622"/>
                              </a:cubicBezTo>
                              <a:cubicBezTo>
                                <a:pt x="10721" y="16683"/>
                                <a:pt x="10845" y="16729"/>
                                <a:pt x="11002" y="16721"/>
                              </a:cubicBezTo>
                              <a:cubicBezTo>
                                <a:pt x="11212" y="16710"/>
                                <a:pt x="11419" y="16652"/>
                                <a:pt x="11630" y="16635"/>
                              </a:cubicBezTo>
                              <a:cubicBezTo>
                                <a:pt x="11874" y="16616"/>
                                <a:pt x="12103" y="16605"/>
                                <a:pt x="12347" y="16614"/>
                              </a:cubicBezTo>
                              <a:cubicBezTo>
                                <a:pt x="12579" y="16623"/>
                                <a:pt x="12807" y="16605"/>
                                <a:pt x="13040" y="16620"/>
                              </a:cubicBezTo>
                              <a:cubicBezTo>
                                <a:pt x="13257" y="16634"/>
                                <a:pt x="13477" y="16629"/>
                                <a:pt x="13694" y="16625"/>
                              </a:cubicBezTo>
                              <a:cubicBezTo>
                                <a:pt x="14271" y="16615"/>
                                <a:pt x="14840" y="16505"/>
                                <a:pt x="15419" y="16498"/>
                              </a:cubicBezTo>
                              <a:cubicBezTo>
                                <a:pt x="15914" y="16492"/>
                                <a:pt x="16404" y="16539"/>
                                <a:pt x="16897" y="16545"/>
                              </a:cubicBezTo>
                              <a:cubicBezTo>
                                <a:pt x="16982" y="16546"/>
                                <a:pt x="17088" y="16533"/>
                                <a:pt x="17156" y="16519"/>
                              </a:cubicBezTo>
                              <a:cubicBezTo>
                                <a:pt x="17153" y="16517"/>
                                <a:pt x="17149" y="16515"/>
                                <a:pt x="17146" y="1651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584,16498" coordsize="6573,227" path="m10611,16670c10602,16654,10593,16638,10584,16622c10721,16683,10845,16729,11002,16721c11212,16710,11419,16652,11630,16635c11874,16616,12103,16605,12347,16614c12579,16623,12807,16605,13040,16620c13257,16634,13477,16629,13694,16625c14271,16615,14840,16505,15419,16498c15914,16492,16404,16539,16897,16545c16982,16546,17088,16533,17156,16519c17153,16517,17149,16515,17146,16513e" stroked="t" o:allowincell="f" style="position:absolute;margin-left:249.6pt;margin-top:10.5pt;width:186.3pt;height:6.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7710</wp:posOffset>
                </wp:positionH>
                <wp:positionV relativeFrom="paragraph">
                  <wp:posOffset>92710</wp:posOffset>
                </wp:positionV>
                <wp:extent cx="150495" cy="287655"/>
                <wp:effectExtent l="10795" t="10795" r="8890" b="9525"/>
                <wp:wrapNone/>
                <wp:docPr id="7" name=""/>
                <a:graphic xmlns:a="http://schemas.openxmlformats.org/drawingml/2006/main">
                  <a:graphicData uri="http://schemas.microsoft.com/office/word/2010/wordprocessingShape">
                    <wps:wsp>
                      <wps:cNvSpPr/>
                      <wps:spPr>
                        <a:xfrm>
                          <a:off x="0" y="0"/>
                          <a:ext cx="150480" cy="287640"/>
                        </a:xfrm>
                        <a:custGeom>
                          <a:avLst/>
                          <a:gdLst/>
                          <a:ahLst/>
                          <a:rect l="l" t="t" r="r" b="b"/>
                          <a:pathLst>
                            <a:path w="418" h="798">
                              <a:moveTo>
                                <a:pt x="14702" y="16395"/>
                              </a:moveTo>
                              <a:cubicBezTo>
                                <a:pt x="14699" y="16392"/>
                                <a:pt x="14695" y="16388"/>
                                <a:pt x="14692" y="16385"/>
                              </a:cubicBezTo>
                              <a:cubicBezTo>
                                <a:pt x="14688" y="16410"/>
                                <a:pt x="14688" y="16433"/>
                                <a:pt x="14689" y="16459"/>
                              </a:cubicBezTo>
                              <a:cubicBezTo>
                                <a:pt x="14690" y="16486"/>
                                <a:pt x="14692" y="16513"/>
                                <a:pt x="14693" y="16540"/>
                              </a:cubicBezTo>
                              <a:cubicBezTo>
                                <a:pt x="14694" y="16565"/>
                                <a:pt x="14691" y="16590"/>
                                <a:pt x="14691" y="16615"/>
                              </a:cubicBezTo>
                              <a:cubicBezTo>
                                <a:pt x="14691" y="16636"/>
                                <a:pt x="14688" y="16649"/>
                                <a:pt x="14683" y="16669"/>
                              </a:cubicBezTo>
                            </a:path>
                            <a:path w="418" h="798">
                              <a:moveTo>
                                <a:pt x="14412" y="16876"/>
                              </a:moveTo>
                              <a:cubicBezTo>
                                <a:pt x="14402" y="16870"/>
                                <a:pt x="14399" y="16868"/>
                                <a:pt x="14398" y="16859"/>
                              </a:cubicBezTo>
                              <a:cubicBezTo>
                                <a:pt x="14415" y="16855"/>
                                <a:pt x="14430" y="16853"/>
                                <a:pt x="14447" y="16855"/>
                              </a:cubicBezTo>
                              <a:cubicBezTo>
                                <a:pt x="14473" y="16858"/>
                                <a:pt x="14485" y="16874"/>
                                <a:pt x="14489" y="16899"/>
                              </a:cubicBezTo>
                              <a:cubicBezTo>
                                <a:pt x="14492" y="16920"/>
                                <a:pt x="14483" y="16940"/>
                                <a:pt x="14473" y="16958"/>
                              </a:cubicBezTo>
                              <a:cubicBezTo>
                                <a:pt x="14463" y="16976"/>
                                <a:pt x="14452" y="16985"/>
                                <a:pt x="14450" y="17004"/>
                              </a:cubicBezTo>
                              <a:cubicBezTo>
                                <a:pt x="14468" y="17015"/>
                                <a:pt x="14494" y="17018"/>
                                <a:pt x="14507" y="17036"/>
                              </a:cubicBezTo>
                              <a:cubicBezTo>
                                <a:pt x="14522" y="17057"/>
                                <a:pt x="14498" y="17085"/>
                                <a:pt x="14486" y="17101"/>
                              </a:cubicBezTo>
                              <a:cubicBezTo>
                                <a:pt x="14473" y="17119"/>
                                <a:pt x="14456" y="17139"/>
                                <a:pt x="14439" y="17152"/>
                              </a:cubicBezTo>
                              <a:cubicBezTo>
                                <a:pt x="14435" y="17155"/>
                                <a:pt x="14387" y="17189"/>
                                <a:pt x="14382" y="17182"/>
                              </a:cubicBezTo>
                              <a:cubicBezTo>
                                <a:pt x="14388" y="17169"/>
                                <a:pt x="14391" y="17164"/>
                                <a:pt x="14396" y="17155"/>
                              </a:cubicBezTo>
                            </a:path>
                            <a:path w="418" h="798">
                              <a:moveTo>
                                <a:pt x="14651" y="16933"/>
                              </a:moveTo>
                              <a:cubicBezTo>
                                <a:pt x="14668" y="16926"/>
                                <a:pt x="14670" y="16916"/>
                                <a:pt x="14691" y="16910"/>
                              </a:cubicBezTo>
                              <a:cubicBezTo>
                                <a:pt x="14720" y="16901"/>
                                <a:pt x="14730" y="16910"/>
                                <a:pt x="14734" y="16938"/>
                              </a:cubicBezTo>
                              <a:cubicBezTo>
                                <a:pt x="14737" y="16956"/>
                                <a:pt x="14735" y="16978"/>
                                <a:pt x="14730" y="16996"/>
                              </a:cubicBezTo>
                              <a:cubicBezTo>
                                <a:pt x="14720" y="17027"/>
                                <a:pt x="14705" y="17056"/>
                                <a:pt x="14687" y="17083"/>
                              </a:cubicBezTo>
                              <a:cubicBezTo>
                                <a:pt x="14676" y="17100"/>
                                <a:pt x="14664" y="17115"/>
                                <a:pt x="14651" y="17131"/>
                              </a:cubicBezTo>
                              <a:cubicBezTo>
                                <a:pt x="14639" y="17146"/>
                                <a:pt x="14636" y="17149"/>
                                <a:pt x="14629" y="17159"/>
                              </a:cubicBezTo>
                              <a:cubicBezTo>
                                <a:pt x="14649" y="17162"/>
                                <a:pt x="14663" y="17157"/>
                                <a:pt x="14683" y="17148"/>
                              </a:cubicBezTo>
                              <a:cubicBezTo>
                                <a:pt x="14709" y="17136"/>
                                <a:pt x="14735" y="17125"/>
                                <a:pt x="14760" y="17113"/>
                              </a:cubicBezTo>
                              <a:cubicBezTo>
                                <a:pt x="14781" y="17105"/>
                                <a:pt x="14788" y="17103"/>
                                <a:pt x="14799" y="1709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382,16385" coordsize="418,798" path="m14702,16395c14699,16392,14695,16388,14692,16385c14688,16410,14688,16433,14689,16459c14690,16486,14692,16513,14693,16540c14694,16565,14691,16590,14691,16615c14691,16636,14688,16649,14683,16669em14412,16876c14402,16870,14399,16868,14398,16859c14415,16855,14430,16853,14447,16855c14473,16858,14485,16874,14489,16899c14492,16920,14483,16940,14473,16958c14463,16976,14452,16985,14450,17004c14468,17015,14494,17018,14507,17036c14522,17057,14498,17085,14486,17101c14473,17119,14456,17139,14439,17152c14435,17155,14387,17189,14382,17182c14388,17169,14391,17164,14396,17155em14651,16933c14668,16926,14670,16916,14691,16910c14720,16901,14730,16910,14734,16938c14737,16956,14735,16978,14730,16996c14720,17027,14705,17056,14687,17083c14676,17100,14664,17115,14651,17131c14639,17146,14636,17149,14629,17159c14649,17162,14663,17157,14683,17148c14709,17136,14735,17125,14760,17113c14781,17105,14788,17103,14799,17092e" stroked="t" o:allowincell="f" style="position:absolute;margin-left:357.3pt;margin-top:7.3pt;width:11.8pt;height:22.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831080</wp:posOffset>
                </wp:positionH>
                <wp:positionV relativeFrom="paragraph">
                  <wp:posOffset>96520</wp:posOffset>
                </wp:positionV>
                <wp:extent cx="113030" cy="297815"/>
                <wp:effectExtent l="9525" t="10160" r="10160" b="9525"/>
                <wp:wrapNone/>
                <wp:docPr id="8" name=""/>
                <a:graphic xmlns:a="http://schemas.openxmlformats.org/drawingml/2006/main">
                  <a:graphicData uri="http://schemas.microsoft.com/office/word/2010/wordprocessingShape">
                    <wps:wsp>
                      <wps:cNvSpPr/>
                      <wps:spPr>
                        <a:xfrm>
                          <a:off x="0" y="0"/>
                          <a:ext cx="113040" cy="297720"/>
                        </a:xfrm>
                        <a:custGeom>
                          <a:avLst/>
                          <a:gdLst/>
                          <a:ahLst/>
                          <a:rect l="l" t="t" r="r" b="b"/>
                          <a:pathLst>
                            <a:path w="313" h="827">
                              <a:moveTo>
                                <a:pt x="15277" y="16405"/>
                              </a:moveTo>
                              <a:cubicBezTo>
                                <a:pt x="15272" y="16377"/>
                                <a:pt x="15285" y="16426"/>
                                <a:pt x="15286" y="16434"/>
                              </a:cubicBezTo>
                              <a:cubicBezTo>
                                <a:pt x="15289" y="16453"/>
                                <a:pt x="15292" y="16472"/>
                                <a:pt x="15294" y="16491"/>
                              </a:cubicBezTo>
                              <a:cubicBezTo>
                                <a:pt x="15296" y="16519"/>
                                <a:pt x="15301" y="16546"/>
                                <a:pt x="15305" y="16573"/>
                              </a:cubicBezTo>
                              <a:cubicBezTo>
                                <a:pt x="15309" y="16602"/>
                                <a:pt x="15308" y="16632"/>
                                <a:pt x="15311" y="16660"/>
                              </a:cubicBezTo>
                              <a:cubicBezTo>
                                <a:pt x="15312" y="16668"/>
                                <a:pt x="15314" y="16676"/>
                                <a:pt x="15315" y="16684"/>
                              </a:cubicBezTo>
                            </a:path>
                            <a:path w="313" h="827">
                              <a:moveTo>
                                <a:pt x="15240" y="16891"/>
                              </a:moveTo>
                              <a:cubicBezTo>
                                <a:pt x="15230" y="16882"/>
                                <a:pt x="15227" y="16880"/>
                                <a:pt x="15220" y="16875"/>
                              </a:cubicBezTo>
                              <a:cubicBezTo>
                                <a:pt x="15240" y="16874"/>
                                <a:pt x="15268" y="16871"/>
                                <a:pt x="15276" y="16896"/>
                              </a:cubicBezTo>
                              <a:cubicBezTo>
                                <a:pt x="15281" y="16912"/>
                                <a:pt x="15267" y="16932"/>
                                <a:pt x="15260" y="16945"/>
                              </a:cubicBezTo>
                              <a:cubicBezTo>
                                <a:pt x="15246" y="16970"/>
                                <a:pt x="15243" y="16976"/>
                                <a:pt x="15261" y="16999"/>
                              </a:cubicBezTo>
                              <a:cubicBezTo>
                                <a:pt x="15275" y="17016"/>
                                <a:pt x="15299" y="17019"/>
                                <a:pt x="15311" y="17038"/>
                              </a:cubicBezTo>
                              <a:cubicBezTo>
                                <a:pt x="15323" y="17057"/>
                                <a:pt x="15293" y="17078"/>
                                <a:pt x="15282" y="17088"/>
                              </a:cubicBezTo>
                              <a:cubicBezTo>
                                <a:pt x="15266" y="17103"/>
                                <a:pt x="15247" y="17112"/>
                                <a:pt x="15229" y="17125"/>
                              </a:cubicBezTo>
                              <a:cubicBezTo>
                                <a:pt x="15215" y="17135"/>
                                <a:pt x="15214" y="17136"/>
                                <a:pt x="15198" y="17136"/>
                              </a:cubicBezTo>
                              <a:cubicBezTo>
                                <a:pt x="15214" y="17120"/>
                                <a:pt x="15223" y="17109"/>
                                <a:pt x="15240" y="17095"/>
                              </a:cubicBezTo>
                            </a:path>
                            <a:path w="313" h="827">
                              <a:moveTo>
                                <a:pt x="15413" y="16939"/>
                              </a:moveTo>
                              <a:cubicBezTo>
                                <a:pt x="15417" y="16914"/>
                                <a:pt x="15430" y="16887"/>
                                <a:pt x="15460" y="16906"/>
                              </a:cubicBezTo>
                              <a:cubicBezTo>
                                <a:pt x="15479" y="16918"/>
                                <a:pt x="15491" y="16941"/>
                                <a:pt x="15495" y="16962"/>
                              </a:cubicBezTo>
                              <a:cubicBezTo>
                                <a:pt x="15498" y="16981"/>
                                <a:pt x="15493" y="16996"/>
                                <a:pt x="15485" y="17013"/>
                              </a:cubicBezTo>
                              <a:cubicBezTo>
                                <a:pt x="15477" y="17029"/>
                                <a:pt x="15468" y="17043"/>
                                <a:pt x="15459" y="17058"/>
                              </a:cubicBezTo>
                              <a:cubicBezTo>
                                <a:pt x="15474" y="17068"/>
                                <a:pt x="15498" y="17075"/>
                                <a:pt x="15507" y="17092"/>
                              </a:cubicBezTo>
                              <a:cubicBezTo>
                                <a:pt x="15518" y="17114"/>
                                <a:pt x="15502" y="17140"/>
                                <a:pt x="15488" y="17156"/>
                              </a:cubicBezTo>
                              <a:cubicBezTo>
                                <a:pt x="15472" y="17174"/>
                                <a:pt x="15449" y="17190"/>
                                <a:pt x="15427" y="17201"/>
                              </a:cubicBezTo>
                              <a:cubicBezTo>
                                <a:pt x="15414" y="17208"/>
                                <a:pt x="15375" y="17227"/>
                                <a:pt x="15360" y="17221"/>
                              </a:cubicBezTo>
                              <a:cubicBezTo>
                                <a:pt x="15358" y="17211"/>
                                <a:pt x="15358" y="17207"/>
                                <a:pt x="15369" y="172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198,16395" coordsize="313,827" path="m15277,16405c15272,16377,15285,16426,15286,16434c15289,16453,15292,16472,15294,16491c15296,16519,15301,16546,15305,16573c15309,16602,15308,16632,15311,16660c15312,16668,15314,16676,15315,16684em15240,16891c15230,16882,15227,16880,15220,16875c15240,16874,15268,16871,15276,16896c15281,16912,15267,16932,15260,16945c15246,16970,15243,16976,15261,16999c15275,17016,15299,17019,15311,17038c15323,17057,15293,17078,15282,17088c15266,17103,15247,17112,15229,17125c15215,17135,15214,17136,15198,17136c15214,17120,15223,17109,15240,17095em15413,16939c15417,16914,15430,16887,15460,16906c15479,16918,15491,16941,15495,16962c15498,16981,15493,16996,15485,17013c15477,17029,15468,17043,15459,17058c15474,17068,15498,17075,15507,17092c15518,17114,15502,17140,15488,17156c15472,17174,15449,17190,15427,17201c15414,17208,15375,17227,15360,17221c15358,17211,15358,17207,15369,17209e" stroked="t" o:allowincell="f" style="position:absolute;margin-left:380.4pt;margin-top:7.6pt;width:8.85pt;height:23.4pt;mso-wrap-style:none;v-text-anchor:middle;mso-position-horizontal-relative:pag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8410</wp:posOffset>
                </wp:positionH>
                <wp:positionV relativeFrom="paragraph">
                  <wp:posOffset>82550</wp:posOffset>
                </wp:positionV>
                <wp:extent cx="146050" cy="319405"/>
                <wp:effectExtent l="10160" t="10160" r="10160" b="8890"/>
                <wp:wrapNone/>
                <wp:docPr id="9" name=""/>
                <a:graphic xmlns:a="http://schemas.openxmlformats.org/drawingml/2006/main">
                  <a:graphicData uri="http://schemas.microsoft.com/office/word/2010/wordprocessingShape">
                    <wps:wsp>
                      <wps:cNvSpPr/>
                      <wps:spPr>
                        <a:xfrm>
                          <a:off x="0" y="0"/>
                          <a:ext cx="146160" cy="319320"/>
                        </a:xfrm>
                        <a:custGeom>
                          <a:avLst/>
                          <a:gdLst/>
                          <a:ahLst/>
                          <a:rect l="l" t="t" r="r" b="b"/>
                          <a:pathLst>
                            <a:path w="405" h="888">
                              <a:moveTo>
                                <a:pt x="15935" y="16368"/>
                              </a:moveTo>
                              <a:cubicBezTo>
                                <a:pt x="15936" y="16364"/>
                                <a:pt x="15938" y="16360"/>
                                <a:pt x="15939" y="16356"/>
                              </a:cubicBezTo>
                              <a:cubicBezTo>
                                <a:pt x="15930" y="16375"/>
                                <a:pt x="15929" y="16394"/>
                                <a:pt x="15926" y="16415"/>
                              </a:cubicBezTo>
                              <a:cubicBezTo>
                                <a:pt x="15920" y="16456"/>
                                <a:pt x="15918" y="16496"/>
                                <a:pt x="15916" y="16538"/>
                              </a:cubicBezTo>
                              <a:cubicBezTo>
                                <a:pt x="15915" y="16563"/>
                                <a:pt x="15920" y="16586"/>
                                <a:pt x="15928" y="16610"/>
                              </a:cubicBezTo>
                              <a:cubicBezTo>
                                <a:pt x="15934" y="16625"/>
                                <a:pt x="15936" y="16629"/>
                                <a:pt x="15940" y="16638"/>
                              </a:cubicBezTo>
                            </a:path>
                            <a:path w="405" h="888">
                              <a:moveTo>
                                <a:pt x="15860" y="16965"/>
                              </a:moveTo>
                              <a:cubicBezTo>
                                <a:pt x="15853" y="16935"/>
                                <a:pt x="15858" y="16930"/>
                                <a:pt x="15878" y="16908"/>
                              </a:cubicBezTo>
                              <a:cubicBezTo>
                                <a:pt x="15889" y="16896"/>
                                <a:pt x="15903" y="16890"/>
                                <a:pt x="15920" y="16893"/>
                              </a:cubicBezTo>
                              <a:cubicBezTo>
                                <a:pt x="15943" y="16897"/>
                                <a:pt x="15955" y="16915"/>
                                <a:pt x="15955" y="16938"/>
                              </a:cubicBezTo>
                              <a:cubicBezTo>
                                <a:pt x="15955" y="16960"/>
                                <a:pt x="15943" y="16985"/>
                                <a:pt x="15932" y="17004"/>
                              </a:cubicBezTo>
                              <a:cubicBezTo>
                                <a:pt x="15925" y="17017"/>
                                <a:pt x="15916" y="17029"/>
                                <a:pt x="15909" y="17041"/>
                              </a:cubicBezTo>
                              <a:cubicBezTo>
                                <a:pt x="15924" y="17045"/>
                                <a:pt x="15950" y="17042"/>
                                <a:pt x="15963" y="17052"/>
                              </a:cubicBezTo>
                              <a:cubicBezTo>
                                <a:pt x="15980" y="17065"/>
                                <a:pt x="15968" y="17085"/>
                                <a:pt x="15961" y="17099"/>
                              </a:cubicBezTo>
                              <a:cubicBezTo>
                                <a:pt x="15950" y="17121"/>
                                <a:pt x="15934" y="17138"/>
                                <a:pt x="15917" y="17156"/>
                              </a:cubicBezTo>
                              <a:cubicBezTo>
                                <a:pt x="15899" y="17175"/>
                                <a:pt x="15881" y="17192"/>
                                <a:pt x="15857" y="17203"/>
                              </a:cubicBezTo>
                              <a:cubicBezTo>
                                <a:pt x="15844" y="17208"/>
                                <a:pt x="15840" y="17210"/>
                                <a:pt x="15830" y="17209"/>
                              </a:cubicBezTo>
                              <a:cubicBezTo>
                                <a:pt x="15843" y="17191"/>
                                <a:pt x="15854" y="17178"/>
                                <a:pt x="15867" y="17160"/>
                              </a:cubicBezTo>
                            </a:path>
                            <a:path w="405" h="888">
                              <a:moveTo>
                                <a:pt x="16132" y="16897"/>
                              </a:moveTo>
                              <a:cubicBezTo>
                                <a:pt x="16137" y="16915"/>
                                <a:pt x="16137" y="16930"/>
                                <a:pt x="16133" y="16949"/>
                              </a:cubicBezTo>
                              <a:cubicBezTo>
                                <a:pt x="16128" y="16973"/>
                                <a:pt x="16124" y="16995"/>
                                <a:pt x="16122" y="17019"/>
                              </a:cubicBezTo>
                              <a:cubicBezTo>
                                <a:pt x="16120" y="17038"/>
                                <a:pt x="16113" y="17071"/>
                                <a:pt x="16133" y="17084"/>
                              </a:cubicBezTo>
                              <a:cubicBezTo>
                                <a:pt x="16149" y="17095"/>
                                <a:pt x="16175" y="17080"/>
                                <a:pt x="16190" y="17074"/>
                              </a:cubicBezTo>
                              <a:cubicBezTo>
                                <a:pt x="16207" y="17067"/>
                                <a:pt x="16232" y="17057"/>
                                <a:pt x="16234" y="17084"/>
                              </a:cubicBezTo>
                              <a:cubicBezTo>
                                <a:pt x="16235" y="17104"/>
                                <a:pt x="16217" y="17129"/>
                                <a:pt x="16210" y="17147"/>
                              </a:cubicBezTo>
                              <a:cubicBezTo>
                                <a:pt x="16201" y="17169"/>
                                <a:pt x="16187" y="17197"/>
                                <a:pt x="16174" y="17216"/>
                              </a:cubicBezTo>
                              <a:cubicBezTo>
                                <a:pt x="16162" y="17227"/>
                                <a:pt x="16158" y="17231"/>
                                <a:pt x="16156" y="1724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5830,16356" coordsize="405,888" path="m15935,16368c15936,16364,15938,16360,15939,16356c15930,16375,15929,16394,15926,16415c15920,16456,15918,16496,15916,16538c15915,16563,15920,16586,15928,16610c15934,16625,15936,16629,15940,16638em15860,16965c15853,16935,15858,16930,15878,16908c15889,16896,15903,16890,15920,16893c15943,16897,15955,16915,15955,16938c15955,16960,15943,16985,15932,17004c15925,17017,15916,17029,15909,17041c15924,17045,15950,17042,15963,17052c15980,17065,15968,17085,15961,17099c15950,17121,15934,17138,15917,17156c15899,17175,15881,17192,15857,17203c15844,17208,15840,17210,15830,17209c15843,17191,15854,17178,15867,17160em16132,16897c16137,16915,16137,16930,16133,16949c16128,16973,16124,16995,16122,17019c16120,17038,16113,17071,16133,17084c16149,17095,16175,17080,16190,17074c16207,17067,16232,17057,16234,17084c16235,17104,16217,17129,16210,17147c16201,17169,16187,17197,16174,17216c16162,17227,16158,17231,16156,17243e" stroked="t" o:allowincell="f" style="position:absolute;margin-left:398.3pt;margin-top:6.5pt;width:11.45pt;height:25.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71160</wp:posOffset>
                </wp:positionH>
                <wp:positionV relativeFrom="paragraph">
                  <wp:posOffset>91440</wp:posOffset>
                </wp:positionV>
                <wp:extent cx="88900" cy="127635"/>
                <wp:effectExtent l="9525" t="10160" r="9525" b="8890"/>
                <wp:wrapNone/>
                <wp:docPr id="10" name=""/>
                <a:graphic xmlns:a="http://schemas.openxmlformats.org/drawingml/2006/main">
                  <a:graphicData uri="http://schemas.microsoft.com/office/word/2010/wordprocessingShape">
                    <wps:wsp>
                      <wps:cNvSpPr/>
                      <wps:spPr>
                        <a:xfrm>
                          <a:off x="0" y="0"/>
                          <a:ext cx="88920" cy="127800"/>
                        </a:xfrm>
                        <a:custGeom>
                          <a:avLst/>
                          <a:gdLst/>
                          <a:ahLst/>
                          <a:rect l="l" t="t" r="r" b="b"/>
                          <a:pathLst>
                            <a:path w="247" h="354">
                              <a:moveTo>
                                <a:pt x="17049" y="16389"/>
                              </a:moveTo>
                              <a:cubicBezTo>
                                <a:pt x="17036" y="16382"/>
                                <a:pt x="17032" y="16379"/>
                                <a:pt x="17023" y="16385"/>
                              </a:cubicBezTo>
                              <a:cubicBezTo>
                                <a:pt x="17041" y="16394"/>
                                <a:pt x="17061" y="16400"/>
                                <a:pt x="17079" y="16410"/>
                              </a:cubicBezTo>
                              <a:cubicBezTo>
                                <a:pt x="17108" y="16427"/>
                                <a:pt x="17134" y="16447"/>
                                <a:pt x="17162" y="16465"/>
                              </a:cubicBezTo>
                              <a:cubicBezTo>
                                <a:pt x="17178" y="16475"/>
                                <a:pt x="17195" y="16484"/>
                                <a:pt x="17210" y="16496"/>
                              </a:cubicBezTo>
                              <a:cubicBezTo>
                                <a:pt x="17232" y="16514"/>
                                <a:pt x="17217" y="16525"/>
                                <a:pt x="17201" y="16541"/>
                              </a:cubicBezTo>
                              <a:cubicBezTo>
                                <a:pt x="17175" y="16567"/>
                                <a:pt x="17144" y="16592"/>
                                <a:pt x="17115" y="16614"/>
                              </a:cubicBezTo>
                              <a:cubicBezTo>
                                <a:pt x="17076" y="16644"/>
                                <a:pt x="17034" y="16673"/>
                                <a:pt x="16999" y="16707"/>
                              </a:cubicBezTo>
                              <a:cubicBezTo>
                                <a:pt x="16991" y="16716"/>
                                <a:pt x="16984" y="16725"/>
                                <a:pt x="16976" y="1673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976,16381" coordsize="247,354" path="m17049,16389c17036,16382,17032,16379,17023,16385c17041,16394,17061,16400,17079,16410c17108,16427,17134,16447,17162,16465c17178,16475,17195,16484,17210,16496c17232,16514,17217,16525,17201,16541c17175,16567,17144,16592,17115,16614c17076,16644,17034,16673,16999,16707c16991,16716,16984,16725,16976,16734e" stroked="t" o:allowincell="f" style="position:absolute;margin-left:430.8pt;margin-top:7.2pt;width:6.95pt;height:10pt;mso-wrap-style:none;v-text-anchor:middle">
                <v:fill o:detectmouseclick="t" on="false"/>
                <v:stroke color="red" weight="19080" joinstyle="round" endcap="round"/>
                <w10:wrap type="none"/>
              </v:shape>
            </w:pict>
          </mc:Fallback>
        </mc:AlternateContent>
      </w:r>
      <w:r>
        <w:rPr>
          <w:lang w:val="en-CA"/>
        </w:rPr>
        <w:t>Yes, it will increase with the problem size.</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133985</wp:posOffset>
                </wp:positionV>
                <wp:extent cx="83185" cy="173355"/>
                <wp:effectExtent l="10160" t="10795" r="8890" b="9525"/>
                <wp:wrapNone/>
                <wp:docPr id="11" name=""/>
                <a:graphic xmlns:a="http://schemas.openxmlformats.org/drawingml/2006/main">
                  <a:graphicData uri="http://schemas.microsoft.com/office/word/2010/wordprocessingShape">
                    <wps:wsp>
                      <wps:cNvSpPr/>
                      <wps:spPr>
                        <a:xfrm>
                          <a:off x="0" y="0"/>
                          <a:ext cx="83160" cy="173520"/>
                        </a:xfrm>
                        <a:custGeom>
                          <a:avLst/>
                          <a:gdLst/>
                          <a:ahLst/>
                          <a:rect l="l" t="t" r="r" b="b"/>
                          <a:pathLst>
                            <a:path w="230" h="482">
                              <a:moveTo>
                                <a:pt x="16706" y="17058"/>
                              </a:moveTo>
                              <a:cubicBezTo>
                                <a:pt x="16717" y="17045"/>
                                <a:pt x="16719" y="17027"/>
                                <a:pt x="16714" y="17007"/>
                              </a:cubicBezTo>
                              <a:cubicBezTo>
                                <a:pt x="16708" y="16995"/>
                                <a:pt x="16705" y="16990"/>
                                <a:pt x="16696" y="16986"/>
                              </a:cubicBezTo>
                              <a:cubicBezTo>
                                <a:pt x="16689" y="17010"/>
                                <a:pt x="16687" y="17033"/>
                                <a:pt x="16686" y="17058"/>
                              </a:cubicBezTo>
                              <a:cubicBezTo>
                                <a:pt x="16684" y="17093"/>
                                <a:pt x="16681" y="17127"/>
                                <a:pt x="16676" y="17162"/>
                              </a:cubicBezTo>
                              <a:cubicBezTo>
                                <a:pt x="16666" y="17237"/>
                                <a:pt x="16651" y="17314"/>
                                <a:pt x="16660" y="17389"/>
                              </a:cubicBezTo>
                              <a:cubicBezTo>
                                <a:pt x="16664" y="17425"/>
                                <a:pt x="16678" y="17456"/>
                                <a:pt x="16716" y="17465"/>
                              </a:cubicBezTo>
                              <a:cubicBezTo>
                                <a:pt x="16754" y="17474"/>
                                <a:pt x="16778" y="17454"/>
                                <a:pt x="16806" y="17438"/>
                              </a:cubicBezTo>
                              <a:cubicBezTo>
                                <a:pt x="16830" y="17425"/>
                                <a:pt x="16847" y="17409"/>
                                <a:pt x="16844" y="17377"/>
                              </a:cubicBezTo>
                              <a:cubicBezTo>
                                <a:pt x="16842" y="17370"/>
                                <a:pt x="16840" y="17364"/>
                                <a:pt x="16838" y="17357"/>
                              </a:cubicBezTo>
                            </a:path>
                            <a:path w="230" h="482">
                              <a:moveTo>
                                <a:pt x="16622" y="17225"/>
                              </a:moveTo>
                              <a:cubicBezTo>
                                <a:pt x="16653" y="17219"/>
                                <a:pt x="16684" y="17208"/>
                                <a:pt x="16715" y="17205"/>
                              </a:cubicBezTo>
                              <a:cubicBezTo>
                                <a:pt x="16748" y="17202"/>
                                <a:pt x="16778" y="17195"/>
                                <a:pt x="16811" y="17194"/>
                              </a:cubicBezTo>
                              <a:cubicBezTo>
                                <a:pt x="16831" y="17193"/>
                                <a:pt x="16838" y="17193"/>
                                <a:pt x="16851" y="1719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622,16986" coordsize="230,482" path="m16706,17058c16717,17045,16719,17027,16714,17007c16708,16995,16705,16990,16696,16986c16689,17010,16687,17033,16686,17058c16684,17093,16681,17127,16676,17162c16666,17237,16651,17314,16660,17389c16664,17425,16678,17456,16716,17465c16754,17474,16778,17454,16806,17438c16830,17425,16847,17409,16844,17377c16842,17370,16840,17364,16838,17357em16622,17225c16653,17219,16684,17208,16715,17205c16748,17202,16778,17195,16811,17194c16831,17193,16838,17193,16851,17197e" stroked="t" o:allowincell="f" style="position:absolute;margin-left:420.75pt;margin-top:10.55pt;width:6.5pt;height:13.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145415</wp:posOffset>
                </wp:positionV>
                <wp:extent cx="81280" cy="77470"/>
                <wp:effectExtent l="9525" t="9525" r="8890" b="10160"/>
                <wp:wrapNone/>
                <wp:docPr id="12" name=""/>
                <a:graphic xmlns:a="http://schemas.openxmlformats.org/drawingml/2006/main">
                  <a:graphicData uri="http://schemas.microsoft.com/office/word/2010/wordprocessingShape">
                    <wps:wsp>
                      <wps:cNvSpPr/>
                      <wps:spPr>
                        <a:xfrm>
                          <a:off x="0" y="0"/>
                          <a:ext cx="81360" cy="77400"/>
                        </a:xfrm>
                        <a:custGeom>
                          <a:avLst/>
                          <a:gdLst/>
                          <a:ahLst/>
                          <a:rect l="l" t="t" r="r" b="b"/>
                          <a:pathLst>
                            <a:path w="227" h="216">
                              <a:moveTo>
                                <a:pt x="10760" y="17073"/>
                              </a:moveTo>
                              <a:cubicBezTo>
                                <a:pt x="10756" y="17093"/>
                                <a:pt x="10746" y="17110"/>
                                <a:pt x="10745" y="17131"/>
                              </a:cubicBezTo>
                              <a:cubicBezTo>
                                <a:pt x="10744" y="17152"/>
                                <a:pt x="10745" y="17176"/>
                                <a:pt x="10754" y="17196"/>
                              </a:cubicBezTo>
                              <a:cubicBezTo>
                                <a:pt x="10764" y="17219"/>
                                <a:pt x="10784" y="17231"/>
                                <a:pt x="10809" y="17233"/>
                              </a:cubicBezTo>
                              <a:cubicBezTo>
                                <a:pt x="10844" y="17236"/>
                                <a:pt x="10867" y="17216"/>
                                <a:pt x="10891" y="17194"/>
                              </a:cubicBezTo>
                              <a:cubicBezTo>
                                <a:pt x="10918" y="17170"/>
                                <a:pt x="10931" y="17143"/>
                                <a:pt x="10938" y="17108"/>
                              </a:cubicBezTo>
                              <a:cubicBezTo>
                                <a:pt x="10943" y="17081"/>
                                <a:pt x="10935" y="17055"/>
                                <a:pt x="10913" y="17038"/>
                              </a:cubicBezTo>
                              <a:cubicBezTo>
                                <a:pt x="10886" y="17017"/>
                                <a:pt x="10851" y="17017"/>
                                <a:pt x="10818" y="17020"/>
                              </a:cubicBezTo>
                              <a:cubicBezTo>
                                <a:pt x="10787" y="17023"/>
                                <a:pt x="10741" y="17042"/>
                                <a:pt x="10723" y="17071"/>
                              </a:cubicBezTo>
                              <a:cubicBezTo>
                                <a:pt x="10716" y="17094"/>
                                <a:pt x="10714" y="17101"/>
                                <a:pt x="10715" y="1711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715,17018" coordsize="227,216" path="m10760,17073c10756,17093,10746,17110,10745,17131c10744,17152,10745,17176,10754,17196c10764,17219,10784,17231,10809,17233c10844,17236,10867,17216,10891,17194c10918,17170,10931,17143,10938,17108c10943,17081,10935,17055,10913,17038c10886,17017,10851,17017,10818,17020c10787,17023,10741,17042,10723,17071c10716,17094,10714,17101,10715,17117e" stroked="t" o:allowincell="f" style="position:absolute;margin-left:253.35pt;margin-top:11.45pt;width:6.35pt;height:6.05pt;mso-wrap-style:none;v-text-anchor:middle">
                <v:fill o:detectmouseclick="t" on="false"/>
                <v:stroke color="red" weight="19080" joinstyle="round" endcap="round"/>
                <w10:wrap type="none"/>
              </v:shape>
            </w:pict>
          </mc:Fallback>
        </mc:AlternateContent>
      </w:r>
    </w:p>
    <w:p>
      <w:pPr>
        <w:pStyle w:val="Normal"/>
        <w:rPr>
          <w:lang w:val="en-CA"/>
        </w:rPr>
      </w:pPr>
      <w:r>
        <w:rPr>
          <w:lang w:val="en-CA"/>
        </w:rPr>
      </w:r>
    </w:p>
    <w:p>
      <w:pPr>
        <w:pStyle w:val="Normal"/>
        <w:rPr/>
      </w:pPr>
      <w:r>
        <w:rPr>
          <w:lang w:val="en-CA"/>
        </w:rPr>
        <w:t>c) Assume that computation takes 1 time unit and time to send and receive one integer number takes 2 time units. What is the speed-up and efficiency of this parallel system?</w:t>
      </w:r>
    </w:p>
    <w:p>
      <w:pPr>
        <w:pStyle w:val="Normal"/>
        <w:rPr>
          <w:lang w:val="en-CA"/>
        </w:rPr>
      </w:pPr>
      <w:r>
        <w:rPr>
          <w:lang w:val="en-CA"/>
        </w:rPr>
        <w:t>c2) Derive the expression for speedup when M numbers are added on N processors. Addition takes T1 time units and communication takes T2 time unit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Total time is 38=34 for computation and 4 for communication.</w:t>
      </w:r>
    </w:p>
    <w:p>
      <w:pPr>
        <w:pStyle w:val="Normal"/>
        <w:rPr>
          <w:lang w:val="fr-FR"/>
        </w:rPr>
      </w:pPr>
      <w:r>
        <w:rPr>
          <w:lang w:val="fr-FR"/>
        </w:rPr>
        <w:t>S=128/38=3.36</w:t>
      </w:r>
    </w:p>
    <w:p>
      <w:pPr>
        <w:pStyle w:val="Normal"/>
        <w:rPr>
          <w:lang w:val="fr-FR"/>
        </w:rPr>
      </w:pPr>
      <w:r>
        <w:rPr>
          <w:lang w:val="fr-FR"/>
        </w:rPr>
        <w:t>E=3.36/4=0.84</w:t>
      </w:r>
    </w:p>
    <w:p>
      <w:pPr>
        <w:pStyle w:val="Normal"/>
        <w:rPr>
          <w:lang w:val="fr-FR"/>
        </w:rPr>
      </w:pPr>
      <w:r>
        <w:rPr>
          <w:lang w:val="fr-FR"/>
        </w:rPr>
      </w:r>
    </w:p>
    <w:p>
      <w:pPr>
        <w:pStyle w:val="Normal"/>
        <w:rPr>
          <w:lang w:val="fr-FR"/>
        </w:rPr>
      </w:pPr>
      <w:r>
        <w:rPr>
          <w:lang w:val="fr-FR"/>
        </w:rPr>
      </w:r>
    </w:p>
    <w:p>
      <w:pPr>
        <w:pStyle w:val="Normal"/>
        <w:rPr>
          <w:lang w:val="fr-FR"/>
        </w:rPr>
      </w:pPr>
      <w:r>
        <w:rPr>
          <w:lang w:val="fr-FR"/>
        </w:rPr>
        <w:t>S=M*T1/((M/N)*T1+(T1+T2)*log</w:t>
      </w:r>
      <w:r>
        <w:rPr>
          <w:vertAlign w:val="subscript"/>
          <w:lang w:val="fr-FR"/>
        </w:rPr>
        <w:t>2</w:t>
      </w:r>
      <w:r>
        <w:rPr>
          <w:lang w:val="fr-FR"/>
        </w:rPr>
        <w:t>N)</w:t>
      </w:r>
      <w:r>
        <w:br w:type="page"/>
      </w:r>
    </w:p>
    <w:p>
      <w:pPr>
        <w:pStyle w:val="Normal"/>
        <w:rPr>
          <w:lang w:val="fr-FR"/>
        </w:rPr>
      </w:pPr>
      <w:r>
        <w:rPr>
          <w:lang w:val="fr-FR"/>
        </w:rPr>
      </w:r>
    </w:p>
    <w:p>
      <w:pPr>
        <w:pStyle w:val="Normal"/>
        <w:rPr>
          <w:sz w:val="28"/>
          <w:u w:val="single"/>
          <w:lang w:val="fr-FR"/>
        </w:rPr>
      </w:pPr>
      <w:r>
        <w:rPr>
          <w:sz w:val="28"/>
          <w:u w:val="single"/>
          <w:lang w:val="fr-FR"/>
        </w:rPr>
        <w:t>QUESTION #3</w:t>
      </w:r>
      <w:r>
        <w:rPr>
          <w:sz w:val="28"/>
          <w:lang w:val="fr-FR"/>
        </w:rPr>
        <w:t xml:space="preserve"> (a 18 points, b 6 points, c 11 points, total 35)</w:t>
      </w:r>
    </w:p>
    <w:p>
      <w:pPr>
        <w:pStyle w:val="Normal"/>
        <w:rPr>
          <w:sz w:val="28"/>
          <w:u w:val="single"/>
          <w:lang w:val="fr-FR"/>
        </w:rPr>
      </w:pPr>
      <w:r>
        <w:rPr>
          <w:sz w:val="28"/>
          <w:u w:val="single"/>
          <w:lang w:val="fr-FR"/>
        </w:rPr>
      </w:r>
    </w:p>
    <w:p>
      <w:pPr>
        <w:pStyle w:val="Normal"/>
        <w:rPr/>
      </w:pPr>
      <w:r>
        <w:rPr/>
        <w:t xml:space="preserve">a) Consider a 32-bit microprocessor that has an on-chip 4Kbytes direct-mapped cache. Assume that a cache line has a line size of </w:t>
      </w:r>
      <w:r>
        <w:rPr>
          <w:b/>
        </w:rPr>
        <w:t>two</w:t>
      </w:r>
      <w:r>
        <w:rPr/>
        <w:t xml:space="preserve"> 32 bit words. Draw the block diagram of this cache and show its organization and how the different address fields are used to determine a cache hit/miss. How many bits are used for tags and how many for indexes?</w:t>
      </w:r>
    </w:p>
    <w:p>
      <w:pPr>
        <w:pStyle w:val="Normal"/>
        <w:rPr/>
      </w:pPr>
      <w:r>
        <w:rPr/>
      </w:r>
    </w:p>
    <w:p>
      <w:pPr>
        <w:pStyle w:val="Normal"/>
        <w:rPr/>
      </w:pPr>
      <w:r>
        <w:rPr/>
        <w:drawing>
          <wp:inline distT="0" distB="0" distL="0" distR="0">
            <wp:extent cx="5480685" cy="4840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5" r="-5" b="-5"/>
                    <a:stretch>
                      <a:fillRect/>
                    </a:stretch>
                  </pic:blipFill>
                  <pic:spPr bwMode="auto">
                    <a:xfrm>
                      <a:off x="0" y="0"/>
                      <a:ext cx="5480685" cy="4840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b) Explain in details the sequence of operations in case of cache hit during the reading cycle. Assume that 4 way set-associative write-back cache with LRU replacement policy is 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PU requests contents of memory location</w:t>
      </w:r>
    </w:p>
    <w:p>
      <w:pPr>
        <w:pStyle w:val="Normal"/>
        <w:numPr>
          <w:ilvl w:val="0"/>
          <w:numId w:val="1"/>
        </w:numPr>
        <w:rPr/>
      </w:pPr>
      <w:r>
        <w:rPr/>
        <w:t xml:space="preserve">Check cache for this data </w:t>
      </w:r>
    </w:p>
    <w:p>
      <w:pPr>
        <w:pStyle w:val="Normal"/>
        <w:numPr>
          <w:ilvl w:val="0"/>
          <w:numId w:val="1"/>
        </w:numPr>
        <w:rPr/>
      </w:pPr>
      <w:r>
        <w:rPr/>
        <w:t>If present, get from cache (f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Explain in details the sequence of operations in case of cache miss during the reading cycle. Assume that 4 way set-associative write-back cache with LRU replacement policy is used and that the cache is full before the reading. </w:t>
      </w:r>
    </w:p>
    <w:p>
      <w:pPr>
        <w:pStyle w:val="Normal"/>
        <w:rPr/>
      </w:pPr>
      <w:r>
        <w:rPr/>
      </w:r>
    </w:p>
    <w:p>
      <w:pPr>
        <w:pStyle w:val="Normal"/>
        <w:numPr>
          <w:ilvl w:val="0"/>
          <w:numId w:val="1"/>
        </w:numPr>
        <w:rPr/>
      </w:pPr>
      <w:r>
        <w:rPr/>
        <w:t>CPU requests contents of memory location</w:t>
      </w:r>
    </w:p>
    <w:p>
      <w:pPr>
        <w:pStyle w:val="Normal"/>
        <w:numPr>
          <w:ilvl w:val="0"/>
          <w:numId w:val="1"/>
        </w:numPr>
        <w:rPr/>
      </w:pPr>
      <w:r>
        <w:rPr/>
        <w:t>Check cache for this data</w:t>
      </w:r>
    </w:p>
    <w:p>
      <w:pPr>
        <w:pStyle w:val="Normal"/>
        <w:numPr>
          <w:ilvl w:val="0"/>
          <w:numId w:val="1"/>
        </w:numPr>
        <w:rPr/>
      </w:pPr>
      <w:r>
        <w:rPr/>
        <w:t>If present, get from cache (fast)</w:t>
      </w:r>
    </w:p>
    <w:p>
      <w:pPr>
        <w:pStyle w:val="Normal"/>
        <w:numPr>
          <w:ilvl w:val="0"/>
          <w:numId w:val="1"/>
        </w:numPr>
        <w:rPr/>
      </w:pPr>
      <w:r>
        <w:rPr/>
        <w:t>If not present, and write-back is used and the cache is full– write back the least recently used block from that set to the memory.</w:t>
      </w:r>
    </w:p>
    <w:p>
      <w:pPr>
        <w:pStyle w:val="Normal"/>
        <w:numPr>
          <w:ilvl w:val="0"/>
          <w:numId w:val="1"/>
        </w:numPr>
        <w:rPr/>
      </w:pPr>
      <w:r>
        <w:rPr/>
        <w:t>Read required block from main memory to cache and place it in the place of the block that has been written back</w:t>
      </w:r>
    </w:p>
    <w:p>
      <w:pPr>
        <w:pStyle w:val="Normal"/>
        <w:numPr>
          <w:ilvl w:val="0"/>
          <w:numId w:val="1"/>
        </w:numPr>
        <w:rPr/>
      </w:pPr>
      <w:r>
        <w:rPr/>
        <w:t>Then deliver from cache to CPU</w:t>
      </w:r>
    </w:p>
    <w:p>
      <w:pPr>
        <w:pStyle w:val="Normal"/>
        <w:numPr>
          <w:ilvl w:val="0"/>
          <w:numId w:val="1"/>
        </w:numPr>
        <w:rPr/>
      </w:pPr>
      <w:r>
        <w:rPr/>
        <w:t>Cache includes tags to identify which block of main memory is in each cache slot</w:t>
      </w:r>
    </w:p>
    <w:sectPr>
      <w:type w:val="continuous"/>
      <w:pgSz w:w="12240" w:h="15840"/>
      <w:pgMar w:left="1008" w:right="1008" w:gutter="0" w:header="0" w:top="43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4:00Z</dcterms:created>
  <dc:creator>Miodrag Bolic</dc:creator>
  <dc:description/>
  <cp:keywords/>
  <dc:language>en-US</dc:language>
  <cp:lastModifiedBy>Miodrag Bolic</cp:lastModifiedBy>
  <cp:lastPrinted>2006-10-02T11:23:00Z</cp:lastPrinted>
  <dcterms:modified xsi:type="dcterms:W3CDTF">2006-10-04T15:43:00Z</dcterms:modified>
  <cp:revision>7</cp:revision>
  <dc:subject/>
  <dc:title>University of Ottawa</dc:title>
</cp:coreProperties>
</file>