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I2532 : Base de Donnée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ir # 1 : Solu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I : Exercice 3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iagramme 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79975" cy="310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870450" cy="309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3098880"/>
                          <a:chOff x="0" y="0"/>
                          <a:chExt cx="48704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0440" cy="30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5pt;height:244pt" coordorigin="0,0" coordsize="7670,4880">
                <v:rect id="shape_0" stroked="f" o:allowincell="f" style="position:absolute;left:0;top:0;width:7669;height:4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>Script SQ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EATE TABLE Employees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ssn 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sal  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hone   CHAR(13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RIMARY KEY (ssn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REATE TABLE Departments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 dno             INTEGER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budget        INTEGER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dname        CHAR(3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RIMARY KEY (dno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EATE TABLE Works_in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ssn 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no 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RIMARY KEY (ssn,dn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FOREIGN KEY (ssn) REFERENCES Employe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OREIGN KEY (dno) REFERENCES Department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EATE TABLE Manages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ssn      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no       INTEGER,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PRIMARY KEY (ssn,dn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FOREIGN KEY (ssn) REFERENCES Employe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FOREIGN KEY (dno) REFERENCES Department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REATE TABLE Dependents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ssn       INTEGER NOT NUL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Name   CHAR(5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RIMARY KEY (ssn,nam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OREIGN KEY (ssn) REFERENCES Employee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ON DELETE CASCADE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II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iagramme ER</w:t>
      </w:r>
    </w:p>
    <w:p>
      <w:pPr>
        <w:pStyle w:val="Normal"/>
        <w:rPr/>
      </w:pPr>
      <w:r>
        <w:rPr/>
        <w:t xml:space="preserve">            </w:t>
      </w:r>
      <w:r>
        <w:rPr/>
        <w:t>Voir diagramme ER dessiné en clas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ript SQL (toutes les dénominations sont en Françai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REATE TABLE Clients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nas INTEGER,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nom CHAR (5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occupation CHAR (20),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PRIMARY KEY (nas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CA"/>
        </w:rPr>
        <w:t xml:space="preserve">CREATE TABLE Comptes </w:t>
      </w:r>
    </w:p>
    <w:p>
      <w:pPr>
        <w:pStyle w:val="Normal"/>
        <w:rPr/>
      </w:pPr>
      <w:r>
        <w:rPr>
          <w:lang w:val="fr-CA"/>
        </w:rPr>
        <w:t xml:space="preserve">                   </w:t>
      </w:r>
      <w:r>
        <w:rPr>
          <w:lang w:val="fr-CA"/>
        </w:rPr>
        <w:t>( nocompte INTEGER,</w:t>
      </w:r>
    </w:p>
    <w:p>
      <w:pPr>
        <w:pStyle w:val="Normal"/>
        <w:rPr/>
      </w:pPr>
      <w:r>
        <w:rPr>
          <w:lang w:val="fr-CA"/>
        </w:rPr>
        <w:t xml:space="preserve">                     </w:t>
      </w:r>
      <w:r>
        <w:rPr>
          <w:lang w:val="en-US"/>
        </w:rPr>
        <w:t>type CHAR (1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balance REAL,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PRIMARY KEY (nocompte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ABLE Posse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( nas INTEG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nocompte INTEGER,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date D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RIMARY KEY (na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a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EFERENCES Client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ocompte)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EFERENCES Compte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ABLE VICs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( nas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salaire REAL,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PRIMARY KEY (na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a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EFERENCES Client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ABLE Managers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( Nas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prenom CHAR (20)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om CHAR (30)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responsabilite CHAR (20)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PRIMARY KEY (nas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ABLE Supervise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  nasclient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nasmgr INTEGER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ocomptemgr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asclien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EFERENCES Clients(na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asmgr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EFERENCES Managers(na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ocomptemgr)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</w:t>
      </w:r>
      <w:r>
        <w:rPr>
          <w:lang w:val="fr-CA"/>
        </w:rPr>
        <w:t>REFERENCES Comptes(nocompte))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EATE TABLE Adresses </w:t>
      </w:r>
    </w:p>
    <w:p>
      <w:pPr>
        <w:pStyle w:val="Normal"/>
        <w:rPr/>
      </w:pPr>
      <w:r>
        <w:rPr>
          <w:lang w:val="fr-CA"/>
        </w:rPr>
        <w:t xml:space="preserve">                    </w:t>
      </w:r>
      <w:r>
        <w:rPr>
          <w:lang w:val="fr-CA"/>
        </w:rPr>
        <w:t>( numero INTEGER,</w:t>
      </w:r>
    </w:p>
    <w:p>
      <w:pPr>
        <w:pStyle w:val="Normal"/>
        <w:rPr/>
      </w:pPr>
      <w:r>
        <w:rPr>
          <w:lang w:val="fr-CA"/>
        </w:rPr>
        <w:t xml:space="preserve">                      </w:t>
      </w:r>
      <w:r>
        <w:rPr/>
        <w:t>rue CHAR (30),</w:t>
      </w:r>
    </w:p>
    <w:p>
      <w:pPr>
        <w:pStyle w:val="Normal"/>
        <w:rPr/>
      </w:pPr>
      <w:r>
        <w:rPr/>
        <w:t xml:space="preserve">                      </w:t>
      </w:r>
      <w:r>
        <w:rPr/>
        <w:t>ville CHAR (30),</w:t>
      </w:r>
    </w:p>
    <w:p>
      <w:pPr>
        <w:pStyle w:val="Normal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>codepostal CHAR (10)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PRIMARY KEY (numero, rue, ville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ABLE Teleph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( telephone INTEGER,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numero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rue CHAR (3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ville CHAR (30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PRIMARY KEY (telephone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FOREIGN KEY (numero,rue,vill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REFERENCES Adresses)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REATE TABLE Domici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( nas INTEGER,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umero INTEG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rue CHAR (3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ville CHAR (30),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telephone INTEGER,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PRIMARY KEY (nas, numero,rue,ville,telephone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a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REFERENCES Clien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telephon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REFERENCES Telephon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FOREIGN KEY (numero,rue,vill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REFERENCES Adresses)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la contrainte de participation totale entre Possede et Comptes n’est traduisible que  par une assertion (la quelle ???? à vous de répondre)             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Il y a moyen d’améliorer le résultat final en supprimant la table Adresses, et en transposant l’attribut « codepostal » dans la table Teleph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1:00Z</dcterms:created>
  <dc:creator>Samer Sader</dc:creator>
  <dc:description/>
  <cp:keywords/>
  <dc:language>en-US</dc:language>
  <cp:lastModifiedBy>Samer Sader</cp:lastModifiedBy>
  <cp:lastPrinted>2007-02-26T11:48:00Z</cp:lastPrinted>
  <dcterms:modified xsi:type="dcterms:W3CDTF">2007-02-27T13:38:00Z</dcterms:modified>
  <cp:revision>6</cp:revision>
  <dc:subject/>
  <dc:title>CSI2532 : Base de Données I</dc:title>
</cp:coreProperties>
</file>