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Université d’Ottawa –École d’Ingénierie et de Technologie de l’Informa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SI3717 – Systèmes de Gestion des bases de données – Automne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voir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te de remise: 1er Décembre 200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ns ce devoir, vous allez résoudre plusieurs exercices du manuel de cours, ainsi que certains autres exercices additionnel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I [50%]  (Faites SOIT 1+2+3 SOIT 2+3+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Exercice 10.2 (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Considérez la Figure 10.30 à la page 368 du manuel. Utilisez l’algorithme du ‘bulk-loading’ vu en classe (Voir aussi Section 10.8.2) pour construire un indexe à arbre B+ sur la clé de recherche  </w:t>
      </w:r>
      <w:r>
        <w:rPr>
          <w:i/>
          <w:sz w:val="28"/>
          <w:szCs w:val="28"/>
        </w:rPr>
        <w:t>sid</w:t>
      </w:r>
      <w:r>
        <w:rPr>
          <w:sz w:val="28"/>
          <w:szCs w:val="28"/>
        </w:rPr>
        <w:t xml:space="preserve"> en utilisant l’alternative (1) d’organisation des indexes vu en clas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Exercice 12.4 (1)-(4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Exercice </w:t>
      </w:r>
      <w:r>
        <w:rPr>
          <w:color w:val="000000"/>
          <w:sz w:val="28"/>
          <w:szCs w:val="28"/>
        </w:rPr>
        <w:t>14.2 (1)-(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QUESTION II [50%]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Lesquels des plans suivants sont équivalents par rapport aux conflits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S1 = W2(X), W1(X),R3(X),R1(X),C1,W2(Y),R3(Y),R3(Z),C3,R2(X),C2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S2 = R3(Z), R3(Y),W2(Y),R2(Z),W1(X),R3(X),W2(X),R1(X),C1,C2,C3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S3 = R3(Z),W2(X),W2(Y),R1(X),R3(X),R2(Z),R3(Y),C3,W1(X),C2,C1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S4 = R2(Z),W2(X),W2(Y),C2,W1(X),R1(X),A1,R3(X),R3(Z),R3(Y),C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squels des plans S1—S4 ci haut sont sérialisables?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Si vous en trouvez qui ne le sont pas, dites pourquoi en 2 phrases au maximu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2:33:00Z</dcterms:created>
  <dc:creator>kiringa</dc:creator>
  <dc:description/>
  <dc:language>en-US</dc:language>
  <cp:lastModifiedBy>COEMASTER</cp:lastModifiedBy>
  <dcterms:modified xsi:type="dcterms:W3CDTF">2003-11-14T22:54:00Z</dcterms:modified>
  <cp:revision>5</cp:revision>
  <dc:subject/>
  <dc:title>University of Ottawa –School of Technology and Engineering (SITE)</dc:title>
</cp:coreProperties>
</file>